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US"/>
        </w:rPr>
      </w:pPr>
      <w:r>
        <w:rPr>
          <w:lang w:val="en-US"/>
        </w:rPr>
        <w:t>DISKRIMINASI PADA ODHA</w:t>
      </w:r>
    </w:p>
    <w:p>
      <w:pPr>
        <w:pStyle w:val="JRPMTitle"/>
        <w:rPr>
          <w:lang w:val="en-US"/>
        </w:rPr>
      </w:pPr>
      <w:r>
        <w:rPr>
          <w:lang w:val="en-US"/>
        </w:rPr>
      </w:r>
    </w:p>
    <w:p>
      <w:pPr>
        <w:pStyle w:val="JRPMTitle"/>
        <w:rPr>
          <w:i/>
          <w:i/>
          <w:lang w:val="en-US"/>
        </w:rPr>
      </w:pPr>
      <w:r>
        <w:rPr>
          <w:i/>
          <w:lang w:val="en-US"/>
        </w:rPr>
        <w:t>DISCRIMINATION AGAINST PLWHA</w:t>
      </w:r>
    </w:p>
    <w:p>
      <w:pPr>
        <w:pStyle w:val="Normal"/>
        <w:tabs>
          <w:tab w:val="clear" w:pos="720"/>
          <w:tab w:val="left" w:pos="2145" w:leader="none"/>
          <w:tab w:val="left" w:pos="2977" w:leader="none"/>
        </w:tabs>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vertAlign w:val="superscript"/>
        </w:rPr>
      </w:pPr>
      <w:r>
        <w:rPr>
          <w:rFonts w:cs="Times New Roman" w:ascii="Times New Roman" w:hAnsi="Times New Roman"/>
          <w:b/>
        </w:rPr>
        <w:t>Nur Ichwan Rasyid</w:t>
      </w:r>
      <w:r>
        <w:rPr>
          <w:rFonts w:cs="Times New Roman" w:ascii="Times New Roman" w:hAnsi="Times New Roman"/>
          <w:b/>
          <w:vertAlign w:val="superscript"/>
        </w:rPr>
        <w:t>1</w:t>
      </w:r>
      <w:r>
        <w:rPr>
          <w:rFonts w:cs="Times New Roman" w:ascii="Times New Roman" w:hAnsi="Times New Roman"/>
          <w:b/>
        </w:rPr>
        <w:t>, Kondang Budiyani</w:t>
      </w:r>
      <w:r>
        <w:rPr>
          <w:rFonts w:cs="Times New Roman" w:ascii="Times New Roman" w:hAnsi="Times New Roman"/>
          <w:b/>
          <w:vertAlign w:val="superscript"/>
        </w:rPr>
        <w:t>2</w:t>
      </w:r>
      <w:r>
        <w:rPr>
          <w:rFonts w:cs="Times New Roman" w:ascii="Times New Roman" w:hAnsi="Times New Roman"/>
          <w:b/>
        </w:rPr>
        <w:t>, Aditya Putra Kurniawan</w:t>
      </w:r>
      <w:r>
        <w:rPr>
          <w:rFonts w:cs="Times New Roman" w:ascii="Times New Roman" w:hAnsi="Times New Roman"/>
          <w:b/>
          <w:vertAlign w:val="superscript"/>
        </w:rPr>
        <w:t>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vertAlign w:val="superscript"/>
        </w:rPr>
        <w:t>123</w:t>
      </w:r>
      <w:r>
        <w:rPr>
          <w:rFonts w:cs="Times New Roman" w:ascii="Times New Roman" w:hAnsi="Times New Roman"/>
          <w:sz w:val="20"/>
          <w:szCs w:val="20"/>
        </w:rPr>
        <w:t>Universitas Mercu Buana Yogyakarta/Fakultas Psikolog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n.ichwan.rasyid@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w:t>
      </w:r>
      <w:r>
        <w:rPr>
          <w:rFonts w:cs="Times New Roman" w:ascii="Times New Roman" w:hAnsi="Times New Roman"/>
          <w:sz w:val="20"/>
          <w:szCs w:val="20"/>
        </w:rPr>
        <w:t>081809470666</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ang dengan HIV/AIDS (ODHA) mengalami berbagai permasalahan berupa penurunan kondisi fisik, psikis maupun sosial yang mempengaruhi kualitas hidupnya sehingga membutuhkan dukungan dari berbagai pihak untuk membantu menghadapi penyakitnya. Namun di sisi lain, terdapat berbagai perlakuan diskriminasi pada ODHA yang dilakukan oleh berbagai pihak. Tujuan penelitian ini adalah untuk mengetahui siapa saja yang menjadi palaku diskriminasi dan apa saja bentuk perilaku diskriminasi yang diterima ODHA. Penelitian ini menggunakan metode kualitatif dengan pendekatan desktriptif. Subjek dalam penelitian ini berjumlah 30 orang. Subjek dipilih menggunakan teknik </w:t>
      </w:r>
      <w:r>
        <w:rPr>
          <w:rFonts w:cs="Times New Roman" w:ascii="Times New Roman" w:hAnsi="Times New Roman"/>
          <w:i/>
          <w:sz w:val="20"/>
          <w:szCs w:val="20"/>
        </w:rPr>
        <w:t xml:space="preserve">purposive sampling </w:t>
      </w:r>
      <w:r>
        <w:rPr>
          <w:rFonts w:cs="Times New Roman" w:ascii="Times New Roman" w:hAnsi="Times New Roman"/>
          <w:sz w:val="20"/>
          <w:szCs w:val="20"/>
        </w:rPr>
        <w:t>dengan kriteria ODHA dan berusia diatas 18 tahun</w:t>
      </w:r>
      <w:r>
        <w:rPr>
          <w:rFonts w:cs="Times New Roman" w:ascii="Times New Roman" w:hAnsi="Times New Roman"/>
          <w:i/>
          <w:sz w:val="20"/>
          <w:szCs w:val="20"/>
        </w:rPr>
        <w:t>.</w:t>
      </w:r>
      <w:r>
        <w:rPr>
          <w:rFonts w:cs="Times New Roman" w:ascii="Times New Roman" w:hAnsi="Times New Roman"/>
          <w:sz w:val="20"/>
          <w:szCs w:val="20"/>
        </w:rPr>
        <w:t xml:space="preserve"> Metode pengumpulan data dalam penelitian dilakukan dengan wawancara tertulis. Teknik analisis data yang digunakan adalah analisis data kualitatif dan kuantitatif untuk mengetahui persentase. Hasil penelitian ini menunjukkan bahwa diskriminasi pada ODHA dilakukan oleh petugas fasilitas pelayanan kesehatan, masyarakat, teman. pasangan, keluarga, institusi pekerjaan dan institusi keagamaan. Sedangkan bentuk diskriminasi yang diterima ODHA adalah antagonisme verbal, penghindaran, pemisahan dan penyerangan fisik. Selain itu juga ditemukan bentuk stigma yang belum mengarah pada perlakuan diskrimin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rPr>
        <w:t xml:space="preserve">Kata kunci : </w:t>
      </w:r>
      <w:r>
        <w:rPr>
          <w:rFonts w:cs="Times New Roman" w:ascii="Times New Roman" w:hAnsi="Times New Roman"/>
          <w:sz w:val="20"/>
          <w:szCs w:val="20"/>
        </w:rPr>
        <w:t>diskriminasi, ODHA, pelaku diskriminasi, bentuk diskriminas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Abstract</w:t>
      </w:r>
    </w:p>
    <w:p>
      <w:pPr>
        <w:pStyle w:val="Normal"/>
        <w:spacing w:lineRule="auto" w:line="240" w:before="0" w:after="0"/>
        <w:ind w:right="-45" w:hanging="0"/>
        <w:jc w:val="both"/>
        <w:rPr/>
      </w:pPr>
      <w:r>
        <w:rPr>
          <w:rFonts w:cs="Times New Roman" w:ascii="Times New Roman" w:hAnsi="Times New Roman"/>
          <w:i/>
          <w:sz w:val="20"/>
          <w:szCs w:val="20"/>
          <w:lang w:val="en"/>
        </w:rPr>
        <w:t>People living with HIV/AIDS (PLWHA) experience various problems in the form of a decrease in physical, psychological and social conditions that affect their quality of life so they need support from various parties to help deal with their illness. But on the other hand, there are various discriminatory treatments against PLWHA by various parties. The purpose of this study is to find out who are the perpetrators of discrimination and what forms of discriminatory behavior are accepted by PLWHA. This study uses a qualitative method with a descriptive approach. Subjects in this study amounted to 30 people. Subjects were selected using a purposive sampling technique with criteria of PLWHA and aged over 18 years old. The method of data collection in the study was done by written interviews. The data analysis technique used is qualitative and quantitative data analysis to determine the percentage. The results of this study indicate that discrimination against PLWHA is carried out by health care facilities officers, the community, and friends. spouses, families, work institutions and religious institutions. While the forms of discrimination received by PLWHA are verbal antagonism, avoidance, separation and physical assault. In addition, there are also forms of stigma that have not led to discriminatory treatment</w:t>
      </w:r>
      <w:r>
        <w:rPr>
          <w:rFonts w:cs="Times New Roman" w:ascii="Times New Roman" w:hAnsi="Times New Roman"/>
          <w:i/>
          <w:sz w:val="20"/>
          <w:szCs w:val="20"/>
        </w:rPr>
        <w:t xml:space="preserve">.  </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discrimination, PLWHA, perpetrators of discrimination, forms of discrimination</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lang w:val="en-US"/>
        </w:rPr>
      </w:pPr>
      <w:r>
        <w:rPr>
          <w:lang w:val="en-US"/>
        </w:rPr>
        <w:t>Interaksi sosial menjadi kunci kehidupan sosial, dimana orang akan saling bertemu. Pergaulan hidup dalam suatu kelompok sosial tidak begitu saja terjadi karena bertemunya orang perorangan secara fisik semata, namun pergaulan hidup baru akan terjadi apabila antara individu atau kelompok-kelompok manusia saling berbicara, bekerja sama dan seterusnya untuk mencapai suatu tujuan bersama, serta mengadakan persaingan diantara mereka. (Soekanto, 1990).</w:t>
      </w:r>
    </w:p>
    <w:p>
      <w:pPr>
        <w:pStyle w:val="JRPMBody"/>
        <w:spacing w:lineRule="auto" w:line="360"/>
        <w:rPr/>
      </w:pPr>
      <w:r>
        <w:rPr>
          <w:lang w:val="en-US"/>
        </w:rPr>
        <w:t>Pada situasi-situasi dimana kelompok-kelompok harus bersaing karena terbatasnya sumber dapat menimbulkan prasangka. Prasangka dapat bersumber pada interaksi sosial, maupun pada proses yang terjadi dalam diri individu. Prasangka adalah problem dari psikologi sosial karena yang utama dari sikap ini adalah dampaknya pada hubungan antar pribadi atau antar kelompok. Dampak negatif dari prasangka muncul karena timbulnya perilaku diskriminasi sebagai perwujudan prasangka. (Sarwono, 2002).</w:t>
      </w:r>
    </w:p>
    <w:p>
      <w:pPr>
        <w:pStyle w:val="JRPMBody"/>
        <w:spacing w:lineRule="auto" w:line="360"/>
        <w:rPr>
          <w:lang w:val="en-US"/>
        </w:rPr>
      </w:pPr>
      <w:r>
        <w:rPr>
          <w:lang w:val="en-US"/>
        </w:rPr>
        <w:t xml:space="preserve">Menurut pasal 1 ayat (3) UU No. 39 Tahun 1999 tentang Hak Asasi Manusia menyatakan bahwa diskriminasi adalah setiap pembatasan, pelecehan, atau pengecualian yang langsung ataupun tidak langsung didasarkan pada pembedaan manusia atas dasar agama, suku, ras, etnik, kelompok, golongan, status sosial, status ekonomi, jenis kelamin, bahasa, keyakinan politik, yang berakibat, pengurangan, penyimpangan atau penghapusan, pengakuan, pelaksanaan atau penggunaan hak asasi manusia dan kebebasan dasar dalam kehidupan baik individual maupun kolektif dalam bidang politik, ekonomi, hukum, sosial, budaya, dan aspek kehidupan lainnya. </w:t>
      </w:r>
    </w:p>
    <w:p>
      <w:pPr>
        <w:pStyle w:val="JRPMBody"/>
        <w:spacing w:lineRule="auto" w:line="360"/>
        <w:rPr>
          <w:lang w:val="en-US"/>
        </w:rPr>
      </w:pPr>
      <w:r>
        <w:rPr>
          <w:lang w:val="en-US"/>
        </w:rPr>
        <w:t xml:space="preserve">Fulthoni dkk (2009) membagi diskriminasi menjadi beberapa kelompok berdasarkan jenis diskriminasi yang sering terjadi di masyarakat, yaitu diskriminasi berdasarkan suku, ras, dan agama, diskriminasi berdasarkan jenis kelamin dan gender, diskriminasi terhadap penyandang cacat, diskriminasi karena kasta sosial dan diskriminasi pada penderita HIV/AIDS. </w:t>
      </w:r>
    </w:p>
    <w:p>
      <w:pPr>
        <w:pStyle w:val="JRPMBody"/>
        <w:spacing w:lineRule="auto" w:line="360"/>
        <w:rPr/>
      </w:pPr>
      <w:r>
        <w:rPr>
          <w:lang w:val="en-US"/>
        </w:rPr>
        <w:t xml:space="preserve">Orang yang telah terinfeksi oleh HIV/AIDS disebut dengan ODHA (Orang Dengan HIV/AIDS). HIV adalah singkatan dari </w:t>
      </w:r>
      <w:r>
        <w:rPr>
          <w:i/>
          <w:lang w:val="en-US"/>
        </w:rPr>
        <w:t xml:space="preserve">Human Immunodeficiency Virus </w:t>
      </w:r>
      <w:r>
        <w:rPr>
          <w:lang w:val="en-US"/>
        </w:rPr>
        <w:t xml:space="preserve">yang dapat berkembang biak dalam tubuh manusia sehingga menyebabkan penyakit AIDS. AIDS adalah singkatan dari </w:t>
      </w:r>
      <w:r>
        <w:rPr>
          <w:i/>
          <w:lang w:val="en-US"/>
        </w:rPr>
        <w:t>Acquired Immune Deficiency Syndrome</w:t>
      </w:r>
      <w:r>
        <w:rPr>
          <w:lang w:val="en-US"/>
        </w:rPr>
        <w:t xml:space="preserve"> yang merupakan dampak dari infeksi virus HIV dalam tubuh. HIV menyerang sel darah putih sehingga merusak sistem kekebalan tubuh manusia yang pada akhirnya menyebabkan AIDS. AIDS merupakan kondisi dimana rusaknya kekebalan tubuh sehingga tubuh tidak dapat bertahan dari gangguan penyakit walaupun yang sangat ringan sekalipun. (Latifah, Zainuddin &amp; Mulyana, 2017)</w:t>
      </w:r>
    </w:p>
    <w:p>
      <w:pPr>
        <w:pStyle w:val="JRPMBody"/>
        <w:spacing w:lineRule="auto" w:line="360"/>
        <w:rPr>
          <w:sz w:val="24"/>
          <w:lang w:val="en-US"/>
        </w:rPr>
      </w:pPr>
      <w:r>
        <w:rPr>
          <w:sz w:val="24"/>
        </w:rPr>
        <w:t>Orang dengan HIV dan AIDS (ODHA) mendapatkan stigma yang dalam praktiknya menyebabkan diskriminasi karena beberapa alasan, yaitu anggapan bahwa 1) HIV/AIDS adalah penyakit mematikan 2) HIV/AIDS adalah penyakit karena perbuatan melanggar susila, kotor, tidak bertanggung jawab, 3) Orang dengan HIV/AIDS dengan sengaja menularkan penyakitnya, serta 4) kurangnya pengetahuan yang benar tentang cara penularan HIV (Kemenkes, 2017).</w:t>
      </w:r>
    </w:p>
    <w:p>
      <w:pPr>
        <w:pStyle w:val="JRPMBody"/>
        <w:spacing w:lineRule="auto" w:line="360"/>
        <w:rPr>
          <w:lang w:val="en-US"/>
        </w:rPr>
      </w:pPr>
      <w:r>
        <w:rPr>
          <w:lang w:val="en-US"/>
        </w:rPr>
        <w:t>Dikutip dari laman cnnindonesia.com yang ditulis oleh Utami mengenai infografis catatan kasus diskriminasi ODHA di Indonesia dari tahun 2008 hingga tahun 2018 menunjukkan bahwa ODHA masih mengalami berbagai tindakan diskriminasi. Kasus diskriminasi terhadap ODHA di Indonesia diantaranya, pada tahun 2008 ODHA tidak diterima untuk menjalankan pemeriksaan medis di banyak rumah sakit Aceh. Kemudian pada tahun 2012 tidak ada yang bersedia memandikan jenazah penderita HIV/AIDS di Bali. Pada tahun 2015 terdapat beberapa kasus yang tercatat diantaranya seorang penderita AIDS di Kabupaten Semarang ditolak untuk berobat karena kondisi medisnya, anak-anak penderita AIDS di Solo dijauhi dan dikeluarkan dari sekolahnya, serta kesulitan untuk mengikuti CPNSD 2015 di Kupang karena persyaratan yang harus menyertakan hasil tes HIV/AIDS. Kasus pada tahun 2016 yaitu pekerja seks pengidap AIDS di Jakarta dikucilkan dan diskriminasi di rumahnya. Kemudian pada tahun 2018 terjadi kasus diskriminasi terhadap ODHA di Makasar oleh publik dan beberapa petugas kesehatan, serta kasus tiga orang murid di Samosir, Sumatera Selatan diusir dari sekolah karena dikhawatirkan menulari siswa lain (CNN, 2018).</w:t>
      </w:r>
    </w:p>
    <w:p>
      <w:pPr>
        <w:pStyle w:val="JRPMBody"/>
        <w:spacing w:lineRule="auto" w:line="360"/>
        <w:rPr/>
      </w:pPr>
      <w:r>
        <w:rPr>
          <w:lang w:val="en-US"/>
        </w:rPr>
        <w:t xml:space="preserve">Berdasarkan hasil wawancara peneliti pada tanggal 31 Maret 2021 kepada beberapa orang yang telah dinyatakan positif mengidap HIV menunjukkan bahwa ODHA masih sering mengalami diskriminasi karena statusnya sebagai ODHA. Salah seorang ODHA dengan inisial R mengatakan bahwa dirinya mengalami diskriminasi pertama kali oleh tenaga kesehatan di salah satu rumah sakit. Ketika salah seorang perawat mengetahui status positifnya saat dilakukan </w:t>
      </w:r>
      <w:r>
        <w:rPr>
          <w:i/>
          <w:lang w:val="en-US"/>
        </w:rPr>
        <w:t>medical check up</w:t>
      </w:r>
      <w:r>
        <w:rPr>
          <w:lang w:val="en-US"/>
        </w:rPr>
        <w:t xml:space="preserve"> pra opname, perawat tersebut kemudian memandang rendah pribadi R dengan langsung berbicara menyimpulkan bahwa R memiliki perilaku yang tidak baik. Kemudian ketika berada di salah satu puskesmas, R pernah mengalami diskriminasi oleh petugas kesehatan. Petugas kesehatan tersebut menghakimi R dengan berbicara bahwa R mendapatkan HIV akibat perilaku negatif di hadapan pasien lain, hanya karena petugas tersebut mengetahui status positif HIV R tanpa mengetahui latar belakang R. Selain oleh tenaga kesehatan, R juga sering menerima diskriminasi dalam bentuk verbal melalui sosial media. Perlakuan diskriminasi tersebut berupa kata-kata hinaan kepada kepada R atas status R sebagai seorang ODHA. Perlakuan tersebut didapatkan R melalui </w:t>
      </w:r>
      <w:r>
        <w:rPr>
          <w:i/>
          <w:lang w:val="en-US"/>
        </w:rPr>
        <w:t>chat whatsapp</w:t>
      </w:r>
      <w:r>
        <w:rPr>
          <w:lang w:val="en-US"/>
        </w:rPr>
        <w:t xml:space="preserve"> dan </w:t>
      </w:r>
      <w:r>
        <w:rPr>
          <w:i/>
          <w:lang w:val="en-US"/>
        </w:rPr>
        <w:t>direct message</w:t>
      </w:r>
      <w:r>
        <w:rPr>
          <w:lang w:val="en-US"/>
        </w:rPr>
        <w:t xml:space="preserve"> (DM) di akun instagramnya baik oleh orang yang sudah kenal dengan R maupun oleh orang yang tidak dikenal. </w:t>
      </w:r>
    </w:p>
    <w:p>
      <w:pPr>
        <w:pStyle w:val="JRPMBody"/>
        <w:spacing w:lineRule="auto" w:line="360"/>
        <w:rPr/>
      </w:pPr>
      <w:r>
        <w:rPr>
          <w:lang w:val="en-US"/>
        </w:rPr>
        <w:t>Stigma dan diskriminasi membuat upaya penanggulangan HIV maupun peningkatan kualitas hidup ODHA mengalami banyak hambatan. Stigma menyebabkan ODHA enggan mencari layanan kesehatan dan dukungan sosial yang seharusnya mereka dapatkan untuk membantu menghadapi penyakitnya. Ketakutan pada penghakiman dan diskriminasi dari orang lain mempengaruhi cara pandang ODHA terhadap diri sendiri serta bagaimana cara ODHA mengatasi kesulitan terkait status atau perilaku berisikonya. Banyak orang yang enggan untuk mengetahui status HIV-nya karena takut jika diketahui mengidap HIV maka akan diperlakukan diskriminatif dalam kehidupan bermasyarakat. Padahal semakin dini orang mengetahui status HIV-nya, maka semakin baik untuk dirinya sendiri maupun orang lain.  (Kemenkes, 2012)</w:t>
      </w:r>
    </w:p>
    <w:p>
      <w:pPr>
        <w:pStyle w:val="JRPMBody"/>
        <w:spacing w:lineRule="auto" w:line="360"/>
        <w:rPr/>
      </w:pPr>
      <w:r>
        <w:rPr>
          <w:lang w:val="en-US"/>
        </w:rPr>
        <w:t>Setelah seseorang dinyatakan mengidap HIV/AIDS maka tidak hanya kondisi fisik yang menurun, namun juga akan mempengaruhi kondisi psikis dan sosialnya. Secara fisik, kekebalan tubuh ODHA akan menurun sehingga mudah terserang penyakit. ODHA juga rentan kehilangan berat badan yang drastis karena berkurangnya nafsu makan. Secara psikis, ODHA dapat memberikan stigma negatif terhadap dirinya sendiri. Secara sosial, ODHA cenderung mendapatkan berbagai bentuk hukuman sosial atau stigma negatif oleh masyarakat berupa pengasingan, penolakan, diskriminasi, dan penghindaran atas orang yang terinfeksi HIV. ODHA cenderung memiliki kondisi fisik, psikis dan sosial yang tidak berdaya sehingga akan berpengaruh terhadap kualitas hidupnya. Oleh karena itu, ODHA akan membutuhkan pihak-pihak yang mendampinginya dan memberikan dukungan sosial dalam menghadapi peyakitnya (Latifah,  Zainuddin &amp; Mulyana, 2017).</w:t>
      </w:r>
    </w:p>
    <w:p>
      <w:pPr>
        <w:pStyle w:val="JRPMBody"/>
        <w:spacing w:lineRule="auto" w:line="360"/>
        <w:rPr/>
      </w:pPr>
      <w:r>
        <w:rPr>
          <w:szCs w:val="22"/>
          <w:lang w:val="en-US"/>
        </w:rPr>
        <w:t xml:space="preserve">ODHA seharusnya mendapat dukungan dari berbagai pihak untuk membantu menghadapi penyakitnya. Tapi sebagaimana terlihat dari pemaparan, terdapat berbagai perlakuan diskriminasi yang ditujukan pada ODHA. </w:t>
      </w:r>
      <w:r>
        <w:rPr>
          <w:sz w:val="24"/>
        </w:rPr>
        <w:t>Peneliti bermaksud untuk mengungkap pelaku dan bentuk diskriminasi pada ODHA dari sudut pandang ODHA sebagai target diskriminasi, yang kedepannya dapat memberikan gambaran mengenai potensi perlakuan diskriminasi yang dapat terjadi, sehingga dampak dari potensi diskriminasi terhadap ODHA dapat diminimalisir.</w:t>
      </w:r>
      <w:r>
        <w:rPr>
          <w:sz w:val="24"/>
          <w:lang w:val="en-US"/>
        </w:rPr>
        <w:t xml:space="preserve"> </w:t>
      </w:r>
      <w:r>
        <w:rPr>
          <w:szCs w:val="22"/>
          <w:lang w:val="en-US"/>
        </w:rPr>
        <w:t>Oleh karena itu penelti ingin meneliti siapa saja yang menjadi pelaku diskriminasi pada ODHA, serta apa saja bentuk diskriminasi yang diterima oleh ODHA.</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penelitian yang digunakan dalam penelitian ini adalah metode kualtatif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engan pendekatan fenomenologi. Pengumpulan data dilakukan dengan </w:t>
      </w:r>
      <w:r>
        <w:rPr>
          <w:rFonts w:cs="Times New Roman" w:ascii="Times New Roman" w:hAnsi="Times New Roman"/>
          <w:i/>
        </w:rPr>
        <w:t>open-ended questions</w:t>
      </w:r>
      <w:r>
        <w:rPr>
          <w:rFonts w:cs="Times New Roman" w:ascii="Times New Roman" w:hAnsi="Times New Roman"/>
        </w:rPr>
        <w:t xml:space="preserve">. </w:t>
      </w:r>
      <w:r>
        <w:rPr>
          <w:rFonts w:cs="Times New Roman" w:ascii="Times New Roman" w:hAnsi="Times New Roman"/>
          <w:sz w:val="24"/>
          <w:szCs w:val="24"/>
        </w:rPr>
        <w:t>Unit analisis data yang digunakan dalam penelitian ini adalah secara kelompok dengan subjek individu yang terdiagnosa HIV sebagai anggotanya</w:t>
      </w:r>
      <w:r>
        <w:rPr>
          <w:rFonts w:cs="Times New Roman" w:ascii="Times New Roman" w:hAnsi="Times New Roman"/>
        </w:rPr>
        <w:t xml:space="preserve">. Subjek dalam penelitian ini berjumlah 30 orang. Subjek dipilih menggunakan teknik </w:t>
      </w:r>
      <w:r>
        <w:rPr>
          <w:rFonts w:cs="Times New Roman" w:ascii="Times New Roman" w:hAnsi="Times New Roman"/>
          <w:i/>
        </w:rPr>
        <w:t>purposive sampling</w:t>
      </w:r>
      <w:r>
        <w:rPr>
          <w:rFonts w:cs="Times New Roman" w:ascii="Times New Roman" w:hAnsi="Times New Roman"/>
        </w:rPr>
        <w:t xml:space="preserve">. Adapun subjek dalam penelitian ini dipilih berdasarkan kriteria : (1) terdiagnosa positif HIV, (2) berusia diatas 18 tahun. Metode analisis data dilakukan dengan tahap pengambilan data, deskripsi data mentah, reduksi data, kategorisasi data dan mengkonstruksi hubungan kategorisasi.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ari hasil pengambilan data pada 30 subjek ditemukan, didapatkan hasil sebagai berikut :</w:t>
      </w:r>
    </w:p>
    <w:p>
      <w:pPr>
        <w:pStyle w:val="Normal"/>
        <w:numPr>
          <w:ilvl w:val="0"/>
          <w:numId w:val="4"/>
        </w:numPr>
        <w:spacing w:lineRule="auto" w:line="360" w:before="0" w:after="0"/>
        <w:ind w:left="360" w:hanging="360"/>
        <w:jc w:val="both"/>
        <w:rPr>
          <w:rFonts w:ascii="Times New Roman" w:hAnsi="Times New Roman" w:cs="Times New Roman"/>
        </w:rPr>
      </w:pPr>
      <w:r>
        <w:rPr>
          <w:rFonts w:cs="Times New Roman" w:ascii="Times New Roman" w:hAnsi="Times New Roman"/>
        </w:rPr>
        <w:t>Pelaku diskriminasi</w:t>
      </w:r>
    </w:p>
    <w:p>
      <w:pPr>
        <w:pStyle w:val="Normal"/>
        <w:spacing w:lineRule="auto" w:line="360" w:before="0" w:after="0"/>
        <w:ind w:left="360" w:hanging="0"/>
        <w:jc w:val="center"/>
        <w:rPr/>
      </w:pPr>
      <w:r>
        <w:rPr/>
        <w:t>Tabel 1. Pelaku diskriminasi</w:t>
      </w:r>
    </w:p>
    <w:tbl>
      <w:tblPr>
        <w:tblW w:w="4374" w:type="dxa"/>
        <w:jc w:val="left"/>
        <w:tblInd w:w="0" w:type="dxa"/>
        <w:tblLayout w:type="fixed"/>
        <w:tblCellMar>
          <w:top w:w="0" w:type="dxa"/>
          <w:left w:w="108" w:type="dxa"/>
          <w:bottom w:w="0" w:type="dxa"/>
          <w:right w:w="108" w:type="dxa"/>
        </w:tblCellMar>
      </w:tblPr>
      <w:tblGrid>
        <w:gridCol w:w="1998"/>
        <w:gridCol w:w="1158"/>
        <w:gridCol w:w="1218"/>
      </w:tblGrid>
      <w:tr>
        <w:trPr>
          <w:trHeight w:val="315" w:hRule="atLeast"/>
        </w:trPr>
        <w:tc>
          <w:tcPr>
            <w:tcW w:w="19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ategori pelaku diskriminasi</w:t>
            </w:r>
          </w:p>
        </w:tc>
        <w:tc>
          <w:tcPr>
            <w:tcW w:w="11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rekuensi</w:t>
            </w:r>
          </w:p>
        </w:tc>
        <w:tc>
          <w:tcPr>
            <w:tcW w:w="12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sentase</w:t>
            </w:r>
          </w:p>
        </w:tc>
      </w:tr>
      <w:tr>
        <w:trPr>
          <w:trHeight w:val="300" w:hRule="atLeast"/>
        </w:trPr>
        <w:tc>
          <w:tcPr>
            <w:tcW w:w="19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eluarga</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4%</w:t>
            </w:r>
          </w:p>
        </w:tc>
      </w:tr>
      <w:tr>
        <w:trPr>
          <w:trHeight w:val="300" w:hRule="atLeast"/>
        </w:trPr>
        <w:tc>
          <w:tcPr>
            <w:tcW w:w="19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man</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79%</w:t>
            </w:r>
          </w:p>
        </w:tc>
      </w:tr>
      <w:tr>
        <w:trPr>
          <w:trHeight w:val="300" w:hRule="atLeast"/>
        </w:trPr>
        <w:tc>
          <w:tcPr>
            <w:tcW w:w="19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sangan</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6%</w:t>
            </w:r>
          </w:p>
        </w:tc>
      </w:tr>
      <w:tr>
        <w:trPr>
          <w:trHeight w:val="300" w:hRule="atLeast"/>
        </w:trPr>
        <w:tc>
          <w:tcPr>
            <w:tcW w:w="19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si pekerjaan</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1%</w:t>
            </w:r>
          </w:p>
        </w:tc>
      </w:tr>
      <w:tr>
        <w:trPr>
          <w:trHeight w:val="300" w:hRule="atLeast"/>
        </w:trPr>
        <w:tc>
          <w:tcPr>
            <w:tcW w:w="19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si keagamaan</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5%</w:t>
            </w:r>
          </w:p>
        </w:tc>
      </w:tr>
      <w:tr>
        <w:trPr>
          <w:trHeight w:val="300" w:hRule="atLeast"/>
        </w:trPr>
        <w:tc>
          <w:tcPr>
            <w:tcW w:w="19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tugas fasilitas pelayanan kesehatan</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8%</w:t>
            </w:r>
          </w:p>
        </w:tc>
      </w:tr>
      <w:tr>
        <w:trPr>
          <w:trHeight w:val="300" w:hRule="atLeast"/>
        </w:trPr>
        <w:tc>
          <w:tcPr>
            <w:tcW w:w="19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asyarakat</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7%</w:t>
            </w:r>
          </w:p>
        </w:tc>
      </w:tr>
      <w:tr>
        <w:trPr>
          <w:trHeight w:val="330" w:hRule="atLeast"/>
        </w:trPr>
        <w:tc>
          <w:tcPr>
            <w:tcW w:w="19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total</w:t>
            </w:r>
          </w:p>
        </w:tc>
        <w:tc>
          <w:tcPr>
            <w:tcW w:w="11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2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Pelaku diskriminasi pada ODHA berasal dari keluarga sebanyak 9 orang dengan persentase 11,84%, teman sebanyak 12 orang dengan persentase 15,79%, pasangan sebanyak 10 orang dengan persentase 13,16%, institusi pekerjaan sebanyak 7 orang dengan persentase 9,21%, institusi keagamaan sebanyak 3 orang dengan persentase 3,95%, petugas fasilitas layanan kesehatan sebanyak 18 orang dengan persentase 23,68%, dan masyarakat sebanyak 17 orang dengan persentase 22.37%.</w:t>
      </w:r>
    </w:p>
    <w:p>
      <w:pPr>
        <w:pStyle w:val="Normal"/>
        <w:spacing w:lineRule="auto" w:line="360" w:before="0" w:after="0"/>
        <w:ind w:left="360" w:firstLine="360"/>
        <w:jc w:val="both"/>
        <w:rPr/>
      </w:pPr>
      <w:r>
        <w:rPr>
          <w:rFonts w:cs="Times New Roman" w:ascii="Times New Roman" w:hAnsi="Times New Roman"/>
          <w:sz w:val="24"/>
          <w:szCs w:val="24"/>
        </w:rPr>
        <w:t xml:space="preserve">Peneliti menggunakan model </w:t>
      </w:r>
      <w:r>
        <w:rPr>
          <w:rFonts w:cs="Times New Roman" w:ascii="Times New Roman" w:hAnsi="Times New Roman"/>
          <w:i/>
          <w:sz w:val="24"/>
          <w:szCs w:val="24"/>
        </w:rPr>
        <w:t>triadic reciprocal determinism</w:t>
      </w:r>
      <w:r>
        <w:rPr>
          <w:rFonts w:cs="Times New Roman" w:ascii="Times New Roman" w:hAnsi="Times New Roman"/>
          <w:sz w:val="24"/>
          <w:szCs w:val="24"/>
        </w:rPr>
        <w:t xml:space="preserve"> yang dikemukakan oleh Albert Bandura sebagai pendekatan untuk memahami tindakan diskriminasi yang terjadi pada ODHA. </w:t>
      </w:r>
      <w:r>
        <w:rPr>
          <w:rFonts w:cs="Times New Roman" w:ascii="Times New Roman" w:hAnsi="Times New Roman"/>
          <w:i/>
          <w:sz w:val="24"/>
          <w:szCs w:val="24"/>
        </w:rPr>
        <w:t>Triadic reciprocal determinism</w:t>
      </w:r>
      <w:r>
        <w:rPr>
          <w:rFonts w:cs="Times New Roman" w:ascii="Times New Roman" w:hAnsi="Times New Roman"/>
          <w:sz w:val="24"/>
          <w:szCs w:val="24"/>
        </w:rPr>
        <w:t xml:space="preserve"> adalah model yang terdiri dari tiga faktor yang mempengaruhi perilaku yaitu </w:t>
      </w:r>
      <w:r>
        <w:rPr>
          <w:rFonts w:cs="Times New Roman" w:ascii="Times New Roman" w:hAnsi="Times New Roman"/>
          <w:i/>
          <w:sz w:val="24"/>
          <w:szCs w:val="24"/>
        </w:rPr>
        <w:t>environment</w:t>
      </w:r>
      <w:r>
        <w:rPr>
          <w:rFonts w:cs="Times New Roman" w:ascii="Times New Roman" w:hAnsi="Times New Roman"/>
          <w:sz w:val="24"/>
          <w:szCs w:val="24"/>
        </w:rPr>
        <w:t xml:space="preserve">/lingkungan (E), </w:t>
      </w:r>
      <w:r>
        <w:rPr>
          <w:rFonts w:cs="Times New Roman" w:ascii="Times New Roman" w:hAnsi="Times New Roman"/>
          <w:i/>
          <w:sz w:val="24"/>
          <w:szCs w:val="24"/>
        </w:rPr>
        <w:t>person</w:t>
      </w:r>
      <w:r>
        <w:rPr>
          <w:rFonts w:cs="Times New Roman" w:ascii="Times New Roman" w:hAnsi="Times New Roman"/>
          <w:sz w:val="24"/>
          <w:szCs w:val="24"/>
        </w:rPr>
        <w:t xml:space="preserve">/individu (P), dan </w:t>
      </w:r>
      <w:r>
        <w:rPr>
          <w:rFonts w:cs="Times New Roman" w:ascii="Times New Roman" w:hAnsi="Times New Roman"/>
          <w:i/>
          <w:sz w:val="24"/>
          <w:szCs w:val="24"/>
        </w:rPr>
        <w:t>behavior/</w:t>
      </w:r>
      <w:r>
        <w:rPr>
          <w:rFonts w:cs="Times New Roman" w:ascii="Times New Roman" w:hAnsi="Times New Roman"/>
          <w:sz w:val="24"/>
          <w:szCs w:val="24"/>
        </w:rPr>
        <w:t xml:space="preserve">perilaku (B) itu sendiri. Model </w:t>
      </w:r>
      <w:r>
        <w:rPr>
          <w:rFonts w:cs="Times New Roman" w:ascii="Times New Roman" w:hAnsi="Times New Roman"/>
          <w:i/>
          <w:sz w:val="24"/>
          <w:szCs w:val="24"/>
        </w:rPr>
        <w:t>triadic reciprocal determinism</w:t>
      </w:r>
      <w:r>
        <w:rPr>
          <w:rFonts w:cs="Times New Roman" w:ascii="Times New Roman" w:hAnsi="Times New Roman"/>
          <w:sz w:val="24"/>
          <w:szCs w:val="24"/>
        </w:rPr>
        <w:t xml:space="preserve"> pada pihak-pihak yang menjadi pelaku diskriminasi pada ODHA adalah sebagai berikut:</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Petugas fasilitas pelayanan kesehatan</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Tindakan diskriminasi (B) yang berasal dari petugas pelayanan kesehatan dalam penelitian ini berupa pencemoohan, komentar menyuruh ODHA bertaubat ke jalan yang benar, menolak untuk bersentuhan, menghindari ODHA, pemberian pelayanan yang berbeda pada bidang kesehatan dan tidak memberikan pelayanan kesehatan.</w:t>
      </w:r>
    </w:p>
    <w:p>
      <w:pPr>
        <w:pStyle w:val="Normal"/>
        <w:spacing w:lineRule="auto" w:line="360" w:before="0" w:after="0"/>
        <w:ind w:left="720" w:firstLine="720"/>
        <w:jc w:val="both"/>
        <w:rPr/>
      </w:pPr>
      <w:r>
        <w:rPr>
          <w:rFonts w:cs="Times New Roman" w:ascii="Times New Roman" w:hAnsi="Times New Roman"/>
        </w:rPr>
        <w:t xml:space="preserve">Dalam penelitian ini, perilaku diskriminasi yang dilakukan oleh petugas fasilitas pelayanan kesehatan terhadap ODHA disebabkan oleh ketakutan petugas fasilitas pelayanan kesehatan terhadap ODHA (P). Penelitian yang dilakukan oleh Sofia (2018) terhadap tenaga kesehatan puskesmas di Aceh, juga menunjukkan bahwa diskriminasi oleh tenaga kesehatan terhadap ODHA masih tinggi, yang salah satunya disebabkan oleh tingkat ketakutan irasional tenaga kesehatan tentang transmisi HIV/AIDS yang tinggi.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Selain itu, diskriminasi yang dilakukan petugas fasilitas pelayanan kesehatan juga dipengaruhi oleh keyakinan tentang nilai-nilai agama petugas fasilitas kesehatan yang menghubungkan penyakit HIV dengan perbuatan dosa serta hukuman dari Tuhan (P). Hal ini juga didukung oleh studi yang dilakukan oleh Paryati, Raksanagara, &amp; Afriandi (2012) bahwa kepatuhan terhadap terhadap nilai-nilai agama menjadi salah satu faktor yang mempengaruhi terjadinya stigma dan diskriminasi kepada ODHA oleh tenaga kesehatan.</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Ditinjau dari faktor lingkungan (E), diskriminasi petugas fasilitas kesehatan terhadap ODHA juga dipengaruhi oleh dukungan institusi kesehatan. Faktor institusi pelayanan kesehatan seperti rumah sakit, puskesmas dan klinik mempengaruhi adanya stigma dan diskriminasi terhadap ODHA, antara lain hal-hal yang terkait penetapan kebijakan, SOP (</w:t>
      </w:r>
      <w:r>
        <w:rPr>
          <w:rFonts w:cs="Times New Roman" w:ascii="Times New Roman" w:hAnsi="Times New Roman"/>
          <w:i/>
        </w:rPr>
        <w:t>Standart Operational Procedure</w:t>
      </w:r>
      <w:r>
        <w:rPr>
          <w:rFonts w:cs="Times New Roman" w:ascii="Times New Roman" w:hAnsi="Times New Roman"/>
        </w:rPr>
        <w:t xml:space="preserve">), penyediaan sarana, fasilitas, bahan dan alat-alat perlindungan diri dalam penanganan pasien HIV/AIDS (Paryati, Raksanagara, &amp; Afriandi, 2012). </w:t>
      </w:r>
    </w:p>
    <w:p>
      <w:pPr>
        <w:pStyle w:val="Normal"/>
        <w:spacing w:lineRule="auto" w:line="360" w:before="0" w:after="0"/>
        <w:ind w:left="720" w:hanging="0"/>
        <w:jc w:val="both"/>
        <w:rPr/>
      </w:pPr>
      <w:r>
        <w:rPr>
          <w:rFonts w:cs="Times New Roman" w:ascii="Times New Roman" w:hAnsi="Times New Roman"/>
        </w:rPr>
        <w:tab/>
        <w:t xml:space="preserve">Dalam penelitian ini\, ODHA tidak mendapatkan pelayanan pemeriksaan ketika periksa gigi di rumah sakit dengan alasan belum ada obat khusus. Tidak dilakukannya pemeriksaan karena belum ada obat khusus menunjukkan bahwa ketersedian sarana dalam penanganan pasien HIV pada institusi kesehatan mempengaruhi petugas fasilitas pelayanan kesehatan dalam memberikan pelayanan. Dalam hal ini institusi pelayanan kesehatan sebagai faktor lingkungan dari petugas fasilitas pelayanan kesehatan mempengaruhi adanya diskriminasi pada ODHA berupa tidak diberikannya pelayanan kesehatan pada ODHA.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asyarakat</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Perilaku-perilaku diskriminasi (B) yang dilakukan oleh masyarakat berupa menolak untuk berjabat tangan, menjauhi ODHA, menjauhi keluarga ODHA, menghindari ODHA, menolak berdekatan/menjaga jarak dengan ODHA dan menolak untuk bersentuhan, pelarangan untuk berpartisipasi dalam kehidupan sosial, menghilangan hak untuk mendapatkan kependudukan, menolakan untuk memandikan jenazah ODHA, pengucilan, pengusiran, dan pelarangan untuk memasuki suatu tempat.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Dalam kehidupan bermasyarakat, ODHA mendapatkan diskriminasi karena rasa takut masyarakat bahwa ODHA akan menularkan penyakitnya (P). Tidak hanya rasa takut bahwa ODHA akan menularkan penyakitnya, bahkan masyarkat juga merasa jijik terhadap ODHA (P). Rasa takut yang berlebihan pada masyarakat disebabkan karena kurangnya pemahaman yang benar mengenai HIV serta cara penularan HIV. Masyarakat hanya mengetahui HIV/AIDS sebatas penyakit menular dan penderitanya berbahaya serta belum memahami secara benar cara penularannya, yang menyebabkan timbulnya sikap berlebihan yang tidak mendukung kehidupan ODHA, salah satunya adalah diskriminasi (Kemenkes, 2012). </w:t>
      </w:r>
    </w:p>
    <w:p>
      <w:pPr>
        <w:pStyle w:val="Normal"/>
        <w:spacing w:lineRule="auto" w:line="360" w:before="0" w:after="0"/>
        <w:ind w:left="720" w:firstLine="720"/>
        <w:jc w:val="both"/>
        <w:rPr/>
      </w:pPr>
      <w:r>
        <w:rPr>
          <w:rFonts w:cs="Times New Roman" w:ascii="Times New Roman" w:hAnsi="Times New Roman"/>
        </w:rPr>
        <w:t xml:space="preserve">Lingkungan sosial juga berpengaruh pada munculnya tindakan diskriminasi pada ODHA (E). Seperti yang diungkapkan oleh salah seorang ODHA dalam penelitian ini bahwa dirinya tidak diperbolehkan berinteraksi untuk kegiatan di desa seperti berkumpul dalam hajatan atau arisan oleh perangkat desa karena orang-orang dan tetangga takut tertular HIV. Hal ini menunjukkan bahwa lingkungan sosial mempengaruhi perangkat desa dalam mengambil keputusan untuk melarang ODHA berinteraksi.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Teman</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Dalam penelitian ini, diskriminasi yang dilakukan oleh teman (B) berupa komentar merendahkan, pencemoohan, menolak untuk bersentuhan, menolak berdekatan/menjaga jarak dengan ODHA, menjauhi ODHA, menghindari ODHA, pengucilan, serta pemukulan tehadap ODHA.</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Perilaku diskriminasi yang dilakukan oleh teman disebabkan oleh pemikiran negatif teman terhadap ODHA (P). Selain itu, status positif HIV ODHA yang diketahui oleh teman ODHA menimbulkan reaksi dari teman berupa rasa takut terhadap penyakit HIV. </w:t>
      </w:r>
    </w:p>
    <w:p>
      <w:pPr>
        <w:pStyle w:val="Normal"/>
        <w:spacing w:lineRule="auto" w:line="360" w:before="0" w:after="0"/>
        <w:ind w:left="720" w:firstLine="720"/>
        <w:jc w:val="both"/>
        <w:rPr/>
      </w:pPr>
      <w:r>
        <w:rPr>
          <w:rFonts w:cs="Times New Roman" w:ascii="Times New Roman" w:hAnsi="Times New Roman"/>
        </w:rPr>
        <w:t xml:space="preserve">Anggapan yang salah mengenai HIV juga dapat mempengaruhi lingkungan sosial ODHA untuk melakukan diskriminasi (E). Seperti dalam penelitian ini, salah seorang ODHA mengungkapkan bahwa salah satu teman organisasi menyampaikan kepada seluruh rekan-rekan di organisasi bahwa penyakit ODHA tersebut berbahaya dan mudah menular yang mengakibatkan hampir semua teman menjauh dari hubungan pertemanan. Hal ini menunjukkan bahwa anggapan yang salah dari individu juga dapat mempengaruhi kondisi lingkungan yang pada awalnya netral kemudian melakukan diskriminasi berupa penghindaran kepada ODHA.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Pasangan</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Dalam penelitian ini, ditemukan perlakuan diskriminasi yang dilakukan oleh pasangan terhadap ODHA (B) berupa membuat postingan merendahkan mengenai kondisi ODHA di sosial media, pencemoohan, menjauhi ODHA, menolak berdekatan/menjaga jarak dengan ODHA, menghindari ODHA, pemutusan hubungan oleh pasangan, pemisahan alat makan, pemberian perlakuan yang berbeda dalam hubungan dengan pasangan, serta pemukulan.</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Pasangan melakukan diskriminasi setelah mengetahui kondisi ODHA yang berstatus positif HIV. Kurangnya penerimaan pada pasangan setelah mengetahui status HIV menyebabkan pasangan melakukan diskriminasi kepada ODHA (P). Kurangnya penerimaan pasangan juga ditunjukkan dengan rasa marah pasangan terhadap ODHA, yang berakibat pada tindakan diskriminasi.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Dalam suatu kasus, status HIV ODHA juga disebarkan oleh pasangan dengan membuat postingan di sosial media (E). Kondisi ODHA yang disebarluaskan oleh pasangan dengan membuat postingan mengenai kondisi ODHA di sosial media, secara tidak langsung juga dapat mempengaruhi lingkungan sosial ODHA untuk melakukan diskriminasi. Hasil penelitian yang dilakukan oleh Limalvin, Putri &amp; Sari (2020) juga menunjukkan bahwa ODHA mengalami diskriminasi setelah status HIV diketahui orang lain, sedangkan selama status HIV tidak diketahui, ODHA tidak mengalami stigma dan diskriminasi.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Keluarga</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Dalam penelitian ini keluarga melakukan diskriminasi pada ODHA (B) berupa komentar merendahkan, menolak untuk berjabat tangan, menjauhi ODHA, menolak untuk bertegur sapa, menghindari ODHA dan menolak untuk berkomunikasi dengan ODHA, pemisahan alat makan, pemisahan kamar mandi, pelarangan untuk kembali ke kampung halaman, pengucilan, pengusiran serta penyerangan fisik berupa penamparan wajah kepada ODHA.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Perlakuan diskriminasi tersebut dipengaruhi oleh anggapan keluarga bahwa ODHA telah membuat malu keluarga (P). Selain itu, faktor personal yang menyebabkan diskriminasi pada ODHA oleh keluarga juga terjadi karena keluarga merasa ketakutan setelah mengetahui ODHA terinfeksi HIV.  </w:t>
      </w:r>
    </w:p>
    <w:p>
      <w:pPr>
        <w:pStyle w:val="Normal"/>
        <w:spacing w:lineRule="auto" w:line="360" w:before="0" w:after="0"/>
        <w:ind w:left="720" w:firstLine="720"/>
        <w:jc w:val="both"/>
        <w:rPr/>
      </w:pPr>
      <w:r>
        <w:rPr>
          <w:rFonts w:cs="Times New Roman" w:ascii="Times New Roman" w:hAnsi="Times New Roman"/>
        </w:rPr>
        <w:t xml:space="preserve">Tindakan diskriminasi oleh keluarga secara tidak langsung juga dapat memberi pengaruh terhadap lingkungan sosial ODHA (E). Hal tersebut dapat terjadi ketika terdapat interaksi antara perilaku diskriminasi dengan lingkungan. Informasi berupa status HIV dari tindakan diskriminasi yang dilakukan oleh keluarga, kemudian dapat berpengaruh pada keputusan lingkungan sosial dalam menentukan sikap selanjutnya terhadap ODHA setelah mengetahui statusnya.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Institusi Pekerjaan</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Dalam penelitian ini ditemukan diskriminasi oleh institusi pekerjaan (B) berupa diberhentikan dari pekerjaan, tidak mendapatkan hak untuk bekerja, pemisahan alat makan, pemisahan kamar mandi, dan pemisahan tempat tidur.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Pada institusi pekerjaan, ODHA diberhentikan bekerja begitu saja karena status positif HIV. Sebelum atasan atau pihak tempat bekerja mengetahui status HIV pada ODHA, ODHA tidak mengalami masalah dalam pekerjaan. </w:t>
      </w:r>
    </w:p>
    <w:p>
      <w:pPr>
        <w:pStyle w:val="Normal"/>
        <w:spacing w:lineRule="auto" w:line="360" w:before="0" w:after="0"/>
        <w:ind w:left="720" w:firstLine="720"/>
        <w:jc w:val="both"/>
        <w:rPr/>
      </w:pPr>
      <w:r>
        <w:rPr>
          <w:rFonts w:cs="Times New Roman" w:ascii="Times New Roman" w:hAnsi="Times New Roman"/>
        </w:rPr>
        <w:t xml:space="preserve">Perlakuan seperti ini dapat dipengaruhi oleh konsepsi yang salah mengenai ODHA dan HIV pada institusi pekerjaan (P). Hal ini berupa stereotip bahwa ODHA memiliki kondisi fisik yang lemah dan mengakibatkan ODHA tidak bisa produktif, padahal apabila ODHA menjalani pengobatan, ODHA dapat bekerja produktif sebagaimana pekerja normal, serta anggapan bahwa ODHA dapat menularkan penyakitnya di tempat kerja (Aotari, 2018). </w:t>
      </w:r>
    </w:p>
    <w:p>
      <w:pPr>
        <w:pStyle w:val="Normal"/>
        <w:spacing w:lineRule="auto" w:line="360" w:before="0" w:after="0"/>
        <w:ind w:left="720" w:firstLine="720"/>
        <w:jc w:val="both"/>
        <w:rPr/>
      </w:pPr>
      <w:r>
        <w:rPr>
          <w:rFonts w:cs="Times New Roman" w:ascii="Times New Roman" w:hAnsi="Times New Roman"/>
        </w:rPr>
        <w:t xml:space="preserve">Tindakan diskriminasi oleh pimpinan tempat bekerja yang disasarkan pada ODHA juga dipengaruhi oleh lingkungan sosial ODHA (E). Seperti dalam penelitian ini pemberhentian kerja yang dilakukan oleh pimpinan terjadi atas pengaruh informasi dari lingkungan yaitu karyawan lain yang mengetahui kondisi ODHA.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Institusi Keagamaan</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Dalam penelitian ini, pihak yang termasuk dalam institusi keagamaan melakukan diskriminasi pada ODHA (B) berupa menjauhi, menolak untuk berkomunikasi serta penghilangan hak untuk mendapatkan beasiswa pendidikan. Hal ini terjadi karena pihak institusi keagamaan mengetahui tentang status positif HIV ODHA. </w:t>
      </w:r>
    </w:p>
    <w:p>
      <w:pPr>
        <w:pStyle w:val="Normal"/>
        <w:spacing w:lineRule="auto" w:line="360" w:before="0" w:after="0"/>
        <w:ind w:left="720" w:firstLine="720"/>
        <w:jc w:val="both"/>
        <w:rPr/>
      </w:pPr>
      <w:r>
        <w:rPr>
          <w:rFonts w:cs="Times New Roman" w:ascii="Times New Roman" w:hAnsi="Times New Roman"/>
        </w:rPr>
        <w:t xml:space="preserve">Diskriminasi oleh pihak institusi keagamaan dapat disebabkan karena masih terdapat anggapan negatif mengenai penyakit HIV pada institusi keagamaan (P). Dalam kaitannya dengan keagamaan, anggapan bahwa HIV/AIDS adalah penyakit kutukan dan hukuman Tuhan serta dikaitkan dengan moral seseorang menyebabkan ODHA mengalami diskriminasi (Retnowati, 2017).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Tindakan pimpinan keagamaan yang menjauhi ODHA dapat mempengaruhi anggota yang lain untuk mengikuti tindakannya sehingga menyebabkan ODHA dijauhi oleh kelompok keagamaan tersebut (E). Hal ini seperti yang dikemukakan oleh Latifa &amp; Purwaningsih (2016) bahwa diskriminasi terhadap penderita HIV &amp; AIDS justru diperkuat oleh pemimpin agama dengan menggunakan kekuasaan yang dimiliki.</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ind w:left="360" w:hanging="360"/>
        <w:jc w:val="both"/>
        <w:rPr>
          <w:rFonts w:ascii="Times New Roman" w:hAnsi="Times New Roman" w:cs="Times New Roman"/>
        </w:rPr>
      </w:pPr>
      <w:r>
        <w:rPr>
          <w:rFonts w:cs="Times New Roman" w:ascii="Times New Roman" w:hAnsi="Times New Roman"/>
        </w:rPr>
        <w:t>Bentuk diskriminasi</w:t>
      </w:r>
    </w:p>
    <w:p>
      <w:pPr>
        <w:pStyle w:val="Normal"/>
        <w:spacing w:lineRule="auto" w:line="360" w:before="0" w:after="0"/>
        <w:ind w:left="360" w:hanging="0"/>
        <w:jc w:val="center"/>
        <w:rPr/>
      </w:pPr>
      <w:r>
        <w:rPr/>
        <w:t>Tabel 2. Bentuk diskriminasi</w:t>
      </w:r>
    </w:p>
    <w:tbl>
      <w:tblPr>
        <w:tblW w:w="4176" w:type="dxa"/>
        <w:jc w:val="left"/>
        <w:tblInd w:w="0" w:type="dxa"/>
        <w:tblLayout w:type="fixed"/>
        <w:tblCellMar>
          <w:top w:w="0" w:type="dxa"/>
          <w:left w:w="108" w:type="dxa"/>
          <w:bottom w:w="0" w:type="dxa"/>
          <w:right w:w="108" w:type="dxa"/>
        </w:tblCellMar>
      </w:tblPr>
      <w:tblGrid>
        <w:gridCol w:w="1800"/>
        <w:gridCol w:w="1158"/>
        <w:gridCol w:w="1218"/>
      </w:tblGrid>
      <w:tr>
        <w:trPr>
          <w:trHeight w:val="330" w:hRule="atLeast"/>
        </w:trPr>
        <w:tc>
          <w:tcPr>
            <w:tcW w:w="180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ategori bentuk diskriminasi</w:t>
            </w:r>
          </w:p>
        </w:tc>
        <w:tc>
          <w:tcPr>
            <w:tcW w:w="115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Frekuensi </w:t>
            </w:r>
          </w:p>
        </w:tc>
        <w:tc>
          <w:tcPr>
            <w:tcW w:w="121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Persentase </w:t>
            </w:r>
          </w:p>
        </w:tc>
      </w:tr>
      <w:tr>
        <w:trPr>
          <w:trHeight w:val="300" w:hRule="atLeast"/>
        </w:trPr>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ntagonisme verbal</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5%</w:t>
            </w:r>
          </w:p>
        </w:tc>
      </w:tr>
      <w:tr>
        <w:trPr>
          <w:trHeight w:val="300" w:hRule="atLeast"/>
        </w:trPr>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ghindaran</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99%</w:t>
            </w:r>
          </w:p>
        </w:tc>
      </w:tr>
      <w:tr>
        <w:trPr>
          <w:trHeight w:val="300" w:hRule="atLeast"/>
        </w:trPr>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misahan</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6%</w:t>
            </w:r>
          </w:p>
        </w:tc>
      </w:tr>
      <w:tr>
        <w:trPr>
          <w:trHeight w:val="300" w:hRule="atLeast"/>
        </w:trPr>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yerangan fisik</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r>
      <w:tr>
        <w:trPr>
          <w:trHeight w:val="330" w:hRule="atLeast"/>
        </w:trPr>
        <w:tc>
          <w:tcPr>
            <w:tcW w:w="1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Jumlah total </w:t>
            </w:r>
          </w:p>
        </w:tc>
        <w:tc>
          <w:tcPr>
            <w:tcW w:w="11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12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 xml:space="preserve">Berdasarkan penelitian, bentuk-bentuk diskriminasi yang diterima ODHA adalah antagonisme verbal sebanyak 13 perlakuan dengan persentase 12,15%. Penghindaran sebanyak 46 perlakuan dengan persentase 42.99%. Pemisahan sebanyak 45 perlakuan dan memiliki persentase 42.06%. Penyerangan fisik sebanyak 3 perlakuan dan memiliki persentase sebesar 2.80%. Pelaku dan bentuk diskriminasi yang dilakukan. </w:t>
      </w:r>
    </w:p>
    <w:p>
      <w:pPr>
        <w:pStyle w:val="Normal"/>
        <w:numPr>
          <w:ilvl w:val="0"/>
          <w:numId w:val="3"/>
        </w:numPr>
        <w:spacing w:lineRule="auto" w:line="360" w:before="0" w:after="0"/>
        <w:ind w:left="709" w:hanging="360"/>
        <w:jc w:val="both"/>
        <w:rPr>
          <w:rFonts w:ascii="Times New Roman" w:hAnsi="Times New Roman" w:cs="Times New Roman"/>
        </w:rPr>
      </w:pPr>
      <w:r>
        <w:rPr>
          <w:rFonts w:cs="Times New Roman" w:ascii="Times New Roman" w:hAnsi="Times New Roman"/>
        </w:rPr>
        <w:t xml:space="preserve">Antagonisme verbal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Antagonisme verbal adalah diskriminasi yang dilakukan dengan cara menghina atau berkomentar meremehkan terhadap target diskriminasi baik secara langsung maupun tidak langsung (Blank, 2004). Dalam penelitian ini, bentuk antagonisme verbal dilakukan oleh keluarga, teman, pasangan dan petugas fasilitas pelayanan kesehatan.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sz w:val="24"/>
          <w:szCs w:val="24"/>
        </w:rPr>
        <w:t>Diskriminasi dengan bentuk antagonisme verbal yang dilakukan oleh keluarga berupa komentar merendahkan. Pada pasangan ditemukan bentuk antagonisme verbal berupa membuat postingan merendahkan mengenai kondisi ODHA di sosial media dan pencemoohan. Sedangkan teman melakukan antagonisme verbal berupa komentar merendahkan dan pencemoohan. Menurut Baron &amp; Byrne (2005) keluarga, teman dan pasangan termasuk dalam hubungan dekat. Antagonisme verbal yang dilakukan oleh petugas fasilitas kesehatan dalam penelitian ini berupa pencemoohan dan komentar menyuruh ODHA bertaubat ke jalan yang benar.</w:t>
      </w:r>
    </w:p>
    <w:p>
      <w:pPr>
        <w:pStyle w:val="Normal"/>
        <w:spacing w:lineRule="auto" w:line="360" w:before="0" w:after="0"/>
        <w:ind w:left="720" w:firstLine="720"/>
        <w:jc w:val="both"/>
        <w:rPr/>
      </w:pPr>
      <w:r>
        <w:rPr>
          <w:rFonts w:cs="Times New Roman" w:ascii="Times New Roman" w:hAnsi="Times New Roman"/>
        </w:rPr>
        <w:t xml:space="preserve">Diskriminasi dengan bentuk antagonisme verbal pada ODHA dilakukan oleh orang-orang yang memiliki hubungan dekat dengan ODHA serta pada pelayanan kesehatan. </w:t>
      </w:r>
    </w:p>
    <w:p>
      <w:pPr>
        <w:pStyle w:val="Normal"/>
        <w:numPr>
          <w:ilvl w:val="0"/>
          <w:numId w:val="3"/>
        </w:numPr>
        <w:spacing w:lineRule="auto" w:line="360" w:before="0" w:after="0"/>
        <w:ind w:left="709" w:hanging="360"/>
        <w:jc w:val="both"/>
        <w:rPr>
          <w:rFonts w:ascii="Times New Roman" w:hAnsi="Times New Roman" w:cs="Times New Roman"/>
        </w:rPr>
      </w:pPr>
      <w:r>
        <w:rPr>
          <w:rFonts w:cs="Times New Roman" w:ascii="Times New Roman" w:hAnsi="Times New Roman"/>
        </w:rPr>
        <w:t xml:space="preserve">Penghindaran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Penghindaran menurut Blank (2004) adalah diskriminasi yang dilakukan dengan cara memilih untuk berinteraksi hanya dengan orang atau kelompok yang disukai dan menghindari/menjauhi orang atau kelompok yang tidak disukai. Pelaku diskriminasi penghindaran pada ODHA dalam penelitian ini adalah keluarga, teman, pasangan, institusi keagamaan, petugas fasilitas pelayanan kesehatan dan masyarakat.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Pada keluarga, penghindaran yang ditemukan berupa menolak untuk berjabat tangan, menjauhi ODHA, menolak untuk bertegur sapa, menghindari ODHA dan menolak untuk berkomunikasi dengan ODHA. Bentuk penghindaran yang dilakukan oleh teman adalah menolak untuk bersentuhan, menolak berdekatan/menjaga jarak dengan ODHA, menjauhi ODHA, dan menghindari ODHA. Penghindaran yang dilakukan oleh pasangan atara lain menjauhi ODHA, menolak berdekatan/menjaga jarak dengan ODHA, menghindari ODHA dan pemutusan hubungan oleh pasangan. Pada institusi keagamaan ditemukan bentuk penghindaran berupa menjauhi ODHA dan menolak untuk berkomunikasi dengan ODHA. Kemudian pada petugas fasilitas pelayanan kesehatan ditemukan penghindaran berupa menolak untuk bersentuhan dan menghindari ODHA. Sedangkan masyarakat melakukan penghindaran berupa menolak untuk berjabat tangan, menjauhi ODHA, menjauhi keluarga ODHA, menghindari ODHA, menolak berdekatan/ menjaga jarak dengan ODHA dan menolak untuk bersentuhan.</w:t>
      </w:r>
    </w:p>
    <w:p>
      <w:pPr>
        <w:pStyle w:val="Normal"/>
        <w:spacing w:lineRule="auto" w:line="360" w:before="0" w:after="0"/>
        <w:ind w:left="720" w:firstLine="720"/>
        <w:jc w:val="both"/>
        <w:rPr/>
      </w:pPr>
      <w:r>
        <w:rPr>
          <w:rFonts w:cs="Times New Roman" w:ascii="Times New Roman" w:hAnsi="Times New Roman"/>
        </w:rPr>
        <w:t xml:space="preserve">Diskriminasi dengan bentuk penghindaran merupakan bentuk diskriminasi yang paling banyak terjadi pada ODHA. </w:t>
      </w:r>
    </w:p>
    <w:p>
      <w:pPr>
        <w:pStyle w:val="Normal"/>
        <w:numPr>
          <w:ilvl w:val="0"/>
          <w:numId w:val="3"/>
        </w:numPr>
        <w:spacing w:lineRule="auto" w:line="360" w:before="0" w:after="0"/>
        <w:ind w:left="709" w:hanging="360"/>
        <w:jc w:val="both"/>
        <w:rPr>
          <w:rFonts w:ascii="Times New Roman" w:hAnsi="Times New Roman" w:cs="Times New Roman"/>
        </w:rPr>
      </w:pPr>
      <w:r>
        <w:rPr>
          <w:rFonts w:cs="Times New Roman" w:ascii="Times New Roman" w:hAnsi="Times New Roman"/>
        </w:rPr>
        <w:t xml:space="preserve">Pemisahan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Pemisahan adalah diskriminasi yang dilakukan dengan cara mengecualikan seseorang atau kelompok masyarakat tertentu untuk mendapatkan kesetaraan dalam kelompoknya (Blank, 2004). Pelaku diskriminasi pemisahan pada ODHA adalah keluarga, teman, institusi pekerjaan, institusi keagamaan, petugas fasilitas pelayanan kesehatan dan masyarakat.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Pada keluarga ditemukan diskriminasi pada ODHA dengan bentuk pemisahan berupa pemisahan alat makan, pemisahan kamar mandi, pelarangan untuk kembali ke kampung halaman, pengucilan dan pengusiran. Pemisahan yang dilukan oleh teman berupa pengucilan. Pada pasangan ditemukan pemisahan berupa pemisahan alat makan dan pemberian perlakuan yang berbeda dalam hubungan. Kemudian dalam institusi pekerjaan ditemukan pemisahan berupa diberhentikan dari pekerjaan, tidak mendapatkan hak untuk bekerja, pemisahan alat makan, pemisahan kamar mandi, dan pemisahan tempat tidur. Pemisahan yang dilakukan oleh institusi keagamaan berupa penghilangan hak untuk mendapat beasiswa dari donatur tempat ibadah. Pemisahan yang ditemukan pada petugas fasilitas pelayanan kesehatan adalah pemberian pelayanan yang berbeda pada bidang kesehatan dan tidak mendapatkan pelayanan kesehatan. Sedangkan pada masyarakat ditemukan pemisahan berupa pelarangan untuk berpartisipasi dalam kehidupan sosial, menghilangan hak untuk mendapatkan kependudukan, menolakan untuk memandikan jenazah ODHA, pengucilan, pengusiran, dan pelarangan untuk memasuki suatu tempat.</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Dalam penelitian ini, pemisahan ditemukan pada setiap kategori pelaku diskriminasi pada ODHA. Hal tersebut menunjukkan bahwa pemisahan merupakan bentuk diskriminasi yang paling umum dilakukan oleh pelaku diskriminasi pada ODHA, dimana pemisahan ditemukan pada setiap kategori pelaku diskriminasi pada ODHA. </w:t>
      </w:r>
    </w:p>
    <w:p>
      <w:pPr>
        <w:pStyle w:val="Normal"/>
        <w:numPr>
          <w:ilvl w:val="0"/>
          <w:numId w:val="3"/>
        </w:numPr>
        <w:spacing w:lineRule="auto" w:line="360" w:before="0" w:after="0"/>
        <w:ind w:left="709" w:hanging="360"/>
        <w:jc w:val="both"/>
        <w:rPr>
          <w:rFonts w:ascii="Times New Roman" w:hAnsi="Times New Roman" w:cs="Times New Roman"/>
        </w:rPr>
      </w:pPr>
      <w:r>
        <w:rPr>
          <w:rFonts w:cs="Times New Roman" w:ascii="Times New Roman" w:hAnsi="Times New Roman"/>
        </w:rPr>
        <w:t xml:space="preserve">Penyerangan fisik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Penyerangan fisik menurut Blank (2004) merupakan diskriminasi yang dilakukan dengan cara menyerang secara fisik orang atau kelompok yang menjadi target diskriminasi. Penyerangan fisik tersebut dilakukan oleh keluarga, teman dan pasangan. </w:t>
      </w:r>
      <w:r>
        <w:rPr>
          <w:rFonts w:cs="Times New Roman" w:ascii="Times New Roman" w:hAnsi="Times New Roman"/>
          <w:sz w:val="24"/>
          <w:szCs w:val="24"/>
        </w:rPr>
        <w:t xml:space="preserve">Bentuk penyerangan fisik yang dilakukan oleh keluarga berupa penamparan wajah kepada ODHA. Sedangkan penyerangan fisik oleh teman dan pasangan berupa pemukulan terhadap ODHA.  </w:t>
      </w:r>
    </w:p>
    <w:p>
      <w:pPr>
        <w:pStyle w:val="Normal"/>
        <w:spacing w:lineRule="auto" w:line="360" w:before="0" w:after="0"/>
        <w:ind w:left="360" w:firstLine="360"/>
        <w:jc w:val="both"/>
        <w:rPr>
          <w:rFonts w:ascii="Times New Roman" w:hAnsi="Times New Roman" w:cs="Times New Roman"/>
        </w:rPr>
      </w:pPr>
      <w:r>
        <w:rPr>
          <w:rFonts w:cs="Times New Roman" w:ascii="Times New Roman" w:hAnsi="Times New Roman"/>
        </w:rPr>
        <w:t xml:space="preserve">Keluarga, teman dan pasangan termasuk dalam kategori orang-orang dalam hubungan dekat (Baron &amp; Byrne 2005). Hal ini menunjukkan bahwa dalam penelitian ini, pelaku penyerangan fisik pada ODHA justru dilakukan oleh orang-orang yang memiliki hubungan dekat dengan ODHA. </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ind w:left="360" w:hanging="360"/>
        <w:jc w:val="both"/>
        <w:rPr>
          <w:rFonts w:ascii="Times New Roman" w:hAnsi="Times New Roman" w:cs="Times New Roman"/>
        </w:rPr>
      </w:pPr>
      <w:r>
        <w:rPr>
          <w:rFonts w:cs="Times New Roman" w:ascii="Times New Roman" w:hAnsi="Times New Roman"/>
        </w:rPr>
        <w:t>Temuan lain</w:t>
      </w:r>
    </w:p>
    <w:p>
      <w:pPr>
        <w:pStyle w:val="Normal"/>
        <w:spacing w:lineRule="auto" w:line="360" w:before="0" w:after="0"/>
        <w:ind w:left="360" w:firstLine="360"/>
        <w:jc w:val="both"/>
        <w:rPr/>
      </w:pPr>
      <w:r>
        <w:rPr>
          <w:rFonts w:cs="Times New Roman" w:ascii="Times New Roman" w:hAnsi="Times New Roman"/>
        </w:rPr>
        <w:t xml:space="preserve">Bentuk perlakuan yang ditemukan selain diskriminasi adalah stigma. Stigma adalah tindakan memberikan label sosial yang bertujuan untuk memisahkan atau mendeskreditkan seseorang atau sekelompok orang dengan pandangan buruk (Kemenkes, 2012).  </w:t>
      </w:r>
    </w:p>
    <w:p>
      <w:pPr>
        <w:pStyle w:val="Normal"/>
        <w:spacing w:lineRule="auto" w:line="360" w:before="0" w:after="0"/>
        <w:ind w:left="360" w:firstLine="360"/>
        <w:jc w:val="both"/>
        <w:rPr>
          <w:rFonts w:ascii="Times New Roman" w:hAnsi="Times New Roman" w:cs="Times New Roman"/>
        </w:rPr>
      </w:pPr>
      <w:r>
        <w:rPr>
          <w:rFonts w:cs="Times New Roman" w:ascii="Times New Roman" w:hAnsi="Times New Roman"/>
        </w:rPr>
        <w:t xml:space="preserve">Stigma yang ditemukan adalah bercerita kepada orang lain mengenai status HIV ODHA, memberikan stereotip bahwa ODHA adalah penyuka sesama jenis, menganggap teman ODHA adalah pengidap HIV, tidak mau menerima kondisi ODHA, merasa ketakutan ketika melakukan pemeriksaan terhadap ODHA, menyalahkan ODHA, dan merasa ketakutan kepada ODHA setelah mengetahui statusnya. Dalam praktiknya stigma menyebabkan diskriminasi (Kemenkes, 2012). Dengan demikian, pada penelitian ini ditemukan perlakuan yang berbentuk stigma pada ODHA, namun belum mengarah pada perlakuan diskriminas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ihak-pihak yang menjadi pelaku diskriminasi pada ODHA adalah petugas fasilitas pelayanan kesehatan, masyarakat, teman. pasangan, keluarga, institusi pekerjaan dan institusi keagamaan. ODHA mendapatkan diskriminasi berupa antagonisme verbal, penghindaran, pemisahan dan penyerangan fisik. Antagonisme verbal terjadi pada hubungan dekat dan pelayanan kesehatan (dilakukan oleh keluarga, teman, pasangan dan petugas fasilitas pelayanan kesehatan). Penghindaran (dilakukan oleh keluarga, teman, pasangan, institusi keagamaan, petugas fasilitas pelayanan kesehatan dan masyarakat) merupakan bentuk diskriminasi yang paling banyak terjadi pada ODHA.  Pemisahan (dilakukan oleh keluarga, teman, pasangan, institusi pekerjaan, institusi keagamaan, petugas fasilitas pelayanan kesehatan dan masyarakat) merupakan bentuk diskriminasi yang paling umum dilakukan, di mana pemisahan dilakukan oleh seluruh pihak yang menjadi pelaku diskriminasi pada ODHA. Penyerangan fisik dilakukan oleh orang-orang yang memiliki hubungan dekat dengan ODHA (keluarga, teman, pasangan). Berdasarkan hasil kategorisasai, ditemukan perlakuan lain yang berbentuk stigma pada ODHA, namun belum mengarah pada perlakuan diskriminasi. Stigma tersebut dilakukan oleh keluarga, teman, pasangan, petugas fasilitas pelayanan kesehatan dan masyarakat.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Aotari, F. (2018). </w:t>
      </w:r>
      <w:r>
        <w:rPr>
          <w:rFonts w:cs="Times New Roman" w:ascii="Times New Roman" w:hAnsi="Times New Roman"/>
          <w:i/>
          <w:sz w:val="24"/>
          <w:szCs w:val="24"/>
        </w:rPr>
        <w:t>Stigma HIV: Impresi Yang Belum Terobati</w:t>
      </w:r>
      <w:r>
        <w:rPr>
          <w:rFonts w:cs="Times New Roman" w:ascii="Times New Roman" w:hAnsi="Times New Roman"/>
          <w:sz w:val="24"/>
          <w:szCs w:val="24"/>
        </w:rPr>
        <w:t>. Jakarta Selatan : Lembaga Bantuan Hukum Masyarakat.</w:t>
      </w:r>
    </w:p>
    <w:p>
      <w:pPr>
        <w:pStyle w:val="Normal"/>
        <w:spacing w:lineRule="auto" w:line="240"/>
        <w:ind w:left="720" w:hanging="720"/>
        <w:rPr/>
      </w:pPr>
      <w:r>
        <w:rPr>
          <w:rFonts w:cs="Times New Roman" w:ascii="Times New Roman" w:hAnsi="Times New Roman"/>
          <w:sz w:val="24"/>
          <w:szCs w:val="24"/>
        </w:rPr>
        <w:t xml:space="preserve">Baron, R.A &amp; Byrne, D. (2005). </w:t>
      </w:r>
      <w:r>
        <w:rPr>
          <w:rFonts w:cs="Times New Roman" w:ascii="Times New Roman" w:hAnsi="Times New Roman"/>
          <w:i/>
          <w:sz w:val="24"/>
          <w:szCs w:val="24"/>
        </w:rPr>
        <w:t>Psikologi Sosial</w:t>
      </w:r>
      <w:r>
        <w:rPr>
          <w:rFonts w:cs="Times New Roman" w:ascii="Times New Roman" w:hAnsi="Times New Roman"/>
          <w:sz w:val="24"/>
          <w:szCs w:val="24"/>
        </w:rPr>
        <w:t xml:space="preserve">. Jilid II Edisi Kesepuluh. (terjemahan Djuwita, R). Jakarta: Erlangga. </w:t>
      </w:r>
    </w:p>
    <w:p>
      <w:pPr>
        <w:pStyle w:val="Normal"/>
        <w:spacing w:lineRule="auto" w:line="240"/>
        <w:ind w:left="720" w:hanging="720"/>
        <w:rPr/>
      </w:pPr>
      <w:r>
        <w:rPr>
          <w:rFonts w:cs="Times New Roman" w:ascii="Times New Roman" w:hAnsi="Times New Roman"/>
          <w:sz w:val="24"/>
          <w:szCs w:val="24"/>
        </w:rPr>
        <w:t xml:space="preserve">Blank, R. M., Dabady, M., Citro, C. F., &amp; National Research Council (U.S.). (2004). </w:t>
      </w:r>
      <w:r>
        <w:rPr>
          <w:rFonts w:cs="Times New Roman" w:ascii="Times New Roman" w:hAnsi="Times New Roman"/>
          <w:i/>
          <w:iCs/>
          <w:sz w:val="24"/>
          <w:szCs w:val="24"/>
        </w:rPr>
        <w:t>Measuring racial discrimination</w:t>
      </w:r>
      <w:r>
        <w:rPr>
          <w:rFonts w:cs="Times New Roman" w:ascii="Times New Roman" w:hAnsi="Times New Roman"/>
          <w:sz w:val="24"/>
          <w:szCs w:val="24"/>
        </w:rPr>
        <w:t>. Washington, DC: National Academies Press.</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Carsita, W. N. (2017). Pengalaman ODHA dalam Menghadapi Stigma dan Diskriminasi Terkait Penyakitnya. </w:t>
      </w:r>
      <w:r>
        <w:rPr>
          <w:rFonts w:cs="Times New Roman" w:ascii="Times New Roman" w:hAnsi="Times New Roman"/>
          <w:i/>
          <w:iCs/>
          <w:sz w:val="24"/>
          <w:szCs w:val="24"/>
        </w:rPr>
        <w:t>The Indonesian Journal of Health Science</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2), 156-164.</w:t>
      </w:r>
    </w:p>
    <w:p>
      <w:pPr>
        <w:pStyle w:val="Normal"/>
        <w:spacing w:lineRule="auto" w:line="240"/>
        <w:ind w:left="720" w:hanging="720"/>
        <w:rPr/>
      </w:pPr>
      <w:r>
        <w:rPr>
          <w:rFonts w:cs="Times New Roman" w:ascii="Times New Roman" w:hAnsi="Times New Roman"/>
          <w:sz w:val="24"/>
          <w:szCs w:val="24"/>
        </w:rPr>
        <w:t>Fulthoni, A., dkk. (2009). </w:t>
      </w:r>
      <w:r>
        <w:rPr>
          <w:rFonts w:cs="Times New Roman" w:ascii="Times New Roman" w:hAnsi="Times New Roman"/>
          <w:bCs/>
          <w:i/>
          <w:iCs/>
          <w:sz w:val="24"/>
          <w:szCs w:val="24"/>
        </w:rPr>
        <w:t>Memahami Diskriminasi</w:t>
      </w:r>
      <w:r>
        <w:rPr>
          <w:rFonts w:cs="Times New Roman" w:ascii="Times New Roman" w:hAnsi="Times New Roman"/>
          <w:sz w:val="24"/>
          <w:szCs w:val="24"/>
        </w:rPr>
        <w:t>. Jakarta: The Indonesian Legal Resource Center (ILRC).</w:t>
      </w:r>
    </w:p>
    <w:p>
      <w:pPr>
        <w:pStyle w:val="Normal"/>
        <w:spacing w:lineRule="auto" w:line="240"/>
        <w:ind w:left="720" w:hanging="720"/>
        <w:rPr/>
      </w:pPr>
      <w:r>
        <w:rPr>
          <w:rFonts w:cs="Times New Roman" w:ascii="Times New Roman" w:hAnsi="Times New Roman"/>
          <w:sz w:val="24"/>
          <w:szCs w:val="24"/>
        </w:rPr>
        <w:t xml:space="preserve">Kemenkes RI, (2012). </w:t>
      </w:r>
      <w:r>
        <w:rPr>
          <w:rFonts w:cs="Times New Roman" w:ascii="Times New Roman" w:hAnsi="Times New Roman"/>
          <w:i/>
          <w:sz w:val="24"/>
          <w:szCs w:val="24"/>
        </w:rPr>
        <w:t>Buku Pedoman Penghapusan Stigma dan Diskriminasi Bagi Pengelola Program, Petugas Layanan Kesehatan dan Kader</w:t>
      </w:r>
      <w:r>
        <w:rPr>
          <w:rFonts w:cs="Times New Roman" w:ascii="Times New Roman" w:hAnsi="Times New Roman"/>
          <w:sz w:val="24"/>
          <w:szCs w:val="24"/>
        </w:rPr>
        <w:t>. Bakti Husada.</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Kemenkes RI. (2017). </w:t>
      </w:r>
      <w:r>
        <w:rPr>
          <w:rFonts w:cs="Times New Roman" w:ascii="Times New Roman" w:hAnsi="Times New Roman"/>
          <w:i/>
          <w:sz w:val="24"/>
          <w:szCs w:val="24"/>
        </w:rPr>
        <w:t>Panduan Perawatan Orang Dengan HIV AIDS Untuk Keluarga dan Masyarakat</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siha.kemkes.go.id/portal/files_upload/Pedoman_PBR.pdf</w:t>
        </w:r>
      </w:hyperlink>
      <w:r>
        <w:rPr/>
        <w:t xml:space="preserve"> </w:t>
      </w:r>
      <w:r>
        <w:rPr>
          <w:rFonts w:cs="Times New Roman" w:ascii="Times New Roman" w:hAnsi="Times New Roman"/>
          <w:sz w:val="24"/>
          <w:szCs w:val="24"/>
        </w:rPr>
        <w:t xml:space="preserve"> Diakses 13 April 2021</w:t>
      </w:r>
    </w:p>
    <w:p>
      <w:pPr>
        <w:pStyle w:val="Normal"/>
        <w:spacing w:lineRule="auto" w:line="240"/>
        <w:ind w:left="720" w:hanging="720"/>
        <w:rPr/>
      </w:pPr>
      <w:r>
        <w:rPr>
          <w:rFonts w:cs="Times New Roman" w:ascii="Times New Roman" w:hAnsi="Times New Roman"/>
          <w:sz w:val="24"/>
          <w:szCs w:val="24"/>
        </w:rPr>
        <w:t xml:space="preserve">Latifa, A., &amp; Purwaningsih, S. S. (2016). Peran masyarakat madani dalam mengurangi stigma dan diskriminasi terhadap penderita HIV &amp; AIDS. </w:t>
      </w:r>
      <w:r>
        <w:rPr>
          <w:rFonts w:cs="Times New Roman" w:ascii="Times New Roman" w:hAnsi="Times New Roman"/>
          <w:i/>
          <w:iCs/>
          <w:sz w:val="24"/>
          <w:szCs w:val="24"/>
        </w:rPr>
        <w:t>Jurnal Kependudukan Indonesia</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 xml:space="preserve">(2), 51-76. </w:t>
      </w:r>
    </w:p>
    <w:p>
      <w:pPr>
        <w:pStyle w:val="Normal"/>
        <w:spacing w:lineRule="auto" w:line="240"/>
        <w:ind w:left="720" w:hanging="720"/>
        <w:rPr>
          <w:rFonts w:ascii="Times New Roman" w:hAnsi="Times New Roman" w:cs="Times New Roman"/>
          <w:iCs/>
          <w:sz w:val="24"/>
          <w:szCs w:val="24"/>
        </w:rPr>
      </w:pPr>
      <w:r>
        <w:rPr>
          <w:rFonts w:cs="Times New Roman" w:ascii="Times New Roman" w:hAnsi="Times New Roman"/>
          <w:sz w:val="24"/>
          <w:szCs w:val="24"/>
        </w:rPr>
        <w:t xml:space="preserve">Latifah, D.  Zainuddin, M. &amp; Mulyana, N. (2017). Peran pendamping bagi orang dengan HIV/AIDS (ODHA). </w:t>
      </w:r>
      <w:r>
        <w:rPr>
          <w:rFonts w:cs="Times New Roman" w:ascii="Times New Roman" w:hAnsi="Times New Roman"/>
          <w:i/>
          <w:iCs/>
          <w:sz w:val="24"/>
          <w:szCs w:val="24"/>
        </w:rPr>
        <w:t>Prosiding Penelitian Dan Pengabdian Kepada Masyarakat</w:t>
      </w:r>
      <w:r>
        <w:rPr>
          <w:rFonts w:cs="Times New Roman" w:ascii="Times New Roman" w:hAnsi="Times New Roman"/>
          <w:sz w:val="24"/>
          <w:szCs w:val="24"/>
        </w:rPr>
        <w:t xml:space="preserve">, </w:t>
      </w:r>
      <w:r>
        <w:rPr>
          <w:rFonts w:cs="Times New Roman" w:ascii="Times New Roman" w:hAnsi="Times New Roman"/>
          <w:iCs/>
          <w:sz w:val="24"/>
          <w:szCs w:val="24"/>
        </w:rPr>
        <w:t>2(3), 301 - 444.</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Limalvin N P., Putri W C W S., Sari K A K. (2020). Gambaran dampak psikologis, sosial dan ekonomi pada ODHA di Yayasan Spirit Paramacitta Denpasar. </w:t>
      </w:r>
      <w:r>
        <w:rPr>
          <w:rFonts w:cs="Times New Roman" w:ascii="Times New Roman" w:hAnsi="Times New Roman"/>
          <w:i/>
          <w:sz w:val="24"/>
          <w:szCs w:val="24"/>
        </w:rPr>
        <w:t>Intisari Sains Medis</w:t>
      </w:r>
      <w:r>
        <w:rPr>
          <w:rFonts w:cs="Times New Roman" w:ascii="Times New Roman" w:hAnsi="Times New Roman"/>
          <w:sz w:val="24"/>
          <w:szCs w:val="24"/>
        </w:rPr>
        <w:t>. 11(1), 81-91.</w:t>
      </w:r>
    </w:p>
    <w:p>
      <w:pPr>
        <w:pStyle w:val="Normal"/>
        <w:spacing w:lineRule="auto" w:line="240"/>
        <w:ind w:left="720" w:hanging="720"/>
        <w:rPr/>
      </w:pPr>
      <w:r>
        <w:rPr>
          <w:rFonts w:cs="Times New Roman" w:ascii="Times New Roman" w:hAnsi="Times New Roman"/>
          <w:sz w:val="24"/>
          <w:szCs w:val="24"/>
        </w:rPr>
        <w:t xml:space="preserve">Maharani, R. (2014). Stigma dan Diskriminasi Orang Dengan HIV/AIDS (ODHA) pada Pelayanan Kesehatan di Kota Pekanbaru Tahun 2014. </w:t>
      </w:r>
      <w:r>
        <w:rPr>
          <w:rFonts w:cs="Times New Roman" w:ascii="Times New Roman" w:hAnsi="Times New Roman"/>
          <w:i/>
          <w:iCs/>
          <w:sz w:val="24"/>
          <w:szCs w:val="24"/>
        </w:rPr>
        <w:t>Jurnal Kesehatan Komunita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5), 225-232.  </w:t>
      </w:r>
    </w:p>
    <w:p>
      <w:pPr>
        <w:pStyle w:val="Normal"/>
        <w:spacing w:lineRule="auto" w:line="240"/>
        <w:ind w:left="720" w:hanging="720"/>
        <w:rPr/>
      </w:pPr>
      <w:r>
        <w:rPr>
          <w:rFonts w:cs="Times New Roman" w:ascii="Times New Roman" w:hAnsi="Times New Roman"/>
          <w:sz w:val="24"/>
          <w:szCs w:val="24"/>
        </w:rPr>
        <w:t xml:space="preserve">Nurhayati, E., Sunjaya, D. K., &amp; Irvan, A. (2012). Stigma dan Diskriminasi Terhadap ODHA di Kota Bandung. Universitas Padjadjaran. </w:t>
      </w:r>
      <w:r>
        <w:rPr>
          <w:rFonts w:cs="Times New Roman" w:ascii="Times New Roman" w:hAnsi="Times New Roman"/>
          <w:i/>
          <w:sz w:val="24"/>
          <w:szCs w:val="24"/>
        </w:rPr>
        <w:t xml:space="preserve">Jurnal Keperawatan, 5(1), 1–10.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Paryati, T., Raksanagara, A. S., &amp; Afriandi, I. (2012). Faktor-faktor yang Mempengaruhi Stigma dan Diskriminasi kepada ODHA (Orang dengan HIV/AIDS) oleh petugas kesehatan: kajian literatur. </w:t>
      </w:r>
      <w:r>
        <w:rPr>
          <w:rFonts w:cs="Times New Roman" w:ascii="Times New Roman" w:hAnsi="Times New Roman"/>
          <w:i/>
          <w:iCs/>
          <w:sz w:val="24"/>
          <w:szCs w:val="24"/>
        </w:rPr>
        <w:t>Universitas Padjajaran Bandung</w:t>
      </w:r>
      <w:r>
        <w:rPr>
          <w:rFonts w:cs="Times New Roman" w:ascii="Times New Roman" w:hAnsi="Times New Roman"/>
          <w:sz w:val="24"/>
          <w:szCs w:val="24"/>
        </w:rPr>
        <w:t>.</w:t>
      </w:r>
    </w:p>
    <w:p>
      <w:pPr>
        <w:pStyle w:val="Normal"/>
        <w:spacing w:lineRule="auto" w:line="240"/>
        <w:ind w:left="720" w:hanging="720"/>
        <w:rPr/>
      </w:pPr>
      <w:r>
        <w:rPr>
          <w:rFonts w:cs="Times New Roman" w:ascii="Times New Roman" w:hAnsi="Times New Roman"/>
          <w:sz w:val="24"/>
          <w:szCs w:val="24"/>
        </w:rPr>
        <w:t xml:space="preserve">Retnowati, M. (2017). Hubungan pendidikan dan kepercayaan dengan stigma tokoh agama terhadap orang dengan hiv/aids (odha) di kabupaten banyumas. </w:t>
      </w:r>
      <w:r>
        <w:rPr>
          <w:rFonts w:cs="Times New Roman" w:ascii="Times New Roman" w:hAnsi="Times New Roman"/>
          <w:i/>
          <w:iCs/>
          <w:sz w:val="24"/>
          <w:szCs w:val="24"/>
        </w:rPr>
        <w:t>Bidan Prada: Jurnal Publikasi Kebidanan Akbid YLPP Purwokerto</w:t>
      </w:r>
      <w:r>
        <w:rPr>
          <w:rFonts w:cs="Times New Roman" w:ascii="Times New Roman" w:hAnsi="Times New Roman"/>
          <w:sz w:val="24"/>
          <w:szCs w:val="24"/>
        </w:rPr>
        <w:t xml:space="preserve">. </w:t>
      </w:r>
    </w:p>
    <w:p>
      <w:pPr>
        <w:pStyle w:val="Normal"/>
        <w:spacing w:lineRule="auto" w:line="240"/>
        <w:ind w:left="720" w:hanging="720"/>
        <w:rPr/>
      </w:pPr>
      <w:r>
        <w:rPr>
          <w:rFonts w:cs="Times New Roman" w:ascii="Times New Roman" w:hAnsi="Times New Roman"/>
          <w:sz w:val="24"/>
          <w:szCs w:val="24"/>
        </w:rPr>
        <w:t xml:space="preserve">Sari, C. M. (2017). </w:t>
      </w:r>
      <w:r>
        <w:rPr>
          <w:rFonts w:cs="Times New Roman" w:ascii="Times New Roman" w:hAnsi="Times New Roman"/>
          <w:i/>
          <w:sz w:val="24"/>
          <w:szCs w:val="24"/>
        </w:rPr>
        <w:t>Diskriminasi ODHA di Kota Tanjungpinang</w:t>
      </w:r>
      <w:r>
        <w:rPr>
          <w:rFonts w:cs="Times New Roman" w:ascii="Times New Roman" w:hAnsi="Times New Roman"/>
          <w:sz w:val="24"/>
          <w:szCs w:val="24"/>
        </w:rPr>
        <w:t xml:space="preserve">. Skripsi Fakultas Ilmu Sosial dan Ilmu Politik Universitas Maritim Raja Ali. </w:t>
      </w:r>
    </w:p>
    <w:p>
      <w:pPr>
        <w:pStyle w:val="Normal"/>
        <w:spacing w:lineRule="auto" w:line="240"/>
        <w:ind w:left="720" w:hanging="720"/>
        <w:rPr/>
      </w:pPr>
      <w:r>
        <w:rPr>
          <w:rFonts w:cs="Times New Roman" w:ascii="Times New Roman" w:hAnsi="Times New Roman"/>
          <w:sz w:val="24"/>
          <w:szCs w:val="24"/>
        </w:rPr>
        <w:t xml:space="preserve">Sarwono S. W. (2002). </w:t>
      </w:r>
      <w:r>
        <w:rPr>
          <w:rFonts w:cs="Times New Roman" w:ascii="Times New Roman" w:hAnsi="Times New Roman"/>
          <w:i/>
          <w:sz w:val="24"/>
          <w:szCs w:val="24"/>
        </w:rPr>
        <w:t>Psikologi Sosial : Individu dan Teori-Teori Psikologi Sosial</w:t>
      </w:r>
      <w:r>
        <w:rPr>
          <w:rFonts w:cs="Times New Roman" w:ascii="Times New Roman" w:hAnsi="Times New Roman"/>
          <w:sz w:val="24"/>
          <w:szCs w:val="24"/>
        </w:rPr>
        <w:t>. Jakarta : Balai Pustaka.</w:t>
      </w:r>
    </w:p>
    <w:p>
      <w:pPr>
        <w:pStyle w:val="Normal"/>
        <w:spacing w:lineRule="auto" w:line="240"/>
        <w:ind w:left="720" w:hanging="720"/>
        <w:rPr/>
      </w:pPr>
      <w:r>
        <w:rPr>
          <w:rFonts w:cs="Times New Roman" w:ascii="Times New Roman" w:hAnsi="Times New Roman"/>
          <w:sz w:val="24"/>
          <w:szCs w:val="24"/>
        </w:rPr>
        <w:t xml:space="preserve">Sofia, R. (2018). Stigma Dan Diskriminasi Terhadap ODHA (Studi Pada Tenaga Kesehatan Di Puskesmas Tanah Pasir Aceh Utara). </w:t>
      </w:r>
      <w:r>
        <w:rPr>
          <w:rFonts w:cs="Times New Roman" w:ascii="Times New Roman" w:hAnsi="Times New Roman"/>
          <w:i/>
          <w:iCs/>
          <w:sz w:val="24"/>
          <w:szCs w:val="24"/>
        </w:rPr>
        <w:t>AVERROUS: Jurnal Kedokteran dan Kesehatan Malikussaleh</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79-89.</w:t>
      </w:r>
    </w:p>
    <w:p>
      <w:pPr>
        <w:pStyle w:val="Normal"/>
        <w:spacing w:lineRule="auto" w:line="240"/>
        <w:ind w:left="720" w:hanging="720"/>
        <w:rPr/>
      </w:pPr>
      <w:r>
        <w:rPr>
          <w:rFonts w:cs="Times New Roman" w:ascii="Times New Roman" w:hAnsi="Times New Roman"/>
          <w:sz w:val="24"/>
          <w:szCs w:val="24"/>
        </w:rPr>
        <w:t xml:space="preserve">Soekanto, S. (1990). </w:t>
      </w:r>
      <w:r>
        <w:rPr>
          <w:rFonts w:cs="Times New Roman" w:ascii="Times New Roman" w:hAnsi="Times New Roman"/>
          <w:i/>
          <w:sz w:val="24"/>
          <w:szCs w:val="24"/>
        </w:rPr>
        <w:t>Sosiologi Suatu Pengantar</w:t>
      </w:r>
      <w:r>
        <w:rPr>
          <w:rFonts w:cs="Times New Roman" w:ascii="Times New Roman" w:hAnsi="Times New Roman"/>
          <w:sz w:val="24"/>
          <w:szCs w:val="24"/>
        </w:rPr>
        <w:t>. Jakarta: PT. Raja Grafindo Persada.</w:t>
      </w:r>
    </w:p>
    <w:p>
      <w:pPr>
        <w:pStyle w:val="Normal"/>
        <w:spacing w:lineRule="auto" w:line="240"/>
        <w:ind w:left="720" w:hanging="720"/>
        <w:rPr/>
      </w:pPr>
      <w:r>
        <w:rPr>
          <w:rFonts w:cs="Times New Roman" w:ascii="Times New Roman" w:hAnsi="Times New Roman"/>
          <w:sz w:val="24"/>
          <w:szCs w:val="24"/>
        </w:rPr>
        <w:t xml:space="preserve">Undang-Undang Republik Indonesia Nomor 39 Tahun 1999 </w:t>
      </w:r>
      <w:r>
        <w:rPr>
          <w:rFonts w:cs="Times New Roman" w:ascii="Times New Roman" w:hAnsi="Times New Roman"/>
          <w:i/>
          <w:sz w:val="24"/>
          <w:szCs w:val="24"/>
        </w:rPr>
        <w:t>Hak Asasi Manusia</w:t>
      </w:r>
      <w:r>
        <w:rPr>
          <w:rFonts w:cs="Times New Roman" w:ascii="Times New Roman" w:hAnsi="Times New Roman"/>
          <w:sz w:val="24"/>
          <w:szCs w:val="24"/>
        </w:rPr>
        <w:t>. 23 September 1999. Lembaran Negara Republik Indonesia Tahun 1999 Nomor 165. Jakarta.</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Utami, G. (2018, 1 Desember). Infografis: Catatan Kelam Diskriminasi ODHA. </w:t>
      </w:r>
      <w:r>
        <w:rPr>
          <w:rFonts w:cs="Times New Roman" w:ascii="Times New Roman" w:hAnsi="Times New Roman"/>
          <w:i/>
          <w:sz w:val="24"/>
          <w:szCs w:val="24"/>
        </w:rPr>
        <w:t>Cnnindonesia.com</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www.cnnindonesia.com/gaya-hidup/20181201062206-258-350362/infografis-catatan-kelam-diskriminasi-odha</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Diakses pada 25 Maret 2021</w:t>
      </w:r>
    </w:p>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Diskriminasi pada OD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Georgia" w:hAnsi="Georgia"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Markedcontent">
    <w:name w:val="markedconte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iha.kemkes.go.id/portal/files_upload/Pedoman_PBR.pdf" TargetMode="External"/><Relationship Id="rId7" Type="http://schemas.openxmlformats.org/officeDocument/2006/relationships/hyperlink" Target="https://www.cnnindonesia.com/gaya-hidup/20181201062206-258-350362/infografis-catatan-kelam-diskriminasi-odh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15:00Z</dcterms:created>
  <dc:creator>Whayu Nanda Eka S</dc:creator>
  <dc:description/>
  <cp:keywords/>
  <dc:language>en-US</dc:language>
  <cp:lastModifiedBy>LENOVO</cp:lastModifiedBy>
  <cp:lastPrinted>2016-07-20T15:27:00Z</cp:lastPrinted>
  <dcterms:modified xsi:type="dcterms:W3CDTF">2021-11-06T05: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