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RPMTitle"/>
        <w:rPr/>
      </w:pPr>
      <w:r>
        <w:rPr/>
        <w:t>MOTIVASI MENGABDI PADA SANTRI DI PONDOK PESANTREN</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JRPMTitle"/>
        <w:rPr>
          <w:i/>
          <w:i/>
        </w:rPr>
      </w:pPr>
      <w:r>
        <w:rPr>
          <w:i/>
        </w:rPr>
        <w:t>MOTIVATION TO SERVE ON STUDENT IN ISLAMIC BOADING SCHOOL</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FF0000"/>
          <w:sz w:val="24"/>
          <w:szCs w:val="24"/>
          <w:lang w:val="id-ID"/>
        </w:rPr>
      </w:pPr>
      <w:r>
        <w:rPr>
          <w:rFonts w:cs="Times New Roman" w:ascii="Times New Roman" w:hAnsi="Times New Roman"/>
          <w:b/>
          <w:i/>
          <w:color w:val="FF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jc w:val="center"/>
        <w:rPr>
          <w:rFonts w:ascii="Times New Roman" w:hAnsi="Times New Roman" w:cs="Times New Roman"/>
          <w:b/>
          <w:b/>
        </w:rPr>
      </w:pPr>
      <w:r>
        <w:rPr>
          <w:rFonts w:cs="Times New Roman" w:ascii="Times New Roman" w:hAnsi="Times New Roman"/>
          <w:b/>
          <w:lang w:val="id-ID"/>
        </w:rPr>
        <w:t>Ibnu Jamaluddin Saleh, Sheilla Varadhila Peristianto S.Psi., M.Psi.</w:t>
      </w:r>
      <w:r>
        <w:rPr>
          <w:rFonts w:cs="Times New Roman" w:ascii="Times New Roman" w:hAnsi="Times New Roman"/>
          <w:b/>
          <w:vertAlign w:val="superscript"/>
          <w:lang w:val="id-ID"/>
        </w:rPr>
        <w:t>2</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sz w:val="20"/>
          <w:szCs w:val="20"/>
          <w:lang w:val="id-ID"/>
        </w:rPr>
        <w:t>Universitas Mercu Buana Yogyakarta</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6081645@student-mercubuana-yogya.ac.id</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lang w:val="id-ID"/>
        </w:rPr>
        <w:t>+</w:t>
      </w:r>
      <w:r>
        <w:rPr>
          <w:rFonts w:cs="Times New Roman" w:ascii="Times New Roman" w:hAnsi="Times New Roman"/>
          <w:sz w:val="20"/>
          <w:szCs w:val="20"/>
        </w:rPr>
        <w:t>6283867248508</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Heading1"/>
        <w:spacing w:lineRule="auto" w:line="240"/>
        <w:jc w:val="center"/>
        <w:rPr>
          <w:rFonts w:ascii="Times New Roman" w:hAnsi="Times New Roman" w:cs="Times New Roman"/>
          <w:sz w:val="20"/>
          <w:szCs w:val="20"/>
        </w:rPr>
      </w:pPr>
      <w:r>
        <w:rPr>
          <w:rFonts w:cs="Times New Roman" w:ascii="Times New Roman" w:hAnsi="Times New Roman"/>
          <w:sz w:val="20"/>
          <w:szCs w:val="20"/>
        </w:rPr>
        <w:t>Abstrak</w:t>
      </w:r>
    </w:p>
    <w:p>
      <w:pPr>
        <w:pStyle w:val="Normal"/>
        <w:spacing w:lineRule="auto" w:line="240"/>
        <w:ind w:firstLine="720"/>
        <w:jc w:val="both"/>
        <w:rPr/>
      </w:pPr>
      <w:r>
        <w:rPr>
          <w:rFonts w:cs="Times New Roman" w:ascii="Times New Roman" w:hAnsi="Times New Roman"/>
          <w:sz w:val="20"/>
          <w:szCs w:val="20"/>
        </w:rPr>
        <w:t>Penelitian ini bertujuan untuk mengetahui bagaimana motivasi mengabdi pada santri di pondok pesantren. Motivasi merupakan kekuatan pendorong dalam diri yang mendorong manusia untuk melakukan sesuatu atau memenuhi kebutuhanya yaitu kebutuhan fisiologis, kebutuhan rasa aman, kebutuhan sosial, kebutuhan penghargaan dan kebutuha</w:t>
      </w:r>
      <w:r>
        <w:rPr>
          <w:rFonts w:cs="Times New Roman" w:ascii="Times New Roman" w:hAnsi="Times New Roman"/>
          <w:sz w:val="20"/>
          <w:szCs w:val="20"/>
          <w:lang w:val="id-ID"/>
        </w:rPr>
        <w:t>n</w:t>
      </w:r>
      <w:r>
        <w:rPr>
          <w:rFonts w:cs="Times New Roman" w:ascii="Times New Roman" w:hAnsi="Times New Roman"/>
          <w:sz w:val="20"/>
          <w:szCs w:val="20"/>
        </w:rPr>
        <w:t xml:space="preserve"> aktualisasi diri. Penelitian ini melibatkan tiga orang partisipan utama yang merupakan santri yang telah mengabdi selama lebih dari tujuh tahun di pesantren. metode wawancara yang digunakan adalah wawancara semi-terstruktur dengan setting natural. Data dianalisis menggunakan teori motivasi kebutuhan Maslow. Hasil penelitian menunjukkan bahwa motivasi mengabdi pada santri di pesantren yaitu mengamalkan ilmu kepada santri lain mengharapkan kemanfaatan ilmu atas pengabdiannya, dan keberkahan ilmu dari kiai.</w:t>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Kata kunci</w:t>
      </w:r>
      <w:r>
        <w:rPr>
          <w:rFonts w:cs="Times New Roman" w:ascii="Times New Roman" w:hAnsi="Times New Roman"/>
          <w:sz w:val="20"/>
          <w:szCs w:val="20"/>
        </w:rPr>
        <w:t xml:space="preserve">: </w:t>
      </w:r>
      <w:r>
        <w:rPr>
          <w:rFonts w:cs="Times New Roman" w:ascii="Times New Roman" w:hAnsi="Times New Roman"/>
          <w:i/>
          <w:sz w:val="20"/>
          <w:szCs w:val="20"/>
        </w:rPr>
        <w:t>Motivasi, mengabdi, santri, pesantre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jc w:val="center"/>
        <w:rPr>
          <w:rFonts w:ascii="Times New Roman" w:hAnsi="Times New Roman" w:cs="Times New Roman"/>
          <w:i/>
          <w:i/>
          <w:sz w:val="20"/>
          <w:szCs w:val="20"/>
        </w:rPr>
      </w:pPr>
      <w:r>
        <w:rPr>
          <w:rFonts w:cs="Times New Roman" w:ascii="Times New Roman" w:hAnsi="Times New Roman"/>
          <w:i/>
          <w:sz w:val="20"/>
          <w:szCs w:val="20"/>
        </w:rPr>
        <w:t>Abstract</w:t>
      </w:r>
    </w:p>
    <w:p>
      <w:pPr>
        <w:pStyle w:val="Normal"/>
        <w:spacing w:lineRule="auto" w:line="240"/>
        <w:ind w:firstLine="720"/>
        <w:jc w:val="both"/>
        <w:rPr>
          <w:rFonts w:ascii="Times New Roman" w:hAnsi="Times New Roman" w:cs="Times New Roman"/>
          <w:i/>
          <w:i/>
          <w:sz w:val="20"/>
          <w:szCs w:val="20"/>
        </w:rPr>
      </w:pPr>
      <w:r>
        <w:rPr>
          <w:rFonts w:cs="Times New Roman" w:ascii="Times New Roman" w:hAnsi="Times New Roman"/>
          <w:i/>
          <w:sz w:val="20"/>
          <w:szCs w:val="20"/>
        </w:rPr>
        <w:t>This study aims to determine how the service to students in Islamic boarding schools. Motivation is an inner force that encourages humans to do something or fulfill their needs, namely physiological needs, security needs, social needs, self-esteem needs, and self-actualization needs. This study involved three main participants, namely students who have served more than seven years at the pesantren. The interview method used is a semi-structured interview with a natural setting. The data were analyzed using Maslow's theory of motivational needs. The results showed that the motivation to serve students in Islamic boarding schools was to apply knowledge to other students, expect the benefits of knowledge for their service, and be pleased with the knowledge of the kiai.</w:t>
      </w:r>
    </w:p>
    <w:p>
      <w:pPr>
        <w:pStyle w:val="Normal"/>
        <w:spacing w:lineRule="auto" w:line="240"/>
        <w:jc w:val="both"/>
        <w:rPr/>
      </w:pPr>
      <w:r>
        <w:rPr>
          <w:rFonts w:cs="Times New Roman" w:ascii="Times New Roman" w:hAnsi="Times New Roman"/>
          <w:b/>
          <w:i/>
          <w:sz w:val="20"/>
          <w:szCs w:val="20"/>
        </w:rPr>
        <w:t>Keywords</w:t>
      </w:r>
      <w:r>
        <w:rPr>
          <w:rFonts w:cs="Times New Roman" w:ascii="Times New Roman" w:hAnsi="Times New Roman"/>
          <w:i/>
          <w:sz w:val="20"/>
          <w:szCs w:val="20"/>
        </w:rPr>
        <w:t>: Motivation, serve, student, islamic boarding school</w:t>
      </w:r>
    </w:p>
    <w:p>
      <w:pPr>
        <w:pStyle w:val="Normal"/>
        <w:spacing w:lineRule="auto" w:line="240" w:before="0" w:after="0"/>
        <w:ind w:right="-45"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67" w:right="567"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b/>
          <w:b/>
          <w:bCs/>
          <w:i/>
          <w:i/>
          <w:sz w:val="20"/>
          <w:szCs w:val="20"/>
          <w:lang w:val="id-ID"/>
        </w:rPr>
      </w:pPr>
      <w:r>
        <w:rPr>
          <w:rFonts w:cs="Times New Roman" w:ascii="Times New Roman" w:hAnsi="Times New Roman"/>
          <w:b/>
          <w:bCs/>
          <w:i/>
          <w:sz w:val="20"/>
          <w:szCs w:val="20"/>
          <w:lang w:val="id-ID"/>
        </w:rPr>
      </w:r>
    </w:p>
    <w:p>
      <w:pPr>
        <w:pStyle w:val="Normal"/>
        <w:spacing w:lineRule="auto" w:line="240" w:before="0" w:after="0"/>
        <w:jc w:val="both"/>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240" w:before="0" w:after="0"/>
        <w:jc w:val="both"/>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240" w:before="0" w:after="0"/>
        <w:jc w:val="both"/>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240" w:before="0" w:after="0"/>
        <w:jc w:val="both"/>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240" w:before="0" w:after="0"/>
        <w:jc w:val="both"/>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240" w:before="0" w:after="0"/>
        <w:jc w:val="both"/>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240" w:before="0" w:after="0"/>
        <w:jc w:val="both"/>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240" w:before="0" w:after="0"/>
        <w:jc w:val="both"/>
        <w:rPr>
          <w:rFonts w:ascii="Times New Roman" w:hAnsi="Times New Roman" w:cs="Times New Roman"/>
          <w:b/>
          <w:b/>
          <w:bCs/>
          <w:lang w:val="id-ID"/>
        </w:rPr>
      </w:pPr>
      <w:r>
        <w:rPr>
          <w:rFonts w:cs="Times New Roman" w:ascii="Times New Roman" w:hAnsi="Times New Roman"/>
          <w:b/>
          <w:bCs/>
          <w:lang w:val="id-ID"/>
        </w:rPr>
      </w:r>
    </w:p>
    <w:p>
      <w:pPr>
        <w:sectPr>
          <w:headerReference w:type="even" r:id="rId2"/>
          <w:headerReference w:type="default" r:id="rId3"/>
          <w:footerReference w:type="even" r:id="rId4"/>
          <w:footerReference w:type="default" r:id="rId5"/>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lang w:val="id-ID"/>
        </w:rPr>
      </w:pPr>
      <w:r>
        <w:rPr>
          <w:rFonts w:cs="Times New Roman" w:ascii="Times New Roman" w:hAnsi="Times New Roman"/>
          <w:b/>
          <w:bCs/>
          <w:lang w:val="id-ID"/>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BodyTextIndent2"/>
        <w:rPr>
          <w:sz w:val="22"/>
        </w:rPr>
      </w:pPr>
      <w:r>
        <w:rPr>
          <w:sz w:val="22"/>
        </w:rPr>
        <w:t>Manusia hakikatnya menginginkan kehidupan yang baik dan sejahtera, mengusahakan segala sesuatu untuk memenuhi kebutuhannya. Pada masa sekarang sandang, pangan, dan papan menjadi komoditas yang selalu diperhatikan oleh setiap manusia. Hal ini menunjukan bahwa manusia tidak bisa lepas dari lingkaran yang bersifat duniawi. Namun di balik duniawi itu ada hal abstrak yang selalu beriringan dengan hidup, sesuatu yang manusia butuhkan lebih dari sekedar materi yaitu yang berkaitan dengan moral, keimanan dan pengajaran agama. Hal ini merujuk pada salah satu tempat yang memberikan dan mengajarkan hal tersebut yaitu pesantren. Seperti yang dikemukakan oleh Maesaroh &amp; Yani (2017) pesantren merupakan tempat untuk memahami, menghayati, dan mengamalkan ajaran agama dengan menekankan pentingnya moral agama sebagai pedoman hidup ber-masyarakat sehari-hari.</w:t>
      </w:r>
    </w:p>
    <w:p>
      <w:pPr>
        <w:pStyle w:val="Normal"/>
        <w:spacing w:lineRule="auto" w:line="360" w:before="0" w:after="0"/>
        <w:ind w:firstLine="720"/>
        <w:jc w:val="both"/>
        <w:rPr>
          <w:rFonts w:ascii="Times New Roman" w:hAnsi="Times New Roman" w:cs="Times New Roman"/>
          <w:szCs w:val="24"/>
        </w:rPr>
      </w:pPr>
      <w:r>
        <w:rPr>
          <w:rFonts w:cs="Times New Roman" w:ascii="Times New Roman" w:hAnsi="Times New Roman"/>
          <w:szCs w:val="24"/>
        </w:rPr>
        <w:t>Pesantren merupakan suatu lembaga pendidikan Islam tertua di Indonesia yang sampai sekarang tetap memberikan kontribusi penting di bidang sosial keagamaan (Usman, 2013). Pondok pesantren sebagai lembaga pendidikan memiliki akar kuat pada masyarakat muslim Indonesia yang dalam perjalanannya mampu menjaga dan mempertahankan keberlangsungan dirinya serta memiliki model pendidikan multi aspek. Pendidikan multi aspek yaitu pembentukan dan pembinaan moral yang senantiasa memadukan antara teori dan aplikasi. Pesantren juga menjadi salah satu alternatif lembaga pendidikan yang ideal dengan tujuan</w:t>
      </w:r>
      <w:r>
        <w:rPr>
          <w:rFonts w:cs="Times New Roman" w:ascii="Times New Roman" w:hAnsi="Times New Roman"/>
          <w:szCs w:val="24"/>
          <w:lang w:val="id-ID"/>
        </w:rPr>
        <w:t xml:space="preserve"> p</w:t>
      </w:r>
      <w:r>
        <w:rPr>
          <w:rFonts w:cs="Times New Roman" w:ascii="Times New Roman" w:hAnsi="Times New Roman"/>
          <w:szCs w:val="24"/>
        </w:rPr>
        <w:t>embelajaran dan kurikulum yang dibuat menyesuaikan apa yang dibutuhkan dalam kehidupan sehari-hari dengan tetap fokus kepada moral dan budi pekerti luhur (Usman, 2013).</w:t>
      </w:r>
    </w:p>
    <w:p>
      <w:pPr>
        <w:pStyle w:val="Normal"/>
        <w:spacing w:lineRule="auto" w:line="360" w:before="0" w:after="0"/>
        <w:ind w:firstLine="720"/>
        <w:jc w:val="both"/>
        <w:rPr>
          <w:rFonts w:ascii="Times New Roman" w:hAnsi="Times New Roman" w:cs="Times New Roman"/>
          <w:szCs w:val="24"/>
        </w:rPr>
      </w:pPr>
      <w:r>
        <w:rPr>
          <w:rFonts w:cs="Times New Roman" w:ascii="Times New Roman" w:hAnsi="Times New Roman"/>
          <w:szCs w:val="24"/>
        </w:rPr>
        <w:t>Santri adalah seorang anak atau seorang yang belajar atau menuntut ilmu pada sebuah pondok pesantren atau sebutan bagi para siswa yang belajar mendalami agama di pesantren. Santri merupakan unsur yang penting sekali dalam perkembangan sebuah pesantren karena langkah pertama dalam tahap-tahap membangun pesantren adalah bahwa harus ada murid yang datang untuk belajar dari seorang alim (Setiawan, 2012). Dalam menjalani kehidupan di pesantren, pada umumnya santri mengurus sendiri keperluan sehari-hari dan santri mendapat fasilitas yang sama antara santri yang satu dengan lainnya. Santri tersebut berada dalam komplek yang juga menyediakan masjid untuk beribadah, ruang untuk belajar, dan kegiatan keagamaan lainnya. Komplek ini biasanya dikelilingi oleh tembok untuk dapat mengawasi keluar masuknya para santri sesuai dengan peraturan yang berlaku (Dhofier, 2011).</w:t>
      </w:r>
    </w:p>
    <w:p>
      <w:pPr>
        <w:pStyle w:val="Normal"/>
        <w:spacing w:lineRule="auto" w:line="360" w:before="0" w:after="0"/>
        <w:ind w:firstLine="720"/>
        <w:jc w:val="both"/>
        <w:rPr>
          <w:rFonts w:ascii="Times New Roman" w:hAnsi="Times New Roman" w:cs="Times New Roman"/>
          <w:szCs w:val="24"/>
        </w:rPr>
      </w:pPr>
      <w:r>
        <w:rPr>
          <w:rFonts w:cs="Times New Roman" w:ascii="Times New Roman" w:hAnsi="Times New Roman"/>
        </w:rPr>
        <w:t xml:space="preserve">Mayoritas santri yang </w:t>
      </w:r>
      <w:r>
        <w:rPr>
          <w:rFonts w:cs="Times New Roman" w:ascii="Times New Roman" w:hAnsi="Times New Roman"/>
          <w:i/>
        </w:rPr>
        <w:t xml:space="preserve">mesantren, </w:t>
      </w:r>
      <w:r>
        <w:rPr>
          <w:rFonts w:cs="Times New Roman" w:ascii="Times New Roman" w:hAnsi="Times New Roman"/>
        </w:rPr>
        <w:t xml:space="preserve">bersamaan dengan pendidikan di sekolah formal dan biasanya hanya </w:t>
      </w:r>
      <w:r>
        <w:rPr>
          <w:rFonts w:cs="Times New Roman" w:ascii="Times New Roman" w:hAnsi="Times New Roman"/>
          <w:i/>
        </w:rPr>
        <w:t>mesantren</w:t>
      </w:r>
      <w:r>
        <w:rPr>
          <w:rFonts w:cs="Times New Roman" w:ascii="Times New Roman" w:hAnsi="Times New Roman"/>
        </w:rPr>
        <w:t xml:space="preserve"> sampai dengan tahun kelulusannya yaitu melaksanakan pendidikan secara berkelanjutan selama enam tahun, mulai dari tingkat SLTP sampai tingkat SMU seperti dilaksanakan oleh pesantren pada umumnya (Amrizal, 2011). Namun ada pula yang dari SMU terhitung tiga tahun sampai dengan kelulusan. Setelah lulus biasanya santri-santri tersebut </w:t>
      </w:r>
      <w:r>
        <w:rPr>
          <w:rFonts w:cs="Times New Roman" w:ascii="Times New Roman" w:hAnsi="Times New Roman"/>
          <w:i/>
        </w:rPr>
        <w:t>boyong</w:t>
      </w:r>
      <w:r>
        <w:rPr>
          <w:rFonts w:cs="Times New Roman" w:ascii="Times New Roman" w:hAnsi="Times New Roman"/>
        </w:rPr>
        <w:t xml:space="preserve"> (keluar atau pindah) dari pesantren untuk melanjutkan pendidikan ke jenjang yang lebih tinggi ataupun bekerja. Tetapi, dari semua lulusan tersebut terdapat beberapa yang berbeda yaitu santri yang tidak </w:t>
      </w:r>
      <w:r>
        <w:rPr>
          <w:rFonts w:cs="Times New Roman" w:ascii="Times New Roman" w:hAnsi="Times New Roman"/>
          <w:i/>
        </w:rPr>
        <w:t>boyong</w:t>
      </w:r>
      <w:r>
        <w:rPr>
          <w:rFonts w:cs="Times New Roman" w:ascii="Times New Roman" w:hAnsi="Times New Roman"/>
        </w:rPr>
        <w:t xml:space="preserve"> dan memilih untuk tetap tinggal dan mengabdi di pondok pesantren. </w:t>
      </w:r>
    </w:p>
    <w:p>
      <w:pPr>
        <w:pStyle w:val="Normal"/>
        <w:spacing w:lineRule="auto" w:line="360" w:before="0" w:after="0"/>
        <w:ind w:firstLine="720"/>
        <w:jc w:val="both"/>
        <w:rPr/>
      </w:pPr>
      <w:r>
        <w:rPr>
          <w:rFonts w:cs="Times New Roman" w:ascii="Times New Roman" w:hAnsi="Times New Roman"/>
        </w:rPr>
        <w:t xml:space="preserve">Mengabdi kata tersebut berakar dari bahasa Arab, </w:t>
      </w:r>
      <w:r>
        <w:rPr>
          <w:rFonts w:cs="Times New Roman" w:ascii="Times New Roman" w:hAnsi="Times New Roman"/>
          <w:i/>
        </w:rPr>
        <w:t>‘abada -ya’budu -‘abdan</w:t>
      </w:r>
      <w:r>
        <w:rPr>
          <w:rFonts w:cs="Times New Roman" w:ascii="Times New Roman" w:hAnsi="Times New Roman"/>
        </w:rPr>
        <w:t xml:space="preserve">, yang bermakna ‘menyembah’ atau juga ‘beribadah’. Sedangkan pada Kamus Besar Bahasa Indonesia (2016) mengabdi dapat diartikan menghamba; menghambakan diri; atau melayani. Maksud dari mengabdi di pesantren adalah mengabdikan diri kepada pondok pesantren atas apa yang telah didapat selama menjadi santri di pondok pesantren dengan cara memberikan atau mengamalkan ilmu yang dimiliki. Menurut Zam (2021) Ngabdi (mengabdi) yakni satu hal yang identik dengan kehidupan santri dalam memburu berkah selain dengan cara mengaji. Ngabdi atau </w:t>
      </w:r>
      <w:r>
        <w:rPr>
          <w:rFonts w:cs="Times New Roman" w:ascii="Times New Roman" w:hAnsi="Times New Roman"/>
          <w:i/>
        </w:rPr>
        <w:t>Ngabulâ</w:t>
      </w:r>
      <w:r>
        <w:rPr>
          <w:rFonts w:cs="Times New Roman" w:ascii="Times New Roman" w:hAnsi="Times New Roman"/>
        </w:rPr>
        <w:t xml:space="preserve"> dalam bahasa madura merupakan suatu bentuk bakti santri terhadap kiai, baik pengasuh, lingkup keluarga pesantren, maupun pada pesantren itu sendiri. Pengabdian santri dilatar belakangi oleh harapan mendapat barokah dan juga memberikan sebuah dedikasi terhadap gurunya yang telah memberi ilmu dan memberikan bekal hidup terhadap dirinya sebagai seorang murid.</w:t>
      </w:r>
    </w:p>
    <w:p>
      <w:pPr>
        <w:pStyle w:val="Normal"/>
        <w:spacing w:lineRule="auto" w:line="360" w:before="0" w:after="0"/>
        <w:ind w:firstLine="720"/>
        <w:jc w:val="both"/>
        <w:rPr/>
      </w:pPr>
      <w:r>
        <w:rPr>
          <w:rFonts w:cs="Times New Roman" w:ascii="Times New Roman" w:hAnsi="Times New Roman"/>
        </w:rPr>
        <w:t xml:space="preserve">Kehidupan santri di pesantren penuh dengan kegiatan yang berkaitan dengan keagaaman dan ibadah. Tak jarang kegiatan tersebut berlangsung hingga hampir separuh hari. Sumardi (2012) menjelaskan kegiatan-kegiatan di pondok pesantren seperti membaca al-qur’an, berdizkir, sholawat, </w:t>
      </w:r>
      <w:r>
        <w:rPr>
          <w:rFonts w:cs="Times New Roman" w:ascii="Times New Roman" w:hAnsi="Times New Roman"/>
          <w:i/>
        </w:rPr>
        <w:t>barzanzi, dan</w:t>
      </w:r>
      <w:r>
        <w:rPr>
          <w:rFonts w:cs="Times New Roman" w:ascii="Times New Roman" w:hAnsi="Times New Roman"/>
        </w:rPr>
        <w:t xml:space="preserve"> mempelajari kitab kuning yang di dalamnya meliputi kegiatan </w:t>
      </w:r>
      <w:r>
        <w:rPr>
          <w:rFonts w:cs="Times New Roman" w:ascii="Times New Roman" w:hAnsi="Times New Roman"/>
          <w:i/>
        </w:rPr>
        <w:t xml:space="preserve">Sorogan, bandungan, mentiqror, dan huduran. </w:t>
      </w:r>
      <w:r>
        <w:rPr>
          <w:rFonts w:cs="Times New Roman" w:ascii="Times New Roman" w:hAnsi="Times New Roman"/>
        </w:rPr>
        <w:t xml:space="preserve">Pesantren seringkali masih bersifat konservatif dengan tidak adanya alat elektronik atau televisi, apalagi penggunaan internet dan media sosial. Media berita yang disediakan di pondok biasanya masih berupa koran da tulisan-tulisan artikel yang dibuat oleh santri sebagai sumber informasi. Waktu libur yang diberikan pesantren untuk pulang ke rumah pun tidak banyak hanya satu sampai dua kali dalam setahun yaitu pada saat </w:t>
      </w:r>
      <w:r>
        <w:rPr>
          <w:rFonts w:cs="Times New Roman" w:ascii="Times New Roman" w:hAnsi="Times New Roman"/>
          <w:i/>
        </w:rPr>
        <w:t xml:space="preserve">idul fitri </w:t>
      </w:r>
      <w:r>
        <w:rPr>
          <w:rFonts w:cs="Times New Roman" w:ascii="Times New Roman" w:hAnsi="Times New Roman"/>
        </w:rPr>
        <w:t xml:space="preserve">dan </w:t>
      </w:r>
      <w:r>
        <w:rPr>
          <w:rFonts w:cs="Times New Roman" w:ascii="Times New Roman" w:hAnsi="Times New Roman"/>
          <w:i/>
        </w:rPr>
        <w:t xml:space="preserve">idul adha, </w:t>
      </w:r>
      <w:r>
        <w:rPr>
          <w:rFonts w:cs="Times New Roman" w:ascii="Times New Roman" w:hAnsi="Times New Roman"/>
        </w:rPr>
        <w:t>selebihnya diizinkan pulang jika ada peristiwa tertentu seperti mengalami sakit parah dan keluarga atau sanak saudara meninggal. Di pesantren tidak diperkenankan berdekatan dengan lawan jenis (</w:t>
      </w:r>
      <w:r>
        <w:rPr>
          <w:rFonts w:cs="Times New Roman" w:ascii="Times New Roman" w:hAnsi="Times New Roman"/>
          <w:i/>
        </w:rPr>
        <w:t xml:space="preserve">berkhalwat) </w:t>
      </w:r>
      <w:r>
        <w:rPr>
          <w:rFonts w:cs="Times New Roman" w:ascii="Times New Roman" w:hAnsi="Times New Roman"/>
        </w:rPr>
        <w:t>apalagi memiliki hubungan istimewa seperti pacaran. Hal ini membuat kehidupan di pesantren terasa terisolasi dari dunia luar, bahkan ada beberapa santri yang semenjak masuk ke pesantren tidak pernah pulang ke rumah sampai pendidikanya selesai. Hal-hal demikian membuat sebagian santri akan berfikir berkali-kali untuk mengabdi</w:t>
      </w:r>
      <w:r>
        <w:rPr>
          <w:rFonts w:cs="Times New Roman" w:ascii="Times New Roman" w:hAnsi="Times New Roman"/>
          <w:i/>
        </w:rPr>
        <w:t xml:space="preserve"> </w:t>
      </w:r>
      <w:r>
        <w:rPr>
          <w:rFonts w:cs="Times New Roman" w:ascii="Times New Roman" w:hAnsi="Times New Roman"/>
        </w:rPr>
        <w:t>di pondok pesantren. Namun, ada sebagian santri yang tetap mengabdi walaupun masa pendidikan di pesantrennya telah usai. Keputusan untuk mengabdi ini memiliki motif dan makna tersendiri bagi santri yang berhubungan dengan motivasi pada santri tersebut.</w:t>
      </w:r>
    </w:p>
    <w:p>
      <w:pPr>
        <w:pStyle w:val="Normal"/>
        <w:spacing w:lineRule="auto" w:line="360" w:before="0" w:after="0"/>
        <w:ind w:firstLine="720"/>
        <w:jc w:val="both"/>
        <w:rPr>
          <w:rFonts w:ascii="Times New Roman" w:hAnsi="Times New Roman" w:cs="Times New Roman"/>
          <w:szCs w:val="24"/>
        </w:rPr>
      </w:pPr>
      <w:r>
        <w:rPr>
          <w:rFonts w:cs="Times New Roman" w:ascii="Times New Roman" w:hAnsi="Times New Roman"/>
          <w:szCs w:val="24"/>
        </w:rPr>
        <w:t>Wahjosumidjo (2001) mengatakan motivasi merupakan daya dorong sebagai hasil proses interaksi antara sikap, kebutuhan, dan persepsi bawahan dari seseorang dengan lingkungan, motivasi timbul diakibatkan oleh faktor dari dalam dirinya sendiri disebut faktor intrinsik, dan faktor yang dari luar diri seseorang disebut faktor ekstrinsik. Selanjutnya faktor intrinsik dapat berupa kepribadian, sikap, pengalaman, pendidikan atau berbagai harapan, cita-cita yang menjangkau masa depan. Kusuma (dalam Supriatna, 2008) membagi motivasi menjadi dua bagian, yaitu: motivasi intrinsik dan motivasi ekstrinsik. Motivasi intrinsik adalah motivasi yang berasal dari dalam diri itu sendiri dan motivasi ekstrinsik adalah motivasi dari luar diri. Terdapat juga beberapa teori motivasi seperti, teori motivasi kebutuhan Abraham Maslow yaitu, kebutuhan fisologis, kebutuhan rasa aman, kebutuhan sosial, kebutuhan penghargaan, dan aktualisasi diri. Teori motivasi kebutuhan Alderfer yaitu, kebutuhan keberadaan, kebutuhan berhubungan, dan kebutuhan pertumbuhan, dan teori motivasi prestasi McClelland yaitu, kebutuhan untuk berprestasi, kebutuhan untuk berafiliasi, dan kebutuhan untuk berkuasa.</w:t>
      </w:r>
    </w:p>
    <w:p>
      <w:pPr>
        <w:pStyle w:val="Normal"/>
        <w:spacing w:lineRule="auto" w:line="360" w:before="0" w:after="0"/>
        <w:ind w:firstLine="720"/>
        <w:jc w:val="both"/>
        <w:rPr>
          <w:rFonts w:ascii="Times New Roman" w:hAnsi="Times New Roman" w:cs="Times New Roman"/>
          <w:szCs w:val="24"/>
        </w:rPr>
      </w:pPr>
      <w:r>
        <w:rPr>
          <w:rFonts w:cs="Times New Roman" w:ascii="Times New Roman" w:hAnsi="Times New Roman"/>
        </w:rPr>
        <w:t>Di Jawa Barat, terdapat banyak santri di pondok pesantren. santri-santri tersebut terbagi menjadi 2 macam, yaitu santri yang menetap di pondok pesantren atau santri mukin dan santri yang tidak menetap di pondok pesantren atau santri kalong. Menurut pangkalan data pondok pesantren tahun 2019, jumlah santri di Jawa Barat berjumlah 455.715 santri dengan jumlah santri mukim yaitu 148.987 santri, jauh lebih sedikit dibandingkan dengan jumlah santri kalong yang berjumlah 306.728 santri. Tentu ini menjadi fenomena tersendiri yang ada di pendidikan pesantren. Kelemahan pondok pesantren adalah persis yang tergambar dalam dialog antara Iqbal dan guru spiritualnya, Rumi (dalam Amrizal, 2011). Berikut petikannya:</w:t>
      </w:r>
    </w:p>
    <w:p>
      <w:pPr>
        <w:pStyle w:val="Normal"/>
        <w:spacing w:lineRule="auto" w:line="360" w:before="0" w:after="0"/>
        <w:ind w:firstLine="7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Pikiran-pikiranku yang menerawang tinggi telah mencapai langit.</w:t>
      </w:r>
    </w:p>
    <w:p>
      <w:pPr>
        <w:pStyle w:val="Normal"/>
        <w:spacing w:lineRule="auto" w:line="360" w:before="0" w:after="0"/>
        <w:ind w:firstLine="720"/>
        <w:jc w:val="both"/>
        <w:rPr>
          <w:rFonts w:ascii="Times New Roman" w:hAnsi="Times New Roman" w:cs="Times New Roman"/>
          <w:i/>
          <w:i/>
        </w:rPr>
      </w:pPr>
      <w:r>
        <w:rPr>
          <w:rFonts w:cs="Times New Roman" w:ascii="Times New Roman" w:hAnsi="Times New Roman"/>
          <w:i/>
        </w:rPr>
        <w:t>Tapi di bumi aku terhina, kecewa, dan sekarat.</w:t>
      </w:r>
    </w:p>
    <w:p>
      <w:pPr>
        <w:pStyle w:val="Normal"/>
        <w:spacing w:lineRule="auto" w:line="360" w:before="0" w:after="0"/>
        <w:ind w:firstLine="720"/>
        <w:jc w:val="both"/>
        <w:rPr>
          <w:rFonts w:ascii="Times New Roman" w:hAnsi="Times New Roman" w:cs="Times New Roman"/>
          <w:i/>
          <w:i/>
        </w:rPr>
      </w:pPr>
      <w:r>
        <w:rPr>
          <w:rFonts w:cs="Times New Roman" w:ascii="Times New Roman" w:hAnsi="Times New Roman"/>
          <w:i/>
        </w:rPr>
        <w:t>Aku tak mampu menangani persoalan-persoalan dunia ini,</w:t>
      </w:r>
    </w:p>
    <w:p>
      <w:pPr>
        <w:pStyle w:val="Normal"/>
        <w:spacing w:lineRule="auto" w:line="360" w:before="0" w:after="0"/>
        <w:ind w:firstLine="720"/>
        <w:jc w:val="both"/>
        <w:rPr>
          <w:rFonts w:ascii="Times New Roman" w:hAnsi="Times New Roman" w:cs="Times New Roman"/>
          <w:i/>
          <w:i/>
        </w:rPr>
      </w:pPr>
      <w:r>
        <w:rPr>
          <w:rFonts w:cs="Times New Roman" w:ascii="Times New Roman" w:hAnsi="Times New Roman"/>
          <w:i/>
        </w:rPr>
        <w:t>dan aku senantiasa menghadapi batu-batu penarung di alam ini.</w:t>
      </w:r>
    </w:p>
    <w:p>
      <w:pPr>
        <w:pStyle w:val="Normal"/>
        <w:spacing w:lineRule="auto" w:line="360" w:before="0" w:after="0"/>
        <w:ind w:firstLine="720"/>
        <w:jc w:val="both"/>
        <w:rPr>
          <w:rFonts w:ascii="Times New Roman" w:hAnsi="Times New Roman" w:cs="Times New Roman"/>
          <w:i/>
          <w:i/>
        </w:rPr>
      </w:pPr>
      <w:r>
        <w:rPr>
          <w:rFonts w:cs="Times New Roman" w:ascii="Times New Roman" w:hAnsi="Times New Roman"/>
          <w:i/>
        </w:rPr>
        <w:t>Mengapa urusan-urusan dunia terlepas dari kontrolku?</w:t>
      </w:r>
    </w:p>
    <w:p>
      <w:pPr>
        <w:pStyle w:val="Normal"/>
        <w:spacing w:lineRule="auto" w:line="360" w:before="0" w:after="0"/>
        <w:ind w:firstLine="720"/>
        <w:jc w:val="both"/>
        <w:rPr>
          <w:rFonts w:ascii="Times New Roman" w:hAnsi="Times New Roman" w:cs="Times New Roman"/>
          <w:i/>
          <w:i/>
        </w:rPr>
      </w:pPr>
      <w:r>
        <w:rPr>
          <w:rFonts w:cs="Times New Roman" w:ascii="Times New Roman" w:hAnsi="Times New Roman"/>
          <w:i/>
        </w:rPr>
        <w:t>Mengapa si ‘alim dalam agama, awam dalam persoalan dunia?”</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Rumi tanpa pikir panjang menjawab:</w:t>
      </w:r>
    </w:p>
    <w:p>
      <w:pPr>
        <w:pStyle w:val="Normal"/>
        <w:spacing w:lineRule="auto" w:line="360" w:before="0" w:after="0"/>
        <w:ind w:firstLine="720"/>
        <w:jc w:val="both"/>
        <w:rPr/>
      </w:pPr>
      <w:r>
        <w:rPr>
          <w:rFonts w:cs="Times New Roman" w:ascii="Times New Roman" w:hAnsi="Times New Roman"/>
          <w:i/>
        </w:rPr>
        <w:t>“</w:t>
      </w:r>
      <w:r>
        <w:rPr>
          <w:rFonts w:cs="Times New Roman" w:ascii="Times New Roman" w:hAnsi="Times New Roman"/>
          <w:i/>
        </w:rPr>
        <w:t>Seseorang yang mengaku dapat berjalan di langit</w:t>
      </w:r>
      <w:r>
        <w:rPr>
          <w:rFonts w:cs="Times New Roman" w:ascii="Times New Roman" w:hAnsi="Times New Roman"/>
        </w:rPr>
        <w:t xml:space="preserve"> </w:t>
      </w:r>
    </w:p>
    <w:p>
      <w:pPr>
        <w:pStyle w:val="Heading5"/>
        <w:ind w:firstLine="720"/>
        <w:rPr/>
      </w:pPr>
      <w:r>
        <w:rPr/>
        <w:t>Mengapa harus sukar baginya melangkah di bumi”</w:t>
      </w:r>
    </w:p>
    <w:p>
      <w:pPr>
        <w:pStyle w:val="Normal"/>
        <w:spacing w:lineRule="auto" w:line="360" w:before="0" w:after="0"/>
        <w:ind w:firstLine="720"/>
        <w:jc w:val="both"/>
        <w:rPr/>
      </w:pPr>
      <w:r>
        <w:rPr>
          <w:rFonts w:cs="Times New Roman" w:ascii="Times New Roman" w:hAnsi="Times New Roman"/>
        </w:rPr>
        <w:t xml:space="preserve">Dari dialog di atas, dalam konteks pesantren dapat dijelaskan bahwa santri yang dilahirkan pesantren adalah santri yang ‘alim dalam soal agama tapi “dungu” dan bingung apabila dihadapkan dengan persoalan dunia. Kelemahan ini juga menjadikan mengabdi di pesantren kurang diminati oleh santri. Solusi untuk menengahi persoalan tersebut santri biasanya </w:t>
      </w:r>
      <w:r>
        <w:rPr>
          <w:rFonts w:cs="Times New Roman" w:ascii="Times New Roman" w:hAnsi="Times New Roman"/>
          <w:i/>
        </w:rPr>
        <w:t>mesantren</w:t>
      </w:r>
      <w:r>
        <w:rPr>
          <w:rFonts w:cs="Times New Roman" w:ascii="Times New Roman" w:hAnsi="Times New Roman"/>
        </w:rPr>
        <w:t xml:space="preserve"> tetapi diiringi pula dengan pendidikan formal atau biasa disebut sekolah sambil </w:t>
      </w:r>
      <w:r>
        <w:rPr>
          <w:rFonts w:cs="Times New Roman" w:ascii="Times New Roman" w:hAnsi="Times New Roman"/>
          <w:i/>
        </w:rPr>
        <w:t>mesantren</w:t>
      </w:r>
      <w:r>
        <w:rPr>
          <w:rFonts w:cs="Times New Roman" w:ascii="Times New Roman" w:hAnsi="Times New Roman"/>
        </w:rPr>
        <w:t xml:space="preserve"> yaitu pendidikan sekolah-pesantren memadukan antara pelajaran “umum” dan “agama” secara seimbang dan proporsional (Amrizal, 2011). Hal ini bertujuan untuk mendapatkan pendidikan agama dengan pendidikan formal yang berkesinambungan, menyeimbangkan antara keilmuan </w:t>
      </w:r>
      <w:r>
        <w:rPr>
          <w:rFonts w:cs="Times New Roman" w:ascii="Times New Roman" w:hAnsi="Times New Roman"/>
          <w:i/>
        </w:rPr>
        <w:t>ukhrowi</w:t>
      </w:r>
      <w:r>
        <w:rPr>
          <w:rFonts w:cs="Times New Roman" w:ascii="Times New Roman" w:hAnsi="Times New Roman"/>
        </w:rPr>
        <w:t xml:space="preserve"> dan duniawi.</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Menurut Suprijono (2009) motivasi adalah proses yang memberi semangat, arah, dan kegigihan perilaku. Artinya, perilaku yang termotivasi adalah perilaku yang penuh energi, terarah dan bertahan lama. Dalam hal mengabdi, maka motivasi dapat dikatakan sebagai keseluruhan daya penggerak di dalam diri santri untuk mengabdi, yang menumbuhkan kegigihan dalam mengabdi dan memberi arah pada pengabdian tersebut, sehingga tujuan yang dikehendaki partisipan mengabdi itu dapat tercapai. Wahjosumidjo (2001) mengemukakan motivasi dapat diartikan sebagai suatu proses psikologi yang mencerminkan interaksi antara sikap, kebutuhan, persepsi, dan keputusan yang terjadi pada diri seseorang. Pendapat tersebut memberikan gambaran bahwa motivasi menjadi bagian penting seorang santri dalam menentukan keputusan dan cara pandangnya. Sedangkan Mathis dan Jackson (2000) mengemukakan motivasi merupakan hasrat di dalam diri seseorang yang menyebabkan orang tersebut melakukan tindakan, seakan-akan motivasi adalah pondorong terkuat seorang untuk melakukan sesuatu. Dalam hal ini berarti motivasi sebagai pendorong terkuat santri untuk mengabdi di pondok pesantren.</w:t>
      </w:r>
    </w:p>
    <w:p>
      <w:pPr>
        <w:pStyle w:val="Normal"/>
        <w:spacing w:lineRule="auto" w:line="360" w:before="0" w:after="0"/>
        <w:ind w:firstLine="720"/>
        <w:jc w:val="both"/>
        <w:rPr>
          <w:rFonts w:ascii="Times New Roman" w:hAnsi="Times New Roman" w:cs="Times New Roman"/>
          <w:i/>
          <w:i/>
          <w:color w:val="000000"/>
        </w:rPr>
      </w:pPr>
      <w:r>
        <w:rPr>
          <w:rFonts w:cs="Times New Roman" w:ascii="Times New Roman" w:hAnsi="Times New Roman"/>
          <w:color w:val="000000"/>
        </w:rPr>
        <w:t xml:space="preserve">Santri sebagai elemen penghidup pesantren mempunyai peran penting dalam berlangsungnya sebuah pondok pesantren. Santri yang berada di pesantren atau dalam kata lain mengabdi memiliki dorongan motivasi yang membuatnya terus berada di pesantren dengan segala kegiatan dan kesehariannya. Berdasarkan penjelasan yang telah dipaparkan, motivasi merupakan aspek penting dalam mengabdi di pesantren sehingga peneliti tertarik untuk meneliti motivasi santri tersebut lebih dalam dan ingin mengetahui bagaimana </w:t>
      </w:r>
      <w:r>
        <w:rPr>
          <w:rFonts w:cs="Times New Roman" w:ascii="Times New Roman" w:hAnsi="Times New Roman"/>
          <w:i/>
          <w:color w:val="000000"/>
        </w:rPr>
        <w:t>motivasi mengabdi pada santri di pondok pesantren</w:t>
      </w:r>
      <w:r>
        <w:rPr>
          <w:rFonts w:cs="Times New Roman" w:ascii="Times New Roman" w:hAnsi="Times New Roman"/>
          <w:i/>
          <w:color w:val="000000"/>
          <w:lang w:val="id-ID"/>
        </w:rPr>
        <w:t>?</w:t>
      </w:r>
    </w:p>
    <w:p>
      <w:pPr>
        <w:pStyle w:val="Normal"/>
        <w:spacing w:lineRule="auto" w:line="360" w:before="0" w:after="0"/>
        <w:ind w:firstLine="720"/>
        <w:jc w:val="both"/>
        <w:rPr>
          <w:rFonts w:ascii="Times New Roman" w:hAnsi="Times New Roman" w:cs="Times New Roman"/>
          <w:i/>
          <w:i/>
          <w:color w:val="000000"/>
          <w:lang w:val="id-ID"/>
        </w:rPr>
      </w:pPr>
      <w:r>
        <w:rPr>
          <w:rFonts w:cs="Times New Roman" w:ascii="Times New Roman" w:hAnsi="Times New Roman"/>
          <w:i/>
          <w:color w:val="000000"/>
          <w:lang w:val="id-ID"/>
        </w:rPr>
      </w:r>
    </w:p>
    <w:p>
      <w:pPr>
        <w:pStyle w:val="Heading2"/>
        <w:rPr/>
      </w:pPr>
      <w:r>
        <w:rPr/>
        <w:t>METODE</w:t>
      </w:r>
    </w:p>
    <w:p>
      <w:pPr>
        <w:pStyle w:val="TextBodyIndent"/>
        <w:rPr/>
      </w:pPr>
      <w:r>
        <w:rPr/>
        <w:t xml:space="preserve">Metode yang digunakan dalam penelitian ini adalah metode kualitatif dengan pendekatan studi kasus. Teknik pengumpulan data yang digunakan adalah wawancara yang mendalam pada setiap partisipan penelitian yang bertujuan untuk memperoleh keterangan yang relevan. Dalam penelitian ini partisipan merupakan sumber data yang diteliti. Penelitian ini melibatkan tiga orang partisipan primer yaitu santri yang mengabdi di sebuah pesantren. Teknik pengambilan sampel yang digunakan pada penelitian ini adalah teknik </w:t>
      </w:r>
      <w:r>
        <w:rPr>
          <w:i/>
        </w:rPr>
        <w:t xml:space="preserve">purposive sampling </w:t>
      </w:r>
      <w:r>
        <w:rPr/>
        <w:t xml:space="preserve">dengan analisis data menggunakan </w:t>
      </w:r>
      <w:r>
        <w:rPr>
          <w:i/>
        </w:rPr>
        <w:t xml:space="preserve">pattern matching. </w:t>
      </w:r>
      <w:r>
        <w:rPr/>
        <w:t xml:space="preserve">Teknik pemeriksaan keabsahan data yang digunakan adalah triangulasi sumber data, triangulasi metode dan triangulasi teori. </w:t>
      </w:r>
      <w:r>
        <w:rPr>
          <w:i/>
        </w:rPr>
        <w:t>g.</w:t>
      </w:r>
      <w:r>
        <w:rPr/>
        <w:t xml:space="preserve"> Proses pengumpulan data pada analisa data kualitatif dilakukan dengan 4 tahapan yaitu, transkrip, pengorganisasian data, koding, dan menjodohkan pola atau </w:t>
      </w:r>
      <w:r>
        <w:rPr>
          <w:i/>
        </w:rPr>
        <w:t>pattern matching.</w:t>
      </w:r>
    </w:p>
    <w:p>
      <w:pPr>
        <w:pStyle w:val="TextBodyIndent"/>
        <w:rPr>
          <w:i/>
          <w:i/>
        </w:rPr>
      </w:pPr>
      <w:r>
        <w:rPr>
          <w:i/>
        </w:rPr>
      </w:r>
    </w:p>
    <w:p>
      <w:pPr>
        <w:pStyle w:val="Heading2"/>
        <w:rPr/>
      </w:pPr>
      <w:r>
        <w:rPr/>
        <w:t>HASIL DAN PEMBAHASAN</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Motivasi mengabdi pada santri di pesantren terbentuk bila partisipan penelitian memenuhi komponen motivasi. komponen motivasi yang digunakan dalam penelitian ini adalah komponen motivasi menurut teori kebutuhan Maslow. Robbins dan Judge (2008) menggambarkan kebutuhan dasar manusia Maslow dalam sebuah hirarki, yaitu, yaitu kebutuhan fisiologis, kebutuhan rasa aman, kebutuhan sosial, kebutuhan penghargaan, dan kebutuhan aktualisasi diri. Selanjutnya, hasil wawancara yang didapat berdasarkan aspek-aspek motivasi, akan dibahas dengan teori kebutuhan menurut Maslow. Berdasarkan hasil penelitian yang telah disimpulkan dalam tabel pencocokan ketiga partisipan, selanjutkan akan peneliti uraikan dalam pembahasan di bawah ini:</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Dalam hasil wawancara yang didapatkan dari ketiga partisipan, partisipan memiliki latar belakang mesantren yang sama yaitu berada di pondok pesantren atas keinginan sendiri. Keinginan tersebut didukung oleh para orang tua partisipan, bahkan orang tua partisipan S mewajibkan anak-anaknya untuk mesantren. Selanjutnya ketiga partisipan yaitu MB, MS dan S memiliki faktor motivasi mengabdi santri yaitu keinginan untuk tetap berada di pesantren, mengamalkan ilmu yang telah didapatkan dan mengharapkan berkah kiai. Kiai menjadi sosok yang paling penting di pesantren, dimana kiai dianggap sebagai sosok yang memiliki ketinggian ilmu dan suri tauladan yang baik. Mengharapkan berkah kiai berarti mengharapakan keberkahan akan ilmu yang didapat. </w:t>
      </w:r>
    </w:p>
    <w:p>
      <w:pPr>
        <w:pStyle w:val="Normal"/>
        <w:spacing w:lineRule="auto" w:line="360" w:before="0" w:after="0"/>
        <w:ind w:firstLine="720"/>
        <w:jc w:val="both"/>
        <w:rPr/>
      </w:pPr>
      <w:r>
        <w:rPr>
          <w:rFonts w:cs="Times New Roman" w:ascii="Times New Roman" w:hAnsi="Times New Roman"/>
        </w:rPr>
        <w:t>Komponen motivasi yang pertama menurut Maslow adalah kebutuhan fisiologis. Berdasarkan hasil penelitian, partisipan menjelaskan bahwa di pesantren terdapat fasilitas untuk keperluan sehari-hari, seperti disediakannya kamar tidur, wc atau toilet, kantin untuk makan, ruang belajar, tempat ibadah dan lingkungan yang bersih. Fasilitas-fasilitas tersebut dapat dikelola dan dimanfaatkan dengan baik oleh partisipan untuk memenuhi kebutuhan fisiologisnya. Dari fasilitas-fasilitias tersebut partisipan juga memberikan pandangan yang positif, seperti memiliki tempat berkesan yaitu mushola, senang dengan tersedianya fasilitas yang bersih sesuai harapannya, dan juga merasa senang karena bisa tetap merasa seperti di rumah. Walaupun di sisi lain ada kelemahan yang dirasakan seperti tidak begitu mengetahui dunia luar atau informasi dunia luar. Hal ini sesuai dengan teori motivasi kebutuhan Maslow yaitu Kebutuhan fisiologis adalah kebutuhan untuk mempertahankan hidup secara fisik. Kebutuhan tersebut meliputi kebutuhan akan makanan, minuman, tempat tinggal, seks, tidur, dan oksigen (Robbins &amp; Judge, 2008).</w:t>
      </w:r>
    </w:p>
    <w:p>
      <w:pPr>
        <w:pStyle w:val="Normal"/>
        <w:spacing w:lineRule="auto" w:line="360" w:before="0" w:after="0"/>
        <w:ind w:firstLine="720"/>
        <w:jc w:val="both"/>
        <w:rPr/>
      </w:pPr>
      <w:r>
        <w:rPr>
          <w:rFonts w:cs="Times New Roman" w:ascii="Times New Roman" w:hAnsi="Times New Roman"/>
        </w:rPr>
        <w:t xml:space="preserve">Komponen motivasi selanjutya menurut Maslow adalah kebutuhan rasa aman. Selama di pesantren partisipan selain terpenuhi kebutuhan sehari-harinya juga hidup dalam lingkungan yang nyaman dan bersih. Lingkungan pesantren yang memiliki komplek tersendiri memberikan ketenangan dan situasi kondusif bagi santri-santri dengan musholah sebagai pusat kegiatan pesantren, walaupun letak pesantren berada di tengah-tengah masyarakat dan dikelilingi berbagai macam sekolah formal. Partisipan juga mendapatkan fasilitas tambahan berupa kantor yang nyaman untuk masing-masing pengurus melakukan kegiatannya. Rasa aman tidak hanya didapatkan dari lingkungannya saja. Namun dirasakan juga oleh partisipan dari lingkungan sosialnya yaitu perilaku warga pesantren yang baik dan sopan. Secara spesifik </w:t>
      </w:r>
      <w:r>
        <w:rPr>
          <w:rFonts w:cs="Times New Roman" w:ascii="Times New Roman" w:hAnsi="Times New Roman"/>
          <w:lang w:val="id-ID"/>
        </w:rPr>
        <w:t xml:space="preserve">partisipan </w:t>
      </w:r>
      <w:r>
        <w:rPr>
          <w:rFonts w:cs="Times New Roman" w:ascii="Times New Roman" w:hAnsi="Times New Roman"/>
        </w:rPr>
        <w:t>menjelaskan perilaku santri yang membuatnya nyaman adalah santri yang bisa mengamalkan ilmu dan bertindak layaknya santri dalam arti berlaku sesuai ajaran agama.</w:t>
      </w:r>
    </w:p>
    <w:p>
      <w:pPr>
        <w:pStyle w:val="Normal"/>
        <w:spacing w:lineRule="auto" w:line="360" w:before="0" w:after="0"/>
        <w:ind w:firstLine="720"/>
        <w:jc w:val="both"/>
        <w:rPr/>
      </w:pPr>
      <w:r>
        <w:rPr>
          <w:rFonts w:cs="Times New Roman" w:ascii="Times New Roman" w:hAnsi="Times New Roman"/>
        </w:rPr>
        <w:t>Perasaan yang dirasakan oleh partisipan tersebut sesuai dengan teori motivasi kebutuhan maslow tentang pemenuhan kebutuhan rasa aman dengan mendapatkan rasa aman secara fisik dan menerima perlakuan yang baik dari lingkungan sosialnya. Kebutuhan rasa aman adalah kebutuhan untuk merasa aman secara fisik. Kebutuhan tersebut meliputi hasrat akan memiliki pasangan dan keturunan, ketergantungan pada keluarga, memberi dan menerima cinta (Robbins &amp; Judge, 2008).</w:t>
      </w:r>
    </w:p>
    <w:p>
      <w:pPr>
        <w:pStyle w:val="Normal"/>
        <w:spacing w:lineRule="auto" w:line="360" w:before="0" w:after="0"/>
        <w:ind w:firstLine="720"/>
        <w:jc w:val="both"/>
        <w:rPr/>
      </w:pPr>
      <w:r>
        <w:rPr>
          <w:rFonts w:cs="Times New Roman" w:ascii="Times New Roman" w:hAnsi="Times New Roman"/>
        </w:rPr>
        <w:t xml:space="preserve">Kebutuhan sosial menjadi komponen motivasi yang paling banyak muncul </w:t>
      </w:r>
      <w:r>
        <w:rPr>
          <w:rFonts w:cs="Times New Roman" w:ascii="Times New Roman" w:hAnsi="Times New Roman"/>
          <w:lang w:val="id-ID"/>
        </w:rPr>
        <w:t>pada</w:t>
      </w:r>
      <w:r>
        <w:rPr>
          <w:rFonts w:cs="Times New Roman" w:ascii="Times New Roman" w:hAnsi="Times New Roman"/>
        </w:rPr>
        <w:t xml:space="preserve"> partisipan, dimana partisipan mendapati hubungan sosial yang baik seperti, terjalinnya hubungan yang baik dengan warga pesantren mulai dari santri, sesama pengurus, dan pengasuh pesantren. Partisipan berperilaku sopan, baik, saling menghargai kepada sesama santri dan mendapatkan feedback yang baik pula. Sebagai pengurus dapat mengkoordinasikan dengan baik tugas-tugas yang diterima dari pengasuh kepada pengurus lain. Bertanggung jawab akan tugas yang diberikan karena merasa menjadi bagian dari pesantren. mendapatkan dukungan dari lingkungan pesantren seperti kesamangatan untuk belajar dan menjalankan tugas. </w:t>
      </w:r>
    </w:p>
    <w:p>
      <w:pPr>
        <w:pStyle w:val="Normal"/>
        <w:spacing w:lineRule="auto" w:line="360" w:before="0" w:after="0"/>
        <w:ind w:firstLine="720"/>
        <w:jc w:val="both"/>
        <w:rPr/>
      </w:pPr>
      <w:r>
        <w:rPr>
          <w:rFonts w:cs="Times New Roman" w:ascii="Times New Roman" w:hAnsi="Times New Roman"/>
        </w:rPr>
        <w:t>Di pesantren yang memiliki larangan untuk berhubungan dengan perempuanpun, partisipan tidak merasakan kesulitan untuk bisa berhubungan dengan lawan jenis, karena partisipan sudah menjadi pengurus yang memang salah satu tugasnya adalah berkoordinasi dengan santri putri Juga tidak merasa terisolasi dari luar lingkungan pesantren. Bahkan partisipan S merasakan bahwa adanya pesantren membantu lingkungan sosial di sekitarnya.  dalam hal ini pemenuhan kebutuhan tersebut sesuai dengan aspek kebutuhan sosial pada Maslow. Kebutuhan sosial adalah kebutuhan akan dicintai, mencintai, dan memiliki. Kebutuhan tersebut meliputi cinta, kasih sayang, dorongan untuk berteman, penerimaan, dan rasa memiliki (Robbins &amp; Judge, 2008).</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Setelah kebutuhan sosial terpenuhi, komponen yang menjadi pembahasan berikutnya adalah pemenuhan kebutuhan penghargaan. Menurut Maslow (dalam Deden, 2011) kebutuhan rasa penghargaan terbagi menjadi dua kategori, yaitu kebutuhan yang lebih rendah dan lebih tinggi. 1) kebutuhan yang rendah adalah kebutuhan untuk menghormati orang lain, pengakuan, apresiasi, dan ketenaran. 2) kebutuhan yang tinggi adalah kebutuhan akan harga diri, kompetensi, dan prestasi. Perwujudan dari kebutuhan penghargaan, teraktualisasi dalam berbagai bentuk. </w:t>
      </w:r>
    </w:p>
    <w:p>
      <w:pPr>
        <w:pStyle w:val="Normal"/>
        <w:spacing w:lineRule="auto" w:line="360" w:before="0" w:after="0"/>
        <w:ind w:firstLine="720"/>
        <w:jc w:val="both"/>
        <w:rPr/>
      </w:pPr>
      <w:r>
        <w:rPr>
          <w:rFonts w:cs="Times New Roman" w:ascii="Times New Roman" w:hAnsi="Times New Roman"/>
          <w:lang w:val="id-ID"/>
        </w:rPr>
        <w:t>Partisipan</w:t>
      </w:r>
      <w:r>
        <w:rPr>
          <w:rFonts w:cs="Times New Roman" w:ascii="Times New Roman" w:hAnsi="Times New Roman"/>
        </w:rPr>
        <w:t xml:space="preserve"> merasa diakui oleh pesantren saat dirinya selalu dilibatkan dengan berbagai macam kebijakan yang akan dibuat oleh pesantren. terlibatnya pihak santri tentang kebijakan pesantren adalah kelanjutan dari pesantren yang mengangkat santri mengabdi menjadi pengurus pesantren. </w:t>
      </w:r>
      <w:r>
        <w:rPr>
          <w:rFonts w:cs="Times New Roman" w:ascii="Times New Roman" w:hAnsi="Times New Roman"/>
          <w:lang w:val="id-ID"/>
        </w:rPr>
        <w:t>P</w:t>
      </w:r>
      <w:r>
        <w:rPr>
          <w:rFonts w:cs="Times New Roman" w:ascii="Times New Roman" w:hAnsi="Times New Roman"/>
        </w:rPr>
        <w:t>artisipan mendapatkan lebih banyak kemudahan dalam berkegiatan ketika sudah diangkat menjadi seorang pengurus pesantren. Hal tersebut juga meningkatkan kepercayaan diri partisipan dimana ketika menjadi pengurus partisipan akan diminta untuk mengajarkan kembali ilmu-ilmu yang telah didapatkan. Partisipan juga memiliki banyak prestasi di pesantren yang diperoleh ketika menjuarai sebuah lomba atau menjadi juara kelas di madrasah. Selain prestasi terdapat pula penghargaan berupa barang-barang seperti trofi, sertifikat, sarung, dan hadiah yang didapatkan. Hal ini sesuai dengan teori motivasi kebutuhan penghargaan, Maslow mengungkapkan Kebutuhan penghargaan adalah kebutuhan akan ketenaran, dihargai dan pengakuan. Kebutuhan tersebut meliputi menghormati orang lain, harga diri, status, kemandirian, kemuliaan, kompetensi, prestasi, apresiasi, dan reputasi (Robbins &amp; Judge, 2008)</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Komponen terakhir dan menjadi puncak hierarki dari teori motivasi kebutuhan menurut maslow adalah kebutuhan aktualisasi diri. Kebutuhan ini merupakan keinginan untuk memperoleh kepuasan dengan diri sendiri, untuk menyadari diri sendiri, memaksimalkan potensinya, dan menjadi apapun yang bisa dilakukan. Manusia yang dapat mencapai tingkat aktualisasi diri dapat menjadi manusia yang utuh, memperoleh kepuasan dari kebutuhan yang orang lain bahkan tidak menyadari ada kebutuhan seperti itu (Alwisol, 2008). </w:t>
      </w:r>
    </w:p>
    <w:p>
      <w:pPr>
        <w:pStyle w:val="Normal"/>
        <w:spacing w:lineRule="auto" w:line="360" w:before="0" w:after="0"/>
        <w:ind w:firstLine="720"/>
        <w:jc w:val="both"/>
        <w:rPr/>
      </w:pPr>
      <w:r>
        <w:rPr>
          <w:rFonts w:cs="Times New Roman" w:ascii="Times New Roman" w:hAnsi="Times New Roman"/>
          <w:lang w:val="id-ID"/>
        </w:rPr>
        <w:t>P</w:t>
      </w:r>
      <w:r>
        <w:rPr>
          <w:rFonts w:cs="Times New Roman" w:ascii="Times New Roman" w:hAnsi="Times New Roman"/>
        </w:rPr>
        <w:t>artisipan memaknai mengabdi di pesantren sebagai sebuah kepatuhan terhadap petuah atau peraturan yang diamanahkan kiai untuk para santrinya. Lebih detail, partisipan memaknai mengabdi sebagai menjalankan tugas, amanah, intruksi, atau pesan kiai dan menambahkan bahwa mengabdi adalah tuntutan untuk santri yang mesantren dengan waktu yang cukup lama dan adalah sebuah keniscayaan. Dengan mengabdi pula partisipan dapat menemukan potensi diri dan batasan dirinya. Hal ini sesuai dengan teori motivasi kebutuhan aktualisasi diri oleh Maslow yaitu Kebutuhan aktualisasi diri adalah kebutuhan, melibatkan hasrat yang terus menerus untuk memenuhi potensi. Maslow menggambarkan kebutuhan ini sebagai hasrat untuk makin menjadi diri sendiri sepenuh kemampuannya sendiri (Robbins &amp; Judge, 2008).</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Berdasarkan penjelasan di atas, komponen teori motivasi kebutuhan Maslow (dalam Utami, 2017) adalah kebutuhan manusia tersusun dalam sebuah hierarki. Kebutuhan terendah adalah fisiologis dan kebutuhan tertinggi adalah aktualisasi diri. Sebagai pemenuhan kebutuhan tersebut pertisipan memberikan jawaban dengan pattern yang sama dalam tiap komponennya. Seperti kebutuhan fisiologis yaitu mendapatkan tempat tinggal yang layak, makan, tidur, dan lingkungan yang bersih. Kebutuhan rasa aman yaitu merasakan lingkungan yang bersih dan nyaman, lingkungan belajar yang tenang dan kondusif, dan perilaku warga pesantren yang baik dan sopan. Kebutuhan sosial yatu menciptakan hubungan yang baik dan saling menghargai sesama warga pesantren yang meliputi santri, sesama pengurus, pengasuh, santri putri atau lawan jenis, dan lingkungan di luar pesantren. Kebutuhan penghargaannya adalah mendapatkan pengakuan dari pesantren ketika mengabdi, dapat meningkatkan kepercayaan diri, mendapatkan prestasi, dan penghargaan. Lebih dari itu mengabdi dijadikan partisipan sebagai bahan pelajaran untuk mencari pengalaman atau bekal hidup di masa depan. Sebagai jalan untuk meningkatkan kualitas diri dan bisa menjadi role model bagi santri yang lain dengan cara mengamalkan ilmunya.</w:t>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Normal"/>
        <w:spacing w:lineRule="auto" w:line="360" w:before="0" w:after="0"/>
        <w:jc w:val="both"/>
        <w:rPr>
          <w:rFonts w:ascii="Times New Roman" w:hAnsi="Times New Roman" w:cs="Times New Roman"/>
        </w:rPr>
      </w:pPr>
      <w:r>
        <w:rPr>
          <w:rFonts w:cs="Times New Roman" w:ascii="Times New Roman" w:hAnsi="Times New Roman"/>
        </w:rPr>
        <w:t>Berdasarkan hasil penelitian mengenai motivasi mengabdi pada santri di pesantren, diketahui bahwa tiga orang partisipan, yaitu MB, MS, dan S memiliki motivasi mengabdi yang sama, yaitu terdapat latar belakang, faktor motivasi mengabdi santri dan lima komponen yang menjadi garis besar dalam penelitian ini, jawaban dari masing-masing partisipan dicocokkan dalam tabel pencocokan untuk mencari persamaan dan kekhasan.</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Dalam latar belakang partisipan memilih berada di pesantren adalah keinginan sendiri untuk mencari ilmu agama, adanya dukungan dari lingkungan sekitar dan keluarga. Dalam faktor motivasi mengabdi santri, partisipan memaknai sebagai sesuatu yang membuatnya tetap berada di pesantren, yaitu untuk mengamalkan ilmu, kemanfaatan ilmu, dan mengharapkan berkah keilmuan. Dalam komponen kebutuhan fisiologis, gambaran motivasi ketiga partisipan adalah mendapatkan fasilitas yang layak dan memadai untuk kebutuhannya sehari-hari. Dalam komponen kebutuhan rasa aman, gambaran motivasi ketiga partisipan adalah mendapatkan tempat tinggal yang aman, lingkungan yang bersih, sikap dari warga pesantren yang membuat nyaman, dan tidak terisolasi dari lingkungan luar pesantren. Dalam komponen kebutuhan sosial, gambaran motivasi ketiga partisipan adalah berperilaku sopan dan saling menghargai, mendapatkan perlakuan yang baik, terjalinnya hubungan yang baik dengan semua warga pesantren. Dalam komponen kebutuhan penghargaan, gambaran motivasi ketiga pertisipan adalah  </w:t>
      </w:r>
    </w:p>
    <w:p>
      <w:pPr>
        <w:pStyle w:val="Normal"/>
        <w:spacing w:lineRule="auto" w:line="360" w:before="0" w:after="0"/>
        <w:jc w:val="both"/>
        <w:rPr>
          <w:rFonts w:ascii="Times New Roman" w:hAnsi="Times New Roman" w:cs="Times New Roman"/>
        </w:rPr>
      </w:pPr>
      <w:r>
        <w:rPr>
          <w:rFonts w:cs="Times New Roman" w:ascii="Times New Roman" w:hAnsi="Times New Roman"/>
        </w:rPr>
        <w:t>mendapatkan prestasi, penghargaan, dan pengakuan dari pesantren. terakhir dari komponen aktualisasi diri, gambaran motivasi ketiga partisipan adalah mengetahui potensi dan batasan diri, mampu menjalankan perintah, petuah, intruksi, atau pesan kiai, serta berusaha untuk mengamalkan ilmunya dalam rangka mencari keberkahan hidup. Sehingga dapat disimpulkan dalam penelitian ini bahwa ketiga partisipan yang mengabdi di pesantren memiliki kesamaan pemenuhan kebutuhan yang terdapat dalam teori motivasi kebutuhan Maslow, dimulai dari pemenuhan kebutuhan fisiologis, kebutuhan rasa aman, kebutuhan sosial, kebutuhan penghargaan, dan terakhir kebutuhan aktualisasi diri.</w:t>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Normal"/>
        <w:spacing w:lineRule="auto" w:line="360" w:before="0" w:after="0"/>
        <w:ind w:left="567" w:hanging="567"/>
        <w:rPr/>
      </w:pPr>
      <w:r>
        <w:rPr>
          <w:rFonts w:cs="Times New Roman" w:ascii="Times New Roman" w:hAnsi="Times New Roman"/>
        </w:rPr>
        <w:t xml:space="preserve">Alwisol. (2008).  </w:t>
      </w:r>
      <w:r>
        <w:rPr>
          <w:rFonts w:cs="Times New Roman" w:ascii="Times New Roman" w:hAnsi="Times New Roman"/>
          <w:i/>
        </w:rPr>
        <w:t>Psikologi Kepribadian</w:t>
      </w:r>
      <w:r>
        <w:rPr>
          <w:rFonts w:cs="Times New Roman" w:ascii="Times New Roman" w:hAnsi="Times New Roman"/>
        </w:rPr>
        <w:t>. Malang: UMM Press.</w:t>
      </w:r>
    </w:p>
    <w:p>
      <w:pPr>
        <w:pStyle w:val="Normal"/>
        <w:spacing w:lineRule="auto" w:line="360" w:before="0" w:after="0"/>
        <w:ind w:left="567" w:hanging="567"/>
        <w:rPr/>
      </w:pPr>
      <w:r>
        <w:rPr>
          <w:rFonts w:cs="Times New Roman" w:ascii="Times New Roman" w:hAnsi="Times New Roman"/>
        </w:rPr>
        <w:t xml:space="preserve">Amrizal, A. (2011). Sekolah Versus Pesantren sebuah Perbandingan Menuju Format Baru Mainstream Lembaga Pendidikan Nasional Peniada Dikotomik. </w:t>
      </w:r>
      <w:r>
        <w:rPr>
          <w:rFonts w:cs="Times New Roman" w:ascii="Times New Roman" w:hAnsi="Times New Roman"/>
          <w:i/>
        </w:rPr>
        <w:t>Jurnal Sosial Budaya</w:t>
      </w:r>
      <w:r>
        <w:rPr>
          <w:rFonts w:cs="Times New Roman" w:ascii="Times New Roman" w:hAnsi="Times New Roman"/>
        </w:rPr>
        <w:t>, 8(1), 114-131.</w:t>
      </w:r>
    </w:p>
    <w:p>
      <w:pPr>
        <w:pStyle w:val="Normal"/>
        <w:spacing w:lineRule="auto" w:line="360" w:before="0" w:after="0"/>
        <w:ind w:left="567" w:hanging="567"/>
        <w:rPr/>
      </w:pPr>
      <w:r>
        <w:rPr>
          <w:rFonts w:cs="Times New Roman" w:ascii="Times New Roman" w:hAnsi="Times New Roman"/>
        </w:rPr>
        <w:t>Deden, R. H. (2011). In Zaenudin A. Naufal. </w:t>
      </w:r>
      <w:r>
        <w:rPr>
          <w:rFonts w:cs="Times New Roman" w:ascii="Times New Roman" w:hAnsi="Times New Roman"/>
          <w:i/>
          <w:iCs/>
        </w:rPr>
        <w:t>Teori dan Aplikasi Psikologi Kepribadian dalam Konseling</w:t>
      </w:r>
      <w:r>
        <w:rPr>
          <w:rFonts w:cs="Times New Roman" w:ascii="Times New Roman" w:hAnsi="Times New Roman"/>
        </w:rPr>
        <w:t>. Ghalia Indonesia. hlm. 165–166. </w:t>
      </w:r>
      <w:hyperlink r:id="rId6">
        <w:r>
          <w:rPr>
            <w:rStyle w:val="InternetLink"/>
            <w:rFonts w:cs="Times New Roman" w:ascii="Times New Roman" w:hAnsi="Times New Roman"/>
            <w:bCs/>
            <w:color w:val="000000"/>
          </w:rPr>
          <w:t>ISBN</w:t>
        </w:r>
      </w:hyperlink>
      <w:r>
        <w:rPr>
          <w:rFonts w:cs="Times New Roman" w:ascii="Times New Roman" w:hAnsi="Times New Roman"/>
        </w:rPr>
        <w:t> 978-979-450-654-7. </w:t>
      </w:r>
    </w:p>
    <w:p>
      <w:pPr>
        <w:pStyle w:val="Normal"/>
        <w:spacing w:lineRule="auto" w:line="360" w:before="0" w:after="0"/>
        <w:ind w:left="567" w:hanging="567"/>
        <w:rPr>
          <w:rFonts w:ascii="Times New Roman" w:hAnsi="Times New Roman" w:cs="Times New Roman"/>
        </w:rPr>
      </w:pPr>
      <w:r>
        <w:rPr>
          <w:rFonts w:cs="Times New Roman" w:ascii="Times New Roman" w:hAnsi="Times New Roman"/>
        </w:rPr>
        <w:t xml:space="preserve">Dhofier, Z. (2011). </w:t>
      </w:r>
      <w:r>
        <w:rPr>
          <w:rFonts w:cs="Times New Roman" w:ascii="Times New Roman" w:hAnsi="Times New Roman"/>
          <w:i/>
        </w:rPr>
        <w:t>Tradisi Pesantren: Studi Pandangan Hidup Kiai dan Visinya Mengenai Masa Depan Indonesia, Cet. IX</w:t>
      </w:r>
      <w:r>
        <w:rPr>
          <w:rFonts w:cs="Times New Roman" w:ascii="Times New Roman" w:hAnsi="Times New Roman"/>
        </w:rPr>
        <w:t>. Jakarta: LP3ES, h. 41.</w:t>
      </w:r>
    </w:p>
    <w:p>
      <w:pPr>
        <w:pStyle w:val="Normal"/>
        <w:spacing w:lineRule="auto" w:line="360" w:before="0" w:after="0"/>
        <w:ind w:left="567" w:hanging="567"/>
        <w:rPr>
          <w:rFonts w:ascii="Times New Roman" w:hAnsi="Times New Roman" w:cs="Times New Roman"/>
        </w:rPr>
      </w:pPr>
      <w:r>
        <w:rPr>
          <w:rFonts w:cs="Times New Roman" w:ascii="Times New Roman" w:hAnsi="Times New Roman"/>
        </w:rPr>
        <w:t>Kamus Besar Bahasa Indonesia (2016). Mengabdi. Diakses 22 September 2021 dari https://kbbi.kemdikbud.go.id/entri/mengabdi</w:t>
      </w:r>
    </w:p>
    <w:p>
      <w:pPr>
        <w:pStyle w:val="Normal"/>
        <w:spacing w:lineRule="auto" w:line="360" w:before="0" w:after="0"/>
        <w:ind w:left="567" w:hanging="567"/>
        <w:rPr>
          <w:rFonts w:ascii="Times New Roman" w:hAnsi="Times New Roman" w:cs="Times New Roman"/>
        </w:rPr>
      </w:pPr>
      <w:r>
        <w:rPr>
          <w:rFonts w:cs="Times New Roman" w:ascii="Times New Roman" w:hAnsi="Times New Roman"/>
        </w:rPr>
        <w:t>Kamus Besar Bahasa Indonesia (2016). Santri. Diakses 22 September 2021 dari https://kbbi.kemdikbud.go.id/entri/santri</w:t>
      </w:r>
    </w:p>
    <w:p>
      <w:pPr>
        <w:pStyle w:val="Normal"/>
        <w:spacing w:lineRule="auto" w:line="360" w:before="0" w:after="0"/>
        <w:ind w:left="567" w:hanging="567"/>
        <w:rPr/>
      </w:pPr>
      <w:r>
        <w:rPr>
          <w:rFonts w:cs="Times New Roman" w:ascii="Times New Roman" w:hAnsi="Times New Roman"/>
        </w:rPr>
        <w:t xml:space="preserve">Maesaroh, N., &amp; Achdiani, Y. (2017). Tugas Dan Fungsi Pesantren Di Era Modern. </w:t>
      </w:r>
      <w:r>
        <w:rPr>
          <w:rFonts w:cs="Times New Roman" w:ascii="Times New Roman" w:hAnsi="Times New Roman"/>
          <w:i/>
        </w:rPr>
        <w:t>Jurnal Sosietas</w:t>
      </w:r>
      <w:r>
        <w:rPr>
          <w:rFonts w:cs="Times New Roman" w:ascii="Times New Roman" w:hAnsi="Times New Roman"/>
        </w:rPr>
        <w:t>, 7(1).</w:t>
      </w:r>
    </w:p>
    <w:p>
      <w:pPr>
        <w:pStyle w:val="Normal"/>
        <w:spacing w:lineRule="auto" w:line="360" w:before="0" w:after="0"/>
        <w:ind w:left="567" w:hanging="567"/>
        <w:rPr>
          <w:rFonts w:ascii="Times New Roman" w:hAnsi="Times New Roman" w:cs="Times New Roman"/>
        </w:rPr>
      </w:pPr>
      <w:r>
        <w:rPr>
          <w:rFonts w:cs="Times New Roman" w:ascii="Times New Roman" w:hAnsi="Times New Roman"/>
        </w:rPr>
        <w:t>Mathis, R. L., &amp;</w:t>
      </w:r>
      <w:r>
        <w:rPr>
          <w:rFonts w:cs="Times New Roman" w:ascii="Times New Roman" w:hAnsi="Times New Roman"/>
          <w:lang w:val="id-ID"/>
        </w:rPr>
        <w:t xml:space="preserve"> </w:t>
      </w:r>
      <w:r>
        <w:rPr>
          <w:rFonts w:cs="Times New Roman" w:ascii="Times New Roman" w:hAnsi="Times New Roman"/>
        </w:rPr>
        <w:t xml:space="preserve">Jackson, J. H. (2000). </w:t>
      </w:r>
      <w:r>
        <w:rPr>
          <w:rFonts w:cs="Times New Roman" w:ascii="Times New Roman" w:hAnsi="Times New Roman"/>
          <w:i/>
        </w:rPr>
        <w:t>Human Resource Management</w:t>
      </w:r>
      <w:r>
        <w:rPr>
          <w:rFonts w:cs="Times New Roman" w:ascii="Times New Roman" w:hAnsi="Times New Roman"/>
        </w:rPr>
        <w:t>. New York: South-Western College Publishing.</w:t>
      </w:r>
    </w:p>
    <w:p>
      <w:pPr>
        <w:pStyle w:val="Normal"/>
        <w:spacing w:lineRule="auto" w:line="360" w:before="0" w:after="0"/>
        <w:ind w:left="567" w:hanging="567"/>
        <w:rPr/>
      </w:pPr>
      <w:r>
        <w:rPr>
          <w:rFonts w:cs="Times New Roman" w:ascii="Times New Roman" w:hAnsi="Times New Roman"/>
        </w:rPr>
        <w:t xml:space="preserve">Robbins, S. P., &amp; Judge, T. A. (2008). </w:t>
      </w:r>
      <w:r>
        <w:rPr>
          <w:rFonts w:cs="Times New Roman" w:ascii="Times New Roman" w:hAnsi="Times New Roman"/>
          <w:i/>
        </w:rPr>
        <w:t>Perilaku Organisasi</w:t>
      </w:r>
      <w:r>
        <w:rPr>
          <w:rFonts w:cs="Times New Roman" w:ascii="Times New Roman" w:hAnsi="Times New Roman"/>
        </w:rPr>
        <w:t xml:space="preserve">. Jakarta: Salemba Empat. </w:t>
      </w:r>
    </w:p>
    <w:p>
      <w:pPr>
        <w:pStyle w:val="Normal"/>
        <w:spacing w:lineRule="auto" w:line="360" w:before="0" w:after="0"/>
        <w:ind w:left="567" w:hanging="567"/>
        <w:rPr/>
      </w:pPr>
      <w:r>
        <w:rPr>
          <w:rFonts w:cs="Times New Roman" w:ascii="Times New Roman" w:hAnsi="Times New Roman"/>
        </w:rPr>
        <w:t xml:space="preserve">Supriatna, D. (2008). Motivasi Orang Tua Memilih Pondok Pesantren untuk Anaknya. </w:t>
      </w:r>
      <w:r>
        <w:rPr>
          <w:rFonts w:cs="Times New Roman" w:ascii="Times New Roman" w:hAnsi="Times New Roman"/>
          <w:i/>
        </w:rPr>
        <w:t>Jurnal Intizar</w:t>
      </w:r>
      <w:r>
        <w:rPr>
          <w:rFonts w:cs="Times New Roman" w:ascii="Times New Roman" w:hAnsi="Times New Roman"/>
        </w:rPr>
        <w:t>, 24(1), 1-18. doi.org/https://doi.org/10.19109/intizar. v24i1.1951</w:t>
      </w:r>
    </w:p>
    <w:p>
      <w:pPr>
        <w:pStyle w:val="Normal"/>
        <w:spacing w:lineRule="auto" w:line="360" w:before="0" w:after="0"/>
        <w:ind w:left="567" w:hanging="567"/>
        <w:rPr/>
      </w:pPr>
      <w:r>
        <w:rPr>
          <w:rFonts w:cs="Times New Roman" w:ascii="Times New Roman" w:hAnsi="Times New Roman"/>
        </w:rPr>
        <w:t xml:space="preserve">Suprijono, A. (2009). </w:t>
      </w:r>
      <w:r>
        <w:rPr>
          <w:rFonts w:cs="Times New Roman" w:ascii="Times New Roman" w:hAnsi="Times New Roman"/>
          <w:i/>
        </w:rPr>
        <w:t>Cooperative learning: teori &amp; aplikasi PAIKEM</w:t>
      </w:r>
      <w:r>
        <w:rPr>
          <w:rFonts w:cs="Times New Roman" w:ascii="Times New Roman" w:hAnsi="Times New Roman"/>
        </w:rPr>
        <w:t>. Pustaka Pelajar.</w:t>
      </w:r>
    </w:p>
    <w:p>
      <w:pPr>
        <w:pStyle w:val="Normal"/>
        <w:spacing w:lineRule="auto" w:line="360" w:before="0" w:after="0"/>
        <w:ind w:left="567" w:hanging="567"/>
        <w:rPr/>
      </w:pPr>
      <w:r>
        <w:rPr>
          <w:rFonts w:cs="Times New Roman" w:ascii="Times New Roman" w:hAnsi="Times New Roman"/>
        </w:rPr>
        <w:t xml:space="preserve">Uno, H. B (2000). </w:t>
      </w:r>
      <w:r>
        <w:rPr>
          <w:rFonts w:cs="Times New Roman" w:ascii="Times New Roman" w:hAnsi="Times New Roman"/>
          <w:i/>
        </w:rPr>
        <w:t>Teori Motivasi dan Pengukuran</w:t>
      </w:r>
      <w:r>
        <w:rPr>
          <w:rFonts w:cs="Times New Roman" w:ascii="Times New Roman" w:hAnsi="Times New Roman"/>
        </w:rPr>
        <w:t>. Jakarta: Bumi Aksara, hal. 1-2</w:t>
      </w:r>
    </w:p>
    <w:p>
      <w:pPr>
        <w:pStyle w:val="Normal"/>
        <w:spacing w:lineRule="auto" w:line="360" w:before="0" w:after="0"/>
        <w:ind w:left="567" w:hanging="567"/>
        <w:rPr/>
      </w:pPr>
      <w:r>
        <w:rPr>
          <w:rFonts w:cs="Times New Roman" w:ascii="Times New Roman" w:hAnsi="Times New Roman"/>
        </w:rPr>
        <w:t>Usman, M. I. (2013) Pesantren sebagai Lembaga Pendidikan Islam (Sejarah Lahir, Sistem Pendidikan, dan Perkembangannya Masa Kini</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Al-Hikmah Journal for Religious Studies</w:t>
      </w:r>
      <w:r>
        <w:rPr>
          <w:rFonts w:cs="Times New Roman" w:ascii="Times New Roman" w:hAnsi="Times New Roman"/>
        </w:rPr>
        <w:t>, vol. 14, no. 1, 2013, pp. 127-146.</w:t>
      </w:r>
    </w:p>
    <w:p>
      <w:pPr>
        <w:pStyle w:val="Normal"/>
        <w:spacing w:lineRule="auto" w:line="360" w:before="0" w:after="0"/>
        <w:rPr>
          <w:rFonts w:ascii="Times New Roman" w:hAnsi="Times New Roman" w:cs="Times New Roman"/>
        </w:rPr>
      </w:pPr>
      <w:r>
        <w:rPr>
          <w:rFonts w:cs="Times New Roman" w:ascii="Times New Roman" w:hAnsi="Times New Roman"/>
        </w:rPr>
        <w:t xml:space="preserve">Wahjosumidjo. (2001). </w:t>
      </w:r>
      <w:r>
        <w:rPr>
          <w:rFonts w:cs="Times New Roman" w:ascii="Times New Roman" w:hAnsi="Times New Roman"/>
          <w:i/>
        </w:rPr>
        <w:t>Kepemimpinan dan Motivasi</w:t>
      </w:r>
      <w:r>
        <w:rPr>
          <w:rFonts w:cs="Times New Roman" w:ascii="Times New Roman" w:hAnsi="Times New Roman"/>
        </w:rPr>
        <w:t>. Jakarta: Ghalia.</w:t>
      </w:r>
    </w:p>
    <w:p>
      <w:pPr>
        <w:pStyle w:val="Normal"/>
        <w:spacing w:lineRule="auto" w:line="240" w:before="0" w:after="0"/>
        <w:ind w:left="567" w:hanging="567"/>
        <w:rPr>
          <w:rFonts w:ascii="Times New Roman" w:hAnsi="Times New Roman" w:cs="Times New Roman"/>
        </w:rPr>
      </w:pPr>
      <w:r>
        <w:rPr>
          <w:rFonts w:cs="Times New Roman" w:ascii="Times New Roman" w:hAnsi="Times New Roman"/>
        </w:rPr>
        <w:t xml:space="preserve">Zam, M. I. (2021, 25 Januari). Ngabdi: Sebuah Bentuk Pilihan Rasional Seorang Santri. </w:t>
      </w:r>
      <w:r>
        <w:rPr>
          <w:rFonts w:cs="Times New Roman" w:ascii="Times New Roman" w:hAnsi="Times New Roman"/>
          <w:i/>
        </w:rPr>
        <w:t xml:space="preserve">Roubin Online. </w:t>
      </w:r>
      <w:r>
        <w:rPr>
          <w:rFonts w:cs="Times New Roman" w:ascii="Times New Roman" w:hAnsi="Times New Roman"/>
        </w:rPr>
        <w:t xml:space="preserve">Diakses dari </w:t>
      </w:r>
      <w:r>
        <w:rPr>
          <w:rFonts w:cs="Times New Roman" w:ascii="Times New Roman" w:hAnsi="Times New Roman"/>
          <w:u w:val="single"/>
        </w:rPr>
        <w:t>https://www.roubinonline.com/2021/01/ngabdi-sebuah-bentuk-pilihan-rasional.html</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sectPr>
      <w:type w:val="continuous"/>
      <w:pgSz w:w="11906" w:h="16838"/>
      <w:pgMar w:left="1701" w:right="1701" w:gutter="0" w:header="720" w:top="1701" w:footer="493"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id-ID"/>
      </w:rPr>
    </w:pPr>
    <w:r>
      <w:rPr>
        <w:lang w:val="id-ID"/>
      </w:rPr>
      <w:t>Motivasi mengabdi pada santri di pondok pesantr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before="0" w:after="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spacing w:lineRule="auto" w:line="360" w:before="0" w:after="0"/>
      <w:ind w:firstLine="720"/>
      <w:jc w:val="both"/>
      <w:outlineLvl w:val="4"/>
    </w:pPr>
    <w:rPr>
      <w:rFonts w:ascii="Times New Roman" w:hAnsi="Times New Roman" w:cs="Times New Roman"/>
      <w:i/>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BodyTextIndentChar">
    <w:name w:val="Body Text Indent Char"/>
    <w:qFormat/>
    <w:rPr>
      <w:rFonts w:ascii="Times New Roman" w:hAnsi="Times New Roman" w:cs="Times New Roman"/>
      <w:sz w:val="22"/>
      <w:szCs w:val="22"/>
    </w:rPr>
  </w:style>
  <w:style w:type="character" w:styleId="Heading2Char">
    <w:name w:val="Heading 2 Char"/>
    <w:qFormat/>
    <w:rPr>
      <w:rFonts w:ascii="Times New Roman" w:hAnsi="Times New Roman" w:cs="Times New Roman"/>
      <w:b/>
      <w:sz w:val="22"/>
      <w:szCs w:val="22"/>
      <w:lang w:val="en-US"/>
    </w:rPr>
  </w:style>
  <w:style w:type="character" w:styleId="BodyTextIndent2Char">
    <w:name w:val="Body Text Indent 2 Char"/>
    <w:qFormat/>
    <w:rPr>
      <w:rFonts w:ascii="Times New Roman" w:hAnsi="Times New Roman" w:cs="Times New Roman"/>
      <w:sz w:val="24"/>
      <w:szCs w:val="24"/>
      <w:lang w:val="en-US"/>
    </w:rPr>
  </w:style>
  <w:style w:type="character" w:styleId="Heading5Char">
    <w:name w:val="Heading 5 Char"/>
    <w:qFormat/>
    <w:rPr>
      <w:rFonts w:ascii="Times New Roman" w:hAnsi="Times New Roman" w:cs="Times New Roman"/>
      <w: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TextBodyIndent">
    <w:name w:val="Body Text Indent"/>
    <w:basedOn w:val="Normal"/>
    <w:pPr>
      <w:spacing w:lineRule="auto" w:line="360" w:before="0" w:after="0"/>
      <w:ind w:firstLine="720"/>
      <w:jc w:val="both"/>
    </w:pPr>
    <w:rPr>
      <w:rFonts w:ascii="Times New Roman" w:hAnsi="Times New Roman" w:cs="Times New Roman"/>
      <w:lang w:val="id-ID"/>
    </w:rPr>
  </w:style>
  <w:style w:type="paragraph" w:styleId="BodyTextIndent2">
    <w:name w:val="Body Text Indent 2"/>
    <w:basedOn w:val="Normal"/>
    <w:qFormat/>
    <w:pPr>
      <w:spacing w:lineRule="auto" w:line="360" w:before="0" w:after="0"/>
      <w:ind w:firstLine="720"/>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iki.edunitas.com/eng/114-10/Isbn_37572__eduNita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7:32:00Z</dcterms:created>
  <dc:creator>Whayu Nanda Eka S</dc:creator>
  <dc:description/>
  <cp:keywords/>
  <dc:language>en-US</dc:language>
  <cp:lastModifiedBy>User</cp:lastModifiedBy>
  <cp:lastPrinted>2016-07-20T15:27:00Z</cp:lastPrinted>
  <dcterms:modified xsi:type="dcterms:W3CDTF">2022-02-15T1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