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lang w:val="en-US"/>
        </w:rPr>
      </w:pPr>
      <w:r>
        <w:rPr>
          <w:lang w:val="en-US"/>
        </w:rPr>
        <w:t>HUBUNGAN ANTARA KELEKATAN AMAN DENGAN</w:t>
      </w:r>
      <w:r>
        <w:rPr>
          <w:color w:val="FF0000"/>
        </w:rPr>
        <w:t xml:space="preserve"> </w:t>
      </w:r>
      <w:r>
        <w:rPr>
          <w:lang w:val="en-US"/>
        </w:rPr>
        <w:t>KECERDASAN EMOSIONAL REMAJA AKHIR PUTRI</w:t>
      </w:r>
    </w:p>
    <w:p>
      <w:pPr>
        <w:pStyle w:val="INSIGHTJudul"/>
        <w:rPr>
          <w:szCs w:val="24"/>
          <w:lang w:val="en-US"/>
        </w:rPr>
      </w:pPr>
      <w:r>
        <w:rPr>
          <w:szCs w:val="24"/>
          <w:lang w:val="en-US"/>
        </w:rPr>
      </w:r>
    </w:p>
    <w:p>
      <w:pPr>
        <w:pStyle w:val="INSIGHTJudul"/>
        <w:rPr>
          <w:color w:val="000000"/>
          <w:szCs w:val="24"/>
          <w:lang w:val="en-US"/>
        </w:rPr>
      </w:pPr>
      <w:r>
        <w:rPr>
          <w:color w:val="000000"/>
          <w:szCs w:val="24"/>
          <w:lang w:val="en-US"/>
        </w:rPr>
      </w:r>
    </w:p>
    <w:p>
      <w:pPr>
        <w:pStyle w:val="INSIGHTTitle"/>
        <w:rPr/>
      </w:pPr>
      <w:r>
        <w:rPr/>
        <w:t xml:space="preserve">THE RELATIONSHIP BETWEEN SECURE ATTACHMENT TO THE FATHER </w:t>
      </w:r>
    </w:p>
    <w:p>
      <w:pPr>
        <w:pStyle w:val="INSIGHTTitle"/>
        <w:jc w:val="left"/>
        <w:rPr>
          <w:color w:val="FF0000"/>
          <w:lang w:val="id-ID"/>
        </w:rPr>
      </w:pPr>
      <w:r>
        <w:rPr/>
        <w:t>AND THE EMOTIONAL INTELLIGENCE ON LATE FEMALE ADOLESCENCE</w:t>
      </w:r>
    </w:p>
    <w:p>
      <w:pPr>
        <w:pStyle w:val="INSIGHTTitle"/>
        <w:rPr>
          <w:color w:val="FF0000"/>
          <w:lang w:val="id-ID"/>
        </w:rPr>
      </w:pPr>
      <w:r>
        <w:rPr>
          <w:color w:val="FF0000"/>
          <w:lang w:val="id-ID"/>
        </w:rPr>
      </w:r>
    </w:p>
    <w:p>
      <w:pPr>
        <w:pStyle w:val="Author"/>
        <w:rPr/>
      </w:pPr>
      <w:r>
        <w:rPr/>
        <w:t xml:space="preserve">Maria Veronika Sawe </w:t>
      </w:r>
    </w:p>
    <w:p>
      <w:pPr>
        <w:pStyle w:val="Afiliasi"/>
        <w:rPr>
          <w:i/>
          <w:i/>
          <w:vertAlign w:val="superscript"/>
        </w:rPr>
      </w:pPr>
      <w:r>
        <w:rPr>
          <w:vertAlign w:val="superscript"/>
        </w:rPr>
        <w:t>Universitas</w:t>
      </w:r>
      <w:r>
        <w:rPr>
          <w:vertAlign w:val="superscript"/>
          <w:lang w:val="en-US"/>
        </w:rPr>
        <w:t xml:space="preserve"> Mercu Buana Yogyakarta</w:t>
      </w:r>
    </w:p>
    <w:p>
      <w:pPr>
        <w:pStyle w:val="Afiliasi"/>
        <w:rPr>
          <w:vertAlign w:val="superscript"/>
        </w:rPr>
      </w:pPr>
      <w:hyperlink r:id="rId2">
        <w:r>
          <w:rPr>
            <w:rStyle w:val="InternetLink"/>
            <w:vertAlign w:val="superscript"/>
          </w:rPr>
          <w:t>18081212@</w:t>
        </w:r>
        <w:r>
          <w:rPr>
            <w:rStyle w:val="InternetLink"/>
            <w:vertAlign w:val="superscript"/>
            <w:lang w:val="en-US"/>
          </w:rPr>
          <w:t>student.mercubuana-yogya.ac.id</w:t>
        </w:r>
      </w:hyperlink>
      <w:r>
        <w:rPr>
          <w:vertAlign w:val="superscript"/>
        </w:rPr>
        <w:t xml:space="preserve"> </w:t>
      </w:r>
    </w:p>
    <w:p>
      <w:pPr>
        <w:pStyle w:val="Afiliasi"/>
        <w:rPr>
          <w:vertAlign w:val="superscript"/>
          <w:lang w:val="en-US"/>
        </w:rPr>
      </w:pPr>
      <w:r>
        <w:rPr>
          <w:vertAlign w:val="superscript"/>
          <w:lang w:val="en-US"/>
        </w:rPr>
        <w:t>082-214-206-824</w:t>
      </w:r>
    </w:p>
    <w:p>
      <w:pPr>
        <w:pStyle w:val="Afiliasi"/>
        <w:rPr>
          <w:vertAlign w:val="superscript"/>
          <w:lang w:val="en-US"/>
        </w:rPr>
      </w:pPr>
      <w:r>
        <w:rPr>
          <w:vertAlign w:val="superscript"/>
          <w:lang w:val="en-US"/>
        </w:rPr>
      </w:r>
    </w:p>
    <w:p>
      <w:pPr>
        <w:pStyle w:val="Afiliasi"/>
        <w:jc w:val="left"/>
        <w:rPr/>
      </w:pPr>
      <w:r>
        <w:rPr/>
      </w:r>
    </w:p>
    <w:p>
      <w:pPr>
        <w:pStyle w:val="Abstrakindo"/>
        <w:rPr>
          <w:lang w:val="id-ID"/>
        </w:rPr>
      </w:pPr>
      <w:r>
        <w:rPr/>
        <w:t>Abstrak</w:t>
      </w:r>
    </w:p>
    <w:p>
      <w:pPr>
        <w:pStyle w:val="AbstrakBodyindo"/>
        <w:rPr>
          <w:lang w:val="id-ID"/>
        </w:rPr>
      </w:pPr>
      <w:r>
        <w:rPr/>
        <w:t xml:space="preserve">Pada masa remaja akhir putri, seseorang mengalami berbagai krisis dalam transisi menuju masa dewasa salah satunya perkembangan emosi. Oleh karena itu, remaja perlu memiliki kecerdasan emosional yang tinggi dan kelekatan aman dengan ayah untuk mencegah remaja terhindar dari perilaku negatif. Penelitian ini bertujuan untuk mengetahui hubungan antara kelekatan aman terhadap ayah dengan kecerdasan emosional remaja putri. Hipotesis penelitian ini ialah ada hubungan positif antara kelekatan aman terhadap ayah dengan kecerdasan emosional remaja putri. Subjek penelitian ini berjumlah 137 orang, yaitu remaja akhir putri usia 18 – 21 tahun di Yogyakarta. Metode pengumpulan data dalam penelitian ini menggunakan  skala kecerdasan emosional dan skala kelekatan aman terhadap ayah. Hasil analisis data dengan uji korelasi product moment menunjukkan terdapat hubungan yang signifikan antara kelekatan aman terhadap ayah dengan kecerdasan emosional  (rxy=0,463 dengan p&lt; 0,050). Artinya semakin tinggi tingkat kelekatan aman terhadap ayah maka semakin tinggi kecerdasan emosional remaja putri, sebaliknya semakin rendah tingkat kelekatan aman terhadap ayah maka semakin rendah kecerdasan emosional remaja putri. Penelitian ini menunjukkan bahwa hipotesis yang diajukan peneliti diterima.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xml:space="preserve">:  Kecerdasan Emosional, Kelekatan Aman, Remaja Akhir Putr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p>
    <w:p>
      <w:pPr>
        <w:pStyle w:val="AbstrakBodyInggris"/>
        <w:rPr/>
      </w:pPr>
      <w:r>
        <w:rPr/>
        <w:t xml:space="preserve">In late female teenager’s, someone have a lot of crisis in the transition to adulthood one of them is emotional development. So that, high emotional intelligence and high secure attachment to father are needed to prevent negative behavior. This study aims to know the relationship between secure attachment to the father and the emotional intelligence on late female adolescence. The hypothesis proposed in this study is that there is a positive relationship between secure attachment to the father with the emotional intelligence of a late female teeanger’s. The subject of this study amounted to 137 people, late female teenagers aged 18 until 21 years old In Yogyakarta. The method of collecting data in this study using the scale of secure attachment to the father and emotional intelligence scale. The result of analysis with correlation test of product moment correlation between secure attachment to the father with emotional intelligence is a significant relationship (rxy=0,463 with p &lt; 0,050). This number suggests that secure attachment to the father and emotional intelligence are correlated, and that the relationship is positive. In other words, the higher the quality of the female teenager's attachment to the father, the better the female teenagers' emotional intelligence will be and vice versa. This study shows that the hypothesis proposed by the researcher is accepted. </w:t>
      </w:r>
    </w:p>
    <w:p>
      <w:pPr>
        <w:pStyle w:val="AbstrakBodyInggris"/>
        <w:rPr/>
      </w:pPr>
      <w:r>
        <w:rPr/>
      </w:r>
    </w:p>
    <w:p>
      <w:pPr>
        <w:pStyle w:val="AbstrakBodyInggris"/>
        <w:rPr/>
      </w:pPr>
      <w:r>
        <w:rPr>
          <w:b/>
        </w:rPr>
        <w:t>Keywords</w:t>
      </w:r>
      <w:r>
        <w:rPr/>
        <w:t xml:space="preserve">:  Emotional intelligence, secure attachment, late female adolescenc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SubTitle"/>
        <w:ind w:firstLine="720"/>
        <w:rPr/>
      </w:pPr>
      <w:r>
        <w:rPr>
          <w:b w:val="false"/>
        </w:rPr>
        <w:t>Masa remaja atau “</w:t>
      </w:r>
      <w:r>
        <w:rPr>
          <w:b w:val="false"/>
          <w:i/>
        </w:rPr>
        <w:t>adolescence</w:t>
      </w:r>
      <w:r>
        <w:rPr>
          <w:b w:val="false"/>
        </w:rPr>
        <w:t>” berasal dari bahasa latin yaitu “</w:t>
      </w:r>
      <w:r>
        <w:rPr>
          <w:b w:val="false"/>
          <w:i/>
        </w:rPr>
        <w:t>adolescere</w:t>
      </w:r>
      <w:r>
        <w:rPr>
          <w:b w:val="false"/>
        </w:rPr>
        <w:t>”, yang berarti tumbuh atau menjadi dewasa. Usia remaja sendiri dibedakan atas tiga, yaitu masa remaja awal yang berusia antara 12-15 tahun, masa remaja tengah yang berusia antara 15-18 tahun, dan masa remaja akhir yang berusia antara 18-21 tahun (Monks, J. F Knoers, 2014). Cole (dalam Saputro, 2018) menjelaskan transisi remaja akhir menuju masa dewasa masih menunjukkan remaja kurang dalam mengendalikan diri dari rasa marah dan sikap permusuhan, perasaan yang tidak jelas antara dirinya dan orang lain, tingkah laku tergantung pada orang lain dan kaku dalam bergaul. Ini menunjukan masih kurangnya kecerdasan emosional pada remaja akhir putri, menurut Goleman (2015) kecerdasan emosional yang tinggi ditandai dengan mampu mengenal emosi, mengelola emosi, dan dapat membina hubungan dengan orang lain.</w:t>
      </w:r>
    </w:p>
    <w:p>
      <w:pPr>
        <w:pStyle w:val="INSIGHTBody"/>
        <w:tabs>
          <w:tab w:val="clear" w:pos="720"/>
          <w:tab w:val="left" w:pos="0" w:leader="none"/>
          <w:tab w:val="left" w:pos="567" w:leader="none"/>
        </w:tabs>
        <w:ind w:hanging="0"/>
        <w:rPr/>
      </w:pPr>
      <w:r>
        <w:rPr/>
        <w:tab/>
        <w:t xml:space="preserve">Kecerdasan Emosional merupakan kemampuan dalam mengendalikan diri dan implus, memiliki kapabilitas ketika dihadapkan pada suatu masalah, memotivasi diri, dapat mengatur emosi, berempat, dan menjalin hubungan dengan orang lain </w:t>
      </w:r>
      <w:r>
        <w:fldChar w:fldCharType="begin"/>
      </w:r>
      <w:r>
        <w:rPr>
          <w:lang w:val="en-US" w:eastAsia="en-US"/>
        </w:rPr>
        <w:instrText xml:space="preserve">ADDIN CSL_CITATION {"citationItems":[{"id":"ITEM-1","itemData":{"ISBN":"9786020323138","author":[{"dropping-particle":"","family":"Goleman","given":"Daniel","non-dropping-particle":"","parse-names":false,"suffix":""}],"id":"ITEM-1","issued":{"date-parts":[["2015"]]},"number-of-pages":"483","publisher":"PT Gramedia Pustaka Utama","publisher-place":"Jakarta","title":"Emotional Intelligence: Mengapa EI lebih penting daripada IQ (Alih Bahasa: T. Hermaya)","type":"book"},"uris":["http://www.mendeley.com/documents/?uuid=68f4c883-8b31-44fc-bd36-dd931565d516"]}],"mendeley":{"formattedCitation":"(Goleman, 2015)","manualFormatting":"Goleman (2015)","plainTextFormattedCitation":"(Goleman, 2015)","previouslyFormattedCitation":"(Goleman, 2015)"},"properties":{"noteIndex":0},"schema":"https://github.com/citation-style-language/schema/raw/master/csl-citation.json"}</w:instrText>
      </w:r>
      <w:r>
        <w:rPr>
          <w:lang w:val="en-US" w:eastAsia="en-US"/>
        </w:rPr>
      </w:r>
      <w:r>
        <w:rPr>
          <w:lang w:val="en-US" w:eastAsia="en-US"/>
        </w:rPr>
        <w:fldChar w:fldCharType="separate"/>
      </w:r>
      <w:r>
        <w:rPr>
          <w:lang w:val="en-US" w:eastAsia="en-US"/>
        </w:rPr>
        <w:t>Goleman (2015)</w:t>
      </w:r>
      <w:r>
        <w:rPr>
          <w:lang w:val="en-US" w:eastAsia="en-US"/>
        </w:rPr>
      </w:r>
      <w:r>
        <w:rPr>
          <w:lang w:val="en-US" w:eastAsia="en-US"/>
        </w:rPr>
        <w:fldChar w:fldCharType="end"/>
      </w:r>
      <w:r>
        <w:rPr/>
        <w:t xml:space="preserve">. Remaja saat ini sering menunjukkan penyimpangan moral diakibatkan oleh ekspresi emosi yang salah ataupun ketidakmampuan dalam memahami emosi dengan tepat </w:t>
      </w:r>
      <w:r>
        <w:fldChar w:fldCharType="begin"/>
      </w:r>
      <w:r>
        <w:rPr>
          <w:lang w:val="en-US" w:eastAsia="en-US"/>
        </w:rPr>
        <w:instrText xml:space="preserve">ADDIN CSL_CITATION {"citationItems":[{"id":"ITEM-1","itemData":{"DOI":"10.24912/provitae.v12i1.5055","ISSN":"0216-4485","abstract":"Adolescence is a period of transition from childhood to adulthood. Adolescence is a good time to develop emotional intelligence which is one of the important types of intelligence in society (especially in Indonesia). Increasing the adolescent's violence cases who reach 50 percent can cause by emotion regulation problems that occur in these adolescents. Emotional intelligence is one aspect that represents special competencies to facilitate, process, and manage emotionally. The purpose of this study was to obtain an overview of emotional intelligence in adolescents in Java and Bali. The subjects of this study were 1,013 adolescents who came from junior high and high school in Java and Bali and with an age range between 12-19 years. Type of this research is quantitative descriptive research. The results of the normality test of emotional intelligence variables show that research data is normally distributed. The main data processing results can conclude that the majority of adolescents in Java and Bali have controlling intelligence with a moderate level (46%), while the balance between the number of adolescents who have a low level of emotional intelligence (26.9%) and high level of emotional intelligence (26.9%).","author":[{"dropping-particle":"","family":"Basaria","given":"Debora","non-dropping-particle":"","parse-names":false,"suffix":""}],"container-title":"Provitae: Jurnal Psikologi Pendidikan","id":"ITEM-1","issue":"1","issued":{"date-parts":[["2019"]]},"page":"83","title":"Gambaran Kecerdasan Emosi pada Remaja di Pulau Jawa dan Bali","type":"article-journal","volume":"12"},"uris":["http://www.mendeley.com/documents/?uuid=66dfd588-8914-44ce-bf96-b8ac8954f2c3"]}],"mendeley":{"formattedCitation":"(Basaria, 2019)","plainTextFormattedCitation":"(Basaria, 2019)","previouslyFormattedCitation":"(Basaria, 2019)"},"properties":{"noteIndex":0},"schema":"https://github.com/citation-style-language/schema/raw/master/csl-citation.json"}</w:instrText>
      </w:r>
      <w:r>
        <w:rPr>
          <w:lang w:val="en-US" w:eastAsia="en-US"/>
        </w:rPr>
      </w:r>
      <w:r>
        <w:rPr>
          <w:lang w:val="en-US" w:eastAsia="en-US"/>
        </w:rPr>
        <w:fldChar w:fldCharType="separate"/>
      </w:r>
      <w:r>
        <w:rPr>
          <w:lang w:val="en-US" w:eastAsia="en-US"/>
        </w:rPr>
        <w:t>(Basaria, 2019)</w:t>
      </w:r>
      <w:r>
        <w:rPr>
          <w:lang w:val="en-US" w:eastAsia="en-US"/>
        </w:rPr>
      </w:r>
      <w:r>
        <w:rPr>
          <w:lang w:val="en-US" w:eastAsia="en-US"/>
        </w:rPr>
        <w:fldChar w:fldCharType="end"/>
      </w:r>
      <w:r>
        <w:rPr/>
        <w:t xml:space="preserve">. Fenomena perkembangan jaman sekarang, ditemukan masih adanya remaja akhir putri yang masih kurang memiliki kecerdasan emosional, ini ditunjukan dengan adanya fakta yang terdapat di lapangan. Peristiwa ditahun 2018 sampai 2019 jumlah kasus perundungan atau bullying secara verbal di Yogyakarta lebih banyak dilakukan oleh remaja putri dengan tercatat 179 kasus. </w:t>
      </w:r>
      <w:r>
        <w:rPr>
          <w:lang w:val="en-US"/>
        </w:rPr>
        <w:t>P</w:t>
      </w:r>
      <w:r>
        <w:rPr/>
        <w:t>erundungan yang dilakukan oleh remaja putri terjadi karena adanya pelantaran yang dilakukan oleh orang tua serta perasaan tidak puas yang dilampiaskan anak kepada orang lain (jogja.tribunnews, 2019). Selanjutnya aksi tawuran di jalan kaliurang yang dilakukan sebagian remaja putri pada waktu subuh yang memakan satu korban akibat dibacok (jogjapolitan, 2021). Menurut Milojević, Marjanovi, dan Dimitrijevi, (2016) rendahnya kecerdasan emosional pada remaja mengakibatkan munculnya kenakalan remaja dan perilaku antisosial.</w:t>
      </w:r>
      <w:r>
        <w:rPr>
          <w:lang w:val="en-US"/>
        </w:rPr>
        <w:t xml:space="preserve"> Hal ini juga didukung dengan </w:t>
      </w:r>
      <w:r>
        <w:rPr>
          <w:szCs w:val="22"/>
        </w:rPr>
        <w:t>hasil wawancara yang dilakukan secara langsung oleh peneliti pada lima remaja akhir putri</w:t>
      </w:r>
      <w:r>
        <w:rPr>
          <w:szCs w:val="22"/>
          <w:lang w:val="en-US"/>
        </w:rPr>
        <w:t xml:space="preserve"> yang tinggal di Yogyakarta, yang</w:t>
      </w:r>
      <w:r>
        <w:rPr>
          <w:szCs w:val="22"/>
        </w:rPr>
        <w:t xml:space="preserve"> menunjukkan bahwa kecerdasan emosional cendrung </w:t>
      </w:r>
      <w:r>
        <w:rPr>
          <w:szCs w:val="22"/>
          <w:lang w:val="en-US"/>
        </w:rPr>
        <w:t xml:space="preserve">kearah </w:t>
      </w:r>
      <w:r>
        <w:rPr>
          <w:szCs w:val="22"/>
        </w:rPr>
        <w:t xml:space="preserve">rendah. </w:t>
      </w:r>
      <w:r>
        <w:rPr>
          <w:szCs w:val="22"/>
          <w:lang w:val="en-US"/>
        </w:rPr>
        <w:t xml:space="preserve">Kelima remaja akhir putri ini masih sukar dalam </w:t>
      </w:r>
      <w:r>
        <w:rPr>
          <w:szCs w:val="22"/>
        </w:rPr>
        <w:t>mengenali emosi diri, mengelola emosi, memotivasi diri, mengenali emosi orang lain, dan membina hubungan</w:t>
      </w:r>
      <w:r>
        <w:rPr>
          <w:szCs w:val="22"/>
          <w:lang w:val="en-US"/>
        </w:rPr>
        <w:t xml:space="preserve"> dengan individu lain</w:t>
      </w:r>
      <w:r>
        <w:rPr>
          <w:szCs w:val="22"/>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asus-kasus diatas menunjukkan masih rendahnya kecerdasan emosional pada remaja, seperti yang tercantum dalam </w:t>
      </w:r>
      <w:r>
        <w:fldChar w:fldCharType="begin"/>
      </w:r>
      <w:r>
        <w:rPr>
          <w:rFonts w:eastAsia="Times New Roman" w:cs="Times New Roman" w:ascii="Times New Roman" w:hAnsi="Times New Roman"/>
          <w:lang w:val="en-US" w:eastAsia="en-US"/>
        </w:rPr>
        <w:instrText xml:space="preserve">ADDIN CSL_CITATION {"citationItems":[{"id":"ITEM-1","itemData":{"ISBN":"9786020323138","author":[{"dropping-particle":"","family":"Goleman","given":"Daniel","non-dropping-particle":"","parse-names":false,"suffix":""}],"id":"ITEM-1","issued":{"date-parts":[["2015"]]},"number-of-pages":"483","publisher":"PT Gramedia Pustaka Utama","publisher-place":"Jakarta","title":"Emotional Intelligence: Mengapa EI lebih penting daripada IQ (Alih Bahasa: T. Hermaya)","type":"book"},"uris":["http://www.mendeley.com/documents/?uuid=68f4c883-8b31-44fc-bd36-dd931565d516"]}],"mendeley":{"formattedCitation":"(Goleman, 2015)","manualFormatting":"Goleman (2015)","plainTextFormattedCitation":"(Goleman, 2015)","previouslyFormattedCitation":"(Goleman,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oleman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eseorang yang memiliki kecerdasan emosional tinggi mampu mengenali emosi diri dan mengelola emosi sendiri dengan mewaspadai suasana hati maupun pikiran sehingga tidak menimbulkan rasa putus asa, serta kemampuan untuk bangkit dari perasaan yang menekan. Memotivasi diri dengan menjahui perilaku kekerasan dalam menyelesaikan konflik, mampu mengenali emosi orang lain dan membina hubungan dengan orang lain dengan menunjukkan rasa empati serta menjalin persahabatan yang baik dengan orang. Remaja putri memiliki kecerdasan emosional yang baik dimana perempuan lebih mempunyai ekspresi emosional, serta keahlian melaksanakan hubungan interpersonal yang baik dengan individu lain (Sánchez-Núñez, Fernández-berrocal, Montañés, &amp; Latorre, 2018). Didukung dari penelitian yang dilakukan oleh Wulandari dan Astrella (2020) menunjukkan bahwa kecerdasan emosional pada remaja tergolong tinggi.</w:t>
      </w:r>
    </w:p>
    <w:p>
      <w:pPr>
        <w:pStyle w:val="Normal"/>
        <w:spacing w:lineRule="auto" w:line="360" w:before="0" w:after="0"/>
        <w:ind w:firstLine="567"/>
        <w:jc w:val="both"/>
        <w:rPr/>
      </w:pPr>
      <w:r>
        <w:rPr>
          <w:rFonts w:cs="Times New Roman" w:ascii="Times New Roman" w:hAnsi="Times New Roman"/>
        </w:rPr>
        <w:t xml:space="preserve">Kecerdasan emosional dipengaruhi oleh beberapa faktor yaitu lingkungan keluarga dan lingkungan non keluarga </w:t>
      </w:r>
      <w:r>
        <w:fldChar w:fldCharType="begin"/>
      </w:r>
      <w:r>
        <w:rPr>
          <w:rFonts w:cs="Times New Roman" w:ascii="Times New Roman" w:hAnsi="Times New Roman"/>
          <w:lang w:val="en-US" w:eastAsia="en-US"/>
        </w:rPr>
        <w:instrText xml:space="preserve">ADDIN CSL_CITATION {"citationItems":[{"id":"ITEM-1","itemData":{"ISBN":"9786020323138","author":[{"dropping-particle":"","family":"Goleman","given":"Daniel","non-dropping-particle":"","parse-names":false,"suffix":""}],"id":"ITEM-1","issued":{"date-parts":[["2015"]]},"number-of-pages":"483","publisher":"PT Gramedia Pustaka Utama","publisher-place":"Jakarta","title":"Emotional Intelligence: Mengapa EI lebih penting daripada IQ (Alih Bahasa: T. Hermaya)","type":"book"},"uris":["http://www.mendeley.com/documents/?uuid=68f4c883-8b31-44fc-bd36-dd931565d516"]}],"mendeley":{"formattedCitation":"(Goleman, 2015)","manualFormatting":"Goleman (2015)","plainTextFormattedCitation":"(Goleman, 2015)","previouslyFormattedCitation":"(Goleman,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lema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ngkungan non keluarga berkaitan dengan masyarakat dan pendidikan sedangkan lingkungan keluarga melibatkan peran orang tua dalam mengajarkan anak untuk mempelajari emosi. Lestari </w:t>
      </w:r>
      <w:r>
        <w:fldChar w:fldCharType="begin"/>
      </w:r>
      <w:r>
        <w:rPr>
          <w:rFonts w:cs="Times New Roman" w:ascii="Times New Roman" w:hAnsi="Times New Roman"/>
          <w:lang w:val="en-US" w:eastAsia="en-US"/>
        </w:rPr>
        <w:instrText xml:space="preserve">ADDIN CSL_CITATION {"citationItems":[{"id":"ITEM-1","itemData":{"ISSN":"2686-5386","abstract":"Attachment is a deep and long-lasting emotional bond that children form with their parents as a result of their interactions with them. These bonds can help children develop adaptively while also protecting them. Self-motivation, resilience in the face of failure, emotion management and deferred gratification, and mental state regulation are all examples of emotional intelligence. The purpose of this study was to see if there was a relationship between mothers' parental attachment and students' emotional intelligence. This study employed a quantitative correlation method. The sampling technique used purposive sampling with a total sample of 154 students in grade 12 majoring in science at SMAN 01 Tumijajar. All of the students still have mothers, with an error rate of 1%. According to the results, there is a relationship between mothers’ parental attachment and students’ emotional intelligence. The obtained correlation number of 0.219 with a significance value of 0.006&amp;lt;0.05 supports this claim. This number suggests that the mother's attachment variable and emotional intelligence are correlated, and that the relationship is positive. In other words, the stronger the mother's bond, the higher the emotional intelligence of the students, and vice versa.","author":[{"dropping-particle":"","family":"Iftinan","given":"Qonita","non-dropping-particle":"","parse-names":false,"suffix":""},{"dropping-particle":"","family":"Junaidin","given":"","non-dropping-particle":"","parse-names":false,"suffix":""}],"container-title":"Jurnal Psimawa ","id":"ITEM-1","issue":"1","issued":{"date-parts":[["2021"]]},"page":"61-68","title":"Hubungan Antara Kelekatan Orang Tua (Ibu) Terhadap Kecerdasan Emosi Pada Siswa Kelas XII Jurusan IPA SMAN 01 Tumijajar Kabupaten Tulang Bawang Barat","type":"article-journal","volume":"4"},"uris":["http://www.mendeley.com/documents/?uuid=f91bf02f-61b7-4d7d-8c0b-b0e14fd50427"]}],"mendeley":{"formattedCitation":"(Iftinan &amp; Junaidin, 2021)","manualFormatting":"(dalam Iftinan &amp; Junaidin, 2021)","plainTextFormattedCitation":"(Iftinan &amp; Junaidin, 2021)","previouslyFormattedCitation":"(Iftinan &amp; Junaidin,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am Iftinan &amp; Junaidi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adanya kelekatan pada orang tua menjadi tahap awal dalam proses perkembangan kecerdasan emosi remaja, karena orang tua merupakan kelompok terdekat pertama remaja untuk berkomunikasi dan terjalinnya emosi sebelum remaja menjalin komunikasi dengan orang lain. Menurut Ekasari &amp; Bayani (2009) yang menyatakan ayah juga beperan dalam menentukan status kelekatan pada remaja, apakah akan terbentuk kelekatan aman atau sebaliknya. Semakin baik keterlibatan ayah dalam aspek-aspek kehidupan remaja putri maka semakin meningkat pula status emosi positif remaja putr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1007/BF02202939","ISSN":"00472891","abstract":"The results of two studies are reported. Study I involved the development of the Inventory of Parent and Peer Attachment (IPPA), a self-report instrument for use with adolescents. Subject were 179 college students aged 16-20 years. Item content of the instrument was suggested by attachment theory's formulations concerning the nature of feelings toward attachment figures. In Study II, the convergent validity of the IPPA was examined. Also, a hierarchial regression model was employed to investigate the association between quality of attachment and self-esteem, life-satisfaction, and affective status. Respondents were 86 adolescents from the Study I sample. As hypothesized, perceived quality of both parent and peer attachments was significantly related to psychological well-being. Results of the development of a theoretically focused, exploratory classification scheme indicated that adolescents classified as highly securely attached reported greater satisfaction with themselves, a higher likelihood of seeking social support, and less symptomatic response to stressful life events. © 1987 Plenum Publishing Corporation.","author":[{"dropping-particle":"","family":"Armsden","given":"Gay C.","non-dropping-particle":"","parse-names":false,"suffix":""},{"dropping-particle":"","family":"Greenberg","given":"Mark T.","non-dropping-particle":"","parse-names":false,"suffix":""}],"container-title":"Journal of Youth and Adolescence","id":"ITEM-1","issue":"5","issued":{"date-parts":[["1987"]]},"page":"427-454","title":"The inventory of parent and peer attachment: Individual differences and their relationship to psychological well-being in adolescence","type":"article-journal","volume":"16"},"uris":["http://www.mendeley.com/documents/?uuid=ff77ef7f-442f-4958-89c1-760ea55269df"]}],"mendeley":{"formattedCitation":"(Armsden &amp; Greenberg, 1987)","manualFormatting":"Armsden &amp; Greenberg (1987)","plainTextFormattedCitation":"(Armsden &amp; Greenberg, 1987)","previouslyFormattedCitation":"(Armsden &amp; Greenberg, 198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sden &amp; Greenberg (198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lekatan aman terhadap ayah merupakan suatu ikatan emosional antara individu dengan figur lekatnya, yang ditandai dengan adanya komunikasi timbal balik, kepercayaan, serta figur lekat tidak menolak keberadaan individu. Kepercayaan terjalin baik antara ayah dengan remaja akhir putri akan menumbuhkan kemampuan dalam mengelola emosi secara baik (Malekpour 2007). Menurut (Setianingsih, 2017) komunikasi yang terjalin antara remaja akhir putri dengan ayah beperan dalam menumbuhkan mental positif seperti tumbuhnya kecerdasan emosional dalam menyelesaikan permasalahan, menghadapi permasalahan, keberanian dan percaya diri. Kelekatan anak dengan orang tuanya berdampak baik pada kecerdasan emosional, anak menjadi lebih mampu mengendalikan emosinya saat menghadapi masalah (Wulandari &amp; Astrella, 2020).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Utami","given":"Melinda Devita","non-dropping-particle":"","parse-names":false,"suffix":""},{"dropping-particle":"","family":"Pratiwi","given":"Rezky Graha","non-dropping-particle":"","parse-names":false,"suffix":""},{"dropping-particle":"","family":"Sekolah","given":"Mahasiswa","non-dropping-particle":"","parse-names":false,"suffix":""},{"dropping-particle":"","family":"Ilmu","given":"Tinggi","non-dropping-particle":"","parse-names":false,"suffix":""},{"dropping-particle":"","family":"Abdi","given":"Psikologi","non-dropping-particle":"","parse-names":false,"suffix":""},{"dropping-particle":"","family":"Palembang","given":"Nusa","non-dropping-particle":"","parse-names":false,"suffix":""}],"id":"ITEM-1","issued":{"date-parts":[["2021"]]},"page":"35-45","title":"KECERDASAN EMOSI Jalan Veteran No . 1 Palembang Remaja menjadi masa yang perlu mengatasi atau menangani tekanan dan kecemasan , sehingga apabila remaja sedang mengalami masalah tidak akan mengalami kehancuran , tetapi mampu bangkit kembali dan dapat menca","type":"article-journal"},"uris":["http://www.mendeley.com/documents/?uuid=adae5b70-0432-4f2f-abcd-35163dca7a81"]}],"mendeley":{"formattedCitation":"(Utami et al., 2021)","manualFormatting":"Utami &amp; Pratiwi (2021)","plainTextFormattedCitation":"(Utami et al., 2021)","previouslyFormattedCitation":"(Utam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tami &amp; Pratiw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nya hubungan yang positif antara kelekatan orang tua (ayah dan ibu) dengan kecerdasan emosi. Selanjutnya hasil penelitian dari </w:t>
      </w:r>
      <w:r>
        <w:fldChar w:fldCharType="begin"/>
      </w:r>
      <w:r>
        <w:rPr>
          <w:rFonts w:cs="Times New Roman" w:ascii="Times New Roman" w:hAnsi="Times New Roman"/>
          <w:lang w:val="en-US" w:eastAsia="en-US"/>
        </w:rPr>
        <w:instrText xml:space="preserve">ADDIN CSL_CITATION {"citationItems":[{"id":"ITEM-1","itemData":{"author":[{"dropping-particle":"","family":"Mada","given":"Universitas Gadjah","non-dropping-particle":"","parse-names":false,"suffix":""}],"id":"ITEM-1","issued":{"date-parts":[["2018"]]},"page":"12-13","title":"PERAN KELEKATAN AMAN DENGAN ORANGTUA TERHADAP KECERDASAN EMOSIONAL PADA REMAJA AWAL ERYTHRINA SEKAR RANI, Maria Goretti Adiyanti, Dr., M.S., Psikolog","type":"article-journal"},"uris":["http://www.mendeley.com/documents/?uuid=5c925e03-05bd-4b11-99be-8093e92b4b52"]}],"mendeley":{"formattedCitation":"(Mada, 2018)","manualFormatting":"Rani &amp; Adiyanti (2018)","plainTextFormattedCitation":"(Mada, 2018)","previouslyFormattedCitation":"(Mad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ni &amp; Adiyan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jelaskan bahwa kelekatan aman terhadap ayah berperan positif terhadap kecerdasan emosional remaja awal. </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Berdasarkan fenomena yang telah dipaparkan di atas menunjukkan pentingnya kelekatan aman ayah yang turut mempengaruhi perkembangan remaja putri terutama dalam kecerdasan emosionalnya. Untuk itu peneliti ingin melihat apakah ada hubungan antara kelekatan aman terhadap ayah dengan kecerdasan emosional pada remaja putri?</w:t>
      </w:r>
    </w:p>
    <w:p>
      <w:pPr>
        <w:pStyle w:val="SubTitle"/>
        <w:rPr>
          <w:rFonts w:ascii="Times New Roman" w:hAnsi="Times New Roman" w:cs="Times New Roman"/>
        </w:rPr>
      </w:pPr>
      <w:r>
        <w:rPr>
          <w:rFonts w:cs="Times New Roman"/>
        </w:rPr>
      </w:r>
    </w:p>
    <w:p>
      <w:pPr>
        <w:pStyle w:val="SubTitle"/>
        <w:ind w:left="-284" w:hanging="0"/>
        <w:rPr/>
      </w:pPr>
      <w:r>
        <w:rPr/>
        <w:t>METODE</w:t>
      </w:r>
    </w:p>
    <w:p>
      <w:pPr>
        <w:pStyle w:val="INSIGHTBody"/>
        <w:ind w:firstLine="568"/>
        <w:rPr>
          <w:lang w:val="en-US"/>
        </w:rPr>
      </w:pPr>
      <w:r>
        <w:rPr/>
        <w:t>Metode penelitian yang digunakan adalah kuantitatif korelasional</w:t>
      </w:r>
      <w:r>
        <w:rPr>
          <w:lang w:val="en-US"/>
        </w:rPr>
        <w:t xml:space="preserve"> yang bertujuan untuk melihat korelasi diantara kelekatan aman terhadap ayah dan kecerdasan emosional melalui metode korelasional</w:t>
      </w:r>
      <w:r>
        <w:rPr/>
        <w:t xml:space="preserve">. </w:t>
      </w:r>
      <w:r>
        <w:rPr>
          <w:lang w:val="en-US"/>
        </w:rPr>
        <w:t xml:space="preserve">Subjek dalam penelitian ini sebanyak 137 dengan kriteria remaja akhir putri berusia 18-21 tahun, masih memiliki orangtua khusunya ayah, dan berdomisili di Yogyakarta. </w:t>
      </w:r>
      <w:r>
        <w:rPr>
          <w:color w:val="000000"/>
          <w:sz w:val="24"/>
        </w:rPr>
        <w:t xml:space="preserve">Menurut </w:t>
      </w:r>
      <w:r>
        <w:fldChar w:fldCharType="begin"/>
      </w:r>
      <w:r>
        <w:rPr>
          <w:color w:val="000000"/>
          <w:lang w:val="en-US" w:eastAsia="en-US"/>
        </w:rPr>
        <w:instrText xml:space="preserve">ADDIN CSL_CITATION {"citationItems":[{"id":"ITEM-1","itemData":{"DOI":"10.14238/sp12.1.2010.21-9","ISSN":"0854-7823","abstract":"Adolescent atau remaja merupakan periode kritis peralihan dari anak menjadi dewasa. Pada remaja terjadiperubahan hormonal, fisik, psikologis maupun sosial yang berlangsung secara sekuensial. Pada anakperempuan awitan pubertas terjadi pada usia 8 tahun sedangkan anak laki-laki terjadi pada usia 9 tahun.Faktor genetik, nutrisi, dan faktor lingkungan lainnya dianggap berperan dalam awitan pubertas. Perubahanfisik yang terjadi pada periode pubertas ini juga diikuti oleh maturasi emosi dan psikis. Secara psikososial,pertumbuhan pada masa remaja (adolescent) dibagi dalam 3 tahap yaitu early, middle, dan late adolescent.Masing-masing tahapan memiliki karakteristik tersendiri. Segala sesuatu yang mengganggu proses maturasifisik dan hormonal pada masa remaja ini dapat mempengaruhi perkembangan psikis dan emosi sehinggadiperlukan pemahaman yang baik tentang proses perubahan yang terjadi pada remaja dari segala aspek.","author":[{"dropping-particle":"","family":"Batubara","given":"Jose RL","non-dropping-particle":"","parse-names":false,"suffix":""}],"container-title":"Sari Pediatri","id":"ITEM-1","issue":"1","issued":{"date-parts":[["2016"]]},"page":"21","title":"Adolescent Development (Perkembangan Remaja)","type":"article-journal","volume":"12"},"uris":["http://www.mendeley.com/documents/?uuid=bf8b5585-9fee-495a-952d-c67978e69d22"]}],"mendeley":{"formattedCitation":"(Batubara, 2016)","manualFormatting":"Batubara (2016)","plainTextFormattedCitation":"(Batubara, 2016)","previouslyFormattedCitation":"(Batubara,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atubara (2016)</w:t>
      </w:r>
      <w:r>
        <w:rPr>
          <w:color w:val="000000"/>
          <w:lang w:val="en-US" w:eastAsia="en-US"/>
        </w:rPr>
      </w:r>
      <w:r>
        <w:rPr>
          <w:color w:val="000000"/>
          <w:lang w:val="en-US" w:eastAsia="en-US"/>
        </w:rPr>
        <w:fldChar w:fldCharType="end"/>
      </w:r>
      <w:r>
        <w:rPr>
          <w:color w:val="000000"/>
          <w:sz w:val="24"/>
        </w:rPr>
        <w:t xml:space="preserve"> perekembangan emosi pada remaja akhir ditunjukan dengan emosi yang stabil dari pada remaja awal dan remaja tengah.</w:t>
      </w:r>
      <w:r>
        <w:rPr>
          <w:color w:val="000000"/>
          <w:sz w:val="24"/>
          <w:lang w:val="en-US"/>
        </w:rPr>
        <w:t xml:space="preserve"> </w:t>
      </w:r>
      <w:r>
        <w:rPr>
          <w:color w:val="000000"/>
          <w:szCs w:val="22"/>
        </w:rPr>
        <w:t xml:space="preserve">Namun tidak memungkinkan bahwa remaja akhir masih menunjukkan perilaku dan emosi yang meledak-ledak atau masa “topan dan badai” karena ditemukan adanya pertentangan nilai-nilai </w:t>
      </w:r>
      <w:r>
        <w:fldChar w:fldCharType="begin"/>
      </w:r>
      <w:r>
        <w:rPr>
          <w:szCs w:val="22"/>
          <w:color w:val="000000"/>
          <w:lang w:val="en-US" w:eastAsia="en-US"/>
        </w:rPr>
        <w:instrText xml:space="preserve">ADDIN CSL_CITATION {"citationItems":[{"id":"ITEM-1","itemData":{"ISSN":"09638695","PMID":"3823129","abstract":"The most commonly used equivalent circuit for transformers is the traditional (Steinmetz) T-equivalent proposed toward the end of the 19th century. This model has two leakage impedance branches and one magnetizing branch. The T model properly represents the terminal behavior of the transformer for most low-frequency operating conditions. Another model derived from the principle of duality between magnetic and electric circuits exists, the \\pi equivalent circuit, which has two magnetizing branches and one leakage branch. This paper shows that while the two equivalent circuits provide the same accuracy in steady state, better accuracy for the calculation of inrush currents is obtained with the \\pi -equivalent circuit. Laboratory tests performed on three transformers with different characteristics demonstrate that inrush current simulations with the T equivalent circuit can have errors up to 73%, while the \\pi equivalent estimates the measurements in every case within a few percent. © 1986-2012 IEEE.","author":[{"dropping-particle":"","family":"Putri","given":"Natasya Hanan","non-dropping-particle":"","parse-names":false,"suffix":""},{"dropping-particle":"","family":"Pandia","given":"Weny Savitry S.","non-dropping-particle":"","parse-names":false,"suffix":""},{"dropping-particle":"","family":"Chrisnatalia","given":"Desy","non-dropping-particle":"","parse-names":false,"suffix":""}],"container-title":"HUBUNGAN POLA ASUH IBU DENGAN REGULASI DIRI REMAJA AKHIR","id":"ITEM-1","issue":"1","issued":{"date-parts":[["2020"]]},"page":"1-12","title":"HUBUNGAN POLA ASUH IBU DENGAN REGULASI DIRI REMAJA AKHIR","type":"article-journal","volume":"9"},"uris":["http://www.mendeley.com/documents/?uuid=c93537c8-b58d-4e0e-ba8c-cbda68d30c54"]}],"mendeley":{"formattedCitation":"(Putri et al., 2020)","manualFormatting":"(Putri, Pandia &amp; Chrisnatalia, 2020)","plainTextFormattedCitation":"(Putri et al., 2020)","previouslyFormattedCitation":"(Putri et al., 2020)"},"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Putri, Pandia &amp; Chrisnatalia, 2020)</w:t>
      </w:r>
      <w:r>
        <w:rPr>
          <w:color w:val="000000"/>
          <w:szCs w:val="22"/>
          <w:lang w:val="en-US" w:eastAsia="en-US"/>
        </w:rPr>
      </w:r>
      <w:r>
        <w:rPr>
          <w:szCs w:val="22"/>
          <w:color w:val="000000"/>
          <w:lang w:val="en-US" w:eastAsia="en-US"/>
        </w:rPr>
        <w:fldChar w:fldCharType="end"/>
      </w:r>
      <w:r>
        <w:rPr>
          <w:color w:val="000000"/>
          <w:szCs w:val="22"/>
        </w:rPr>
        <w:t>.</w:t>
      </w:r>
    </w:p>
    <w:p>
      <w:pPr>
        <w:pStyle w:val="INSIGHTBody"/>
        <w:ind w:firstLine="568"/>
        <w:rPr>
          <w:lang w:val="en-US"/>
        </w:rPr>
      </w:pPr>
      <w:r>
        <w:rPr>
          <w:szCs w:val="22"/>
          <w:lang w:val="en-US"/>
        </w:rPr>
        <w:t>Teknik pengumpulan data dalam penelitian ini adalah dengan menggunakan skala kelekatan aman terhadap ayah dengan kecerdasan emosional. Kedua skala disusun dengan empat alternatif jawaban yaitu: Sangat Sesuai (SS), Sesuai (S), Tidak Sesuai (TS) dan Sangat Tidak Sesuai (STS). Skala kelekatan aman terhadap ayah dan Skala Kecerdasan Emosional dinyatakan sahih karena koefisien korelasi aitem berada diatas &gt; 0,2</w:t>
      </w:r>
      <w:r>
        <w:rPr/>
        <w:t>0</w:t>
      </w:r>
      <w:r>
        <w:rPr>
          <w:szCs w:val="22"/>
          <w:lang w:val="en-US"/>
        </w:rPr>
        <w:t xml:space="preserve">. </w:t>
      </w:r>
      <w:r>
        <w:rPr>
          <w:szCs w:val="22"/>
        </w:rPr>
        <w:t>Syarat aitem yang dapat digunakan dalam penelitian adalah aitem dengan koefisien validitas minimal 0,3</w:t>
      </w:r>
      <w:r>
        <w:rPr/>
        <w:t>0</w:t>
      </w:r>
      <w:r>
        <w:rPr>
          <w:szCs w:val="22"/>
        </w:rPr>
        <w:t xml:space="preserve"> yang dianggap memuaskan </w:t>
      </w:r>
      <w:r>
        <w:rPr/>
        <w:t xml:space="preserve">namun apabila </w:t>
      </w:r>
      <w:r>
        <w:rPr>
          <w:szCs w:val="22"/>
        </w:rPr>
        <w:t>jumlah aitem yang diinginkan peneliti masih belum mencukupi maka koefisien validitas dapat diturunkan dengan bat</w:t>
      </w:r>
      <w:r>
        <w:rPr/>
        <w:t>as kriteria daya beda menjadi 0,25 atau 0,</w:t>
      </w:r>
      <w:r>
        <w:rPr>
          <w:szCs w:val="22"/>
        </w:rPr>
        <w:t xml:space="preserve">20 sesuai dengan pertimbangan yang dilakukan oleh peneliti </w:t>
      </w:r>
      <w:r>
        <w:fldChar w:fldCharType="begin"/>
      </w:r>
      <w:r>
        <w:rPr>
          <w:lang w:val="en-US" w:eastAsia="en-US"/>
        </w:rPr>
        <w:instrText xml:space="preserve">ADDIN CSL_CITATION {"citationItems":[{"id":"ITEM-1","itemData":{"ISBN":"9799289084","author":[{"dropping-particle":"","family":"Azwar","given":"Saifuddin","non-dropping-particle":"","parse-names":false,"suffix":""}],"edition":"edisi 2, c","id":"ITEM-1","issued":{"date-parts":[["2017"]]},"number-of-pages":"213","publisher":"Yogyakarta : Pustaka Pelajar","publisher-place":"Yogyakarta","title":"Penyusunan Skala Psikologi","type":"book"},"uris":["http://www.mendeley.com/documents/?uuid=b37977b8-cbda-4169-814b-61b5a33ace25"]}],"mendeley":{"formattedCitation":"(Azwar, 2017)","manualFormatting":"Azwar (2017)","plainTextFormattedCitation":"(Azwar, 2017)","previouslyFormattedCitation":"(Azwar, 2017)"},"properties":{"noteIndex":0},"schema":"https://github.com/citation-style-language/schema/raw/master/csl-citation.json"}</w:instrText>
      </w:r>
      <w:r>
        <w:rPr>
          <w:lang w:val="en-US" w:eastAsia="en-US"/>
        </w:rPr>
      </w:r>
      <w:r>
        <w:rPr>
          <w:lang w:val="en-US" w:eastAsia="en-US"/>
        </w:rPr>
        <w:fldChar w:fldCharType="separate"/>
      </w:r>
      <w:r>
        <w:rPr>
          <w:lang w:val="en-US" w:eastAsia="en-US"/>
        </w:rPr>
        <w:t>Azwar (2017)</w:t>
      </w:r>
      <w:r>
        <w:rPr>
          <w:lang w:val="en-US" w:eastAsia="en-US"/>
        </w:rPr>
      </w:r>
      <w:r>
        <w:rPr>
          <w:lang w:val="en-US" w:eastAsia="en-US"/>
        </w:rPr>
        <w:fldChar w:fldCharType="end"/>
      </w:r>
      <w:r>
        <w:rPr>
          <w:szCs w:val="22"/>
        </w:rPr>
        <w:t>. Pada skala kecerdasan emosional rentang koefisien uji daya beda aitem mulai dari 0,209 sampai 0,524 dengan reliabilitas sebesar 0,863. Sedangkan skala kelekatan aman terhadap ayah rentang koefisien uji daya beda aitem mulai dari 0,469 sampai 0,772</w:t>
      </w:r>
      <w:r>
        <w:rPr/>
        <w:t xml:space="preserve"> dengan </w:t>
      </w:r>
      <w:r>
        <w:rPr>
          <w:szCs w:val="22"/>
        </w:rPr>
        <w:t>reliabilitas</w:t>
      </w:r>
      <w:r>
        <w:rPr/>
        <w:t xml:space="preserve"> sebesar 0,948. Hal ini menunjukkan skala dinyatakan </w:t>
      </w:r>
      <w:r>
        <w:rPr>
          <w:szCs w:val="22"/>
        </w:rPr>
        <w:t xml:space="preserve">ajeg </w:t>
      </w:r>
      <w:r>
        <w:rPr/>
        <w:t>karena ko</w:t>
      </w:r>
      <w:r>
        <w:rPr>
          <w:szCs w:val="22"/>
        </w:rPr>
        <w:t xml:space="preserve">efisien reliabilitas yang mendekati angka 1,00 </w:t>
      </w:r>
      <w:r>
        <w:rPr/>
        <w:t xml:space="preserve">yang </w:t>
      </w:r>
      <w:r>
        <w:rPr>
          <w:szCs w:val="22"/>
        </w:rPr>
        <w:t>berarti semakin tinggi reliabilitasnya, sehingga suatu alat ukur dikatakan reliabel j</w:t>
      </w:r>
      <w:r>
        <w:rPr/>
        <w:t xml:space="preserve">ika memiliki nilai diatas 0.60 </w:t>
      </w:r>
      <w:r>
        <w:fldChar w:fldCharType="begin"/>
      </w:r>
      <w:r>
        <w:rPr>
          <w:lang w:val="en-US" w:eastAsia="en-US"/>
        </w:rPr>
        <w:instrText xml:space="preserve">ADDIN CSL_CITATION {"citationItems":[{"id":"ITEM-1","itemData":{"ISBN":"9799289084","author":[{"dropping-particle":"","family":"Azwar","given":"Saifuddin","non-dropping-particle":"","parse-names":false,"suffix":""}],"edition":"edisi 2, c","id":"ITEM-1","issued":{"date-parts":[["2017"]]},"number-of-pages":"213","publisher":"Yogyakarta : Pustaka Pelajar","publisher-place":"Yogyakarta","title":"Penyusunan Skala Psikologi","type":"book"},"uris":["http://www.mendeley.com/documents/?uuid=b37977b8-cbda-4169-814b-61b5a33ace25"]}],"mendeley":{"formattedCitation":"(Azwar, 2017)","manualFormatting":"Azwar (2017)","plainTextFormattedCitation":"(Azwar, 2017)","previouslyFormattedCitation":"(Azwar, 2017)"},"properties":{"noteIndex":0},"schema":"https://github.com/citation-style-language/schema/raw/master/csl-citation.json"}</w:instrText>
      </w:r>
      <w:r>
        <w:rPr>
          <w:lang w:val="en-US" w:eastAsia="en-US"/>
        </w:rPr>
      </w:r>
      <w:r>
        <w:rPr>
          <w:lang w:val="en-US" w:eastAsia="en-US"/>
        </w:rPr>
        <w:fldChar w:fldCharType="separate"/>
      </w:r>
      <w:r>
        <w:rPr>
          <w:lang w:val="en-US" w:eastAsia="en-US"/>
        </w:rPr>
        <w:t>Azwar (2017)</w:t>
      </w:r>
      <w:r>
        <w:rPr>
          <w:lang w:val="en-US" w:eastAsia="en-US"/>
        </w:rPr>
      </w:r>
      <w:r>
        <w:rPr>
          <w:lang w:val="en-US" w:eastAsia="en-US"/>
        </w:rPr>
        <w:fldChar w:fldCharType="end"/>
      </w:r>
      <w:r>
        <w:rPr>
          <w:lang w:val="en-US"/>
        </w:rPr>
        <w:t>.</w:t>
      </w:r>
    </w:p>
    <w:p>
      <w:pPr>
        <w:pStyle w:val="INSIGHTBody"/>
        <w:ind w:firstLine="568"/>
        <w:rPr>
          <w:sz w:val="20"/>
          <w:lang w:val="en-US"/>
        </w:rPr>
      </w:pPr>
      <w:r>
        <w:rPr/>
        <w:t xml:space="preserve">Analasis yang digunakan untuk menguji hubungan antara kelekatan aman terhadap ayah dengan kecerdasan emosional adalah dengan analisis </w:t>
      </w:r>
      <w:r>
        <w:rPr>
          <w:i/>
        </w:rPr>
        <w:t>product moment</w:t>
      </w:r>
      <w:r>
        <w:rPr/>
        <w:t xml:space="preserve"> yang dikembangkan oleh Karl Pearson dan analisis data dihitung dengan </w:t>
      </w:r>
      <w:r>
        <w:rPr>
          <w:sz w:val="24"/>
        </w:rPr>
        <w:t xml:space="preserve">program </w:t>
      </w:r>
      <w:r>
        <w:rPr/>
        <w:t>IBM SPSS 25 (</w:t>
      </w:r>
      <w:r>
        <w:rPr>
          <w:i/>
        </w:rPr>
        <w:t>Statistical Product and Service Solution version 25</w:t>
      </w:r>
      <w:r>
        <w:rPr/>
        <w:t>).</w:t>
      </w:r>
    </w:p>
    <w:p>
      <w:pPr>
        <w:pStyle w:val="Normal"/>
        <w:spacing w:lineRule="auto" w:line="360" w:before="0" w:after="0"/>
        <w:ind w:left="284" w:firstLine="567"/>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SubTitle"/>
        <w:rPr/>
      </w:pPr>
      <w:r>
        <w:rPr/>
        <w:t>HASIL DAN PEMBAHASAN</w:t>
      </w:r>
    </w:p>
    <w:p>
      <w:pPr>
        <w:pStyle w:val="INSIGHTBody"/>
        <w:tabs>
          <w:tab w:val="clear" w:pos="720"/>
          <w:tab w:val="left" w:pos="851" w:leader="none"/>
        </w:tabs>
        <w:rPr/>
      </w:pPr>
      <w:r>
        <w:rPr>
          <w:szCs w:val="22"/>
          <w:lang w:val="en-US"/>
        </w:rPr>
        <w:t xml:space="preserve">Berdasarkan hasil perhitungan hipotetik skor terendah pada Skala kelekatan aman terhadap ayah adalah 28 dan skor tertingginya adalah 112. Rerata hipotetik sebesar 70 dengan standar deviasi 14. Skala kelekatan aman terhadap ayah memiliki data empirik dengan skor terendah 33 dan skor tertingginya 112 dengan rerata 81,58 dan standar deviasi 18,482. </w:t>
      </w:r>
      <w:r>
        <w:rPr>
          <w:color w:val="000000"/>
          <w:szCs w:val="22"/>
        </w:rPr>
        <w:t xml:space="preserve">Sedangkan hasil perhitungan hipotetik Skala </w:t>
      </w:r>
      <w:r>
        <w:rPr>
          <w:color w:val="000000"/>
          <w:szCs w:val="22"/>
          <w:lang w:val="en-US"/>
        </w:rPr>
        <w:t xml:space="preserve">kecerdasan emosional </w:t>
      </w:r>
      <w:r>
        <w:rPr>
          <w:color w:val="000000"/>
          <w:szCs w:val="22"/>
        </w:rPr>
        <w:t xml:space="preserve">memiliki skor terendah 34 dan skor tertingginya adalah 136. Rerata hipotetik sebesar </w:t>
      </w:r>
      <w:r>
        <w:rPr>
          <w:color w:val="000000"/>
          <w:szCs w:val="22"/>
          <w:lang w:val="en-US"/>
        </w:rPr>
        <w:t xml:space="preserve">85 </w:t>
      </w:r>
      <w:r>
        <w:rPr>
          <w:color w:val="000000"/>
          <w:szCs w:val="22"/>
        </w:rPr>
        <w:t>dengan standar deviasi sebesar</w:t>
      </w:r>
      <w:r>
        <w:rPr>
          <w:color w:val="000000"/>
          <w:szCs w:val="22"/>
          <w:lang w:val="en-US"/>
        </w:rPr>
        <w:t xml:space="preserve"> 17</w:t>
      </w:r>
      <w:r>
        <w:rPr>
          <w:color w:val="000000"/>
          <w:szCs w:val="22"/>
        </w:rPr>
        <w:t xml:space="preserve">. </w:t>
      </w:r>
      <w:r>
        <w:rPr>
          <w:color w:val="000000"/>
          <w:szCs w:val="22"/>
          <w:lang w:val="en-US"/>
        </w:rPr>
        <w:t xml:space="preserve">Sedangkan </w:t>
      </w:r>
      <w:r>
        <w:rPr>
          <w:color w:val="000000"/>
          <w:szCs w:val="22"/>
        </w:rPr>
        <w:t xml:space="preserve">Skala </w:t>
      </w:r>
      <w:r>
        <w:rPr>
          <w:color w:val="000000"/>
          <w:szCs w:val="22"/>
          <w:lang w:val="en-US"/>
        </w:rPr>
        <w:t xml:space="preserve">kecerdasan emosional </w:t>
      </w:r>
      <w:r>
        <w:rPr>
          <w:color w:val="000000"/>
          <w:szCs w:val="22"/>
        </w:rPr>
        <w:t xml:space="preserve">memiliki data empirik skor terendah 67 dan skor tertinggi </w:t>
      </w:r>
      <w:r>
        <w:rPr>
          <w:color w:val="000000"/>
          <w:szCs w:val="22"/>
          <w:lang w:val="en-US"/>
        </w:rPr>
        <w:t xml:space="preserve">122 </w:t>
      </w:r>
      <w:r>
        <w:rPr>
          <w:color w:val="000000"/>
          <w:szCs w:val="22"/>
        </w:rPr>
        <w:t xml:space="preserve">dengan rerata </w:t>
      </w:r>
      <w:r>
        <w:rPr>
          <w:color w:val="000000"/>
          <w:szCs w:val="22"/>
          <w:lang w:val="en-US"/>
        </w:rPr>
        <w:t>93,93</w:t>
      </w:r>
      <w:r>
        <w:rPr>
          <w:color w:val="000000"/>
          <w:szCs w:val="22"/>
        </w:rPr>
        <w:t xml:space="preserve"> serta standar deviasi</w:t>
      </w:r>
      <w:r>
        <w:rPr>
          <w:color w:val="000000"/>
          <w:szCs w:val="22"/>
          <w:lang w:val="en-US"/>
        </w:rPr>
        <w:t xml:space="preserve"> 12,513</w:t>
      </w:r>
      <w:r>
        <w:rPr>
          <w:color w:val="000000"/>
          <w:szCs w:val="22"/>
        </w:rPr>
        <w:t xml:space="preserve">. </w:t>
      </w:r>
      <w:r>
        <w:rPr>
          <w:color w:val="000000"/>
          <w:szCs w:val="22"/>
          <w:lang w:val="en-US"/>
        </w:rPr>
        <w:t>Deskripsi data penelitian dapat dilihat dapat dilihat pada tabel 1:</w:t>
      </w:r>
    </w:p>
    <w:p>
      <w:pPr>
        <w:pStyle w:val="INSIGHTBody"/>
        <w:tabs>
          <w:tab w:val="clear" w:pos="720"/>
          <w:tab w:val="left" w:pos="851" w:leader="none"/>
        </w:tabs>
        <w:ind w:left="284" w:firstLine="567"/>
        <w:rPr>
          <w:color w:val="000000"/>
          <w:szCs w:val="22"/>
          <w:lang w:val="en-US"/>
        </w:rPr>
      </w:pPr>
      <w:r>
        <w:rPr>
          <w:color w:val="000000"/>
          <w:szCs w:val="22"/>
          <w:lang w:val="en-US"/>
        </w:rPr>
      </w:r>
    </w:p>
    <w:p>
      <w:pPr>
        <w:pStyle w:val="Caption"/>
        <w:spacing w:lineRule="auto" w:line="36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abe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el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Deskripsi Statistik Data Penelitian</w:t>
      </w:r>
    </w:p>
    <w:tbl>
      <w:tblPr>
        <w:tblW w:w="7526" w:type="dxa"/>
        <w:jc w:val="left"/>
        <w:tblInd w:w="459" w:type="dxa"/>
        <w:tblLayout w:type="fixed"/>
        <w:tblCellMar>
          <w:top w:w="0" w:type="dxa"/>
          <w:left w:w="108" w:type="dxa"/>
          <w:bottom w:w="0" w:type="dxa"/>
          <w:right w:w="108" w:type="dxa"/>
        </w:tblCellMar>
      </w:tblPr>
      <w:tblGrid>
        <w:gridCol w:w="1560"/>
        <w:gridCol w:w="517"/>
        <w:gridCol w:w="849"/>
        <w:gridCol w:w="615"/>
        <w:gridCol w:w="695"/>
        <w:gridCol w:w="586"/>
        <w:gridCol w:w="694"/>
        <w:gridCol w:w="563"/>
        <w:gridCol w:w="681"/>
        <w:gridCol w:w="766"/>
      </w:tblGrid>
      <w:tr>
        <w:trPr>
          <w:trHeight w:val="230" w:hRule="atLeast"/>
        </w:trPr>
        <w:tc>
          <w:tcPr>
            <w:tcW w:w="1560" w:type="dxa"/>
            <w:vMerge w:val="restart"/>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el</w:t>
            </w:r>
          </w:p>
        </w:tc>
        <w:tc>
          <w:tcPr>
            <w:tcW w:w="517" w:type="dxa"/>
            <w:vMerge w:val="restart"/>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274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Hipotetik</w:t>
            </w:r>
          </w:p>
        </w:tc>
        <w:tc>
          <w:tcPr>
            <w:tcW w:w="2704"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Empirik</w:t>
            </w:r>
          </w:p>
        </w:tc>
      </w:tr>
      <w:tr>
        <w:trPr>
          <w:trHeight w:val="230" w:hRule="atLeast"/>
        </w:trPr>
        <w:tc>
          <w:tcPr>
            <w:tcW w:w="1560"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7"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an </w:t>
            </w:r>
          </w:p>
        </w:tc>
        <w:tc>
          <w:tcPr>
            <w:tcW w:w="1310"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586" w:type="dxa"/>
            <w:tcBorders>
              <w:top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c>
          <w:tcPr>
            <w:tcW w:w="694" w:type="dxa"/>
            <w:tcBorders>
              <w:top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1244"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766" w:type="dxa"/>
            <w:tcBorders>
              <w:top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r>
      <w:tr>
        <w:trPr>
          <w:trHeight w:val="230" w:hRule="atLeast"/>
        </w:trPr>
        <w:tc>
          <w:tcPr>
            <w:tcW w:w="1560"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7"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6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w:t>
            </w:r>
          </w:p>
        </w:tc>
        <w:tc>
          <w:tcPr>
            <w:tcW w:w="586" w:type="dxa"/>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4" w:type="dxa"/>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3"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681"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w:t>
            </w:r>
          </w:p>
        </w:tc>
        <w:tc>
          <w:tcPr>
            <w:tcW w:w="766" w:type="dxa"/>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1560"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cerdasan Emosional</w:t>
            </w:r>
          </w:p>
        </w:tc>
        <w:tc>
          <w:tcPr>
            <w:tcW w:w="517"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84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15"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95"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586"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9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3</w:t>
            </w:r>
          </w:p>
        </w:tc>
        <w:tc>
          <w:tcPr>
            <w:tcW w:w="56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81"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66"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4</w:t>
            </w:r>
          </w:p>
        </w:tc>
      </w:tr>
      <w:tr>
        <w:trPr>
          <w:trHeight w:val="230" w:hRule="atLeast"/>
        </w:trPr>
        <w:tc>
          <w:tcPr>
            <w:tcW w:w="1560"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ekatan Aman Terhadap Ayah</w:t>
            </w:r>
          </w:p>
        </w:tc>
        <w:tc>
          <w:tcPr>
            <w:tcW w:w="517"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84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15"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95"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586"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9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8</w:t>
            </w:r>
          </w:p>
        </w:tc>
        <w:tc>
          <w:tcPr>
            <w:tcW w:w="56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81"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766"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82</w:t>
            </w:r>
          </w:p>
        </w:tc>
      </w:tr>
    </w:tbl>
    <w:p>
      <w:pPr>
        <w:pStyle w:val="Normal"/>
        <w:pBd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p>
      <w:pPr>
        <w:pStyle w:val="Normal"/>
        <w:pBd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tab/>
        <w:t>: Jumlah subjek</w:t>
      </w:r>
    </w:p>
    <w:p>
      <w:pPr>
        <w:pStyle w:val="Normal"/>
        <w:pBd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tab/>
        <w:t>: Rerata</w:t>
      </w:r>
    </w:p>
    <w:p>
      <w:pPr>
        <w:pStyle w:val="Normal"/>
        <w:pBd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tab/>
        <w:t>: Skor minimal atau Terendah</w:t>
      </w:r>
    </w:p>
    <w:p>
      <w:pPr>
        <w:pStyle w:val="Normal"/>
        <w:pBd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w:t>
        <w:tab/>
        <w:t>: Skor Maksimal atau Tertinggi</w:t>
      </w:r>
    </w:p>
    <w:p>
      <w:pPr>
        <w:pStyle w:val="INSIGHTBody"/>
        <w:tabs>
          <w:tab w:val="clear" w:pos="720"/>
          <w:tab w:val="left" w:pos="851" w:leader="none"/>
        </w:tabs>
        <w:ind w:hanging="0"/>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ab/>
        <w:t xml:space="preserve">Sebelum dilakukan uji hipotetis menggunakan analisis koerelasi product moment, dilakukan terlebih dahulu uji prasyarat yaitu uji normalits dan linearitas. Uji normalitas </w:t>
      </w:r>
      <w:r>
        <w:rPr>
          <w:rFonts w:eastAsia="Times New Roman" w:cs="Times New Roman" w:ascii="Times New Roman" w:hAnsi="Times New Roman"/>
          <w:color w:val="000000"/>
        </w:rPr>
        <w:t xml:space="preserve">data menggunakan </w:t>
      </w:r>
      <w:r>
        <w:rPr>
          <w:rFonts w:eastAsia="Times New Roman" w:cs="Times New Roman" w:ascii="Times New Roman" w:hAnsi="Times New Roman"/>
        </w:rPr>
        <w:t xml:space="preserve">analisis </w:t>
      </w:r>
      <w:r>
        <w:rPr>
          <w:rFonts w:cs="Times New Roman" w:ascii="Times New Roman" w:hAnsi="Times New Roman"/>
          <w:i/>
        </w:rPr>
        <w:t xml:space="preserve">Kolomograv-Smirnov </w:t>
      </w:r>
      <w:r>
        <w:rPr>
          <w:rFonts w:eastAsia="Times New Roman" w:cs="Times New Roman" w:ascii="Times New Roman" w:hAnsi="Times New Roman"/>
        </w:rPr>
        <w:t>(K-S</w:t>
      </w:r>
      <w:r>
        <w:rPr>
          <w:rFonts w:cs="Times New Roman" w:ascii="Times New Roman" w:hAnsi="Times New Roman"/>
        </w:rPr>
        <w:t>Z).</w:t>
      </w:r>
      <w:r>
        <w:rPr>
          <w:rFonts w:cs="Times New Roman" w:ascii="Times New Roman" w:hAnsi="Times New Roman"/>
          <w:color w:val="000000"/>
        </w:rPr>
        <w:t xml:space="preserve"> Hasil uji normalitas sebaran data kecerdasan emosional menunjukkan nilai K-SZ sebesar 0,200 (p&lt; 0,050) yang artinya sebaran data kecerdasan emosional terdisribusi normal dan untuk hasil normalitas sebaran data kelekatan aman terhadap ayah menunjukkan nilai K-SZ sebesar 0,200 (p&lt;0,050) yang artinya sebaran data kecerdasan emosional terdisribusi normal. Hasil uji linearitas variabel kelekatan aman terhadap ayah dan kecerdasan emosional menunjukkan </w:t>
      </w:r>
      <w:r>
        <w:rPr>
          <w:rFonts w:cs="Times New Roman" w:ascii="Times New Roman" w:hAnsi="Times New Roman"/>
        </w:rPr>
        <w:t xml:space="preserve">menunjukkan nilai F </w:t>
      </w:r>
      <w:r>
        <w:rPr>
          <w:rFonts w:cs="Times New Roman" w:ascii="Times New Roman" w:hAnsi="Times New Roman"/>
          <w:i/>
        </w:rPr>
        <w:t>Linearity</w:t>
      </w:r>
      <w:r>
        <w:rPr>
          <w:rFonts w:cs="Times New Roman" w:ascii="Times New Roman" w:hAnsi="Times New Roman"/>
        </w:rPr>
        <w:t xml:space="preserve"> sebesar 36,030 dengan p sebesar 0,000 (p &lt; 0,050). Berdasarkan hasil uji linearitas diketahui bahwa hubungan antara kelekatan aman terhadap ayah dengan kecerdasan emosional merupakan hubungan yang linear.</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Berdasarkan hasil analisis prodcut moment diperoleh koefisien korelasi antara kelekatan aman terhadap ayah dengan kecerdasan emosional dengan rxy sebesar 0,463 dengan taraf signifikansi 0,000 (p&lt;0,050). Hal ini menunjukkan bahwa ada hubungan positif antara kelekatan aman terhadap ayah dengan kecerdasan emsional, yang berarti semakin tinggi kelekatan aman terhadap ayah maka cendrung semakin tinggi kecerdasan emosional remaja putri. Sebaliknya, semakin rendah kelekatan aman terhadap ayah maka cendrung semakin rendah kecerdasan emosional remaja putri. Selanjutnya, pada koefisien determinasi (R Squared) antara kelekatan aman terhadap ayah dengan kecerdasan emosional sebesar 0,214 yang berarti bahwa kelekatan aman terhadap ayah memberikan sumbangan ekfektif sebesar 21,4% dan sisanya 78,6% dipengaruhi oleh faktor lain yang tidak dilibatkan dalam penelitian ini. </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Kelekatan aman terhadap ayah merupakan salah satu variabel penting yang berhubungan dengan kecerdasan emosional remaja putri. Hasil penelitian ini mendukung penelitian sebelumnya yang menunjukkan bahwa terdapat hubungan positif antara kelekatan orang tua khususnya ayah dengan kecerdasan emosional pada remaja. Semakin tinggi kelekatan aman terhadap ayah maka semakin tinggi kecerdasan emosional remaja putri. Sebaliknya, semakin rendah kelekatan aman terhadap ayah maka semakin rendah kecerdasan emosional remaja putri </w:t>
      </w:r>
      <w:r>
        <w:fldChar w:fldCharType="begin"/>
      </w:r>
      <w:r>
        <w:rPr>
          <w:rFonts w:cs="Times New Roman" w:ascii="Times New Roman" w:hAnsi="Times New Roman"/>
          <w:lang w:val="en-US" w:eastAsia="en-US"/>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Ananda","given":"Shintia Windiarti","non-dropping-particle":"","parse-names":false,"suffix":""},{"dropping-particle":"","family":"Satwika","given":"Yohana Wuri","non-dropping-particle":"","parse-names":false,"suffix":""}],"id":"ITEM-1","issue":"1996","issued":{"date-parts":[["2022"]]},"page":"233-242","title":"Hubungan antara Kelekatan Orang Tua Dengan Kecerdasan Emosional pada Remaja","type":"article-journal","volume":"9"},"uris":["http://www.mendeley.com/documents/?uuid=7c738cf1-d664-4ae8-bdb3-c6e4b00c26de"]}],"mendeley":{"formattedCitation":"(Ananda &amp; Satwika, 2022)","manualFormatting":"(Ananda &amp; Satwika, 2022;","plainTextFormattedCitation":"(Ananda &amp; Satwika, 2022)","previouslyFormattedCitation":"(Ananda &amp; Satwik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nda &amp; Satwik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madhanti","given":"Dinda Fajar","non-dropping-particle":"","parse-names":false,"suffix":""},{"dropping-particle":"","family":"Agustin","given":"Mubiar","non-dropping-particle":"","parse-names":false,"suffix":""},{"dropping-particle":"","family":"Rachmawati","given":"Yeni","non-dropping-particle":"","parse-names":false,"suffix":""}],"container-title":"EDUKIDS: Jurnal Pertumbuhan, Perkembangan, dan Pendidikan Anak Usia Dini ISSN: 2685-6409 (Daring) 1693-5284 (Print)","id":"ITEM-1","issue":"229","issued":{"date-parts":[["2021"]]},"page":"7-17","title":"Hubungan Antara Kelekatan Pada Ayah Dengan Kecerdasan Emosional Anak Usia Dini","type":"article-journal","volume":"18"},"uris":["http://www.mendeley.com/documents/?uuid=4f34b3ea-a448-4996-b801-9752c4028ed4"]}],"mendeley":{"formattedCitation":"(Ramadhanti et al., 2021)","manualFormatting":"Ramadhanti, Agustin, Rachmawati, 2021;","plainTextFormattedCitation":"(Ramadhanti et al., 2021)","previouslyFormattedCitation":"(Ramadhant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madhanti, Agustin, Rachmaw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tami &amp; Pratiwi, 2021; Damara &amp; Aviani, 2020; Rani &amp; Adiyanti, 2018; Nadhila, 2018). </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Kelekatan aman terhadap ayah terdiri tiga aspek yaitu kepercayaan, komunikasi dan keterasingan. </w:t>
      </w:r>
      <w:r>
        <w:rPr>
          <w:rFonts w:eastAsia="Times New Roman" w:cs="Times New Roman" w:ascii="Times New Roman" w:hAnsi="Times New Roman"/>
        </w:rPr>
        <w:t xml:space="preserve">Kepercayaan yang terjalin baik antara anak dengan ayah memunculkan perasaan aman dan nyaman. Perasaan aman dan nyaman yang muncul menciptakan remaja yang tidak mudah marah dan dapat menyesuaikan diri pada lingkungan yang baru atau mudah dalam penyesuaian diri </w:t>
      </w:r>
      <w:r>
        <w:fldChar w:fldCharType="begin"/>
      </w:r>
      <w:r>
        <w:rPr>
          <w:rFonts w:eastAsia="Times New Roman" w:cs="Times New Roman" w:ascii="Times New Roman" w:hAnsi="Times New Roman"/>
          <w:lang w:val="en-US" w:eastAsia="en-US"/>
        </w:rPr>
        <w:instrText xml:space="preserve">ADDIN CSL_CITATION {"citationItems":[{"id":"ITEM-1","itemData":{"DOI":"10.21070/psikologia.v2i2.1542","abstract":"This research is a correlational quantitative method that is motivated by phenomena that seek to undiscipline in school environment. This study aims to determine whether there is a relationship between parents with discipline students in MTs Nurul Huda Sedati. Variables in this research is Parent attachment as independent variable (X) and Discipline as independent variable (Y). This research was conducted in MTs Nurul Huda Sedati covering class VII-IX with total sample of 221 students, taken using proporsionate stratified random sampling technique. Data collection in this research using psychological model that is Likert, that is IPPA scale (parent attachment) and disciplinary scale. Hypothesis in this research is there is positive relation between parent attachment with student discipline. Data analysis was done by statistical technique from Product Moment from Pearson using SPSS 18.0 for windows. The result of data analysis show open coefficient (rxy) = 0,285 with significance level 0.000 (less than 0,01) accepted hypothesis. The results showed there was a positive relationship between parents with discipline students in MTs Nurul Huda Sedati.","author":[{"dropping-particle":"","family":"Mursini","given":"Septian Dwi","non-dropping-particle":"","parse-names":false,"suffix":""},{"dropping-particle":"","family":"Widyastuti","given":"Widyastuti","non-dropping-particle":"","parse-names":false,"suffix":""}],"container-title":"Psikologia : Jurnal Psikologi","id":"ITEM-1","issue":"2","issued":{"date-parts":[["2019"]]},"page":"105","title":"Hubungan Antara Kelekatan Orang Tua Dengan Kedisiplinan Siswa Di Mts Nurul Huda Sedati","type":"article-journal","volume":"2"},"uris":["http://www.mendeley.com/documents/?uuid=0ed16069-bdff-436e-8fdc-af8131df0b49"]}],"mendeley":{"formattedCitation":"(Mursini &amp; Widyastuti, 2019)","plainTextFormattedCitation":"(Mursini &amp; Widyastuti, 2019)","previouslyFormattedCitation":"(Mursini &amp; Widyastuti,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ursini &amp; Widyastuti,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szCs w:val="24"/>
        </w:rPr>
        <w:t>Malekpour (2007) kepercayaan juga berhubungan dengan kecerdasan emosional, dalam penelitian yang dilakukan menjelaskan bahwa kelekatan aman pada orang tua menyumbangkan dua dasar yang penting bagi seseorang yaitu timbulnya rasa percaya dan kemampuan untuk mengelola emosi yang baik</w:t>
      </w:r>
      <w:r>
        <w:rPr>
          <w:rFonts w:eastAsia="Times New Roman" w:cs="Times New Roman" w:ascii="Times New Roman" w:hAnsi="Times New Roman"/>
        </w:rPr>
        <w:t xml:space="preserve">. Hal ini juga didukung oleh </w:t>
      </w:r>
      <w:r>
        <w:fldChar w:fldCharType="begin"/>
      </w:r>
      <w:r>
        <w:rPr>
          <w:rFonts w:eastAsia="Times New Roman" w:cs="Times New Roman" w:ascii="Times New Roman" w:hAnsi="Times New Roman"/>
          <w:lang w:val="en-US" w:eastAsia="en-US"/>
        </w:rPr>
        <w:instrText xml:space="preserve">ADDIN CSL_CITATION {"citationItems":[{"id":"ITEM-1","itemData":{"DOI":"10.3389/fpsyg.2021.672174","ISSN":"16641078","abstract":"Background: When adolescent boys experience close, secure relationships with their parents and peers, the implications are potentially far reaching, including lower levels of mental health problems in adolescence and young adulthood. Here we use rare prospective intergenerational data to extend our understanding of the impact of adolescent attachments on subsequent postpartum mental health problems in early fatherhood. Methods: At age 17–18 years, we used an abbreviated Inventory of Parent and Peer Attachment to assess trust, communication, and alienation reported by 270 male participants in their relationships with mothers, fathers, and peers. More than a decade later, we assessed the adult males, now fathers, at 12 months postpartum (N = 409 infant offspring) for symptoms of depression, anxiety, and stress. Logistic regression was used to examine the extent to which attachment dimensions predicted paternal postpartum mental health, adjusting for potential confounding, and with assessment for interactions between parent and peer attachments. Results: Trust in mothers and peers, and good communication with fathers during adolescence, were associated with 5 to 7 percentage point reductions in postpartum mental health symptoms in early fatherhood. Weak evidence of parent-peer interactions suggested secure attachments with either parent or peer may compensate for an insecure attachment with the other. Conclusions: Our results suggest that fostering trust and communication in relationships that adolescent boys have with parents and peers may have substantial effects on rates of paternal postpartum mental health problems. The protective benefits may be preventative in intergenerational cycles of risk for mental health problems.","author":[{"dropping-particle":"","family":"Macdonald","given":"Jacqui A.","non-dropping-particle":"","parse-names":false,"suffix":""},{"dropping-particle":"","family":"Greenwood","given":"Christopher J.","non-dropping-particle":"","parse-names":false,"suffix":""},{"dropping-particle":"","family":"Letcher","given":"Primrose","non-dropping-particle":"","parse-names":false,"suffix":""},{"dropping-particle":"","family":"Spry","given":"Elizabeth A.","non-dropping-particle":"","parse-names":false,"suffix":""},{"dropping-particle":"","family":"Mansour","given":"Kayla","non-dropping-particle":"","parse-names":false,"suffix":""},{"dropping-particle":"","family":"McIntosh","given":"Jennifer E.","non-dropping-particle":"","parse-names":false,"suffix":""},{"dropping-particle":"","family":"Thomson","given":"Kimberly C.","non-dropping-particle":"","parse-names":false,"suffix":""},{"dropping-particle":"","family":"Deane","given":"Camille","non-dropping-particle":"","parse-names":false,"suffix":""},{"dropping-particle":"","family":"Biden","given":"Ebony J.","non-dropping-particle":"","parse-names":false,"suffix":""},{"dropping-particle":"","family":"Edwards","given":"Ben","non-dropping-particle":"","parse-names":false,"suffix":""},{"dropping-particle":"","family":"Hutchinson","given":"Delyse","non-dropping-particle":"","parse-names":false,"suffix":""},{"dropping-particle":"","family":"Cleary","given":"Joyce","non-dropping-particle":"","parse-names":false,"suffix":""},{"dropping-particle":"","family":"Toumbourou","given":"John W.","non-dropping-particle":"","parse-names":false,"suffix":""},{"dropping-particle":"V.","family":"Sanson","given":"Ann","non-dropping-particle":"","parse-names":false,"suffix":""},{"dropping-particle":"","family":"Olsson","given":"Craig A.","non-dropping-particle":"","parse-names":false,"suffix":""}],"container-title":"Frontiers in Psychology","id":"ITEM-1","issue":"May","issued":{"date-parts":[["2021"]]},"page":"1-11","title":"Parent and Peer Attachments in Adolescence and Paternal Postpartum Mental Health: Findings From the ATP Generation 3 Study","type":"article-journal","volume":"12"},"uris":["http://www.mendeley.com/documents/?uuid=367b7757-32bb-4e29-9f42-f68ad8dc1cbc"]}],"mendeley":{"formattedCitation":"(Macdonald et al., 2021)","manualFormatting":"Macdonald., dkk (2021)","plainTextFormattedCitation":"(Macdonald et al., 2021)","previouslyFormattedCitation":"(Macdonald et al.,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acdonald., dkk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kepercayaan antara remaja putri dan sosok lekat khususnya ayah memiliki ketrelibatan dalam fungsi emosional.</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Kemudian pada aspek komunikasi, K</w:t>
      </w:r>
      <w:r>
        <w:rPr>
          <w:rFonts w:eastAsia="Times New Roman" w:cs="Times New Roman" w:ascii="Times New Roman" w:hAnsi="Times New Roman"/>
          <w:color w:val="000000"/>
        </w:rPr>
        <w:t>omunikasi</w:t>
      </w:r>
      <w:r>
        <w:rPr>
          <w:rFonts w:eastAsia="Times New Roman" w:cs="Times New Roman" w:ascii="Times New Roman" w:hAnsi="Times New Roman"/>
        </w:rPr>
        <w:t xml:space="preserve"> yang harmonis antara orang tua dengan anak menciptakan i</w:t>
      </w:r>
      <w:r>
        <w:rPr>
          <w:rFonts w:eastAsia="Times New Roman" w:cs="Times New Roman" w:ascii="Times New Roman" w:hAnsi="Times New Roman"/>
          <w:color w:val="000000"/>
        </w:rPr>
        <w:t xml:space="preserve">katan emosional </w:t>
      </w:r>
      <w:r>
        <w:rPr>
          <w:rFonts w:eastAsia="Times New Roman" w:cs="Times New Roman" w:ascii="Times New Roman" w:hAnsi="Times New Roman"/>
        </w:rPr>
        <w:t>yang baik pula. Bersama ayah, anak perempuan dapat menceritakan kisahnya dan bertukar pikiran terutama tentang pendidikannya dan rencana di masa depan (Fatmasari &amp; Sawitri, 2020).  Melalui komunikasi yang didapat dari orang tua, anak dapat belajar mengenal dirinya maupun orang lain serta memahami perasaannya sendiri maupun orang lain (Utami &amp; Pratiwi, 2021).</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Selanjutnya aspek keterasingan. </w:t>
      </w:r>
      <w:r>
        <w:rPr>
          <w:rFonts w:eastAsia="Times New Roman" w:cs="Times New Roman" w:ascii="Times New Roman" w:hAnsi="Times New Roman"/>
          <w:color w:val="000000"/>
        </w:rPr>
        <w:t xml:space="preserve">Jika anak merasa figur lekatnya tidak hadir maka kelekatan menjadi tidak aman. </w:t>
      </w:r>
      <w:r>
        <w:rPr>
          <w:rFonts w:eastAsia="Times New Roman" w:cs="Times New Roman" w:ascii="Times New Roman" w:hAnsi="Times New Roman"/>
        </w:rPr>
        <w:t xml:space="preserve">Kedekatan anak dengan orang tuanya berdampak baik pada kecerdasan emosional, anak menjadi lebih mampu mengendalikan emosinya saat menghadapi masalah (Wulandari &amp; Astrella, 2020). Sebaliknya jika anak mendapatkan pengabaian dari orang tua maka muncul permasalahan serta perilaku kekerasan yang dilakukan remaja </w:t>
      </w:r>
      <w:r>
        <w:fldChar w:fldCharType="begin"/>
      </w:r>
      <w:r>
        <w:rPr>
          <w:rFonts w:eastAsia="Times New Roman" w:cs="Times New Roman" w:ascii="Times New Roman" w:hAnsi="Times New Roman"/>
          <w:lang w:val="en-US" w:eastAsia="en-US"/>
        </w:rPr>
        <w:instrText xml:space="preserve">ADDIN CSL_CITATION {"citationItems":[{"id":"ITEM-1","itemData":{"DOI":"10.1016/j.childyouth.2008.02.004","ISSN":"01907409","abstract":"Group homes fall into the broad category of residential care, a category that also includes half-way homes, campus based homes, emergency shelters, self-contained settings, and staff secured setting. In general, residential care services represent an option of last resort. In the current study we use administrative records from a large urban county and propensity score matching to investigate the relationship between group home placements in child welfare and the risk of delinquency (n = 8226). The results indicate that the relative risk of delinquency is approximately two and one half times greater for adolescents with at least one group home placement as compared with youth in foster care settings. This finding raises serious questions about the use of group homes for victims of physical abuse and neglect. © 2008 Elsevier Ltd. All rights reserved.","author":[{"dropping-particle":"","family":"Ryan","given":"Joseph P.","non-dropping-particle":"","parse-names":false,"suffix":""},{"dropping-particle":"","family":"Marshall","given":"Jane Marie","non-dropping-particle":"","parse-names":false,"suffix":""},{"dropping-particle":"","family":"Herz","given":"Denise","non-dropping-particle":"","parse-names":false,"suffix":""},{"dropping-particle":"","family":"Hernandez","given":"Pedro M.","non-dropping-particle":"","parse-names":false,"suffix":""}],"container-title":"Children and Youth Services Review","id":"ITEM-1","issue":"9","issued":{"date-parts":[["2008"]]},"page":"1088-1099","title":"Juvenile delinquency in child welfare: Investigating group home effects","type":"article-journal","volume":"30"},"uris":["http://www.mendeley.com/documents/?uuid=7c5ab1c8-041f-4239-90fa-06c58cbfda49"]}],"mendeley":{"formattedCitation":"(Ryan et al., 2008)","manualFormatting":"(Ryan, Marshall, Harz, Hernandez, 2008)","plainTextFormattedCitation":"(Ryan et al., 2008)","previouslyFormattedCitation":"(Ryan et al., 200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yan, Marshall, Harz, Hernandez, 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ListParagraph"/>
        <w:pBdr/>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Berdasarkan hasil kategorisasi kelekatan aman terhadap ayah menunjukan 65 remaja akhir putri dengan presentase 47,4% memiliki kategori kelekatan aman terhadap ayah yang tinggi, 59 remaja akhir putri dengan presentase 43,1% memiliki kategori kelekatan aman terhadap ayah yang sedang, dan 13 remaja akhir putri dengan presentase 9,5% memiliki kategori kelekatan aman terhadap ayah yang rendah. Ini menunjukkan sebagian remaja memiliki kelekatan aman terhadap ayah dengan intensitas yang tinggi. Selanjutnya, diketahui terdapat 38 remaja akhir putri dengan presentase 27,7% memiliki kategori kecerdasan emosional yang tinggi, 98 remaja akhir putri dengan presentase 71,5% memiliki kategori kecerdasan emosional yang sedang, dan sisanya 1 remaja akhir putri dengan presentase 7% memiliki kategori kecerdasan emosional yang rendah. Ini menunjukkan sebagian remaja memiliki kecerdasan emosional dengan intensitas yang sedang.</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 xml:space="preserve">KESIMPULAN </w:t>
      </w:r>
    </w:p>
    <w:p>
      <w:pPr>
        <w:pStyle w:val="Normal"/>
        <w:pBdr/>
        <w:tabs>
          <w:tab w:val="clear" w:pos="720"/>
          <w:tab w:val="left" w:pos="567" w:leader="none"/>
        </w:tabs>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Berdasarkan hasil penelitian dan pembahasan dapat disimpulkan bahwa terdapat hubungan positif antara kelekatan aman terhadap ayah dengan kecerdasan emosional remaja putri</w:t>
      </w:r>
      <w:r>
        <w:rPr>
          <w:rFonts w:cs="Times New Roman" w:ascii="Times New Roman" w:hAnsi="Times New Roman"/>
          <w:sz w:val="24"/>
          <w:szCs w:val="24"/>
        </w:rPr>
        <w:t xml:space="preserve">. </w:t>
      </w:r>
      <w:r>
        <w:rPr>
          <w:rFonts w:cs="Times New Roman" w:ascii="Times New Roman" w:hAnsi="Times New Roman"/>
        </w:rPr>
        <w:t>Semakin tinggi kelekatan aman terhadap ayah maka semakin tinggi kecerdasan emosional remaja putri. Begitupun sebaliknya, semakin tinggi kelekatan aman terhadap ayah maka semakin rendah kecerdasan emosional remaja putri.</w:t>
      </w:r>
      <w:r>
        <w:rPr>
          <w:rFonts w:eastAsia="Times New Roman" w:cs="Times New Roman" w:ascii="Times New Roman" w:hAnsi="Times New Roman"/>
        </w:rPr>
        <w:t xml:space="preserve"> </w:t>
      </w:r>
      <w:r>
        <w:rPr>
          <w:rFonts w:cs="Times New Roman" w:ascii="Times New Roman" w:hAnsi="Times New Roman"/>
        </w:rPr>
        <w:t>Remaja putri yang mendapatkan kelekatan aman terhadap ayah cendrung memiliki kecerdasan emosional yang tinggi, dengan kecerdasan emosional yang tinggi remaja mampu mengenali emosi sendiri, mengenali emosi orang lain, mengelola emosi diri, memotivasi diri, dan membina hubungan dengan orang lain. Adapun selain kecerdasan emosional sumbangan efektif kelekatan aman terhadap ayah sebagian sebesar sisanya dipengaruhi oleh faktor lain diluar penelitian ini.</w:t>
      </w:r>
    </w:p>
    <w:p>
      <w:pPr>
        <w:pStyle w:val="Normal"/>
        <w:pBd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Saran yang dapat peneliti berikan antara lain bagi subjek sebagai seorang remaja untuk mempertahankan dan meningkatkan kecerdasan emosionalnya. Kecerdasan emosional yang tinggi membantu remaja dalam menjalani kehidupan sosial dan menjalin hubungan yang baik dengan orang lain, membantu diri sendiri untuk mengenal emosi diri dan cara menanganinya serta memotivasi diri untuk berprestasi. Bagi orang tua, Kecerdasan emosional dapat ditumbuhkan dengan cara ayah memberikan kesempatan bagi anak perempuan untuk memberikan pendapatnya, mengekspresikan perasaannya, dan mempercayai anak dalam meningkatkan potensi dalam diri. Bagi peneliti selanjutnya, yang ingin mengambil topik yang sama yitu kecerdasan emosional bisa mengambil faktor-faktor lain terkhususnya jika ingin meneliti pada usia remaja dapat mengambil faktor yang berasal dari lingkungan non keluarga yang dapat mempengaruhi kecerdasan emosional remaja.</w:t>
      </w:r>
    </w:p>
    <w:p>
      <w:pPr>
        <w:pStyle w:val="Normal"/>
        <w:pBd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SubTitle"/>
        <w:rPr>
          <w:lang w:val="id-ID"/>
        </w:rPr>
      </w:pPr>
      <w:r>
        <w:rPr/>
        <w:t>DAFTAR PUSTAKA</w:t>
      </w:r>
    </w:p>
    <w:p>
      <w:pPr>
        <w:pStyle w:val="Normal"/>
        <w:widowControl w:val="false"/>
        <w:autoSpaceDE w:val="false"/>
        <w:spacing w:lineRule="auto" w:line="360" w:before="0" w:after="120"/>
        <w:ind w:left="480" w:hanging="480"/>
        <w:jc w:val="both"/>
        <w:rPr/>
      </w:pPr>
      <w:r>
        <w:fldChar w:fldCharType="begin"/>
      </w:r>
      <w:r>
        <w:rPr>
          <w:rFonts w:cs="Times New Roman" w:ascii="Times New Roman" w:hAnsi="Times New Roman"/>
          <w:lang w:val="id-ID" w:eastAsia="en-US"/>
        </w:rPr>
        <w:instrText xml:space="preserve">ADDIN Mendeley Bibliography CSL_BIBLIOGRAPHY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r>
      <w:r>
        <w:rPr>
          <w:rFonts w:cs="Times New Roman" w:ascii="Times New Roman" w:hAnsi="Times New Roman"/>
          <w:lang w:val="en-US" w:eastAsia="en-US"/>
        </w:rPr>
        <w:t xml:space="preserve">Ananda, S. W., &amp; Satwika, Y. W. (2022). </w:t>
      </w:r>
      <w:r>
        <w:rPr>
          <w:rFonts w:cs="Times New Roman" w:ascii="Times New Roman" w:hAnsi="Times New Roman"/>
          <w:i/>
          <w:iCs/>
          <w:lang w:val="en-US" w:eastAsia="en-US"/>
        </w:rPr>
        <w:t>Hubungan antara Kelekatan Orang Tua Dengan Kecerdasan Emosional pada Remaja</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996), 233–242.</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Armsden, G. C., &amp; Greenberg, M. T. (1987). The inventory of parent and peer attachment: Individual differences and their relationship to psychological well-being in adolescence. </w:t>
      </w:r>
      <w:r>
        <w:rPr>
          <w:rFonts w:cs="Times New Roman" w:ascii="Times New Roman" w:hAnsi="Times New Roman"/>
          <w:i/>
          <w:iCs/>
          <w:lang w:val="en-US" w:eastAsia="en-US"/>
        </w:rPr>
        <w:t>Journal of Youth and Adolescence</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5), 427–454. https://doi.org/10.1007/BF02202939</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Azwar, S. (2017). </w:t>
      </w:r>
      <w:r>
        <w:rPr>
          <w:rFonts w:cs="Times New Roman" w:ascii="Times New Roman" w:hAnsi="Times New Roman"/>
          <w:i/>
          <w:iCs/>
          <w:lang w:val="en-US" w:eastAsia="en-US"/>
        </w:rPr>
        <w:t>Penyusunan skala psikologi</w:t>
      </w:r>
      <w:r>
        <w:rPr>
          <w:rFonts w:cs="Times New Roman" w:ascii="Times New Roman" w:hAnsi="Times New Roman"/>
          <w:lang w:val="en-US" w:eastAsia="en-US"/>
        </w:rPr>
        <w:t>. Yogyakarta : Pustaka Pelajar.</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Basaria, D. (2019). Gambaran Kecerdasan Emosi pada Remaja di Pulau Jawa dan Bali. </w:t>
      </w:r>
      <w:r>
        <w:rPr>
          <w:rFonts w:cs="Times New Roman" w:ascii="Times New Roman" w:hAnsi="Times New Roman"/>
          <w:i/>
          <w:iCs/>
          <w:lang w:val="en-US" w:eastAsia="en-US"/>
        </w:rPr>
        <w:t>Provitae: Jurnal Psikologi Pendidikan</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83. https://doi.org/10.24912/provitae.v12i1.5055</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Batubara, J. R. (2016). Adolescent Development (Perkembangan Remaja). </w:t>
      </w:r>
      <w:r>
        <w:rPr>
          <w:rFonts w:cs="Times New Roman" w:ascii="Times New Roman" w:hAnsi="Times New Roman"/>
          <w:i/>
          <w:iCs/>
          <w:lang w:val="en-US" w:eastAsia="en-US"/>
        </w:rPr>
        <w:t>Sari Pediatri</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21. https://doi.org/10.14238/sp12.1.2010.21-9</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Damara, G., &amp; Aviani, Y. I. (2020). Hubungan Kelekatan Dengan Kecerdasan Emosi Pada Siswa Sma Kelekatan Dan Kecerdasan Emosi Pada Siswa Sekolah Menengah Atas. </w:t>
      </w:r>
      <w:r>
        <w:rPr>
          <w:rFonts w:cs="Times New Roman" w:ascii="Times New Roman" w:hAnsi="Times New Roman"/>
          <w:i/>
          <w:iCs/>
          <w:lang w:val="en-US" w:eastAsia="en-US"/>
        </w:rPr>
        <w:t>Proyeksi</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2), 151. https://doi.org/10.30659/jp.15.2.151-160</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Demidenko, N., Manion, I., &amp; Lee, C. M. (2015). Father–Daughter Attachment and Communication in Depressed and Nondepressed Adolescent Girls. </w:t>
      </w:r>
      <w:r>
        <w:rPr>
          <w:rFonts w:cs="Times New Roman" w:ascii="Times New Roman" w:hAnsi="Times New Roman"/>
          <w:i/>
          <w:iCs/>
          <w:lang w:val="en-US" w:eastAsia="en-US"/>
        </w:rPr>
        <w:t>Journal of Child and Family Studies</w:t>
      </w:r>
      <w:r>
        <w:rPr>
          <w:rFonts w:cs="Times New Roman" w:ascii="Times New Roman" w:hAnsi="Times New Roman"/>
          <w:lang w:val="en-US" w:eastAsia="en-US"/>
        </w:rPr>
        <w:t xml:space="preserve">, </w:t>
      </w:r>
      <w:r>
        <w:rPr>
          <w:rFonts w:cs="Times New Roman" w:ascii="Times New Roman" w:hAnsi="Times New Roman"/>
          <w:i/>
          <w:iCs/>
          <w:lang w:val="en-US" w:eastAsia="en-US"/>
        </w:rPr>
        <w:t>24</w:t>
      </w:r>
      <w:r>
        <w:rPr>
          <w:rFonts w:cs="Times New Roman" w:ascii="Times New Roman" w:hAnsi="Times New Roman"/>
          <w:lang w:val="en-US" w:eastAsia="en-US"/>
        </w:rPr>
        <w:t>(6), 1727–1734. https://doi.org/10.1007/s10826-014-9976-6</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Dewi, S., &amp; Kristiana, I. F. (2017). Hubungan antara persepsi keterlibatan ayah dalam pengasuhan dengan kecerdasan emosional pada siswa laki-laki kelas X SMK Negeri 4 Semarang. </w:t>
      </w:r>
      <w:r>
        <w:rPr>
          <w:rFonts w:cs="Times New Roman" w:ascii="Times New Roman" w:hAnsi="Times New Roman"/>
          <w:i/>
          <w:iCs/>
          <w:lang w:val="en-US" w:eastAsia="en-US"/>
        </w:rPr>
        <w:t>Jurnal Empati</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4), 107–111.</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Fellasari, F., &amp; Lestari, Y. I. (2016). Hubungan Antara Pola Asuh Orangtua Dengan Kematangan Emosi Remaja Correlation Between Parenting Style and Emotional Maturity On Adolescence.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5), 23–26.</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Goleman, D. (2015). </w:t>
      </w:r>
      <w:r>
        <w:rPr>
          <w:rFonts w:cs="Times New Roman" w:ascii="Times New Roman" w:hAnsi="Times New Roman"/>
          <w:i/>
          <w:iCs/>
          <w:lang w:val="en-US" w:eastAsia="en-US"/>
        </w:rPr>
        <w:t>Emotional intelligence: mengapa EI lebih penting daripada IQ (Alih Bahasa: T. Hermaya)</w:t>
      </w:r>
      <w:r>
        <w:rPr>
          <w:rFonts w:cs="Times New Roman" w:ascii="Times New Roman" w:hAnsi="Times New Roman"/>
          <w:lang w:val="en-US" w:eastAsia="en-US"/>
        </w:rPr>
        <w:t>. PT Gramedia Pustaka Utama.</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Iftinan, Q., &amp; Junaidin. (2021). Hubungan Antara Kelekatan Orang Tua (Ibu) Terhadap Kecerdasan Emosi Pada Siswa Kelas XII Jurusan IPA SMAN 01 Tumijajar Kabupaten Tulang Bawang Barat. </w:t>
      </w:r>
      <w:r>
        <w:rPr>
          <w:rFonts w:cs="Times New Roman" w:ascii="Times New Roman" w:hAnsi="Times New Roman"/>
          <w:i/>
          <w:iCs/>
          <w:lang w:val="en-US" w:eastAsia="en-US"/>
        </w:rPr>
        <w:t xml:space="preserve">Jurnal Psimawa </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 xml:space="preserve">(1), 61–68. </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Macdonald, J. A., Greenwood, C. J., Letcher, P., Spry, E. A., Mansour, K., McIntosh, J. E., Thomson, K. C., Deane, C., Biden, E. J., Edwards, B., Hutchinson, D., Cleary, J., Toumbourou, J. W., Sanson, A. V., &amp; Olsson, C. A. (2021). Parent and Peer Attachments in Adolescence and Paternal Postpartum Mental Health: Findings From the ATP Generation 3 Study. </w:t>
      </w:r>
      <w:r>
        <w:rPr>
          <w:rFonts w:cs="Times New Roman" w:ascii="Times New Roman" w:hAnsi="Times New Roman"/>
          <w:i/>
          <w:iCs/>
          <w:lang w:val="en-US" w:eastAsia="en-US"/>
        </w:rPr>
        <w:t>Frontiers in Psychology</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May), 1–11. https://doi.org/10.3389/fpsyg.2021.672174</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Mada, U. G. (2018). </w:t>
      </w:r>
      <w:r>
        <w:rPr>
          <w:rFonts w:cs="Times New Roman" w:ascii="Times New Roman" w:hAnsi="Times New Roman"/>
          <w:i/>
          <w:iCs/>
          <w:lang w:val="en-US" w:eastAsia="en-US"/>
        </w:rPr>
        <w:t>Peran Kelekatan Aman Dengan Orangtua Terhadap Kecerdasan Emosional Pada Remaja Awal</w:t>
      </w:r>
      <w:r>
        <w:rPr>
          <w:rFonts w:cs="Times New Roman" w:ascii="Times New Roman" w:hAnsi="Times New Roman"/>
          <w:lang w:val="en-US" w:eastAsia="en-US"/>
        </w:rPr>
        <w:t>. 12–13.</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Mursini, S. D., &amp; Widyastuti, W. (2019). Hubungan Antara Kelekatan Orang Tua Dengan Kedisiplinan Siswa Di Mts Nurul Huda Sedati. </w:t>
      </w:r>
      <w:r>
        <w:rPr>
          <w:rFonts w:cs="Times New Roman" w:ascii="Times New Roman" w:hAnsi="Times New Roman"/>
          <w:i/>
          <w:iCs/>
          <w:lang w:val="en-US" w:eastAsia="en-US"/>
        </w:rPr>
        <w:t>Psikologia : 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05. https://doi.org/10.21070/psikologia.v2i2.1542</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P Putri, N. H., Pandia, W. S. S., &amp; Chrisnatalia, D. (2020). Hubungan Pola Asuh Ibu Dengan Regulasi Diri Remaja Akhir. </w:t>
      </w:r>
      <w:r>
        <w:rPr>
          <w:rFonts w:cs="Times New Roman" w:ascii="Times New Roman" w:hAnsi="Times New Roman"/>
          <w:i/>
          <w:iCs/>
          <w:lang w:val="en-US" w:eastAsia="en-US"/>
        </w:rPr>
        <w:t>MANASA</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 xml:space="preserve">(1), 36-44. </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Ramadhanti, D. F., Agustin, M., &amp; Rachmawati, Y. (2021). Hubungan Antara Kelekatan Pada Ayah Dengan Kecerdasan Emosional Anak Usia Dini. </w:t>
      </w:r>
      <w:r>
        <w:rPr>
          <w:rFonts w:cs="Times New Roman" w:ascii="Times New Roman" w:hAnsi="Times New Roman"/>
          <w:i/>
          <w:iCs/>
          <w:lang w:val="en-US" w:eastAsia="en-US"/>
        </w:rPr>
        <w:t>EDUKIDS: Jurnal Pertumbuhan, Perkembangan, Dan Pendidik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1), 7–17.</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Ryan, J. P., Marshall, J. M., Herz, D., &amp; Hernandez, P. M. (2008). Juvenile delinquency in child welfare: Investigating group home effects. </w:t>
      </w:r>
      <w:r>
        <w:rPr>
          <w:rFonts w:cs="Times New Roman" w:ascii="Times New Roman" w:hAnsi="Times New Roman"/>
          <w:i/>
          <w:iCs/>
          <w:lang w:val="en-US" w:eastAsia="en-US"/>
        </w:rPr>
        <w:t>Children and Youth Services Review</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9), 1088–1099. https://doi.org/10.1016/j.childyouth.2008.02.004</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Sánchez-Núñez, M. T., Medina, C. R., &amp; Rubio, N. G. (2018). Gender Differences in Perceptive Emotional Adjustment of Parents on Their Children’s Emotional Intelligence. </w:t>
      </w:r>
      <w:r>
        <w:rPr>
          <w:rFonts w:cs="Times New Roman" w:ascii="Times New Roman" w:hAnsi="Times New Roman"/>
          <w:i/>
          <w:iCs/>
          <w:lang w:val="en-US" w:eastAsia="en-US"/>
        </w:rPr>
        <w:t>Psychology</w:t>
      </w:r>
      <w:r>
        <w:rPr>
          <w:rFonts w:cs="Times New Roman" w:ascii="Times New Roman" w:hAnsi="Times New Roman"/>
          <w:lang w:val="en-US" w:eastAsia="en-US"/>
        </w:rPr>
        <w:t xml:space="preserve">, </w:t>
      </w:r>
      <w:r>
        <w:rPr>
          <w:rFonts w:cs="Times New Roman" w:ascii="Times New Roman" w:hAnsi="Times New Roman"/>
          <w:i/>
          <w:iCs/>
          <w:lang w:val="en-US" w:eastAsia="en-US"/>
        </w:rPr>
        <w:t>09</w:t>
      </w:r>
      <w:r>
        <w:rPr>
          <w:rFonts w:cs="Times New Roman" w:ascii="Times New Roman" w:hAnsi="Times New Roman"/>
          <w:lang w:val="en-US" w:eastAsia="en-US"/>
        </w:rPr>
        <w:t>(01), 124–143. https://doi.org/10.4236/psych.2018.91009</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Syakarofath, N. A., &amp; Subandi, S. (2019). Faktor Ayah Dan Ibu Yang Berkontribusi Terhadap Munculnya Gejala Perilaku Disruptif Remaj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2), 230. https://doi.org/10.14710/jp.18.2.230-244</w:t>
      </w:r>
    </w:p>
    <w:p>
      <w:pPr>
        <w:pStyle w:val="Normal"/>
        <w:spacing w:lineRule="auto" w:line="240" w:before="0" w:after="240"/>
        <w:ind w:left="720" w:hanging="720"/>
        <w:jc w:val="both"/>
        <w:rPr/>
      </w:pPr>
      <w:r>
        <w:rPr>
          <w:rFonts w:eastAsia="Times New Roman" w:cs="Times New Roman" w:ascii="Times New Roman" w:hAnsi="Times New Roman"/>
        </w:rPr>
        <w:t>Utami, M. D., &amp; Pratiwi, R. G. (2021). Remaja Yang Dilihat Dari Kelekatan Orang Tua Terhadap Kecerdasan Emosi. </w:t>
      </w:r>
      <w:r>
        <w:rPr>
          <w:rFonts w:eastAsia="Times New Roman" w:cs="Times New Roman" w:ascii="Times New Roman" w:hAnsi="Times New Roman"/>
          <w:i/>
        </w:rPr>
        <w:t>Jurnal Ilmiah Psyche</w:t>
      </w:r>
      <w:r>
        <w:rPr>
          <w:rFonts w:eastAsia="Times New Roman" w:cs="Times New Roman" w:ascii="Times New Roman" w:hAnsi="Times New Roman"/>
        </w:rPr>
        <w:t>, 15(01), 35-44.</w:t>
      </w:r>
    </w:p>
    <w:p>
      <w:pPr>
        <w:pStyle w:val="Normal"/>
        <w:widowControl w:val="false"/>
        <w:autoSpaceDE w:val="false"/>
        <w:spacing w:lineRule="auto" w:line="360" w:before="0" w:after="120"/>
        <w:ind w:left="480" w:hanging="480"/>
        <w:jc w:val="both"/>
        <w:rPr/>
      </w:pPr>
      <w:r>
        <w:rPr>
          <w:rFonts w:cs="Times New Roman" w:ascii="Times New Roman" w:hAnsi="Times New Roman"/>
          <w:lang w:val="en-US" w:eastAsia="en-US"/>
        </w:rPr>
        <w:t xml:space="preserve">Wulandari, A. M., &amp; Astrella, N. B. (2020). Persepsi Anak terhadap Kedekatan Orang Tua dengan Kecerdasan Emosi Remaja. </w:t>
      </w:r>
      <w:r>
        <w:rPr>
          <w:rFonts w:cs="Times New Roman" w:ascii="Times New Roman" w:hAnsi="Times New Roman"/>
          <w:i/>
          <w:iCs/>
          <w:lang w:val="en-US" w:eastAsia="en-US"/>
        </w:rPr>
        <w:t>Jurnal Psikologi : Jurnal Ilmiah Fakultas Psikologi Universitas Yudharta Pasurua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1–20. https://doi.org/10.35891/jip.v7i1.1952</w:t>
      </w:r>
    </w:p>
    <w:p>
      <w:pPr>
        <w:pStyle w:val="Normal"/>
        <w:widowControl w:val="false"/>
        <w:autoSpaceDE w:val="false"/>
        <w:spacing w:lineRule="auto" w:line="360" w:before="0" w:after="120"/>
        <w:ind w:right="334" w:hanging="0"/>
        <w:jc w:val="both"/>
        <w:rPr>
          <w:vanish/>
        </w:rPr>
      </w:pPr>
      <w:r/>
      <w:r>
        <w:rPr>
          <w:rFonts w:cs="Times New Roman" w:ascii="Times New Roman" w:hAnsi="Times New Roman"/>
          <w:lang w:val="en-US" w:eastAsia="en-US"/>
        </w:rPr>
        <w:fldChar w:fldCharType="end"/>
      </w:r>
      <w:r>
        <w:rPr>
          <w:rFonts w:cs="Times New Roman" w:ascii="Times New Roman" w:hAnsi="Times New Roman"/>
          <w:lang w:val="en-US" w:eastAsia="en-US"/>
        </w:rPr>
      </w:r>
      <w:bookmarkStart w:id="0" w:name="_PictureBullets"/>
      <w:bookmarkEnd w:id="0"/>
    </w:p>
    <w:sectPr>
      <w:headerReference w:type="default" r:id="rId3"/>
      <w:footerReference w:type="default" r:id="rId4"/>
      <w:type w:val="nextPage"/>
      <w:pgSz w:w="11906" w:h="16838"/>
      <w:pgMar w:left="1560" w:right="1418" w:gutter="0" w:header="72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212@student.mercubuana-yogy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ACER</cp:lastModifiedBy>
  <cp:lastPrinted>2022-10-24T11:07:00Z</cp:lastPrinted>
  <dcterms:modified xsi:type="dcterms:W3CDTF">2022-10-24T0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d6c6123-2d04-3d21-90c9-4e9eddb39389</vt:lpwstr>
  </property>
  <property fmtid="{D5CDD505-2E9C-101B-9397-08002B2CF9AE}" pid="25" name="__Grammarly_42___1">
    <vt:lpwstr>__Grammarly_42___1</vt:lpwstr>
  </property>
  <property fmtid="{D5CDD505-2E9C-101B-9397-08002B2CF9AE}" pid="26" name="__Grammarly_42____i">
    <vt:lpwstr>__Grammarly_42____i</vt:lpwstr>
  </property>
</Properties>
</file>