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DUKUNGAN SOSIAL KELUARGA DENGAN POSTTRAUMATIC GROWTH PADA PENYINTAS COVID-19</w:t>
      </w:r>
    </w:p>
    <w:p>
      <w:pPr>
        <w:pStyle w:val="Normal"/>
        <w:tabs>
          <w:tab w:val="clear" w:pos="720"/>
          <w:tab w:val="left" w:pos="2145"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45" w:leader="none"/>
          <w:tab w:val="left" w:pos="2977" w:leader="none"/>
        </w:tabs>
        <w:spacing w:lineRule="auto" w:line="360" w:before="0" w:after="0"/>
        <w:jc w:val="center"/>
        <w:rPr>
          <w:i/>
          <w:i/>
        </w:rPr>
      </w:pPr>
      <w:r>
        <w:rPr>
          <w:rFonts w:cs="Times New Roman" w:ascii="Times New Roman" w:hAnsi="Times New Roman"/>
          <w:b/>
          <w:bCs/>
          <w:i/>
          <w:iCs/>
          <w:color w:val="000000"/>
          <w:sz w:val="24"/>
          <w:szCs w:val="24"/>
        </w:rPr>
        <w:t>THE RELATIONSHIP BETWEEN FAMILY SOCIAL SUPPORT AND POSTTRAUMATIC GROWTH IN COVID-19 SURVIVORS</w:t>
      </w:r>
      <w:r>
        <w:rPr>
          <w:rFonts w:cs="Times New Roman" w:ascii="Times New Roman" w:hAnsi="Times New Roman"/>
          <w:bCs/>
          <w:i/>
          <w:iCs/>
          <w:sz w:val="20"/>
          <w:szCs w:val="20"/>
        </w:rPr>
        <w:t xml:space="preserve"> </w:t>
      </w:r>
    </w:p>
    <w:p>
      <w:pPr>
        <w:pStyle w:val="Normal"/>
        <w:tabs>
          <w:tab w:val="clear" w:pos="720"/>
          <w:tab w:val="left" w:pos="2145" w:leader="none"/>
          <w:tab w:val="left" w:pos="2977" w:leader="none"/>
        </w:tabs>
        <w:spacing w:lineRule="auto" w:line="360" w:before="0" w:after="0"/>
        <w:jc w:val="center"/>
        <w:rPr>
          <w:i/>
          <w:i/>
        </w:rPr>
      </w:pPr>
      <w:r>
        <w:rPr>
          <w:i/>
        </w:rPr>
      </w:r>
    </w:p>
    <w:p>
      <w:pPr>
        <w:pStyle w:val="Normal"/>
        <w:spacing w:lineRule="auto" w:line="360" w:before="0" w:after="0"/>
        <w:jc w:val="center"/>
        <w:rPr/>
      </w:pPr>
      <w:r>
        <w:rPr>
          <w:rFonts w:cs="Times New Roman" w:ascii="Times New Roman" w:hAnsi="Times New Roman"/>
          <w:b/>
        </w:rPr>
        <w:t xml:space="preserve">Risti Kurniati </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Sheila Varadhilla Peristianto</w:t>
      </w:r>
      <w:r>
        <w:rPr>
          <w:rFonts w:cs="Times New Roman" w:ascii="Times New Roman" w:hAnsi="Times New Roman"/>
          <w:b/>
          <w:vertAlign w:val="superscript"/>
          <w:lang w:val="id-ID"/>
        </w:rPr>
        <w:t xml:space="preserve"> 2</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17081709@student.mercubuana-yogya.ac.id </w:t>
      </w:r>
      <w:r>
        <w:rPr>
          <w:rFonts w:cs="Times New Roman" w:ascii="Times New Roman" w:hAnsi="Times New Roman"/>
          <w:sz w:val="20"/>
          <w:szCs w:val="20"/>
          <w:vertAlign w:val="superscript"/>
        </w:rPr>
        <w:t>2</w:t>
      </w:r>
      <w:r>
        <w:rPr>
          <w:rFonts w:cs="Times New Roman" w:ascii="Times New Roman" w:hAnsi="Times New Roman"/>
          <w:sz w:val="20"/>
          <w:szCs w:val="20"/>
        </w:rPr>
        <w:t>Sheilla@mercubuana-yogya.ac.id</w:t>
      </w:r>
      <w:r>
        <w:rPr>
          <w:rFonts w:cs="Times New Roman" w:ascii="Times New Roman" w:hAnsi="Times New Roman"/>
          <w:sz w:val="20"/>
          <w:szCs w:val="20"/>
          <w:vertAlign w:val="superscript"/>
          <w:lang w:val="id-ID"/>
        </w:rPr>
        <w:t xml:space="preserve"> </w:t>
      </w:r>
      <w:r>
        <w:rPr>
          <w:rFonts w:cs="Times New Roman" w:ascii="Times New Roman" w:hAnsi="Times New Roman"/>
          <w:sz w:val="20"/>
          <w:szCs w:val="20"/>
          <w:vertAlign w:val="superscript"/>
        </w:rPr>
        <w:t xml:space="preserve"> </w:t>
      </w:r>
    </w:p>
    <w:p>
      <w:pPr>
        <w:pStyle w:val="Normal"/>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082284404786 </w:t>
      </w:r>
      <w:r>
        <w:rPr>
          <w:rFonts w:cs="Times New Roman" w:ascii="Times New Roman" w:hAnsi="Times New Roman"/>
          <w:sz w:val="20"/>
          <w:szCs w:val="20"/>
          <w:vertAlign w:val="superscript"/>
        </w:rPr>
        <w:t>2</w:t>
      </w:r>
      <w:r>
        <w:rPr>
          <w:rFonts w:cs="Times New Roman" w:ascii="Times New Roman" w:hAnsi="Times New Roman"/>
          <w:sz w:val="20"/>
          <w:szCs w:val="20"/>
        </w:rPr>
        <w:t>085647401000</w:t>
      </w:r>
    </w:p>
    <w:p>
      <w:pPr>
        <w:pStyle w:val="Normal"/>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dukungan sosial keluarga dengan </w:t>
      </w:r>
      <w:r>
        <w:rPr>
          <w:rFonts w:cs="Times New Roman" w:ascii="Times New Roman" w:hAnsi="Times New Roman"/>
          <w:i/>
          <w:iCs/>
          <w:sz w:val="20"/>
          <w:szCs w:val="20"/>
        </w:rPr>
        <w:t>posttraumatic growth</w:t>
      </w:r>
      <w:r>
        <w:rPr>
          <w:rFonts w:cs="Times New Roman" w:ascii="Times New Roman" w:hAnsi="Times New Roman"/>
          <w:sz w:val="20"/>
          <w:szCs w:val="20"/>
        </w:rPr>
        <w:t xml:space="preserve"> pada penyintas COVID-19. Hipotesis yang diajukan adalah ada hubungan positif antara dukungan sosial keluarga dengan </w:t>
      </w:r>
      <w:r>
        <w:rPr>
          <w:rFonts w:cs="Times New Roman" w:ascii="Times New Roman" w:hAnsi="Times New Roman"/>
          <w:i/>
          <w:iCs/>
          <w:sz w:val="20"/>
          <w:szCs w:val="20"/>
        </w:rPr>
        <w:t>posttraumatic growth</w:t>
      </w:r>
      <w:r>
        <w:rPr>
          <w:rFonts w:cs="Times New Roman" w:ascii="Times New Roman" w:hAnsi="Times New Roman"/>
          <w:sz w:val="20"/>
          <w:szCs w:val="20"/>
        </w:rPr>
        <w:t xml:space="preserve"> pada penyintas COVID-19. Semakin tinggi dukungan sosial keluarga yang diterima, maka semakin tinggi </w:t>
      </w:r>
      <w:r>
        <w:rPr>
          <w:rFonts w:cs="Times New Roman" w:ascii="Times New Roman" w:hAnsi="Times New Roman"/>
          <w:i/>
          <w:iCs/>
          <w:sz w:val="20"/>
          <w:szCs w:val="20"/>
        </w:rPr>
        <w:t>posttraumatic growth</w:t>
      </w:r>
      <w:r>
        <w:rPr>
          <w:rFonts w:cs="Times New Roman" w:ascii="Times New Roman" w:hAnsi="Times New Roman"/>
          <w:sz w:val="20"/>
          <w:szCs w:val="20"/>
        </w:rPr>
        <w:t xml:space="preserve"> penyintas COVID-19. Sebaliknya, semakin rendah dukungan sosial keluarga yang diterima, maka semakin rendah pula </w:t>
      </w:r>
      <w:r>
        <w:rPr>
          <w:rFonts w:cs="Times New Roman" w:ascii="Times New Roman" w:hAnsi="Times New Roman"/>
          <w:i/>
          <w:iCs/>
          <w:sz w:val="20"/>
          <w:szCs w:val="20"/>
        </w:rPr>
        <w:t>posttraumatic growth</w:t>
      </w:r>
      <w:r>
        <w:rPr>
          <w:rFonts w:cs="Times New Roman" w:ascii="Times New Roman" w:hAnsi="Times New Roman"/>
          <w:sz w:val="20"/>
          <w:szCs w:val="20"/>
        </w:rPr>
        <w:t xml:space="preserve"> yang dialami penyintas COVID-19. Subjek penelitian adalah 63 orang penyintas COVID-19. Pengambilan data menggunakan Skala </w:t>
      </w:r>
      <w:r>
        <w:rPr>
          <w:rFonts w:cs="Times New Roman" w:ascii="Times New Roman" w:hAnsi="Times New Roman"/>
          <w:i/>
          <w:iCs/>
          <w:sz w:val="20"/>
          <w:szCs w:val="20"/>
        </w:rPr>
        <w:t>posttraumatic growth</w:t>
      </w:r>
      <w:r>
        <w:rPr>
          <w:rFonts w:cs="Times New Roman" w:ascii="Times New Roman" w:hAnsi="Times New Roman"/>
          <w:sz w:val="20"/>
          <w:szCs w:val="20"/>
        </w:rPr>
        <w:t xml:space="preserve"> dan Skala Dukungan Sosial Keluarga. Analisis data menggunakan teknik analisis </w:t>
      </w:r>
      <w:r>
        <w:rPr>
          <w:rFonts w:cs="Times New Roman" w:ascii="Times New Roman" w:hAnsi="Times New Roman"/>
          <w:i/>
          <w:iCs/>
          <w:sz w:val="20"/>
          <w:szCs w:val="20"/>
        </w:rPr>
        <w:t>Product Moment</w:t>
      </w:r>
      <w:r>
        <w:rPr>
          <w:rFonts w:cs="Times New Roman" w:ascii="Times New Roman" w:hAnsi="Times New Roman"/>
          <w:sz w:val="20"/>
          <w:szCs w:val="20"/>
        </w:rPr>
        <w:t xml:space="preserve"> dari Pearson. Hasil analisis data menunjukkan ada hubungan positif antara dukungan sosial keluarga yang diterima dengan </w:t>
      </w:r>
      <w:r>
        <w:rPr>
          <w:rFonts w:cs="Times New Roman" w:ascii="Times New Roman" w:hAnsi="Times New Roman"/>
          <w:i/>
          <w:iCs/>
          <w:sz w:val="20"/>
          <w:szCs w:val="20"/>
        </w:rPr>
        <w:t>posttraumatic growth</w:t>
      </w:r>
      <w:r>
        <w:rPr>
          <w:rFonts w:cs="Times New Roman" w:ascii="Times New Roman" w:hAnsi="Times New Roman"/>
          <w:sz w:val="20"/>
          <w:szCs w:val="20"/>
        </w:rPr>
        <w:t xml:space="preserve"> penyintas COVID-19 (r</w:t>
      </w:r>
      <w:r>
        <w:rPr>
          <w:rFonts w:cs="Times New Roman" w:ascii="Times New Roman" w:hAnsi="Times New Roman"/>
          <w:sz w:val="20"/>
          <w:szCs w:val="20"/>
          <w:vertAlign w:val="subscript"/>
        </w:rPr>
        <w:t>xy</w:t>
      </w:r>
      <w:r>
        <w:rPr>
          <w:rFonts w:cs="Times New Roman" w:ascii="Times New Roman" w:hAnsi="Times New Roman"/>
          <w:sz w:val="20"/>
          <w:szCs w:val="20"/>
        </w:rPr>
        <w:t xml:space="preserve"> = 0,547 ; p &lt;0,001). Semakin tinggi dukungan sosial keluarga yang diterima maka semakin tinggi pula </w:t>
      </w:r>
      <w:r>
        <w:rPr>
          <w:rFonts w:cs="Times New Roman" w:ascii="Times New Roman" w:hAnsi="Times New Roman"/>
          <w:i/>
          <w:iCs/>
          <w:sz w:val="20"/>
          <w:szCs w:val="20"/>
        </w:rPr>
        <w:t>posttraumatic growth</w:t>
      </w:r>
      <w:r>
        <w:rPr>
          <w:rFonts w:cs="Times New Roman" w:ascii="Times New Roman" w:hAnsi="Times New Roman"/>
          <w:sz w:val="20"/>
          <w:szCs w:val="20"/>
        </w:rPr>
        <w:t xml:space="preserve"> yang dialami penyintas COVID-19. Sumbangan efektif dari variabel dukungan sosial keluarga sebesar 30% dan sisanya sebesar 60% dipengaruhi oleh faktor lain.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Dukungan Sosial, Keluarga, </w:t>
      </w:r>
      <w:r>
        <w:rPr>
          <w:rFonts w:cs="Times New Roman" w:ascii="Times New Roman" w:hAnsi="Times New Roman"/>
          <w:i/>
          <w:iCs/>
          <w:sz w:val="20"/>
          <w:szCs w:val="20"/>
        </w:rPr>
        <w:t>Posttraumatic</w:t>
      </w:r>
      <w:r>
        <w:rPr>
          <w:rFonts w:cs="Times New Roman" w:ascii="Times New Roman" w:hAnsi="Times New Roman"/>
          <w:sz w:val="20"/>
          <w:szCs w:val="20"/>
        </w:rPr>
        <w:t xml:space="preserve"> </w:t>
      </w:r>
      <w:r>
        <w:rPr>
          <w:rFonts w:cs="Times New Roman" w:ascii="Times New Roman" w:hAnsi="Times New Roman"/>
          <w:i/>
          <w:iCs/>
          <w:sz w:val="20"/>
          <w:szCs w:val="20"/>
        </w:rPr>
        <w:t>Growth</w:t>
      </w:r>
    </w:p>
    <w:p>
      <w:pPr>
        <w:pStyle w:val="Normal"/>
        <w:spacing w:lineRule="auto" w:line="360" w:before="0" w:after="0"/>
        <w:ind w:right="-4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his study aims to determine </w:t>
      </w:r>
      <w:bookmarkStart w:id="0" w:name="_Hlk122437663"/>
      <w:r>
        <w:rPr>
          <w:rFonts w:cs="Times New Roman" w:ascii="Times New Roman" w:hAnsi="Times New Roman"/>
          <w:bCs/>
          <w:i/>
          <w:iCs/>
          <w:sz w:val="20"/>
          <w:szCs w:val="20"/>
        </w:rPr>
        <w:t>the relationship between family social support and posttraumatic growth in COVID-19 survivors.</w:t>
      </w:r>
      <w:bookmarkEnd w:id="0"/>
      <w:r>
        <w:rPr>
          <w:rFonts w:cs="Times New Roman" w:ascii="Times New Roman" w:hAnsi="Times New Roman"/>
          <w:bCs/>
          <w:i/>
          <w:iCs/>
          <w:sz w:val="20"/>
          <w:szCs w:val="20"/>
        </w:rPr>
        <w:t xml:space="preserve"> There was a positive relationship between family social support and posttraumatic growth in COVID-19 survivors. The higher the family social support received, the higher the posttraumatic growth of COVID-19 survivors. On the other hand, the lower the family social support received, the lower the posttraumatic growth experienced by COVID-19 survivors. The subjects of the study were 63 COVID-19 survivors. The data were collected by posttraumatic growth scale and the Family Social Support Scale. The data was  analyzed by Pearson's Product Moment analysis technique. The results indicated that there was a positive correlation between the family social support received and the posttraumatic growth of COVID-19 survivors (rxy = 0,547 ; p &lt;0.001). The higher the family social support received, the higher the posttraumatic growth experienced by COVID-19 survivors. The contribution of family social support to posttraumatic growth was 30% and 60% was influenced by other factors.</w:t>
      </w:r>
    </w:p>
    <w:p>
      <w:pPr>
        <w:pStyle w:val="Normal"/>
        <w:spacing w:lineRule="auto" w:line="240" w:before="0" w:after="0"/>
        <w:ind w:righ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bCs/>
          <w:i/>
          <w:iCs/>
          <w:sz w:val="20"/>
          <w:szCs w:val="20"/>
        </w:rPr>
        <w:t xml:space="preserve">Family, Posttraumatic Growth, Social Support  </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ghujung tahun 2019, dunia dikejutkan dengan kemunculan virus baru yang dikenal dengan istilah corona.</w:t>
      </w:r>
    </w:p>
    <w:p>
      <w:pPr>
        <w:pStyle w:val="Normal"/>
        <w:spacing w:lineRule="auto" w:line="360" w:before="0" w:after="0"/>
        <w:ind w:firstLine="567"/>
        <w:jc w:val="both"/>
        <w:rPr/>
      </w:pPr>
      <w:r>
        <w:rPr>
          <w:rFonts w:cs="Times New Roman" w:ascii="Times New Roman" w:hAnsi="Times New Roman"/>
        </w:rPr>
        <w:t xml:space="preserve">Virus ini awalnya ditengarai berasal dari Wuhan, Cina yang kemudian dengan cepat menyebar ke negara-negara lain </w:t>
      </w:r>
      <w:r>
        <w:fldChar w:fldCharType="begin"/>
      </w:r>
      <w:r>
        <w:rPr>
          <w:rFonts w:cs="Times New Roman" w:ascii="Times New Roman" w:hAnsi="Times New Roman"/>
          <w:lang w:val="en-US" w:eastAsia="en-US"/>
        </w:rPr>
        <w:instrText xml:space="preserve">ADDIN CSL_CITATION {"citationItems":[{"id":"ITEM-1","itemData":{"DOI":"10.33024/jmm.v4i3.3174","ISBN":"9789896540821","ISSN":"2355-6757","abstract":"Covid-19 dideklarasikan sebagai pandemik oleh WHO pada tanggal 12 Maret 2020. Hal ini membuat Covid-19 menjadi perhatian utama dunia. Berbagai penelitian telah dilakukan untuk mengungkap agen penyebab Covid-19 serta patogenesis dan manifestasi klinis pada pasien Covid-19. Penulisan ini menggunakan metode studi literatur melalui penelusuran artikel publikasi pada PubMed, Elsevier, dan Springer yang diterbitkan pada tahun 2020. Ditemukan bahwa agen penyebab Covid-19 merupakan virus RNA yang berasal dari genus betacoronavirus. Virus ini dinamakan SARS-CoV-2 dan menggunakan ACE2 yang merupakan reseptor membran ekstraselular yang diekspresikan pada sel epitel tubuh inang sebagai jalan masuknya. Infeksi dari SARS-CoV-2 dapat menyebabkan badai sitokin yang berakibat pada kerusakan jaringan dan dapat menimbulkan Acute Respiratory Distress Syndrome. Manifestasi klinis Covid-19 beragam, melibatkan traktus respiratorius, traktus gastrointestinal, hingga dilaporkan manifestasi neurologis. Gejala utama Covid-19 yaitu demam, batuk kering, dispnea, fatigue, nyeri otot, dan sakit kepala.","author":[{"dropping-particle":"","family":"Fitriani","given":"Nur Indah","non-dropping-particle":"","parse-names":false,"suffix":""}],"container-title":"Jurnal Medika Malahayati","id":"ITEM-1","issue":"3","issued":{"date-parts":[["2021"]]},"page":"194-201","title":"Tinjauan Pustaka Covid-19: Virologi, Patogenesis, Dan Manifestasi Klinis","type":"article-journal","volume":"VI"},"uris":["http://www.mendeley.com/documents/?uuid=26aa7886-aff9-4065-ac5b-dd83d4f0b70d"]}],"mendeley":{"formattedCitation":"(Fitriani, 2021)","plainTextFormattedCitation":"(Fitriani, 2021)","previouslyFormattedCitation":"(Fitrian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rian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yebarannya yang cepatini disebabkan oleh sifatnya yang mudah menular melalui droplet. Virus ini ditengarai telah menginfeksi lebih dari 230 juta jiwa di seluruh dunia dengan jumlah kematian mencapai 4 juta lebih pertanggal 23 September 2021 </w:t>
      </w:r>
      <w:r>
        <w:fldChar w:fldCharType="begin"/>
      </w:r>
      <w:r>
        <w:rPr>
          <w:rFonts w:cs="Times New Roman" w:ascii="Times New Roman" w:hAnsi="Times New Roman"/>
          <w:lang w:val="en-US" w:eastAsia="en-US"/>
        </w:rPr>
        <w:instrText xml:space="preserve">ADDIN CSL_CITATION {"citationItems":[{"id":"ITEM-1","itemData":{"URL":"https://covid19.who.int","accessed":{"date-parts":[["2021","9","23"]]},"author":[{"dropping-particle":"","family":"Covid19.who.int","given":"","non-dropping-particle":"","parse-names":false,"suffix":""}],"id":"ITEM-1","issued":{"date-parts":[["2021"]]},"title":"WHO Coronavirus (COVID-19) Dashboard","type":"webpage"},"uris":["http://www.mendeley.com/documents/?uuid=708e68db-c5fc-4bc5-a4c0-b27d6b3864b7"]}],"mendeley":{"formattedCitation":"(Covid19.who.int, 2021)","plainTextFormattedCitation":"(Covid19.who.int, 2021)","previouslyFormattedCitation":"(Covid19.who.int,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vid19.who.int,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ementara itu di Indonesia sendiri sudah ada lebih dari 4 juta orang telah terpapar dengan jumlah kematian mencapai 142.560 jiwa</w:t>
      </w:r>
      <w:r>
        <w:rPr>
          <w:rFonts w:cs="Times New Roman" w:ascii="Times New Roman" w:hAnsi="Times New Roman"/>
          <w:lang w:val="en-US" w:eastAsia="en-US"/>
        </w:rPr>
        <w:t xml:space="preserve"> (data.covid19.go.id, 2021)</w:t>
      </w:r>
      <w:r>
        <w:rPr>
          <w:rFonts w:cs="Times New Roman" w:ascii="Times New Roman" w:hAnsi="Times New Roman"/>
        </w:rPr>
        <w:t xml:space="preserve">. Data tersebut mencakup seluruh provinsi yang ada di Indonesia, yang tentu saja menjadi ancaman menakutkan di kalangan masyarakat. Tidak ayal penderita penyakit ini banyak dijauhi oleh orang-orang sekitarnya bahkan setelah individu yang bersangkutan dinyatakan sembuh dari penyakit, dikarenakan masih adanya ketakutan akan tertularnya virus. </w:t>
      </w:r>
    </w:p>
    <w:p>
      <w:pPr>
        <w:pStyle w:val="Normal"/>
        <w:widowControl w:val="false"/>
        <w:autoSpaceDE w:val="false"/>
        <w:spacing w:lineRule="auto" w:line="360" w:before="0" w:after="0"/>
        <w:ind w:firstLine="567"/>
        <w:jc w:val="both"/>
        <w:rPr/>
      </w:pPr>
      <w:r>
        <w:rPr>
          <w:rFonts w:cs="Times New Roman" w:ascii="Times New Roman" w:hAnsi="Times New Roman"/>
        </w:rPr>
        <w:tab/>
        <w:t xml:space="preserve">Stigmatisasi kerap kali diterima baik itu oleh individu yang mengalami gejala, sudah terkonfirmasi positif atau bahkan yang sudah menjadi penyintas COVID-19 sekalipun. Stigmatisasi yang diterima pun bermacam-macam bentuknya, diantaranya pengucilan, perundungan, sampai dengan pengusiran. Hal tersebut menyebabkan penyintas mengalami stres &amp; krisis dalam diri yang berakibat pada munculnya trauma. Pengajar KSM psikiatri FKUI/RSCM Psikiatri Komunitas, dr. Hervita Diatri menjelaskan bahwa alasan pemberian stigma tersebut salah satunya ialah ketakutan akan tertularnya virus, ketakutan ini akan menciptakan jarak antara individu yang sehat dengan yang pernah terkena COVID-19 sehingga  akhirnya individu menjadi dijauhi dan dikucilkan </w:t>
      </w:r>
      <w:r>
        <w:fldChar w:fldCharType="begin"/>
      </w:r>
      <w:r>
        <w:rPr>
          <w:rFonts w:cs="Times New Roman" w:ascii="Times New Roman" w:hAnsi="Times New Roman"/>
          <w:lang w:val="en-US" w:eastAsia="en-US"/>
        </w:rPr>
        <w:instrText xml:space="preserve">ADDIN CSL_CITATION {"citationItems":[{"id":"ITEM-1","itemData":{"author":[{"dropping-particle":"","family":"Lestari","given":"Ningsih","non-dropping-particle":"","parse-names":false,"suffix":""}],"container-title":"Wartaekonomi.Co.Id","id":"ITEM-1","issued":{"date-parts":[["2020"]]},"title":"Melawan Stigma: Penyintas Covid-19 Tak Butuh Cibiran Apalagi Pengucilan","type":"article-newspaper"},"uris":["http://www.mendeley.com/documents/?uuid=223c66a6-2c36-442c-a643-1f6113ce24ec"]}],"mendeley":{"formattedCitation":"(Lestari, 2020)","plainTextFormattedCitation":"(Lestari, 2020)","previouslyFormattedCitation":"(Lestar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star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rPr>
        <w:t>Segala bentuk diskriminasi dan stigmatisasi yang diterima oleh penyintas COVID-19 akan menimbulkan kekecewaan yang sangat pada penyintas COVID-19 dan menyebabkan krisis dalam dirinya. Respon yang muncul terhadap krisis yang dialami bisa berbeda-beda antara individu satu dengan lainnya. Respon ini bisa berupa munculnya pikiran yang mengganggu, perilaku menghindar terutama yang berkenaan dengan trauma,</w:t>
      </w:r>
      <w:r>
        <w:rPr>
          <w:rFonts w:cs="Georgia" w:ascii="Georgia" w:hAnsi="Georgia"/>
          <w:color w:val="282828"/>
          <w:shd w:fill="F7F7F7" w:val="clear"/>
        </w:rPr>
        <w:t xml:space="preserve"> </w:t>
      </w:r>
      <w:r>
        <w:rPr>
          <w:rFonts w:cs="Times New Roman" w:ascii="Times New Roman" w:hAnsi="Times New Roman"/>
          <w:i/>
          <w:iCs/>
        </w:rPr>
        <w:t>hyper-arousal</w:t>
      </w:r>
      <w:r>
        <w:rPr>
          <w:rFonts w:cs="Times New Roman" w:ascii="Times New Roman" w:hAnsi="Times New Roman"/>
        </w:rPr>
        <w:t xml:space="preserve"> dan gangguan tidur </w:t>
      </w:r>
      <w:r>
        <w:rPr>
          <w:rFonts w:cs="Times New Roman" w:ascii="Times New Roman" w:hAnsi="Times New Roman"/>
          <w:lang w:val="en-ID"/>
        </w:rPr>
        <w:t>Wu dkk. (2015)</w:t>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rPr>
        <w:t xml:space="preserve">Apabila dapat ditangani dengan baik, krisis yang dirasakan justru akan memunculkan perubahan positif yang dikenal dengan istilah </w:t>
      </w:r>
      <w:bookmarkStart w:id="1" w:name="_Hlk101032787"/>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bookmarkEnd w:id="1"/>
      <w:r>
        <w:rPr>
          <w:rFonts w:cs="Times New Roman" w:ascii="Times New Roman" w:hAnsi="Times New Roman"/>
          <w:i/>
          <w:iCs/>
        </w:rPr>
        <w:t xml:space="preserve"> </w:t>
      </w:r>
      <w:r>
        <w:rPr>
          <w:rFonts w:cs="Times New Roman" w:ascii="Times New Roman" w:hAnsi="Times New Roman"/>
        </w:rPr>
        <w:t xml:space="preserve">(PTG).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sendiri merupakan pengalaman berupa perubahan positif yang terjadi sebagai hasil dari perjuangan individu menghadapi krisis kehidupan yang sangat menantang </w:t>
      </w:r>
      <w:r>
        <w:fldChar w:fldCharType="begin"/>
      </w:r>
      <w:r>
        <w:rPr>
          <w:rFonts w:cs="Times New Roman" w:ascii="Times New Roman" w:hAnsi="Times New Roman"/>
          <w:lang w:val="en-US" w:eastAsia="en-US"/>
        </w:rPr>
        <w:instrText xml:space="preserve">ADDIN CSL_CITATION {"citationItems":[{"id":"ITEM-1","itemData":{"author":[{"dropping-particle":"","family":"Tedeschi","given":"R G","non-dropping-particle":"","parse-names":false,"suffix":""},{"dropping-particle":"","family":"Calhoun","given":"L G","non-dropping-particle":"","parse-names":false,"suffix":""}],"container-title":"Psychological Inquiry","id":"ITEM-1","issue":"1","issued":{"date-parts":[["2004"]]},"page":"1-18","title":"Posttraumatic Growth: Conceptual Foundation and Empirical Evidence","type":"article-journal","volume":"XV"},"uris":["http://www.mendeley.com/documents/?uuid=c45a6fe0-d9a9-4bac-98bf-406f7713f45d"]}],"mendeley":{"formattedCitation":"(Tedeschi &amp; Calhoun, 2004)","plainTextFormattedCitation":"(Tedeschi &amp; Calhoun, 2004)","previouslyFormattedCitation":"(Tedeschi &amp; Calhoun,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deschi &amp; Calhoun,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author":[{"dropping-particle":"","family":"Tedeschi","given":"R G","non-dropping-particle":"","parse-names":false,"suffix":""},{"dropping-particle":"","family":"Calhoun","given":"L G","non-dropping-particle":"","parse-names":false,"suffix":""}],"container-title":"Journal of traumatic Stress","id":"ITEM-1","issue":"3","issued":{"date-parts":[["1996"]]},"page":"455-471","title":"The Posttraumatic Growth Inventory: Measuring the Positive Legacy of Trauma","type":"article-journal","volume":"IX"},"uris":["http://www.mendeley.com/documents/?uuid=22db3e84-76f6-4d60-b8cf-d35936f7ace0"]}],"mendeley":{"formattedCitation":"(Tedeschi &amp; Calhoun, 1996)","manualFormatting":"Tedeschi dan Calhoun (1996)","plainTextFormattedCitation":"(Tedeschi &amp; Calhoun, 1996)","previouslyFormattedCitation":"(Tedeschi &amp; Calhoun, 199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deschi dan Calhoun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dapat lima aspek yang dapat menjelask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yaitu, adanya apresiasi dalam Hidup (</w:t>
      </w:r>
      <w:r>
        <w:rPr>
          <w:rFonts w:cs="Times New Roman" w:ascii="Times New Roman" w:hAnsi="Times New Roman"/>
          <w:i/>
        </w:rPr>
        <w:t>Appreciation of Life</w:t>
      </w:r>
      <w:r>
        <w:rPr>
          <w:rFonts w:cs="Times New Roman" w:ascii="Times New Roman" w:hAnsi="Times New Roman"/>
        </w:rPr>
        <w:t>), Hubungan dengan Orang lain (</w:t>
      </w:r>
      <w:r>
        <w:rPr>
          <w:rFonts w:cs="Times New Roman" w:ascii="Times New Roman" w:hAnsi="Times New Roman"/>
          <w:i/>
        </w:rPr>
        <w:t>Relating to Other</w:t>
      </w:r>
      <w:r>
        <w:rPr>
          <w:rFonts w:cs="Times New Roman" w:ascii="Times New Roman" w:hAnsi="Times New Roman"/>
        </w:rPr>
        <w:t>), Kekuatan Pribadi (</w:t>
      </w:r>
      <w:r>
        <w:rPr>
          <w:rFonts w:cs="Times New Roman" w:ascii="Times New Roman" w:hAnsi="Times New Roman"/>
          <w:i/>
        </w:rPr>
        <w:t>Personal Strength</w:t>
      </w:r>
      <w:r>
        <w:rPr>
          <w:rFonts w:cs="Times New Roman" w:ascii="Times New Roman" w:hAnsi="Times New Roman"/>
        </w:rPr>
        <w:t>), Kemungkinan Baru (</w:t>
      </w:r>
      <w:r>
        <w:rPr>
          <w:rFonts w:cs="Times New Roman" w:ascii="Times New Roman" w:hAnsi="Times New Roman"/>
          <w:i/>
        </w:rPr>
        <w:t>New Possibilities</w:t>
      </w:r>
      <w:r>
        <w:rPr>
          <w:rFonts w:cs="Times New Roman" w:ascii="Times New Roman" w:hAnsi="Times New Roman"/>
        </w:rPr>
        <w:t>) dan Perubahan Spiritual (</w:t>
      </w:r>
      <w:r>
        <w:rPr>
          <w:rFonts w:cs="Times New Roman" w:ascii="Times New Roman" w:hAnsi="Times New Roman"/>
          <w:i/>
        </w:rPr>
        <w:t>Spiritual Change</w:t>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Perjuangan akan krisis kehidupan yang menantang dapat meletakkan dasar akan pertumbuhan yang ada (Ardelt, 2003; Baltes &amp; Smith, 2008) dalam (Tedeschi &amp; Calhoun, 2013). Individu yang mengalami pertumbuhan cenderung melaporkan kehidupan yang memiliki tujuan dan makna, dan adanya makna ini pada gilirannya cenderung terhubung ke tingkat kepuasan hidup yang jauh lebih tinggi secara umum (Tedeschi &amp; Calhoun, 2013). Adanya pertumbuhan pada aspek </w:t>
      </w:r>
      <w:r>
        <w:rPr>
          <w:rFonts w:cs="Times New Roman" w:ascii="Times New Roman" w:hAnsi="Times New Roman"/>
          <w:i/>
          <w:iCs/>
        </w:rPr>
        <w:t>posttraumatic growth</w:t>
      </w:r>
      <w:r>
        <w:rPr>
          <w:rFonts w:cs="Times New Roman" w:ascii="Times New Roman" w:hAnsi="Times New Roman"/>
        </w:rPr>
        <w:t xml:space="preserve"> menandakan rendahnya depresi dan tingginya kesejahteraan positif (Helgeson, Reynolds, &amp; Tomich, 2006; Hallam dan Morris, 2014) dalam </w:t>
      </w:r>
      <w:r>
        <w:fldChar w:fldCharType="begin"/>
      </w:r>
      <w:r>
        <w:rPr>
          <w:rFonts w:cs="Times New Roman" w:ascii="Times New Roman" w:hAnsi="Times New Roman"/>
          <w:lang w:val="en-US" w:eastAsia="en-US"/>
        </w:rPr>
        <w:instrText xml:space="preserve">ADDIN CSL_CITATION {"citationItems":[{"id":"ITEM-1","itemData":{"author":[{"dropping-particle":"","family":"Raudatussalamah","given":"","non-dropping-particle":"","parse-names":false,"suffix":""},{"dropping-particle":"","family":"Putri","given":"Daniela","non-dropping-particle":"","parse-names":false,"suffix":""}],"container-title":"Jurnal Psikologi","id":"ITEM-1","issue":"1","issued":{"date-parts":[["2020"]]},"page":"83-90","title":"Dukungan Sosial Keluarga dan","type":"article-journal","volume":"XVI"},"uris":["http://www.mendeley.com/documents/?uuid=74061a1d-d3ce-4813-956e-84fcb2ad38d1"]}],"mendeley":{"formattedCitation":"(Raudatussalamah &amp; Putri, 2020)","manualFormatting":"Raudatussalamah dan Putri (2020)","plainTextFormattedCitation":"(Raudatussalamah &amp; Putri, 2020)","previouslyFormattedCitation":"(Raudatussalamah &amp; Putr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udatussalamah dan Putr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ubahan positif setelah mengalami peristiwa yang menantang juga dapat berpengaruh terhadap cara individu memandang dirinya, relasi interpersonal dan filosofi hidup secara umum (Tedeschi &amp; Calhoun, 2006). Oleh karena itu, adanya </w:t>
      </w:r>
      <w:r>
        <w:rPr>
          <w:rFonts w:cs="Times New Roman" w:ascii="Times New Roman" w:hAnsi="Times New Roman"/>
          <w:i/>
          <w:iCs/>
        </w:rPr>
        <w:t xml:space="preserve">posttraumatic growth </w:t>
      </w:r>
      <w:r>
        <w:rPr>
          <w:rFonts w:cs="Times New Roman" w:ascii="Times New Roman" w:hAnsi="Times New Roman"/>
        </w:rPr>
        <w:t>memungkinkan individu untuk melakukan pengelolaan terhadap hidup yang jauh lebih sehat dari sebelumnya. Hal ini tentu sangat bermanfaat bagi individu, apalagi mengingat kondisi pandemi saat ini.</w:t>
      </w:r>
    </w:p>
    <w:p>
      <w:pPr>
        <w:pStyle w:val="Normal"/>
        <w:spacing w:lineRule="auto" w:line="360" w:before="0" w:after="0"/>
        <w:ind w:firstLine="567"/>
        <w:jc w:val="both"/>
        <w:rPr/>
      </w:pPr>
      <w:r>
        <w:rPr>
          <w:rFonts w:cs="Times New Roman" w:ascii="Times New Roman" w:hAnsi="Times New Roman"/>
        </w:rPr>
        <w:t xml:space="preserve">Penelitian yang dilakukan oleh </w:t>
      </w:r>
      <w:r>
        <w:fldChar w:fldCharType="begin"/>
      </w:r>
      <w:r>
        <w:rPr>
          <w:rFonts w:cs="Times New Roman" w:ascii="Times New Roman" w:hAnsi="Times New Roman"/>
          <w:lang w:val="en-US" w:eastAsia="en-US"/>
        </w:rPr>
        <w:instrText xml:space="preserve">ADDIN CSL_CITATION {"citationItems":[{"id":"ITEM-1","itemData":{"DOI":"10.1016/s0277-9536(00)00144-1","ISSN":"0277-9536 (Print)","PMID":"11077956","abstract":"This study examines perceptions of illness-related positive of change or stress-related growth among a sample of African American, Puerto Rican, and non-Hispanic White women (n = 54) living with HIV/AIDS in New York City, USA. While these women acknowledged the negative stresses of living with HIV/AIDS, 83% reported at least one positive change in their lives that they attributed to their illness experience. A number of different domains of potential growth were identified including: health behaviors, spirituality, interpersonal relationships, view of the self, value of life, and career goals. While growth was reported by nearly all the women, some variation was found in the forms of growth reported in relation to the women's ethnic/racial background, class, and IV drug use history. These data suggest an expanded conceptualization of stress-related growth that includes behavioral aspects of growth in response to stress and illness, and which takes into account the diverse ways in which growth may be experienced.","author":[{"dropping-particle":"","family":"Siegel","given":"K","non-dropping-particle":"","parse-names":false,"suffix":""},{"dropping-particle":"","family":"Schrimshaw","given":"E W","non-dropping-particle":"","parse-names":false,"suffix":""}],"container-title":"Social science &amp; medicine (1982)","id":"ITEM-1","issue":"10","issued":{"date-parts":[["2000","11"]]},"language":"eng","page":"1543-1554","publisher-place":"England","title":"Perceiving benefits in adversity: stress-related growth in women living with HIV/AIDS.","type":"article-journal","volume":"LI"},"uris":["http://www.mendeley.com/documents/?uuid=fa779f5b-7207-4818-ac7b-39014ae29a5f"]}],"mendeley":{"formattedCitation":"(Siegel &amp; Schrimshaw, 2000)","manualFormatting":"Siegel dan Schrimshaw (2000)","plainTextFormattedCitation":"(Siegel &amp; Schrimshaw, 2000)","previouslyFormattedCitation":"(Siegel &amp; Schrimshaw,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eligman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emukan bahwa skor rata-rata PTG yang dialami penyintas adalah 63,27. Total skor 63 dalam penelitian ini mengindikasikan bahwa bentuk perubahan yang dialami penyintas rata-rata hanya berada pada taraf level yang sedang (</w:t>
      </w:r>
      <w:r>
        <w:fldChar w:fldCharType="begin"/>
      </w:r>
      <w:r>
        <w:rPr>
          <w:rFonts w:cs="Times New Roman" w:ascii="Times New Roman" w:hAnsi="Times New Roman"/>
          <w:lang w:val="en-US" w:eastAsia="en-US"/>
        </w:rPr>
        <w:instrText xml:space="preserve">ADDIN CSL_CITATION {"citationItems":[{"id":"ITEM-1","itemData":{"DOI":"10.1016/s0277-9536(00)00144-1","ISSN":"0277-9536 (Print)","PMID":"11077956","abstract":"This study examines perceptions of illness-related positive of change or stress-related growth among a sample of African American, Puerto Rican, and non-Hispanic White women (n = 54) living with HIV/AIDS in New York City, USA. While these women acknowledged the negative stresses of living with HIV/AIDS, 83% reported at least one positive change in their lives that they attributed to their illness experience. A number of different domains of potential growth were identified including: health behaviors, spirituality, interpersonal relationships, view of the self, value of life, and career goals. While growth was reported by nearly all the women, some variation was found in the forms of growth reported in relation to the women's ethnic/racial background, class, and IV drug use history. These data suggest an expanded conceptualization of stress-related growth that includes behavioral aspects of growth in response to stress and illness, and which takes into account the diverse ways in which growth may be experienced.","author":[{"dropping-particle":"","family":"Siegel","given":"K","non-dropping-particle":"","parse-names":false,"suffix":""},{"dropping-particle":"","family":"Schrimshaw","given":"E W","non-dropping-particle":"","parse-names":false,"suffix":""}],"container-title":"Social science &amp; medicine (1982)","id":"ITEM-1","issue":"10","issued":{"date-parts":[["2000","11"]]},"language":"eng","page":"1543-1554","publisher-place":"England","title":"Perceiving benefits in adversity: stress-related growth in women living with HIV/AIDS.","type":"article-journal","volume":"LI"},"uris":["http://www.mendeley.com/documents/?uuid=fa779f5b-7207-4818-ac7b-39014ae29a5f"]}],"mendeley":{"formattedCitation":"(Siegel &amp; Schrimshaw, 2000)","manualFormatting":"Siegel dan Schrimshaw (2000)","plainTextFormattedCitation":"(Siegel &amp; Schrimshaw, 2000)","previouslyFormattedCitation":"(Siegel &amp; Schrimshaw,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eligman,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ini juga menunjukkan bahwa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pada penyintas masih harus ditingkatkan lagi agar mendapatkan hasil yang lebih optimal. </w:t>
      </w:r>
    </w:p>
    <w:p>
      <w:pPr>
        <w:pStyle w:val="Normal"/>
        <w:spacing w:lineRule="auto" w:line="360" w:before="0" w:after="0"/>
        <w:ind w:firstLine="567"/>
        <w:jc w:val="both"/>
        <w:rPr/>
      </w:pPr>
      <w:r>
        <w:rPr>
          <w:rFonts w:cs="Times New Roman" w:ascii="Times New Roman" w:hAnsi="Times New Roman"/>
        </w:rPr>
        <w:t xml:space="preserve">Peneliti juga melakukan observasi pada 5 penyintas COVID-19, dengan rentang waktu 06-30 Juli 2021. Observasi dilakukan peneliti di salah satu </w:t>
      </w:r>
      <w:r>
        <w:rPr>
          <w:rFonts w:cs="Times New Roman" w:ascii="Times New Roman" w:hAnsi="Times New Roman"/>
          <w:i/>
        </w:rPr>
        <w:t>homestay</w:t>
      </w:r>
      <w:r>
        <w:rPr>
          <w:rFonts w:cs="Times New Roman" w:ascii="Times New Roman" w:hAnsi="Times New Roman"/>
        </w:rPr>
        <w:t xml:space="preserve"> Yogyakarta. Berdasarkan hasil observasi, dapat disimpulkan bahwa para penyintas terutama yang masuk kategori dewasa merasakan ketakutan akan stigma yang muncul pada penyintas COVID-19, sehingga hal ini mengakibatkan pergolakan batin bagi para penyintas untuk merahasiakan atau melaporkan penyakit yang dideritanya. Pergolakan yang dialami oleh para penyintas ini diakibatkan oleh trauma karena melihat orang yang sebelumnya didiagnosa positif mendapatkan pengucilan dari masyarakat. Pergolakan ini juga diperparah dengan tidak taatnya penyintas dengan protokol kesehatan yang ada, terutama ketika bepergian di lingkungan sekitar. Diagnosis yang ada telah mengubah cara hidup dan pandangan para penyintas menjadi lebih baik lagi, diantaranya lebih menjaga kebersihan dan kesehatan dengan tidak lagi mengabaikan protokol kesehatan, bersedia untuk divaksin, serta lebih mendekatkan diri kepada Tuhan &amp; juga keluarga. </w:t>
      </w:r>
    </w:p>
    <w:p>
      <w:pPr>
        <w:pStyle w:val="Normal"/>
        <w:spacing w:lineRule="auto" w:line="360" w:before="0" w:after="0"/>
        <w:ind w:firstLine="567"/>
        <w:jc w:val="both"/>
        <w:rPr/>
      </w:pPr>
      <w:r>
        <w:rPr>
          <w:rFonts w:cs="Times New Roman" w:ascii="Times New Roman" w:hAnsi="Times New Roman"/>
        </w:rPr>
        <w:t xml:space="preserve">Selain melakukan observasi, peneliti juga berhasil menemukan penyintas yang bersedia untuk diwawancarai. Wawancara dilakukan via </w:t>
      </w:r>
      <w:r>
        <w:rPr>
          <w:rFonts w:cs="Times New Roman" w:ascii="Times New Roman" w:hAnsi="Times New Roman"/>
          <w:i/>
        </w:rPr>
        <w:t>online</w:t>
      </w:r>
      <w:r>
        <w:rPr>
          <w:rFonts w:cs="Times New Roman" w:ascii="Times New Roman" w:hAnsi="Times New Roman"/>
        </w:rPr>
        <w:t xml:space="preserve">, pada 19 Oktober 2021-20 januari 2022. Data wawancara menunjukkan bahwa pengalaman selama menjadi penyandang maupun penyintas COVID-19 juga merupakan suatu pengalaman yang tidak mengenakkan serta dapat menyebabkan trauma pada diri individu yang bersangkutan, sama seperti penyintas-penyintas pada kategori lainnya. Terdapat kejanggalan dari hasil wawancara yang dilakukan dengan 10 penyintas COVID-19, dimana peneliti menemukan bahwa kebanyakan dari penyintas COVID-19 hanya mengalami pertumbuhan positif pada 1-3 aspek saja dari keseluruhan aspek yang membentuk </w:t>
      </w:r>
      <w:r>
        <w:rPr>
          <w:rFonts w:cs="Times New Roman" w:ascii="Times New Roman" w:hAnsi="Times New Roman"/>
          <w:i/>
          <w:iCs/>
        </w:rPr>
        <w:t>posttraumatic growth</w:t>
      </w:r>
      <w:r>
        <w:rPr>
          <w:rFonts w:cs="Times New Roman" w:ascii="Times New Roman" w:hAnsi="Times New Roman"/>
        </w:rPr>
        <w:t>, bahkan ada yang sama sekali tidak melaporkan mengalami yang namanya perubahan positif secara berarti dalam hidupnya. Dari 10 orang penyintas COVID-19, hanya seorang penyintas saja yang mengalami pertumbuhan pada kelima aspek dari</w:t>
      </w:r>
      <w:r>
        <w:rPr>
          <w:rFonts w:cs="Times New Roman" w:ascii="Times New Roman" w:hAnsi="Times New Roman"/>
          <w:i/>
          <w:iCs/>
        </w:rPr>
        <w:t xml:space="preserve"> </w:t>
      </w:r>
      <w:r>
        <w:rPr>
          <w:rFonts w:cs="Times New Roman" w:ascii="Times New Roman" w:hAnsi="Times New Roman"/>
        </w:rPr>
        <w:t xml:space="preserve">teori yang dikemukakan oleh </w:t>
      </w:r>
      <w:r>
        <w:fldChar w:fldCharType="begin"/>
      </w:r>
      <w:r>
        <w:rPr>
          <w:rFonts w:cs="Times New Roman" w:ascii="Times New Roman" w:hAnsi="Times New Roman"/>
          <w:lang w:val="en-US" w:eastAsia="en-US"/>
        </w:rPr>
        <w:instrText xml:space="preserve">ADDIN CSL_CITATION {"citationItems":[{"id":"ITEM-1","itemData":{"author":[{"dropping-particle":"","family":"Tedeschi","given":"R G","non-dropping-particle":"","parse-names":false,"suffix":""},{"dropping-particle":"","family":"Calhoun","given":"L G","non-dropping-particle":"","parse-names":false,"suffix":""}],"container-title":"Journal of traumatic Stress","id":"ITEM-1","issue":"3","issued":{"date-parts":[["1996"]]},"page":"455-471","title":"The Posttraumatic Growth Inventory: Measuring the Positive Legacy of Trauma","type":"article-journal","volume":"IX"},"uris":["http://www.mendeley.com/documents/?uuid=22db3e84-76f6-4d60-b8cf-d35936f7ace0"]}],"mendeley":{"formattedCitation":"(Tedeschi &amp; Calhoun, 1996)","manualFormatting":"Tedeschi dan Calhoun (1996)","plainTextFormattedCitation":"(Tedeschi &amp; Calhoun, 1996)","previouslyFormattedCitation":"(Tedeschi &amp; Calhoun, 199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deschi dan Calhoun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enomena perubahan positif yang dialami oleh salah seorang penyintas ini dinamakan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Berdasarkan data tersebut, hal ini menunjukk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pada penyintas COVID-19 masih harus ditingkatkan lagi agar pertumbuhan pada kelima aspek-aspek yang membentuk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dapat tercapai.</w:t>
      </w:r>
    </w:p>
    <w:p>
      <w:pPr>
        <w:pStyle w:val="Normal"/>
        <w:spacing w:lineRule="auto" w:line="360" w:before="0" w:after="0"/>
        <w:ind w:firstLine="567"/>
        <w:jc w:val="both"/>
        <w:rPr/>
      </w:pPr>
      <w:r>
        <w:rPr>
          <w:rFonts w:cs="Times New Roman" w:ascii="Times New Roman" w:hAnsi="Times New Roman"/>
        </w:rPr>
        <w:t xml:space="preserve">Kenyataan bahwa hanya ada seorang penyintas saja yang mengalami perubahan positif pada kelima aspek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setelah peristiwa traumatis yang dialami menunjukkan bahwa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harus lebih ditingkatkan lagi, sehingga penyintas COVID-19 dapat merasakan perubahan pada taraf yang lebih tinggi pada kelima aspek yang ada. Individu yang mengalami peristiwa traumatis dilaporkan mengalami lebih banyak perubahan positif daripada individu yang tidak mengalaminya (</w:t>
      </w:r>
      <w:r>
        <w:fldChar w:fldCharType="begin"/>
      </w:r>
      <w:r>
        <w:rPr>
          <w:rFonts w:cs="Times New Roman" w:ascii="Times New Roman" w:hAnsi="Times New Roman"/>
          <w:lang w:val="en-US" w:eastAsia="en-US"/>
        </w:rPr>
        <w:instrText xml:space="preserve">ADDIN CSL_CITATION {"citationItems":[{"id":"ITEM-1","itemData":{"author":[{"dropping-particle":"","family":"Tedeschi","given":"R G","non-dropping-particle":"","parse-names":false,"suffix":""},{"dropping-particle":"","family":"Calhoun","given":"L G","non-dropping-particle":"","parse-names":false,"suffix":""}],"container-title":"Journal of traumatic Stress","id":"ITEM-1","issue":"3","issued":{"date-parts":[["1996"]]},"page":"455-471","title":"The Posttraumatic Growth Inventory: Measuring the Positive Legacy of Trauma","type":"article-journal","volume":"IX"},"uris":["http://www.mendeley.com/documents/?uuid=22db3e84-76f6-4d60-b8cf-d35936f7ace0"]}],"mendeley":{"formattedCitation":"(Tedeschi &amp; Calhoun, 1996)","manualFormatting":"Tedeschi dan Calhoun (1996)","plainTextFormattedCitation":"(Tedeschi &amp; Calhoun, 1996)","previouslyFormattedCitation":"(Tedeschi &amp; Calhoun, 199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deschi dan Calhoun,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ini menunjukkan bahwa seharusnya ada lebih banyak lagi yang mengalami perubahan positif dalam hidup setelah peristiwa traumatis yang dilalui dibandingkan dengan yang tidak. </w:t>
      </w:r>
    </w:p>
    <w:p>
      <w:pPr>
        <w:pStyle w:val="Normal"/>
        <w:spacing w:lineRule="auto" w:line="360" w:before="0" w:after="0"/>
        <w:ind w:firstLine="567"/>
        <w:jc w:val="both"/>
        <w:rPr/>
      </w:pPr>
      <w:r>
        <w:rPr>
          <w:rFonts w:cs="Times New Roman" w:ascii="Times New Roman" w:hAnsi="Times New Roman"/>
        </w:rPr>
        <w:t xml:space="preserve">Perubahan positif sebagai akibat dari peristiwa traumatis yang dialami individu, sebisa mungkin harus dimunculkan agar individu mampu bertahan dengan kehidupan yang dijalani. Hal ini, dikarenak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berkaitan erat dengan kesejahteraan positif dan rendahnya depresi (Helgeson, Reynolds, &amp; Tomich, 2006; Hallam dan Morris, 2014) dalam </w:t>
      </w:r>
      <w:r>
        <w:fldChar w:fldCharType="begin"/>
      </w:r>
      <w:r>
        <w:rPr>
          <w:rFonts w:cs="Times New Roman" w:ascii="Times New Roman" w:hAnsi="Times New Roman"/>
          <w:lang w:val="en-US" w:eastAsia="en-US"/>
        </w:rPr>
        <w:instrText xml:space="preserve">ADDIN CSL_CITATION {"citationItems":[{"id":"ITEM-1","itemData":{"author":[{"dropping-particle":"","family":"Raudatussalamah","given":"","non-dropping-particle":"","parse-names":false,"suffix":""},{"dropping-particle":"","family":"Putri","given":"Daniela","non-dropping-particle":"","parse-names":false,"suffix":""}],"container-title":"Jurnal Psikologi","id":"ITEM-1","issue":"1","issued":{"date-parts":[["2020"]]},"page":"83-90","title":"Dukungan Sosial Keluarga dan","type":"article-journal","volume":"XVI"},"uris":["http://www.mendeley.com/documents/?uuid=74061a1d-d3ce-4813-956e-84fcb2ad38d1"]}],"mendeley":{"formattedCitation":"(Raudatussalamah &amp; Putri, 2020)","plainTextFormattedCitation":"(Raudatussalamah &amp; Putri, 2020)","previouslyFormattedCitation":"(Raudatussalamah &amp; Putr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udatussalamah &amp; Putr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lain itu penelitian otak dan tubuh yang secara ekstensif dilakukan terkait respons trauma dan cara penyembuhannya juga menemukan bahwa </w:t>
      </w:r>
      <w:r>
        <w:rPr>
          <w:rFonts w:cs="Times New Roman" w:ascii="Times New Roman" w:hAnsi="Times New Roman"/>
          <w:i/>
          <w:iCs/>
        </w:rPr>
        <w:t>posttraumatic growth</w:t>
      </w:r>
      <w:r>
        <w:rPr>
          <w:rFonts w:cs="Times New Roman" w:ascii="Times New Roman" w:hAnsi="Times New Roman"/>
        </w:rPr>
        <w:t xml:space="preserve"> memungkinkan individu untuk melakukan pengelolaan tantangan hidup yang jauh lebih sehat </w:t>
      </w:r>
      <w:r>
        <w:fldChar w:fldCharType="begin"/>
      </w:r>
      <w:r>
        <w:rPr>
          <w:rFonts w:cs="Times New Roman" w:ascii="Times New Roman" w:hAnsi="Times New Roman"/>
          <w:lang w:val="en-US" w:eastAsia="en-US"/>
        </w:rPr>
        <w:instrText xml:space="preserve">ADDIN CSL_CITATION {"citationItems":[{"id":"ITEM-1","itemData":{"ISBN":"9781684033270","author":[{"dropping-particle":"","family":"Yau","given":"J B","non-dropping-particle":"","parse-names":false,"suffix":""},{"dropping-particle":"","family":"Genova","given":"L","non-dropping-particle":"","parse-names":false,"suffix":""}],"id":"ITEM-1","issued":{"date-parts":[["2019"]]},"publisher":"New Harbinger Publications","publisher-place":"United States of America","title":"The Body Awareness Workbook for Trauma: Release Trauma from Your Body, Find Emotional Balance, and Connect with Your Inner Wisdom","type":"book"},"uris":["http://www.mendeley.com/documents/?uuid=2ce53590-3fae-4f3c-b74f-b372a9b7bafd"]}],"mendeley":{"formattedCitation":"(Yau &amp; Genova, 2019)","plainTextFormattedCitation":"(Yau &amp; Genova, 2019)","previouslyFormattedCitation":"(Yau &amp; Genov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au &amp; Genov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ini menunjukkan individu yang mengalami </w:t>
      </w:r>
      <w:r>
        <w:rPr>
          <w:rFonts w:cs="Times New Roman" w:ascii="Times New Roman" w:hAnsi="Times New Roman"/>
          <w:i/>
          <w:iCs/>
        </w:rPr>
        <w:t>posttraumatic growth</w:t>
      </w:r>
      <w:r>
        <w:rPr>
          <w:rFonts w:cs="Times New Roman" w:ascii="Times New Roman" w:hAnsi="Times New Roman"/>
        </w:rPr>
        <w:t xml:space="preserve"> akan lebih sehat dari segi fisik maupun mental, melihat luar biasanya dampak positif bagi individu,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sebisa mungkin harus dimunculkan agar individu mampu bertahan dengan kehidupan yang dijalani.</w:t>
      </w:r>
    </w:p>
    <w:p>
      <w:pPr>
        <w:pStyle w:val="Normal"/>
        <w:spacing w:lineRule="auto" w:line="360" w:before="0" w:after="0"/>
        <w:ind w:firstLine="567"/>
        <w:jc w:val="both"/>
        <w:rPr/>
      </w:pPr>
      <w:r>
        <w:rPr>
          <w:rFonts w:cs="Times New Roman" w:ascii="Times New Roman" w:hAnsi="Times New Roman"/>
        </w:rPr>
        <w:t xml:space="preserve">Terdapat beberapa faktor yang dapat memunculk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baik itu yang mempengaruhi secara positif maupun negatif. Faktor-faktor tersebut diantaranya waktu diagnosis, gaya koping, harga diri, gangguan stres pasca trauma, amarah dan dukungan sosial yang diterima </w:t>
      </w:r>
      <w:r>
        <w:fldChar w:fldCharType="begin"/>
      </w:r>
      <w:r>
        <w:rPr>
          <w:rFonts w:cs="Times New Roman" w:ascii="Times New Roman" w:hAnsi="Times New Roman"/>
          <w:lang w:val="en-US" w:eastAsia="en-US"/>
        </w:rPr>
        <w:instrText xml:space="preserve">ADDIN CSL_CITATION {"citationItems":[{"id":"ITEM-1","itemData":{"ISBN":"1664-1078","abstract":"The purpose of this study is to investigate the current state of post-traumatic growth (PTG) and identify its influencing factors in discharged COVID-19 patients. PTG refers to individual experiences of significant positive change arising from the struggle with a major life crisis. This descriptive cross-sectional study used the convenient sampling method to recruit 140 discharged COVID-19 patients in Hunan, China. The results show that the PTG of the discharged COVID-19 patients was positively correlated with self-esteem, post-traumatic stress disorder, coping style tendency, and social support, but negatively correlated with the time from onset to diagnosis. Our findings could provide guidance on improving the psychological state and well-being of discharged COVID-19 patients.","author":[{"dropping-particle":"","family":"Yan","given":"Shixin","non-dropping-particle":"","parse-names":false,"suffix":""},{"dropping-particle":"","family":"Yang","given":"Jun","non-dropping-particle":"","parse-names":false,"suffix":""},{"dropping-particle":"","family":"Ye","given":"Man","non-dropping-particle":"","parse-names":false,"suffix":""},{"dropping-particle":"","family":"Chen","given":"Shihao","non-dropping-particle":"","parse-names":false,"suffix":""},{"dropping-particle":"","family":"Xie","given":"Chaoying","non-dropping-particle":"","parse-names":false,"suffix":""},{"dropping-particle":"","family":"Huang","given":"Jin","non-dropping-particle":"","parse-names":false,"suffix":""},{"dropping-particle":"","family":"Liu","given":"Haiyang","non-dropping-particle":"","parse-names":false,"suffix":""}],"container-title":"Frontiers in Psychology  ","id":"ITEM-1","issued":{"date-parts":[["2021"]]},"page":"1960","title":"Post-traumatic Growth and Related Influencing Factors in Discharged COVID-19 Patients: A Cross-Sectional Study   ","type":"article","volume":"12      "},"uris":["http://www.mendeley.com/documents/?uuid=89a36415-d79f-4614-8c94-bfd247c1be7d"]}],"mendeley":{"formattedCitation":"(Yan dkk., 2021)","plainTextFormattedCitation":"(Yan dkk., 2021)","previouslyFormattedCitation":"(Yan dkk.,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an dkk.,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antara faktor-faktor tersebut, dukungan sosial merupakan sumber daya psikologis vital, dimana ikatan sosial yang ada akan sangat memuaskan secara emosional, sehingga dapat menghilangkan efek stres dan mengurangi kemungkinan stres menyebabkan kesehatan menjadi lebih buruk </w:t>
      </w:r>
      <w:r>
        <w:fldChar w:fldCharType="begin"/>
      </w:r>
      <w:r>
        <w:rPr>
          <w:rFonts w:cs="Times New Roman" w:ascii="Times New Roman" w:hAnsi="Times New Roman"/>
          <w:lang w:val="en-US" w:eastAsia="en-US"/>
        </w:rPr>
        <w:instrText xml:space="preserve">ADDIN CSL_CITATION {"citationItems":[{"id":"ITEM-1","itemData":{"ISBN":"978-1-259-87047-7","author":[{"dropping-particle":"","family":"Taylor","given":"Shelley E","non-dropping-particle":"","parse-names":false,"suffix":""}],"edition":"10th editi","id":"ITEM-1","issued":{"date-parts":[["2018"]]},"publisher":"McGraw-Hill Education","publisher-place":"New York","title":"Health Psychology","type":"book"},"uris":["http://www.mendeley.com/documents/?uuid=25cdecd3-7433-4826-ab0b-e9c449ae7bbc"]}],"mendeley":{"formattedCitation":"(Taylor, 2018)","plainTextFormattedCitation":"(Taylor, 2018)","previouslyFormattedCitation":"(Taylor,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ylor,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lain itu, dukungan sosial lebih sesuai dengan fitrah manusia sebagai makhluk sosial dan lebih dekat dengan budaya Indonesia yang tidak jauh-jauh dari gotong-royong dan tolong-menolong.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Raudatussalamah","given":"","non-dropping-particle":"","parse-names":false,"suffix":""},{"dropping-particle":"","family":"Putri","given":"Daniela","non-dropping-particle":"","parse-names":false,"suffix":""}],"container-title":"Jurnal Psikologi","id":"ITEM-1","issue":"1","issued":{"date-parts":[["2020"]]},"page":"83-90","title":"Dukungan Sosial Keluarga dan","type":"article-journal","volume":"XVI"},"uris":["http://www.mendeley.com/documents/?uuid=74061a1d-d3ce-4813-956e-84fcb2ad38d1"]}],"mendeley":{"formattedCitation":"(Raudatussalamah &amp; Putri, 2020)","plainTextFormattedCitation":"(Raudatussalamah &amp; Putri, 2020)","previouslyFormattedCitation":"(Raudatussalamah &amp; Putr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udatussalamah &amp; Putr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njukkan bahwa terdapat hubungan yang signifikan antara dukungan sosial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pada pasien pasca mengalami stroke. Penelitian serupa yang dilakukan oleh </w:t>
      </w:r>
      <w:r>
        <w:fldChar w:fldCharType="begin"/>
      </w:r>
      <w:r>
        <w:rPr>
          <w:rFonts w:cs="Times New Roman" w:ascii="Times New Roman" w:hAnsi="Times New Roman"/>
          <w:lang w:val="en-US" w:eastAsia="en-US"/>
        </w:rPr>
        <w:instrText xml:space="preserve">ADDIN CSL_CITATION {"citationItems":[{"id":"ITEM-1","itemData":{"ISSN":"2541-013X","abstract":"The meta-analysis review aimed to examine the role of social support on contributing to posttraumatic growth. The result of meta-analysis of 22 effect sizes from 3435 subject showed that social support moderately related to posttraumatic growth (r = 0,296). The difference in variance of correlation can be caused by sampling error (35%) and error in measurement of independent as well as dependent variable (1,21%).","author":[{"dropping-particle":"","family":"Anantasari","given":"M.","non-dropping-particle":"","parse-names":false,"suffix":""}],"container-title":"Jurnal Psikologi Tabula Rasa","id":"ITEM-1","issue":"1","issued":{"date-parts":[["2011"]]},"page":"365-382","title":"Peran Dukungan Sosial Terhadap Pertumbuhan Pasca Trauma: Studi Meta-Analisis","type":"article-journal","volume":"VI"},"uris":["http://www.mendeley.com/documents/?uuid=3895a8be-8e0e-4541-aa0d-1627378b6ba6"]}],"mendeley":{"formattedCitation":"(Anantasari, 2011)","manualFormatting":"Anantasari (2011)","plainTextFormattedCitation":"(Anantasari, 2011)","previouslyFormattedCitation":"(Anantasari,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antasar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unjukkan bahwa terdapat hubungan positif antara dukungan sosial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Dukungan sosial yang diasumsikan berhubungan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pada penelitian sebelumnya merupakan istilah yang merujuk pada sumber daya sosial yang dipersepsikan individu tersedia atau memang diberikan kepada mereka oleh nonprofesional baik itu dalam konteks dukungan grup formal maupun relasi informal yang membantu </w:t>
      </w:r>
      <w:r>
        <w:fldChar w:fldCharType="begin"/>
      </w:r>
      <w:r>
        <w:rPr>
          <w:rFonts w:cs="Times New Roman" w:ascii="Times New Roman" w:hAnsi="Times New Roman"/>
          <w:lang w:val="en-US" w:eastAsia="en-US"/>
        </w:rPr>
        <w:instrText xml:space="preserve">ADDIN CSL_CITATION {"citationItems":[{"id":"ITEM-1","itemData":{"author":[{"dropping-particle":"","family":"Cohen","given":"Sheldon","non-dropping-particle":"","parse-names":false,"suffix":""},{"dropping-particle":"","family":"Underwood, Lynn","given":"G","non-dropping-particle":"","parse-names":false,"suffix":""},{"dropping-particle":"","family":"Goettlib, Benjamin","given":"H","non-dropping-particle":"","parse-names":false,"suffix":""}],"id":"ITEM-1","issued":{"date-parts":[["2000"]]},"publisher":"Oxford University Press","publisher-place":"Great Britain","title":"Social Support Measurement and Intervention: A Guide for Health and Social Scientiests.","type":"book"},"uris":["http://www.mendeley.com/documents/?uuid=cf519109-bfa5-43a2-b2b7-d3baa3cb8700"]}],"mendeley":{"formattedCitation":"(Cohen dkk., 2000)","manualFormatting":"(Cohen, Underwood &amp; Goettlieb, 2000)","plainTextFormattedCitation":"(Cohen dkk., 2000)","previouslyFormattedCitation":"(Cohen dkk.,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hen, Underwood &amp; Goettlieb,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sikolog kesehatan memandang bahwa dukungan sosial merupakan sumber penting dalam pencegahan primer </w:t>
      </w:r>
      <w:r>
        <w:fldChar w:fldCharType="begin"/>
      </w:r>
      <w:r>
        <w:rPr>
          <w:rFonts w:cs="Times New Roman" w:ascii="Times New Roman" w:hAnsi="Times New Roman"/>
          <w:lang w:val="en-US" w:eastAsia="en-US"/>
        </w:rPr>
        <w:instrText xml:space="preserve">ADDIN CSL_CITATION {"citationItems":[{"id":"ITEM-1","itemData":{"ISBN":"978-1-259-87047-7","author":[{"dropping-particle":"","family":"Taylor","given":"Shelley E","non-dropping-particle":"","parse-names":false,"suffix":""}],"edition":"10th editi","id":"ITEM-1","issued":{"date-parts":[["2018"]]},"publisher":"McGraw-Hill Education","publisher-place":"New York","title":"Health Psychology","type":"book"},"uris":["http://www.mendeley.com/documents/?uuid=25cdecd3-7433-4826-ab0b-e9c449ae7bbc"]}],"mendeley":{"formattedCitation":"(Taylor, 2018)","plainTextFormattedCitation":"(Taylor, 2018)","previouslyFormattedCitation":"(Taylor,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ylor,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ukungan sosial bisa didapatkan dari berbagai sumber, seperti pasangan, keluarga, dokter dan bahkan organisasi masyarakat sekalipun </w:t>
      </w:r>
      <w:r>
        <w:fldChar w:fldCharType="begin"/>
      </w:r>
      <w:r>
        <w:rPr>
          <w:rFonts w:cs="Times New Roman" w:ascii="Times New Roman" w:hAnsi="Times New Roman"/>
          <w:lang w:val="en-US" w:eastAsia="en-US"/>
        </w:rPr>
        <w:instrText xml:space="preserve">ADDIN CSL_CITATION {"citationItems":[{"id":"ITEM-1","itemData":{"ISBN":"978-0-470-64698-4","author":[{"dropping-particle":"","family":"Sarafino","given":"Edward P","non-dropping-particle":"","parse-names":false,"suffix":""},{"dropping-particle":"","family":"Smith","given":"Timothy W","non-dropping-particle":"","parse-names":false,"suffix":""}],"edition":"7th editio","editor":[{"dropping-particle":"","family":"Mckeever","given":"Eileen","non-dropping-particle":"","parse-names":false,"suffix":""},{"dropping-particle":"","family":"Maguire-Fong","given":"Mariah","non-dropping-particle":"","parse-names":false,"suffix":""}],"id":"ITEM-1","issued":{"date-parts":[["2011"]]},"publisher":"John Willey &amp; Sons, Inc","publisher-place":"United States of America","title":"Health Psychology Biopsychosocial Interactions","type":"book"},"uris":["http://www.mendeley.com/documents/?uuid=7bc97678-208e-47f8-b2e9-a24a24bab096"]}],"mendeley":{"formattedCitation":"(Sarafino &amp; Smith, 2011)","plainTextFormattedCitation":"(Sarafino &amp; Smith, 2011)","previouslyFormattedCitation":"(Sarafino &amp; Smith,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fino &amp; Smith,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dasarkan penelitian yang dilakukan oleh Tanriver, Savas dan Can (2012) diantara dukungan sosial yang ada, skor tertinggi berasal dari keluarga sebagai orang terdekat. Peng dan Wan (2018) juga menegaskan pentingnya dukungan yang diberikan oleh keluarga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yang dialami penyintas. Hal ini menunjukkan peranan penting keluarga dalam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penyintas. Dengan demikian, dapat disimpulkan bahwa dukungan sosial keluarga merupakan dukungan sosial yang berasal dari keluarga, guna membantu anggota keluarganya agar lebih sehat dari segi fisik maupun mental. </w:t>
      </w:r>
    </w:p>
    <w:p>
      <w:pPr>
        <w:pStyle w:val="Normal"/>
        <w:spacing w:lineRule="auto" w:line="360" w:before="0" w:after="0"/>
        <w:ind w:firstLine="567"/>
        <w:jc w:val="both"/>
        <w:rPr/>
      </w:pPr>
      <w:r>
        <w:rPr>
          <w:rFonts w:cs="Times New Roman" w:ascii="Times New Roman" w:hAnsi="Times New Roman"/>
        </w:rPr>
        <w:t>Terdapat empat dimensi dari dukungan sosial yaitu  dukungan emosional, dukungan instrumental, dukungan persahabatan dan dukungan informasi (</w:t>
      </w:r>
      <w:r>
        <w:fldChar w:fldCharType="begin"/>
      </w:r>
      <w:r>
        <w:rPr>
          <w:rFonts w:cs="Times New Roman" w:ascii="Times New Roman" w:hAnsi="Times New Roman"/>
          <w:lang w:val="en-US" w:eastAsia="en-US"/>
        </w:rPr>
        <w:instrText xml:space="preserve">ADDIN CSL_CITATION {"citationItems":[{"id":"ITEM-1","itemData":{"author":[{"dropping-particle":"","family":"Cohen","given":"Sheldon","non-dropping-particle":"","parse-names":false,"suffix":""},{"dropping-particle":"","family":"Underwood, Lynn","given":"G","non-dropping-particle":"","parse-names":false,"suffix":""},{"dropping-particle":"","family":"Goettlib, Benjamin","given":"H","non-dropping-particle":"","parse-names":false,"suffix":""}],"id":"ITEM-1","issued":{"date-parts":[["2000"]]},"publisher":"Oxford University Press","publisher-place":"Great Britain","title":"Social Support Measurement and Intervention: A Guide for Health and Social Scientiests.","type":"book"},"uris":["http://www.mendeley.com/documents/?uuid=cf519109-bfa5-43a2-b2b7-d3baa3cb8700"]}],"mendeley":{"formattedCitation":"(Cohen dkk., 2000)","manualFormatting":"Cohen, Underwood &amp; Gottlieb 2000)","plainTextFormattedCitation":"(Cohen dkk., 2000)","previouslyFormattedCitation":"(Cohen dkk.,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hen, Underwood &amp; Gottlieb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mensi pertama dari dukungan sosial yang dapat diberikan keluarga adalah dukungan emosional. Dukungan emosional dapat menyangga efek ancaman yang disebabkan oleh stres, sehingga individu dapat pulih darinya (Seligman dalam </w:t>
      </w:r>
      <w:r>
        <w:fldChar w:fldCharType="begin"/>
      </w:r>
      <w:r>
        <w:rPr>
          <w:rFonts w:cs="Times New Roman" w:ascii="Times New Roman" w:hAnsi="Times New Roman"/>
          <w:lang w:val="en-US" w:eastAsia="en-US"/>
        </w:rPr>
        <w:instrText xml:space="preserve">ADDIN CSL_CITATION {"citationItems":[{"id":"ITEM-1","itemData":{"DOI":"10.1177/1359105320949935","ISSN":"1359-1053","abstract":"This study tested a model accounting for worries among 275 adults during the height of the COVID-19 pandemic in Israel. The main hypothesis posited that psychological and instrumental social support will mediate the association between emotional intelligence and worry, controlling for the level of exposure to the virus risk and demographics. The results showed that social support mediated the above association: social support showed a negative association with worries while instrumental support showed a positive one. The results are discussed in light of existing findings and theories.","author":[{"dropping-particle":"","family":"Zysberg","given":"Leehu","non-dropping-particle":"","parse-names":false,"suffix":""},{"dropping-particle":"","family":"Zisberg","given":"Anna","non-dropping-particle":"","parse-names":false,"suffix":""}],"container-title":"Journal of Health Psychology","id":"ITEM-1","issued":{"date-parts":[["2020","8","18"]]},"note":"doi: 10.1177/1359105320949935","page":"1359105320949935","publisher":"SAGE Publications Ltd","title":"Days of worry: Emotional intelligence and social support mediate worry in the COVID-19 pandemic","type":"article-journal"},"uris":["http://www.mendeley.com/documents/?uuid=91ebb272-774c-4f17-b41c-1f894d6d065a"]}],"mendeley":{"formattedCitation":"(Zysberg &amp; Zisberg, 2020)","manualFormatting":"Zysberg &amp; Zisberg,","plainTextFormattedCitation":"(Zysberg &amp; Zisberg, 2020)","previouslyFormattedCitation":"(Zysberg &amp; Zisberg,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ysberg &amp; Zisberg,</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020). Ketersediaan individu lain seperti keluarga sebagai bagian dari dukungan persahabatan dan emosional dalam masa-masa perawatan bagi penyintas COVID-19 akan memberikan kekuatan dalam diri penyintas untuk bangkit menjalani kehidupannya disaat orang-orang lain menjauhi penyintas COVID-19, sehingga bukan tidak mungkin kekuatan pribadi akan muncul dari sana dan terjadilah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dalam diri yang bersangkutan. Dimensi kedua, yaitu dukungan instrumental yang mana bentuk dukungan ini dapat membantu pada taraf fungsional  (Seligman dalam </w:t>
      </w:r>
      <w:r>
        <w:fldChar w:fldCharType="begin"/>
      </w:r>
      <w:r>
        <w:rPr>
          <w:rFonts w:cs="Times New Roman" w:ascii="Times New Roman" w:hAnsi="Times New Roman"/>
          <w:lang w:val="en-US" w:eastAsia="en-US"/>
        </w:rPr>
        <w:instrText xml:space="preserve">ADDIN CSL_CITATION {"citationItems":[{"id":"ITEM-1","itemData":{"DOI":"10.1177/1359105320949935","ISSN":"1359-1053","abstract":"This study tested a model accounting for worries among 275 adults during the height of the COVID-19 pandemic in Israel. The main hypothesis posited that psychological and instrumental social support will mediate the association between emotional intelligence and worry, controlling for the level of exposure to the virus risk and demographics. The results showed that social support mediated the above association: social support showed a negative association with worries while instrumental support showed a positive one. The results are discussed in light of existing findings and theories.","author":[{"dropping-particle":"","family":"Zysberg","given":"Leehu","non-dropping-particle":"","parse-names":false,"suffix":""},{"dropping-particle":"","family":"Zisberg","given":"Anna","non-dropping-particle":"","parse-names":false,"suffix":""}],"container-title":"Journal of Health Psychology","id":"ITEM-1","issued":{"date-parts":[["2020","8","18"]]},"note":"doi: 10.1177/1359105320949935","page":"1359105320949935","publisher":"SAGE Publications Ltd","title":"Days of worry: Emotional intelligence and social support mediate worry in the COVID-19 pandemic","type":"article-journal"},"uris":["http://www.mendeley.com/documents/?uuid=91ebb272-774c-4f17-b41c-1f894d6d065a"]}],"mendeley":{"formattedCitation":"(Zysberg &amp; Zisberg, 2020)","manualFormatting":"Zysberg &amp; Zisberg,","plainTextFormattedCitation":"(Zysberg &amp; Zisberg, 2020)","previouslyFormattedCitation":"(Zysberg &amp; Zisberg,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ysberg &amp; Zisberg,</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020). Bentuk bantuan nyata yang diberikan adalah sesuatu yang mengena dan akan menimbulkan kesan mendalam pada diri penyintas akan kepedulian yang ada sehingga beban pikiran penyintas menjadi lebih ringan, yang berakibat pada munculnya </w:t>
      </w:r>
      <w:r>
        <w:rPr>
          <w:rFonts w:cs="Times New Roman" w:ascii="Times New Roman" w:hAnsi="Times New Roman"/>
          <w:i/>
          <w:iCs/>
        </w:rPr>
        <w:t>posttraumatic growth</w:t>
      </w:r>
      <w:r>
        <w:rPr>
          <w:rFonts w:cs="Times New Roman" w:ascii="Times New Roman" w:hAnsi="Times New Roman"/>
        </w:rPr>
        <w:t xml:space="preserve">. Dimensi ketiga yaitu dukungan informasi, informasi yang diberikan dapat menjadi rujukan bagi penyintas untuk menjelajahi kemungkinan-kemungkinan baru dalam hidup yang akan membawanya pada taraf hidup yang lebih baik lagi. Terakhir adalah dukungan persahabatan, interaksi yang terjalin antara penyintas dan keluarganya dapat memunculkan ikatan erat selama interaksi antar jaringan berlangsung. Rasa aman dan komunitas dapat terbentuk melalui jaringan yang ada tersebut (Tedeschi &amp; Calhoun, 1999), sehingga hubungan dengan orang lain menjadi lebih erat dan terjadilah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uraian di atas, peneliti tertarik untuk meneliti lebih jauh ketertaitan antara variabel dukungan sosial keluarga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 xml:space="preserve">growth </w:t>
      </w:r>
      <w:r>
        <w:rPr>
          <w:rFonts w:cs="Times New Roman" w:ascii="Times New Roman" w:hAnsi="Times New Roman"/>
        </w:rPr>
        <w:t xml:space="preserve">pada penyintas COVID-19. Rumusan masalah yang diajukan peneliti dalam penelitian ini adalah apakah ada hubungan antara dukungan sosial keluarga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pada penyintas COVID-19?</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rPr>
        <w:t xml:space="preserve">Penelitian ini merupakan penelitian kuantitatif dan menggunakan analisis statistik pada data yang ada. Penelitian ini bertujuan untuk untuk melihat hubungan antara dukungan sosial keluarga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pada penyintas COVID-19. Variabel-variabel yang dilibatkan dalam penelitian dikumpulkan dengan alat ukur psikologi yang berupa skala. Skala yang digunakan adalah skala Dukungan Sosial Keluarga dan skala </w:t>
      </w:r>
      <w:r>
        <w:rPr>
          <w:rFonts w:cs="Times New Roman" w:ascii="Times New Roman" w:hAnsi="Times New Roman"/>
          <w:i/>
          <w:iCs/>
        </w:rPr>
        <w:t>posttraumatic growth</w:t>
      </w:r>
      <w:r>
        <w:rPr>
          <w:rFonts w:cs="Times New Roman" w:ascii="Times New Roman" w:hAnsi="Times New Roman"/>
        </w:rPr>
        <w:t xml:space="preserve">. Metode ini digunakan karena data yang hendak diukur merupakan suatu konstruk psikologis. </w:t>
      </w:r>
    </w:p>
    <w:p>
      <w:pPr>
        <w:pStyle w:val="Normal"/>
        <w:spacing w:lineRule="auto" w:line="360" w:before="0" w:after="0"/>
        <w:ind w:firstLine="567"/>
        <w:jc w:val="both"/>
        <w:rPr/>
      </w:pPr>
      <w:r>
        <w:rPr>
          <w:rFonts w:cs="Times New Roman" w:ascii="Times New Roman" w:hAnsi="Times New Roman"/>
        </w:rPr>
        <w:t xml:space="preserve">Bentuk skala yang digunakan dalam penelitian ini ialah skala likert. Skala likert merupakan sebuah skala yang digunakan untuk mengukur persepsi, pendapat dan sikap yang dimiliki oleh individu atau sekelompok individu terkait variabel penelitian </w:t>
      </w:r>
      <w:r>
        <w:fldChar w:fldCharType="begin"/>
      </w:r>
      <w:r>
        <w:rPr>
          <w:rFonts w:cs="Times New Roman" w:ascii="Times New Roman" w:hAnsi="Times New Roman"/>
        </w:rPr>
        <w:instrText xml:space="preserve">ADDIN CSL_CITATION {"citationItems":[{"id":"ITEM-1","itemData":{"author":[{"dropping-particle":"","family":"Sugiyono","given":"","non-dropping-particle":"","parse-names":false,"suffix":""}],"edition":"Cetakan ke","id":"ITEM-1","issued":{"date-parts":[["2017"]]},"publisher":"Alfabeta","publisher-place":"Bandung","title":"Metode Penelitian Kuantitatif, Kualitatif dan R&amp;D","type":"book"},"uris":["http://www.mendeley.com/documents/?uuid=45385b27-3f60-4491-b20f-9342d9325a39"]}],"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giyono,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rdapat 4 pilihan jawaban dalam penelitian ini yaitu SS (sangat sesuai), S (sesuai), STS (sangat tidak sesuai) dan TS (tidak sesuai). Peneliti menghilangkan pilihan N (netral) guna menghindari kecendrungan subjek untuk memilih jawaban tersebut, sehingga diharapkan jawaban yang didapatkan lebih bervariasi. Skala yang peneliti gunakan tidak terdapat pernyataan </w:t>
      </w:r>
      <w:r>
        <w:rPr>
          <w:rFonts w:cs="Times New Roman" w:ascii="Times New Roman" w:hAnsi="Times New Roman"/>
          <w:i/>
          <w:iCs/>
        </w:rPr>
        <w:t>unfavourable</w:t>
      </w:r>
      <w:r>
        <w:rPr>
          <w:rFonts w:cs="Times New Roman" w:ascii="Times New Roman" w:hAnsi="Times New Roman"/>
        </w:rPr>
        <w:t xml:space="preserve">, maka kriteria penyekoran untuk pernyataan SS (sangat sesuai) adalah 4, jawaban S mendapatkan skor 3, jawaban TS mendapatkan skor 2, dan jawaban STS mendapatkan skor 1. </w:t>
      </w:r>
    </w:p>
    <w:p>
      <w:pPr>
        <w:pStyle w:val="Normal"/>
        <w:spacing w:lineRule="auto" w:line="360" w:before="0" w:after="0"/>
        <w:ind w:firstLine="567"/>
        <w:jc w:val="both"/>
        <w:rPr/>
      </w:pPr>
      <w:r>
        <w:rPr>
          <w:rFonts w:cs="Times New Roman" w:ascii="Times New Roman" w:hAnsi="Times New Roman"/>
        </w:rPr>
        <w:t xml:space="preserve">Skala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yang digunakan dalam penelitian ini terdiri dari 25 aitem pernyataan, yang kesemuanya bersifat </w:t>
      </w:r>
      <w:r>
        <w:rPr>
          <w:rFonts w:cs="Times New Roman" w:ascii="Times New Roman" w:hAnsi="Times New Roman"/>
          <w:i/>
          <w:iCs/>
        </w:rPr>
        <w:t>favorable</w:t>
      </w:r>
      <w:r>
        <w:rPr>
          <w:rFonts w:cs="Times New Roman" w:ascii="Times New Roman" w:hAnsi="Times New Roman"/>
        </w:rPr>
        <w:t xml:space="preserve">. Reliabilitas skala dalam penelitian ini diuji menggunakan reliabilitas </w:t>
      </w:r>
      <w:r>
        <w:rPr>
          <w:rFonts w:cs="Times New Roman" w:ascii="Times New Roman" w:hAnsi="Times New Roman"/>
          <w:i/>
        </w:rPr>
        <w:t>Cronbach Alpha</w:t>
      </w:r>
      <w:r>
        <w:rPr>
          <w:rFonts w:cs="Times New Roman" w:ascii="Times New Roman" w:hAnsi="Times New Roman"/>
        </w:rPr>
        <w:t xml:space="preserve">, koefisien reliabilitas </w:t>
      </w:r>
      <w:r>
        <w:rPr>
          <w:rFonts w:cs="Times New Roman" w:ascii="Times New Roman" w:hAnsi="Times New Roman"/>
          <w:i/>
        </w:rPr>
        <w:t>alpha</w:t>
      </w:r>
      <w:r>
        <w:rPr>
          <w:rFonts w:cs="Times New Roman" w:ascii="Times New Roman" w:hAnsi="Times New Roman"/>
        </w:rPr>
        <w:t xml:space="preserve"> (α) yang didapatkan adalah sebesar 0,943. Dengan demikian skala </w:t>
      </w:r>
      <w:r>
        <w:rPr>
          <w:rFonts w:cs="Times New Roman" w:ascii="Times New Roman" w:hAnsi="Times New Roman"/>
          <w:i/>
          <w:iCs/>
        </w:rPr>
        <w:t>posttraumatic growth</w:t>
      </w:r>
      <w:r>
        <w:rPr>
          <w:rFonts w:cs="Times New Roman" w:ascii="Times New Roman" w:hAnsi="Times New Roman"/>
        </w:rPr>
        <w:t xml:space="preserve"> merupakan pengukuran yang dapat dikatakan reliabel dan valid, sehingga skala ini layak digunakan dalam penelitian. </w:t>
      </w:r>
    </w:p>
    <w:p>
      <w:pPr>
        <w:pStyle w:val="Normal"/>
        <w:spacing w:lineRule="auto" w:line="360" w:before="0" w:after="0"/>
        <w:ind w:firstLine="567"/>
        <w:jc w:val="both"/>
        <w:rPr/>
      </w:pPr>
      <w:r>
        <w:rPr>
          <w:rFonts w:cs="Times New Roman" w:ascii="Times New Roman" w:hAnsi="Times New Roman"/>
          <w:bCs/>
        </w:rPr>
        <w:t xml:space="preserve">Skala yang digunakan untuk mengukur dukungan sosial keluarga dalam penelitian ini adalah skala dukungan sosial yang peneliti modifikasi dari skala dukungan sosial milik </w:t>
      </w:r>
      <w:r>
        <w:rPr>
          <w:rFonts w:cs="Times New Roman" w:ascii="Times New Roman" w:hAnsi="Times New Roman"/>
        </w:rPr>
        <w:t xml:space="preserve">Timmerman, Emanuels-Zuurveen &amp; Emmelkamp (2000). Skala dukungan sosial keluarga terdiri atas 16 aitem pernyataan, yang kesemuanya bersifat </w:t>
      </w:r>
      <w:r>
        <w:rPr>
          <w:rFonts w:cs="Times New Roman" w:ascii="Times New Roman" w:hAnsi="Times New Roman"/>
          <w:i/>
          <w:iCs/>
        </w:rPr>
        <w:t>favorable</w:t>
      </w:r>
      <w:r>
        <w:rPr>
          <w:rFonts w:cs="Times New Roman" w:ascii="Times New Roman" w:hAnsi="Times New Roman"/>
        </w:rPr>
        <w:t xml:space="preserve">. Reliabilitas skala dalam penelitian ini diuji menggunakan reliabilitas </w:t>
      </w:r>
      <w:r>
        <w:rPr>
          <w:rFonts w:cs="Times New Roman" w:ascii="Times New Roman" w:hAnsi="Times New Roman"/>
          <w:i/>
        </w:rPr>
        <w:t>Cronbach Alpha</w:t>
      </w:r>
      <w:r>
        <w:rPr>
          <w:rFonts w:cs="Times New Roman" w:ascii="Times New Roman" w:hAnsi="Times New Roman"/>
        </w:rPr>
        <w:t xml:space="preserve">, koefisien reliabilitas </w:t>
      </w:r>
      <w:r>
        <w:rPr>
          <w:rFonts w:cs="Times New Roman" w:ascii="Times New Roman" w:hAnsi="Times New Roman"/>
          <w:i/>
        </w:rPr>
        <w:t>alpha</w:t>
      </w:r>
      <w:r>
        <w:rPr>
          <w:rFonts w:cs="Times New Roman" w:ascii="Times New Roman" w:hAnsi="Times New Roman"/>
        </w:rPr>
        <w:t xml:space="preserve"> (α) yang didapatkan adalah sebesar 0,923. Dengan demikian skala dukungan sosial keluarga merupakan pengukuran yang dapat dikatakan reliabel, sehingga skala ini layak digunakan dalam penelitian. </w:t>
      </w:r>
    </w:p>
    <w:p>
      <w:pPr>
        <w:pStyle w:val="Normal"/>
        <w:spacing w:lineRule="auto" w:line="360"/>
        <w:ind w:firstLine="567"/>
        <w:jc w:val="both"/>
        <w:rPr>
          <w:rFonts w:ascii="Times New Roman" w:hAnsi="Times New Roman" w:cs="Times New Roman"/>
        </w:rPr>
      </w:pPr>
      <w:r>
        <w:rPr>
          <w:rFonts w:cs="Times New Roman" w:ascii="Times New Roman" w:hAnsi="Times New Roman"/>
        </w:rPr>
        <w:t>Berdasarkan karakteristik dari subjek penelitian, penelitian ini menggunakan subjek dengan rentang usia 18-40 tahun sebanyak 63 orang. Subjek dalam penelitian ini berjenis kelamin laki-laki dan juga perempuan. Rentang usia ini dipilih karena, individu pada rentang usia ini masih memiliki ikatan kekerabatan yang erat baik itu dengan orangtua, anak, pasangan maupun saudara.</w:t>
      </w:r>
    </w:p>
    <w:p>
      <w:pPr>
        <w:pStyle w:val="Normal"/>
        <w:spacing w:lineRule="auto" w:line="360"/>
        <w:jc w:val="both"/>
        <w:rPr>
          <w:rFonts w:ascii="Times New Roman" w:hAnsi="Times New Roman" w:cs="Times New Roman"/>
        </w:rPr>
      </w:pPr>
      <w:r>
        <w:rPr>
          <w:rFonts w:cs="Times New Roman" w:ascii="Times New Roman" w:hAnsi="Times New Roman"/>
          <w:b/>
        </w:rPr>
        <w:t>HASIL DAN PEMBAHASAN</w:t>
      </w:r>
    </w:p>
    <w:p>
      <w:pPr>
        <w:pStyle w:val="Normal"/>
        <w:spacing w:lineRule="auto" w:line="360"/>
        <w:ind w:firstLine="567"/>
        <w:jc w:val="both"/>
        <w:rPr>
          <w:rFonts w:ascii="Times New Roman" w:hAnsi="Times New Roman" w:cs="Times New Roman"/>
        </w:rPr>
      </w:pPr>
      <w:r>
        <w:rPr>
          <w:rFonts w:cs="Times New Roman" w:ascii="Times New Roman" w:hAnsi="Times New Roman"/>
        </w:rPr>
        <w:t>Setelah mendapatkan hasil uji validitas dan reliabilitas, peneliti melanjutkan tahapan penelitian dan melakukan uji prasyarat untuk mengetahui kelayakan data guna mengetahui analisis lebih lanjut menggunakan teknik statistik. Ada dua tes prasyarat dalam penelitian ini, yaitu uji normalitas dan uji linierita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ji Normalita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normalitas dilakukan dengan menggunakan teknik analisis model </w:t>
      </w:r>
      <w:r>
        <w:rPr>
          <w:rFonts w:cs="Times New Roman" w:ascii="Times New Roman" w:hAnsi="Times New Roman"/>
          <w:i/>
          <w:iCs/>
        </w:rPr>
        <w:t>shapiro-wilk</w:t>
      </w:r>
      <w:r>
        <w:rPr>
          <w:rFonts w:cs="Times New Roman" w:ascii="Times New Roman" w:hAnsi="Times New Roman"/>
        </w:rPr>
        <w:t>. Ketentuan dalam bentuk analisis ini ialah apabila nilai p &gt; 0,050 maka data yang didapat adalah data yang terdistribusi normal. Namun, apabila nilai p ≤ 0,050 maka data yang didapat bukanlah data yang terdistribusi normal. Berikut hasil</w:t>
      </w:r>
      <w:r>
        <w:rPr>
          <w:rFonts w:cs="Times New Roman" w:ascii="Times New Roman" w:hAnsi="Times New Roman"/>
          <w:lang w:val="id-ID"/>
        </w:rPr>
        <w:t xml:space="preserve"> </w:t>
      </w:r>
      <w:r>
        <w:rPr>
          <w:rFonts w:cs="Times New Roman" w:ascii="Times New Roman" w:hAnsi="Times New Roman"/>
        </w:rPr>
        <w:t xml:space="preserve">dari uji normalitas dengan </w:t>
      </w:r>
      <w:r>
        <w:rPr>
          <w:rFonts w:cs="Times New Roman" w:ascii="Times New Roman" w:hAnsi="Times New Roman"/>
          <w:lang w:val="id-ID"/>
        </w:rPr>
        <w:t xml:space="preserve"> </w:t>
      </w:r>
      <w:r>
        <w:rPr>
          <w:rFonts w:cs="Times New Roman" w:ascii="Times New Roman" w:hAnsi="Times New Roman"/>
          <w:i/>
          <w:iCs/>
          <w:lang w:val="id-ID"/>
        </w:rPr>
        <w:t>Shapiro-Wilk</w:t>
      </w:r>
      <w:r>
        <w:rPr>
          <w:rFonts w:cs="Times New Roman" w:ascii="Times New Roman" w:hAnsi="Times New Roman"/>
          <w:lang w:val="id-ID"/>
        </w:rPr>
        <w:t xml:space="preserve"> </w:t>
      </w:r>
      <w:r>
        <w:rPr>
          <w:rFonts w:cs="Times New Roman" w:ascii="Times New Roman" w:hAnsi="Times New Roman"/>
        </w:rPr>
        <w:t xml:space="preserve">dengan menggunakan Jamovi </w:t>
      </w:r>
      <w:r>
        <w:rPr>
          <w:rFonts w:cs="Times New Roman" w:ascii="Times New Roman" w:hAnsi="Times New Roman"/>
          <w:i/>
          <w:iCs/>
        </w:rPr>
        <w:t>Cloud</w:t>
      </w:r>
      <w:r>
        <w:rPr>
          <w:rFonts w:cs="Times New Roman" w:ascii="Times New Roman" w:hAnsi="Times New Roman"/>
        </w:rPr>
        <w:t xml:space="preserve">. Berdasarkan hasil uji normalitas yang telah dilakukan, variabel </w:t>
      </w:r>
      <w:r>
        <w:rPr>
          <w:rFonts w:cs="Times New Roman" w:ascii="Times New Roman" w:hAnsi="Times New Roman"/>
          <w:i/>
          <w:iCs/>
        </w:rPr>
        <w:t xml:space="preserve">posttraumatic growth </w:t>
      </w:r>
      <w:r>
        <w:rPr>
          <w:rFonts w:cs="Times New Roman" w:ascii="Times New Roman" w:hAnsi="Times New Roman"/>
        </w:rPr>
        <w:t xml:space="preserve">memiliki nilai signifikansi (p) sebesar 0,297 (p &gt; 0,050). Hal ini menunjukkan berdasarkan uji normalitas, variabel </w:t>
      </w:r>
      <w:r>
        <w:rPr>
          <w:rFonts w:cs="Times New Roman" w:ascii="Times New Roman" w:hAnsi="Times New Roman"/>
          <w:i/>
          <w:iCs/>
        </w:rPr>
        <w:t>posttraumatic growth</w:t>
      </w:r>
      <w:r>
        <w:rPr>
          <w:rFonts w:cs="Times New Roman" w:ascii="Times New Roman" w:hAnsi="Times New Roman"/>
        </w:rPr>
        <w:t xml:space="preserve"> memiliki sebaran data yang normal. Adapun pada variabel dukungan sosial keluarga, nilai signifikansi (p) yang didapatkan adalah sebesar 0,199 (p &gt; 0,050). Hal ini menunjukkan sebaran data pada variabel dukungan sosial keluarga juga memiliki sebaran data yang normal.</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ji Linearitas</w:t>
      </w:r>
    </w:p>
    <w:p>
      <w:pPr>
        <w:pStyle w:val="Normal"/>
        <w:spacing w:lineRule="auto" w:line="360" w:before="0" w:after="0"/>
        <w:ind w:firstLine="567"/>
        <w:jc w:val="both"/>
        <w:rPr/>
      </w:pPr>
      <w:r>
        <w:rPr>
          <w:rFonts w:cs="Times New Roman" w:ascii="Times New Roman" w:hAnsi="Times New Roman"/>
        </w:rPr>
        <w:t xml:space="preserve">Peneliti melakukan uji linearitas guna mengetahui apakah variabel bebas yang hendak diteliti memiliki hubungan yang linear dengan variabel tergantung. Pedoman dalam melakukan uji linearitas ialah, apabila nilai p &lt; 0,050 maka hubungan antar variabel yang diteliti merupakan hubungan yang linear. Namun, apabila nilai p ≥ 0,050 maka hubungan yang terbentuk antar variabel adalah hubungan yang tidak linear. </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 xml:space="preserve">Dari hasil analisis yang telah dilakukan, dapat diketahui bahwa nilai signifikansi yang diperoleh adalah p &lt; 0,001. Hal ini menunjukkan bahwa nilai p lebih kecil dari 0,050 (p &lt; 0,001). Oleh sebab itu, dapat disimpulkan bahwa hubungan antara variabel dukungan sosial keluarga dengan variabel </w:t>
      </w:r>
      <w:r>
        <w:rPr>
          <w:rFonts w:cs="Times New Roman" w:ascii="Times New Roman" w:hAnsi="Times New Roman"/>
          <w:i/>
          <w:iCs/>
          <w:lang w:val="en-ID"/>
        </w:rPr>
        <w:t>posttraumatic growth</w:t>
      </w:r>
      <w:r>
        <w:rPr>
          <w:rFonts w:cs="Times New Roman" w:ascii="Times New Roman" w:hAnsi="Times New Roman"/>
          <w:lang w:val="en-ID"/>
        </w:rPr>
        <w:t xml:space="preserve"> merupakan hubungan yang linear.</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lang w:val="id-ID"/>
        </w:rPr>
        <w:t>Hasil penelitian ini menunjukkan bahwa terdapat hubungan positif yang signifikan antara</w:t>
      </w:r>
      <w:r>
        <w:rPr>
          <w:rFonts w:cs="Times New Roman" w:ascii="Times New Roman" w:hAnsi="Times New Roman"/>
          <w:bCs/>
        </w:rPr>
        <w:t xml:space="preserve"> dukungan sosial keluarga dengan </w:t>
      </w:r>
      <w:r>
        <w:rPr>
          <w:rFonts w:cs="Times New Roman" w:ascii="Times New Roman" w:hAnsi="Times New Roman"/>
          <w:bCs/>
          <w:i/>
          <w:iCs/>
        </w:rPr>
        <w:t>posttraumatic</w:t>
      </w:r>
      <w:r>
        <w:rPr>
          <w:rFonts w:cs="Times New Roman" w:ascii="Times New Roman" w:hAnsi="Times New Roman"/>
          <w:bCs/>
        </w:rPr>
        <w:t xml:space="preserve"> </w:t>
      </w:r>
      <w:r>
        <w:rPr>
          <w:rFonts w:cs="Times New Roman" w:ascii="Times New Roman" w:hAnsi="Times New Roman"/>
          <w:bCs/>
          <w:i/>
          <w:iCs/>
        </w:rPr>
        <w:t>growth</w:t>
      </w:r>
      <w:r>
        <w:rPr>
          <w:rFonts w:cs="Times New Roman" w:ascii="Times New Roman" w:hAnsi="Times New Roman"/>
          <w:bCs/>
        </w:rPr>
        <w:t xml:space="preserve"> pada penyintas COVID-19. Berdasarkan hasil penelitian ini, hal ini</w:t>
      </w:r>
      <w:r>
        <w:rPr>
          <w:rFonts w:cs="Times New Roman" w:ascii="Times New Roman" w:hAnsi="Times New Roman"/>
          <w:bCs/>
          <w:lang w:val="id-ID"/>
        </w:rPr>
        <w:t xml:space="preserve"> </w:t>
      </w:r>
      <w:r>
        <w:rPr>
          <w:rFonts w:cs="Times New Roman" w:ascii="Times New Roman" w:hAnsi="Times New Roman"/>
          <w:bCs/>
        </w:rPr>
        <w:t>menunjukkan bahwa s</w:t>
      </w:r>
      <w:r>
        <w:rPr>
          <w:rFonts w:cs="Times New Roman" w:ascii="Times New Roman" w:hAnsi="Times New Roman"/>
          <w:bCs/>
          <w:lang w:val="id-ID"/>
        </w:rPr>
        <w:t>emakin tinggi</w:t>
      </w:r>
      <w:r>
        <w:rPr>
          <w:rFonts w:cs="Times New Roman" w:ascii="Times New Roman" w:hAnsi="Times New Roman"/>
          <w:bCs/>
        </w:rPr>
        <w:t xml:space="preserve"> dukungan sosial keluarga</w:t>
      </w:r>
      <w:r>
        <w:rPr>
          <w:rFonts w:cs="Times New Roman" w:ascii="Times New Roman" w:hAnsi="Times New Roman"/>
          <w:bCs/>
          <w:lang w:val="id-ID"/>
        </w:rPr>
        <w:t xml:space="preserve">, </w:t>
      </w:r>
      <w:r>
        <w:rPr>
          <w:rFonts w:cs="Times New Roman" w:ascii="Times New Roman" w:hAnsi="Times New Roman"/>
          <w:bCs/>
        </w:rPr>
        <w:t xml:space="preserve">maka semakin tinggi </w:t>
      </w:r>
      <w:r>
        <w:rPr>
          <w:rFonts w:cs="Times New Roman" w:ascii="Times New Roman" w:hAnsi="Times New Roman"/>
          <w:bCs/>
          <w:i/>
          <w:iCs/>
        </w:rPr>
        <w:t>posttraumatic</w:t>
      </w:r>
      <w:r>
        <w:rPr>
          <w:rFonts w:cs="Times New Roman" w:ascii="Times New Roman" w:hAnsi="Times New Roman"/>
          <w:bCs/>
        </w:rPr>
        <w:t xml:space="preserve"> </w:t>
      </w:r>
      <w:r>
        <w:rPr>
          <w:rFonts w:cs="Times New Roman" w:ascii="Times New Roman" w:hAnsi="Times New Roman"/>
          <w:bCs/>
          <w:i/>
          <w:iCs/>
        </w:rPr>
        <w:t>growth</w:t>
      </w:r>
      <w:r>
        <w:rPr>
          <w:rFonts w:cs="Times New Roman" w:ascii="Times New Roman" w:hAnsi="Times New Roman"/>
          <w:bCs/>
        </w:rPr>
        <w:t xml:space="preserve"> pada penyintas COVID-19. </w:t>
      </w:r>
      <w:r>
        <w:rPr>
          <w:rFonts w:cs="Times New Roman" w:ascii="Times New Roman" w:hAnsi="Times New Roman"/>
          <w:bCs/>
          <w:lang w:val="id-ID"/>
        </w:rPr>
        <w:t xml:space="preserve">Sebaliknya, semakin rendah </w:t>
      </w:r>
      <w:r>
        <w:rPr>
          <w:rFonts w:cs="Times New Roman" w:ascii="Times New Roman" w:hAnsi="Times New Roman"/>
          <w:bCs/>
        </w:rPr>
        <w:t>dukungan sosial keluarga</w:t>
      </w:r>
      <w:r>
        <w:rPr>
          <w:rFonts w:cs="Times New Roman" w:ascii="Times New Roman" w:hAnsi="Times New Roman"/>
          <w:bCs/>
          <w:lang w:val="id-ID"/>
        </w:rPr>
        <w:t>,</w:t>
      </w:r>
      <w:r>
        <w:rPr>
          <w:rFonts w:cs="Times New Roman" w:ascii="Times New Roman" w:hAnsi="Times New Roman"/>
          <w:bCs/>
        </w:rPr>
        <w:t xml:space="preserve"> maka</w:t>
      </w:r>
      <w:r>
        <w:rPr>
          <w:rFonts w:cs="Times New Roman" w:ascii="Times New Roman" w:hAnsi="Times New Roman"/>
          <w:bCs/>
          <w:lang w:val="id-ID"/>
        </w:rPr>
        <w:t xml:space="preserve"> semakin </w:t>
      </w:r>
      <w:r>
        <w:rPr>
          <w:rFonts w:cs="Times New Roman" w:ascii="Times New Roman" w:hAnsi="Times New Roman"/>
          <w:bCs/>
        </w:rPr>
        <w:t>rendah pulalah</w:t>
      </w:r>
      <w:r>
        <w:rPr>
          <w:rFonts w:cs="Times New Roman" w:ascii="Times New Roman" w:hAnsi="Times New Roman"/>
          <w:bCs/>
          <w:lang w:val="id-ID"/>
        </w:rPr>
        <w:t xml:space="preserve"> </w:t>
      </w:r>
      <w:r>
        <w:rPr>
          <w:rFonts w:cs="Times New Roman" w:ascii="Times New Roman" w:hAnsi="Times New Roman"/>
          <w:bCs/>
          <w:i/>
          <w:iCs/>
        </w:rPr>
        <w:t>posttraumatic</w:t>
      </w:r>
      <w:r>
        <w:rPr>
          <w:rFonts w:cs="Times New Roman" w:ascii="Times New Roman" w:hAnsi="Times New Roman"/>
          <w:bCs/>
        </w:rPr>
        <w:t xml:space="preserve"> </w:t>
      </w:r>
      <w:r>
        <w:rPr>
          <w:rFonts w:cs="Times New Roman" w:ascii="Times New Roman" w:hAnsi="Times New Roman"/>
          <w:bCs/>
          <w:i/>
          <w:iCs/>
        </w:rPr>
        <w:t>growth</w:t>
      </w:r>
      <w:r>
        <w:rPr>
          <w:rFonts w:cs="Times New Roman" w:ascii="Times New Roman" w:hAnsi="Times New Roman"/>
          <w:bCs/>
        </w:rPr>
        <w:t xml:space="preserve"> pada penyintas COVID-19. Hasil penelitian ini, mendukung penelitian sebelumnya yang dilakukan oleh </w:t>
      </w:r>
      <w:r>
        <w:fldChar w:fldCharType="begin"/>
      </w:r>
      <w:r>
        <w:rPr>
          <w:rFonts w:cs="Times New Roman" w:ascii="Times New Roman" w:hAnsi="Times New Roman"/>
          <w:lang w:val="en-US" w:eastAsia="en-US"/>
        </w:rPr>
        <w:instrText xml:space="preserve">ADDIN CSL_CITATION {"citationItems":[{"id":"ITEM-1","itemData":{"author":[{"dropping-particle":"","family":"Raudatussalamah","given":"","non-dropping-particle":"","parse-names":false,"suffix":""},{"dropping-particle":"","family":"Putri","given":"Daniela","non-dropping-particle":"","parse-names":false,"suffix":""}],"container-title":"Jurnal Psikologi","id":"ITEM-1","issue":"1","issued":{"date-parts":[["2020"]]},"page":"83-90","title":"Dukungan Sosial Keluarga dan","type":"article-journal","volume":"XVI"},"uris":["http://www.mendeley.com/documents/?uuid=74061a1d-d3ce-4813-956e-84fcb2ad38d1"]}],"mendeley":{"formattedCitation":"(Raudatussalamah &amp; Putri, 2020)","plainTextFormattedCitation":"(Raudatussalamah &amp; Putri, 2020)","previouslyFormattedCitation":"(Raudatussalamah &amp; Putr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udatussalamah &amp; Putr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rta </w:t>
      </w:r>
      <w:r>
        <w:fldChar w:fldCharType="begin"/>
      </w:r>
      <w:r>
        <w:rPr>
          <w:rFonts w:cs="Times New Roman" w:ascii="Times New Roman" w:hAnsi="Times New Roman"/>
          <w:lang w:val="en-US" w:eastAsia="en-US"/>
        </w:rPr>
        <w:instrText xml:space="preserve">ADDIN CSL_CITATION {"citationItems":[{"id":"ITEM-1","itemData":{"ISSN":"2541-013X","abstract":"The meta-analysis review aimed to examine the role of social support on contributing to posttraumatic growth. The result of meta-analysis of 22 effect sizes from 3435 subject showed that social support moderately related to posttraumatic growth (r = 0,296). The difference in variance of correlation can be caused by sampling error (35%) and error in measurement of independent as well as dependent variable (1,21%).","author":[{"dropping-particle":"","family":"Anantasari","given":"M.","non-dropping-particle":"","parse-names":false,"suffix":""}],"container-title":"Jurnal Psikologi Tabula Rasa","id":"ITEM-1","issue":"1","issued":{"date-parts":[["2011"]]},"page":"365-382","title":"Peran Dukungan Sosial Terhadap Pertumbuhan Pasca Trauma: Studi Meta-Analisis","type":"article-journal","volume":"VI"},"uris":["http://www.mendeley.com/documents/?uuid=3895a8be-8e0e-4541-aa0d-1627378b6ba6"]}],"mendeley":{"formattedCitation":"(Anantasari, 2011)","manualFormatting":"Anantasari (2011)","plainTextFormattedCitation":"(Anantasari, 2011)","previouslyFormattedCitation":"(Anantasari,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antasar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mana hasil yang didapatkan ialah terdapat hubungan yang signifikan antara dukungan sosial dengan </w:t>
      </w:r>
      <w:r>
        <w:rPr>
          <w:rFonts w:cs="Times New Roman" w:ascii="Times New Roman" w:hAnsi="Times New Roman"/>
          <w:i/>
          <w:iCs/>
        </w:rPr>
        <w:t>posttraumatic</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r>
        <w:fldChar w:fldCharType="begin"/>
      </w:r>
      <w:r>
        <w:rPr>
          <w:b/>
          <w:rFonts w:cs="Times New Roman" w:ascii="Times New Roman" w:hAnsi="Times New Roman"/>
        </w:rPr>
        <w:instrText xml:space="preserve">ADDIN Mendeley Bibliography CSL_BIBLIOGRAPHY </w:instrText>
      </w:r>
      <w:bookmarkStart w:id="2" w:name="_Hlk99823991"/>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Anantasari, M. (2011). </w:t>
      </w:r>
      <w:r>
        <w:rPr>
          <w:rFonts w:cs="Times New Roman" w:ascii="Times New Roman" w:hAnsi="Times New Roman"/>
          <w:i/>
          <w:iCs/>
          <w:lang w:val="en-US" w:eastAsia="en-US"/>
        </w:rPr>
        <w:t>Peran dukungan sosial terhadap pertumbuhan pasca trauma: Studi meta-analisis</w:t>
      </w:r>
      <w:r>
        <w:rPr>
          <w:rFonts w:cs="Times New Roman" w:ascii="Times New Roman" w:hAnsi="Times New Roman"/>
          <w:lang w:val="en-US" w:eastAsia="en-US"/>
        </w:rPr>
        <w:t>. Jurnal Psikologi Tabula Rasa, 6(1), 365–382.</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Cohen, S., Underwood, Lynn, G., &amp; Goettlib, Benjamin, H. (2000). </w:t>
      </w:r>
      <w:r>
        <w:rPr>
          <w:rFonts w:cs="Times New Roman" w:ascii="Times New Roman" w:hAnsi="Times New Roman"/>
          <w:i/>
          <w:iCs/>
          <w:lang w:val="en-US" w:eastAsia="en-US"/>
        </w:rPr>
        <w:t>Social support measurement and intervention: A guide for health and social scientiests.</w:t>
      </w:r>
      <w:r>
        <w:rPr>
          <w:rFonts w:cs="Times New Roman" w:ascii="Times New Roman" w:hAnsi="Times New Roman"/>
          <w:lang w:val="en-US" w:eastAsia="en-US"/>
        </w:rPr>
        <w:t xml:space="preserve"> Great Britain: Oxford University Press.</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Covid19.who.int. (2021). </w:t>
      </w:r>
      <w:r>
        <w:rPr>
          <w:rFonts w:cs="Times New Roman" w:ascii="Times New Roman" w:hAnsi="Times New Roman"/>
          <w:i/>
          <w:iCs/>
          <w:lang w:val="en-US" w:eastAsia="en-US"/>
        </w:rPr>
        <w:t>WHO coronavirus (COVID-19) dashboard</w:t>
      </w:r>
      <w:r>
        <w:rPr>
          <w:rFonts w:cs="Times New Roman" w:ascii="Times New Roman" w:hAnsi="Times New Roman"/>
          <w:lang w:val="en-US" w:eastAsia="en-US"/>
        </w:rPr>
        <w:t>. Diakses tanggal 23 September 2021 dari https://covid19.who.int.</w:t>
      </w:r>
    </w:p>
    <w:p>
      <w:pPr>
        <w:pStyle w:val="Normal"/>
        <w:widowControl w:val="false"/>
        <w:autoSpaceDE w:val="false"/>
        <w:spacing w:lineRule="auto" w:line="360" w:before="0" w:after="0"/>
        <w:ind w:left="480" w:hanging="480"/>
        <w:jc w:val="both"/>
        <w:rPr/>
      </w:pPr>
      <w:r>
        <w:rPr>
          <w:rFonts w:cs="Times New Roman" w:ascii="Times New Roman" w:hAnsi="Times New Roman"/>
        </w:rPr>
        <w:t xml:space="preserve">Data.covid19.go.id. (2021). </w:t>
      </w:r>
      <w:r>
        <w:rPr>
          <w:rFonts w:cs="Times New Roman" w:ascii="Times New Roman" w:hAnsi="Times New Roman"/>
          <w:i/>
          <w:iCs/>
        </w:rPr>
        <w:t>Situasi virus corona</w:t>
      </w:r>
      <w:r>
        <w:rPr>
          <w:rFonts w:cs="Times New Roman" w:ascii="Times New Roman" w:hAnsi="Times New Roman"/>
        </w:rPr>
        <w:t>. Diakses tanggal 23 September 2021 dari https://data.covid19.go.id/public/index.html.</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Fitriani, N. I. (2021). Tinjauan pustaka covid-19: Virologi, patogenesis, dan manifestasi klinis. </w:t>
      </w:r>
      <w:r>
        <w:rPr>
          <w:rFonts w:cs="Times New Roman" w:ascii="Times New Roman" w:hAnsi="Times New Roman"/>
          <w:i/>
          <w:iCs/>
          <w:lang w:val="en-US" w:eastAsia="en-US"/>
        </w:rPr>
        <w:t>Jurnal Medika Malahayati</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3), 194–201. https://doi.org/10.33024/jmm.v4i3.3174.</w:t>
      </w:r>
    </w:p>
    <w:p>
      <w:pPr>
        <w:pStyle w:val="Normal"/>
        <w:widowControl w:val="false"/>
        <w:autoSpaceDE w:val="false"/>
        <w:spacing w:lineRule="auto" w:line="36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Lestari, N. (2020). Melawan stigma: Penyintas covid-19 tak butuh cibiran apalagi pengucilan. Diakses pada 04 September 2021 dari https://www.wartaekonomi.co.id/read320637/melawan-stigma-penyintas-covid-19-tak-butuh-cibiran-apalagi-pengucilan. </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Peng, Zhou-yuan., &amp; Wan, Li-hong. (2018). Posttraumatic growth of stroke survivors and its correlation with rumination and social support. </w:t>
      </w:r>
      <w:r>
        <w:rPr>
          <w:rFonts w:cs="Times New Roman" w:ascii="Times New Roman" w:hAnsi="Times New Roman"/>
          <w:i/>
          <w:iCs/>
          <w:lang w:val="en-US" w:eastAsia="en-US"/>
        </w:rPr>
        <w:t>Journal of Neuroscience Nursing</w:t>
      </w:r>
      <w:r>
        <w:rPr>
          <w:rFonts w:cs="Times New Roman" w:ascii="Times New Roman" w:hAnsi="Times New Roman"/>
          <w:lang w:val="en-US" w:eastAsia="en-US"/>
        </w:rPr>
        <w:t>, 50(4), 252–257 DOI: 10.1097/JNN.0000000000000371.</w:t>
      </w:r>
    </w:p>
    <w:p>
      <w:pPr>
        <w:pStyle w:val="Normal"/>
        <w:widowControl w:val="false"/>
        <w:autoSpaceDE w:val="false"/>
        <w:spacing w:lineRule="auto" w:line="360" w:before="0" w:after="0"/>
        <w:ind w:left="480" w:hanging="480"/>
        <w:jc w:val="both"/>
        <w:rPr>
          <w:rFonts w:ascii="Times New Roman" w:hAnsi="Times New Roman" w:cs="Times New Roman"/>
          <w:lang w:val="en-ID" w:eastAsia="en-US"/>
        </w:rPr>
      </w:pPr>
      <w:r>
        <w:rPr>
          <w:rFonts w:cs="Times New Roman" w:ascii="Times New Roman" w:hAnsi="Times New Roman"/>
          <w:lang w:val="en-US" w:eastAsia="en-US"/>
        </w:rPr>
        <w:t xml:space="preserve">Sarafino, E. P., &amp; Smith, T. W. (2011). </w:t>
      </w:r>
      <w:r>
        <w:rPr>
          <w:rFonts w:cs="Times New Roman" w:ascii="Times New Roman" w:hAnsi="Times New Roman"/>
          <w:i/>
          <w:iCs/>
          <w:lang w:val="en-US" w:eastAsia="en-US"/>
        </w:rPr>
        <w:t>Health psychology biopsychosocial interactions</w:t>
      </w:r>
      <w:r>
        <w:rPr>
          <w:rFonts w:cs="Times New Roman" w:ascii="Times New Roman" w:hAnsi="Times New Roman"/>
          <w:lang w:val="en-US" w:eastAsia="en-US"/>
        </w:rPr>
        <w:t xml:space="preserve"> (7th ed). USA: John Willey &amp; Sons, Inc.</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Sugiyono. (2018). </w:t>
      </w:r>
      <w:r>
        <w:rPr>
          <w:rFonts w:cs="Times New Roman" w:ascii="Times New Roman" w:hAnsi="Times New Roman"/>
          <w:i/>
          <w:iCs/>
          <w:lang w:val="en-US" w:eastAsia="en-US"/>
        </w:rPr>
        <w:t>Metode penelitian manajemen</w:t>
      </w:r>
      <w:r>
        <w:rPr>
          <w:rFonts w:cs="Times New Roman" w:ascii="Times New Roman" w:hAnsi="Times New Roman"/>
          <w:lang w:val="en-US" w:eastAsia="en-US"/>
        </w:rPr>
        <w:t>. Bandung: Alfabeta.</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Tanriverd, D., Savas, E., &amp; Can, G. (2012). Posttraumatic growth and social support in turkish patients with cancer. </w:t>
      </w:r>
      <w:r>
        <w:rPr>
          <w:rFonts w:cs="Times New Roman" w:ascii="Times New Roman" w:hAnsi="Times New Roman"/>
          <w:i/>
          <w:iCs/>
          <w:lang w:val="en-US" w:eastAsia="en-US"/>
        </w:rPr>
        <w:t>Asian Pasific Journal of Cancer Prevention</w:t>
      </w:r>
      <w:r>
        <w:rPr>
          <w:rFonts w:cs="Times New Roman" w:ascii="Times New Roman" w:hAnsi="Times New Roman"/>
          <w:lang w:val="en-US" w:eastAsia="en-US"/>
        </w:rPr>
        <w:t>, 13, 4311-4314. DOI: http://dx.doi.org/10.7314/APJP.2012.13.9.4311</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Taylor, S. E. (2018). </w:t>
      </w:r>
      <w:r>
        <w:rPr>
          <w:rFonts w:cs="Times New Roman" w:ascii="Times New Roman" w:hAnsi="Times New Roman"/>
          <w:i/>
          <w:iCs/>
          <w:lang w:val="en-US" w:eastAsia="en-US"/>
        </w:rPr>
        <w:t>Health psychology</w:t>
      </w:r>
      <w:r>
        <w:rPr>
          <w:rFonts w:cs="Times New Roman" w:ascii="Times New Roman" w:hAnsi="Times New Roman"/>
          <w:lang w:val="en-US" w:eastAsia="en-US"/>
        </w:rPr>
        <w:t xml:space="preserve"> (10th ed). New York: McGraw-Hill Education.</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Tedeschi, R. G., &amp; Calhoun, L. G. (1996). The posttraumatic growth inventory: measuring the positive legacy of trauma. </w:t>
      </w:r>
      <w:r>
        <w:rPr>
          <w:rFonts w:cs="Times New Roman" w:ascii="Times New Roman" w:hAnsi="Times New Roman"/>
          <w:i/>
          <w:iCs/>
          <w:lang w:val="en-US" w:eastAsia="en-US"/>
        </w:rPr>
        <w:t>Journal of traumatic Stress</w:t>
      </w:r>
      <w:r>
        <w:rPr>
          <w:rFonts w:cs="Times New Roman" w:ascii="Times New Roman" w:hAnsi="Times New Roman"/>
          <w:lang w:val="en-US" w:eastAsia="en-US"/>
        </w:rPr>
        <w:t xml:space="preserve">, 9(3), 455–471. </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Tedeschi, R. G., &amp; Calhoun, L. G. (1999). </w:t>
      </w:r>
      <w:r>
        <w:rPr>
          <w:rFonts w:cs="Times New Roman" w:ascii="Times New Roman" w:hAnsi="Times New Roman"/>
          <w:i/>
          <w:iCs/>
          <w:lang w:val="en-US" w:eastAsia="en-US"/>
        </w:rPr>
        <w:t>Facilitating posttraumatic growth: A clinician's guide</w:t>
      </w:r>
      <w:r>
        <w:rPr>
          <w:rFonts w:cs="Times New Roman" w:ascii="Times New Roman" w:hAnsi="Times New Roman"/>
          <w:lang w:val="en-US" w:eastAsia="en-US"/>
        </w:rPr>
        <w:t>. London: Lawrence Erlbaum Associates, Inc.</w:t>
      </w:r>
    </w:p>
    <w:p>
      <w:pPr>
        <w:pStyle w:val="Normal"/>
        <w:widowControl w:val="false"/>
        <w:autoSpaceDE w:val="false"/>
        <w:spacing w:lineRule="auto" w:line="360" w:before="0" w:after="0"/>
        <w:ind w:left="480" w:hanging="480"/>
        <w:jc w:val="both"/>
        <w:rPr/>
      </w:pPr>
      <w:bookmarkEnd w:id="2"/>
      <w:r>
        <w:rPr>
          <w:rFonts w:cs="Times New Roman" w:ascii="Times New Roman" w:hAnsi="Times New Roman"/>
          <w:lang w:val="en-US" w:eastAsia="en-US"/>
        </w:rPr>
        <w:t xml:space="preserve">Tedeschi, R. G., &amp; Calhoun, L. G. (2004). Posttraumatic growth: conceptual foundation and empirical evidence. </w:t>
      </w:r>
      <w:r>
        <w:rPr>
          <w:rFonts w:cs="Times New Roman" w:ascii="Times New Roman" w:hAnsi="Times New Roman"/>
          <w:i/>
          <w:iCs/>
          <w:lang w:val="en-US" w:eastAsia="en-US"/>
        </w:rPr>
        <w:t>Psychological Inquiry</w:t>
      </w:r>
      <w:r>
        <w:rPr>
          <w:rFonts w:cs="Times New Roman" w:ascii="Times New Roman" w:hAnsi="Times New Roman"/>
          <w:lang w:val="en-US" w:eastAsia="en-US"/>
        </w:rPr>
        <w:t>, 15(1), 1–18. https://www.jstor.org/stable/20447194.</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Tedeschi, R. G., &amp; Calhoun, L. G. (2006). </w:t>
      </w:r>
      <w:r>
        <w:rPr>
          <w:rFonts w:cs="Times New Roman" w:ascii="Times New Roman" w:hAnsi="Times New Roman"/>
          <w:i/>
          <w:iCs/>
          <w:lang w:val="en-US" w:eastAsia="en-US"/>
        </w:rPr>
        <w:t>Handbook of posttraumatic growth: Research and practice</w:t>
      </w:r>
      <w:r>
        <w:rPr>
          <w:rFonts w:cs="Times New Roman" w:ascii="Times New Roman" w:hAnsi="Times New Roman"/>
          <w:lang w:val="en-US" w:eastAsia="en-US"/>
        </w:rPr>
        <w:t>. London: Lawrence Erlbaum Associates, Publisher.</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Tedeschi, R. G., &amp; Calhoun, L. G. (2013). </w:t>
      </w:r>
      <w:r>
        <w:rPr>
          <w:rFonts w:cs="Times New Roman" w:ascii="Times New Roman" w:hAnsi="Times New Roman"/>
          <w:i/>
          <w:iCs/>
          <w:lang w:val="en-US" w:eastAsia="en-US"/>
        </w:rPr>
        <w:t>Posttraumatic growth in clinical practice</w:t>
      </w:r>
      <w:r>
        <w:rPr>
          <w:rFonts w:cs="Times New Roman" w:ascii="Times New Roman" w:hAnsi="Times New Roman"/>
          <w:lang w:val="en-US" w:eastAsia="en-US"/>
        </w:rPr>
        <w:t xml:space="preserve">. New York: Routledge. </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Timmerman, I. G. H., Emanuels-Zuurveen, E. S., &amp; Emmelkamp, P. M. G. (2000). The social support inventory (SSI): A brief scale to assess perceived adequacy of social support. </w:t>
      </w:r>
      <w:r>
        <w:rPr>
          <w:rFonts w:cs="Times New Roman" w:ascii="Times New Roman" w:hAnsi="Times New Roman"/>
          <w:i/>
          <w:iCs/>
          <w:lang w:val="en-US" w:eastAsia="en-US"/>
        </w:rPr>
        <w:t>Clinical Psychology and Psychotherapy</w:t>
      </w:r>
      <w:r>
        <w:rPr>
          <w:rFonts w:cs="Times New Roman" w:ascii="Times New Roman" w:hAnsi="Times New Roman"/>
          <w:lang w:val="en-US" w:eastAsia="en-US"/>
        </w:rPr>
        <w:t>, 7, 401–410.</w:t>
      </w:r>
    </w:p>
    <w:p>
      <w:pPr>
        <w:pStyle w:val="Normal"/>
        <w:widowControl w:val="false"/>
        <w:autoSpaceDE w:val="false"/>
        <w:spacing w:lineRule="auto" w:line="360" w:before="0" w:after="0"/>
        <w:ind w:left="480" w:hanging="480"/>
        <w:jc w:val="both"/>
        <w:rPr/>
      </w:pPr>
      <w:r>
        <w:rPr>
          <w:rFonts w:cs="Times New Roman" w:ascii="Times New Roman" w:hAnsi="Times New Roman"/>
          <w:lang w:val="en-ID" w:eastAsia="en-US"/>
        </w:rPr>
        <w:t xml:space="preserve">Wu, K., Zhang, Y., Liu, Z., Zhou, P., &amp; Wei, C. (2015). Coexistence and different determinants of posttraumatic stress disorder and posttraumatic growth among Chinese survivors after earthquake: role of resilience and rumination. </w:t>
      </w:r>
      <w:r>
        <w:rPr>
          <w:rFonts w:cs="Times New Roman" w:ascii="Times New Roman" w:hAnsi="Times New Roman"/>
          <w:i/>
          <w:iCs/>
          <w:lang w:val="en-ID" w:eastAsia="en-US"/>
        </w:rPr>
        <w:t>Frontiers in Psychology</w:t>
      </w:r>
      <w:r>
        <w:rPr>
          <w:rFonts w:cs="Times New Roman" w:ascii="Times New Roman" w:hAnsi="Times New Roman"/>
          <w:lang w:val="en-ID" w:eastAsia="en-US"/>
        </w:rPr>
        <w:t xml:space="preserve">, </w:t>
      </w:r>
      <w:r>
        <w:rPr>
          <w:rFonts w:cs="Times New Roman" w:ascii="Times New Roman" w:hAnsi="Times New Roman"/>
          <w:i/>
          <w:iCs/>
          <w:lang w:val="en-ID" w:eastAsia="en-US"/>
        </w:rPr>
        <w:t>6</w:t>
      </w:r>
      <w:r>
        <w:rPr>
          <w:rFonts w:cs="Times New Roman" w:ascii="Times New Roman" w:hAnsi="Times New Roman"/>
          <w:lang w:val="en-ID" w:eastAsia="en-US"/>
        </w:rPr>
        <w:t>(7), 1043.https://doi.org/10.3389/fpsyg.2015.01043.</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Yan, S., Yang, J., Ye, M., Chen, S., Xie, C., Huang, J., &amp; Liu, H. (2021). Post-traumatic growth and related influencing factors in discharged COVID-19 patients: A cross-sectional study. In </w:t>
      </w:r>
      <w:r>
        <w:rPr>
          <w:rFonts w:cs="Times New Roman" w:ascii="Times New Roman" w:hAnsi="Times New Roman"/>
          <w:i/>
          <w:iCs/>
          <w:lang w:val="en-US" w:eastAsia="en-US"/>
        </w:rPr>
        <w:t xml:space="preserve">Frontiers in Psychology  </w:t>
      </w:r>
      <w:r>
        <w:rPr>
          <w:rFonts w:cs="Times New Roman" w:ascii="Times New Roman" w:hAnsi="Times New Roman"/>
          <w:lang w:val="en-US" w:eastAsia="en-US"/>
        </w:rPr>
        <w:t xml:space="preserve"> (Vol. 12, hal. 1960). https://www.frontiersin.org/article/10.3389/fpsyg.2021.658307. </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Yau, J. B., &amp; Genova, L. (2019). </w:t>
      </w:r>
      <w:r>
        <w:rPr>
          <w:rFonts w:cs="Times New Roman" w:ascii="Times New Roman" w:hAnsi="Times New Roman"/>
          <w:i/>
          <w:iCs/>
          <w:lang w:val="en-US" w:eastAsia="en-US"/>
        </w:rPr>
        <w:t>The Body Awareness Workbook for Trauma: Release Trauma from Your Body, Find Emotional Balance, and Connect with Your Inner Wisdom</w:t>
      </w:r>
      <w:r>
        <w:rPr>
          <w:rFonts w:cs="Times New Roman" w:ascii="Times New Roman" w:hAnsi="Times New Roman"/>
          <w:lang w:val="en-US" w:eastAsia="en-US"/>
        </w:rPr>
        <w:t xml:space="preserve">. USA: New Harbinger Publications. </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Zeligman, M. (2018). Medical trauma: Assesing trauma and growth following an HIV diagnosis. </w:t>
      </w:r>
      <w:r>
        <w:rPr>
          <w:rFonts w:cs="Times New Roman" w:ascii="Times New Roman" w:hAnsi="Times New Roman"/>
          <w:i/>
          <w:iCs/>
          <w:lang w:val="en-US" w:eastAsia="en-US"/>
        </w:rPr>
        <w:t>Journal</w:t>
      </w:r>
      <w:r>
        <w:rPr>
          <w:rFonts w:cs="Times New Roman" w:ascii="Times New Roman" w:hAnsi="Times New Roman"/>
          <w:lang w:val="en-US" w:eastAsia="en-US"/>
        </w:rPr>
        <w:t xml:space="preserve"> </w:t>
      </w:r>
      <w:r>
        <w:rPr>
          <w:rFonts w:cs="Times New Roman" w:ascii="Times New Roman" w:hAnsi="Times New Roman"/>
          <w:i/>
          <w:iCs/>
          <w:lang w:val="en-US" w:eastAsia="en-US"/>
        </w:rPr>
        <w:t>of</w:t>
      </w:r>
      <w:r>
        <w:rPr>
          <w:rFonts w:cs="Times New Roman" w:ascii="Times New Roman" w:hAnsi="Times New Roman"/>
          <w:lang w:val="en-US" w:eastAsia="en-US"/>
        </w:rPr>
        <w:t xml:space="preserve"> </w:t>
      </w:r>
      <w:r>
        <w:rPr>
          <w:rFonts w:cs="Times New Roman" w:ascii="Times New Roman" w:hAnsi="Times New Roman"/>
          <w:i/>
          <w:iCs/>
          <w:lang w:val="en-US" w:eastAsia="en-US"/>
        </w:rPr>
        <w:t>Humanistic</w:t>
      </w:r>
      <w:r>
        <w:rPr>
          <w:rFonts w:cs="Times New Roman" w:ascii="Times New Roman" w:hAnsi="Times New Roman"/>
          <w:lang w:val="en-US" w:eastAsia="en-US"/>
        </w:rPr>
        <w:t xml:space="preserve"> </w:t>
      </w:r>
      <w:r>
        <w:rPr>
          <w:rFonts w:cs="Times New Roman" w:ascii="Times New Roman" w:hAnsi="Times New Roman"/>
          <w:i/>
          <w:iCs/>
          <w:lang w:val="en-US" w:eastAsia="en-US"/>
        </w:rPr>
        <w:t>Counseling</w:t>
      </w:r>
      <w:r>
        <w:rPr>
          <w:rFonts w:cs="Times New Roman" w:ascii="Times New Roman" w:hAnsi="Times New Roman"/>
          <w:lang w:val="en-US" w:eastAsia="en-US"/>
        </w:rPr>
        <w:t xml:space="preserve">, </w:t>
      </w:r>
      <w:r>
        <w:rPr>
          <w:rFonts w:cs="Times New Roman" w:ascii="Times New Roman" w:hAnsi="Times New Roman"/>
          <w:i/>
          <w:iCs/>
          <w:lang w:val="en-US" w:eastAsia="en-US"/>
        </w:rPr>
        <w:t>57</w:t>
      </w:r>
      <w:r>
        <w:rPr>
          <w:rFonts w:cs="Times New Roman" w:ascii="Times New Roman" w:hAnsi="Times New Roman"/>
          <w:lang w:val="en-US" w:eastAsia="en-US"/>
        </w:rPr>
        <w:t>(1), 14-30.</w:t>
      </w:r>
    </w:p>
    <w:p>
      <w:pPr>
        <w:pStyle w:val="Normal"/>
        <w:spacing w:lineRule="auto" w:line="360" w:before="0" w:after="0"/>
        <w:ind w:left="426" w:hanging="426"/>
        <w:jc w:val="both"/>
        <w:rPr/>
      </w:pPr>
      <w:r>
        <w:rPr>
          <w:rFonts w:cs="Times New Roman" w:ascii="Times New Roman" w:hAnsi="Times New Roman"/>
          <w:lang w:val="en-US" w:eastAsia="en-US"/>
        </w:rPr>
        <w:t xml:space="preserve">Zysberg, L., &amp; Zisberg, A. (2020). Days of worry: Emotional intelligence and social support mediate worry in the COVID-19 pandemic. </w:t>
      </w:r>
      <w:r>
        <w:rPr>
          <w:rFonts w:cs="Times New Roman" w:ascii="Times New Roman" w:hAnsi="Times New Roman"/>
          <w:i/>
          <w:iCs/>
          <w:lang w:val="en-US" w:eastAsia="en-US"/>
        </w:rPr>
        <w:t>Journal of Health Psychology</w:t>
      </w:r>
      <w:r>
        <w:rPr>
          <w:rFonts w:cs="Times New Roman" w:ascii="Times New Roman" w:hAnsi="Times New Roman"/>
          <w:lang w:val="en-US" w:eastAsia="en-US"/>
        </w:rPr>
        <w:t>,</w:t>
      </w:r>
      <w:r>
        <w:rPr>
          <w:rStyle w:val="NoSpacingChar"/>
          <w:rFonts w:eastAsia="Calibri" w:cs="Times New Roman" w:ascii="Times New Roman" w:hAnsi="Times New Roman"/>
        </w:rPr>
        <w:t xml:space="preserve"> </w:t>
      </w:r>
      <w:r>
        <w:rPr>
          <w:rFonts w:cs="Times New Roman" w:ascii="Times New Roman" w:hAnsi="Times New Roman"/>
          <w:lang w:val="en-US" w:eastAsia="en-US"/>
        </w:rPr>
        <w:t>1359105320949935. https://doi.org/10.1177/1359105320949935.</w:t>
      </w:r>
    </w:p>
    <w:p>
      <w:pPr>
        <w:pStyle w:val="Normal"/>
        <w:rPr>
          <w:rFonts w:ascii="Times New Roman" w:hAnsi="Times New Roman" w:cs="Times New Roman"/>
          <w:b/>
          <w:b/>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360" w:before="0" w:after="0"/>
        <w:ind w:right="334" w:hanging="0"/>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20" w:top="1701" w:footer="493" w:bottom="1701"/>
      <w:pgNumType w:start="2"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en-US"/>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9</w:t>
    </w:r>
    <w:r>
      <w:rPr>
        <w:sz w:val="24"/>
        <w:rFonts w:cs="Times New Roman" w:ascii="Times New Roman" w:hAnsi="Times New Roman"/>
        <w:lang w:val="en-US" w:eastAsia="en-US"/>
      </w:rPr>
      <w:fldChar w:fldCharType="end"/>
    </w:r>
  </w:p>
  <w:p>
    <w:pPr>
      <w:pStyle w:val="Footer"/>
      <w:spacing w:before="0" w:after="200"/>
      <w:jc w:val="right"/>
      <w:rPr>
        <w:rFonts w:ascii="Times New Roman" w:hAnsi="Times New Roman" w:cs="Times New Roman"/>
        <w:sz w:val="24"/>
        <w:lang w:val="en-US" w:eastAsia="en-US"/>
      </w:rPr>
    </w:pPr>
    <w:r>
      <w:rPr>
        <w:rFonts w:cs="Times New Roman" w:ascii="Times New Roman" w:hAnsi="Times New Roman"/>
        <w:sz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 xml:space="preserve">Hubungan Antara Dukungan Sosial Keluarg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NoSpacingChar">
    <w:name w:val="No Spacing Char"/>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Spacing">
    <w:name w:val="No Spacing"/>
    <w:qFormat/>
    <w:pPr>
      <w:widowControl/>
      <w:bidi w:val="0"/>
    </w:pPr>
    <w:rPr>
      <w:rFonts w:ascii="Calibri" w:hAnsi="Calibri" w:eastAsia="Times New Roman" w:cs="Calibri"/>
      <w:color w:val="auto"/>
      <w:sz w:val="20"/>
      <w:szCs w:val="20"/>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5:04:00Z</dcterms:created>
  <dc:creator>Whayu Nanda Eka S</dc:creator>
  <dc:description/>
  <cp:keywords/>
  <dc:language>en-US</dc:language>
  <cp:lastModifiedBy>ASUS</cp:lastModifiedBy>
  <cp:lastPrinted>2022-12-16T14:19:00Z</cp:lastPrinted>
  <dcterms:modified xsi:type="dcterms:W3CDTF">2023-01-31T14: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