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eastAsia="Calibri;Calibri"/>
          <w:color w:val="000000"/>
          <w:sz w:val="24"/>
          <w:szCs w:val="24"/>
          <w:lang w:val="en-US"/>
        </w:rPr>
      </w:pPr>
      <w:r>
        <w:rPr>
          <w:rFonts w:eastAsia="Calibri;Calibri"/>
          <w:color w:val="000000"/>
          <w:sz w:val="24"/>
          <w:szCs w:val="24"/>
          <w:lang w:val="en-US"/>
        </w:rPr>
        <w:t>KESEJAHTERAAN PSIKOLOGIS MAHASISWA YANG MENYUSUN SKRIPSI DI MASA PANDEMI COVID-19</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Calibri"/>
          <w:i/>
          <w:color w:val="000000"/>
          <w:sz w:val="24"/>
          <w:szCs w:val="24"/>
          <w:lang w:val="en-US"/>
        </w:rPr>
        <w:t>PSYCHOLOGICAL WELL-BEING OF STUDENTS PREPARING THEIR THESIS DURING THE COVID-19 PANDEMIC</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Yohanes Cakra Devanan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7081580@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52335398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 xml:space="preserve">Kesejahteraan psikologis berakibat pada keadaan fisik dan mental mahasiswa di masa pandemi Covid-19.  Tujuan penelitian ini adalah untuk mendeskripsikan  kesejahteraan psikologis mahasiswa yang menyusun skripsi pada masa pandemi Covid-19. Partisipan penelitan terdiri dari 103 mahasiswa S1 yang sedang menyusun skripsi. Penelitian ini untuk mengetahui bagaimana gambaran kesejahteraan psikologis mahasiswa yang menyusun skripsi di masa pandemi. Pengumpulan data penelitian ini menggunakan skala kesejahteraan psikologis. Teknik analisis data menggunakan metode analisis statistika deskriptif. Dari hasil analisis menunjukkan bahwa responden termasuk dalam 2 kategori, yaitu tergolong kesejahteraan psikologis yang cenderung tinggi (60.2%) dan kesejahteraan psikologis yang cenderung sedang (42.8%). </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sejahteraan psikologis, mahasiswa, pandem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pPr>
      <w:r>
        <w:rPr>
          <w:rFonts w:cs="Times New Roman" w:ascii="Times New Roman" w:hAnsi="Times New Roman"/>
          <w:i/>
          <w:sz w:val="20"/>
          <w:szCs w:val="20"/>
        </w:rPr>
        <w:t>Psychological well-being affects the physical and mental state of students during the Covid-19 pandemic.  The purpose of this research is to describe the psychological well-being of students who are writing their thesis during the Covid-19 pandemic. The research participants consisted of 103 undergraduate students who were preparing their thesis. This research is to find out the description of the psychological well-being of students who are compiling their thesis during a pandemic. Collecting research data using a psychological well-being scale. Data analysis techniques using descriptive statistical analysis methods. The results of the analysis show that the respondents fall into 2 categories, namely psychological well-being which tends to be high (60.2%), and psychological well-being which tends to be moderate (42.8%).</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rPr>
      </w:pPr>
      <w:r>
        <w:rPr>
          <w:rFonts w:cs="Times New Roman" w:ascii="Times New Roman" w:hAnsi="Times New Roman"/>
          <w:b/>
          <w:i/>
          <w:sz w:val="20"/>
          <w:szCs w:val="20"/>
        </w:rPr>
        <w:t>Keywords</w:t>
      </w:r>
      <w:r>
        <w:rPr>
          <w:rFonts w:cs="Times New Roman" w:ascii="Times New Roman" w:hAnsi="Times New Roman"/>
          <w:i/>
          <w:sz w:val="20"/>
          <w:szCs w:val="20"/>
        </w:rPr>
        <w:t>:  psychological well-being, students, pandemic</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rPr>
        <w:t>Pandemi Covid-19 menjadi suatu wabah yang terjadi di banyak negara di seluruh dunia</w:t>
      </w:r>
      <w:r>
        <w:rPr>
          <w:szCs w:val="22"/>
          <w:lang w:val="en-US"/>
        </w:rPr>
        <w:t>.</w:t>
      </w:r>
      <w:r>
        <w:rPr>
          <w:szCs w:val="22"/>
        </w:rPr>
        <w:t xml:space="preserve">  Pandemi Covid-19 secara umum, menyebabkan individu yang terpapar virus ini mengalami gangguan PTSD atau sering disebut dengan stress pasca trauma, gangguan kecemasan dan depresi, mengalami kesusahan (Saladino et al., 2020). Pandemi Covid-19 membatasi segala aktivitas individu, termasuk mahasiswa. Tantangan penyelesaian tugas akhir, Ketidakpastian kapan pandemi akan berakhir, dan pengaruh ekonomi efek pandemi menjadi persoalan yg dihadapi mahasiswa pada saat ini (Nurcahyo &amp; Valentina, 2020).</w:t>
      </w:r>
      <w:r>
        <w:rPr>
          <w:szCs w:val="22"/>
          <w:lang w:val="en-US"/>
        </w:rPr>
        <w:t xml:space="preserve"> Mahasiswa dituntut untuk dapat menyelesaikan tugas akhirnya yaitu skripsi sebagai salah satu syarat untuk mendapatkan gelar sarjana pada perguruan tinggi. Mahasiswa yang menyusun skripsi di masa pandemi merasa kurang bersemangat dalam mengerjakan karena terhambat dalam pengambilan data dilapangan. Bimbingan online yang dilaksanakan efektif sehingga mahasiswa kurang memahami dengan baik. Pandemi juga merupakan salah satu faktor yang menghambat mahasiswa dalam menyelesaikan skripsi. Mahasiswa yang mengalami kesulitan dalam menyelesaikan skripsi akan mengalami kecemasan akan cenderung minder, gugup, takut, bahkan ketika kecemasan dirasakan secara mendalam akan membuat mahasiswa tertekan (Untung, 2020). Pandemi juga berpengaruh pada kesejahteraan psikologis mahasiswa yang sedang menyusun skripsi. Adanya pandemi yang tidak terprediksi diduga menimbulkan persoalan psikologis mahasiswa dalam proses menyusun skripsi.</w:t>
      </w:r>
    </w:p>
    <w:p>
      <w:pPr>
        <w:pStyle w:val="JRPMBody"/>
        <w:spacing w:lineRule="auto" w:line="360"/>
        <w:rPr>
          <w:szCs w:val="22"/>
          <w:lang w:val="en-US"/>
        </w:rPr>
      </w:pPr>
      <w:r>
        <w:rPr>
          <w:szCs w:val="22"/>
          <w:lang w:val="en-US"/>
        </w:rPr>
        <w:t>Kesejahteraan psikologis merupakan pencapaian penuh dari potensi psikologis seseorang dan suatu keadaan ketika individu dapat menerima kekuatan dan kelemahan diri apa adanya, memiliki tujuan hidup, mengembangkan relasi yang positif dengan orang lain, menjadi pribadi yang mandiri, mampu mengendalikan lingkungan, dan terus bertumbuh secara personal (Ryff &amp; Keyes, 1995). Kesejahteraan psikologis merupakan tingkat kemampuan individu dalam menerima dirinya apa adanya, membentuk hubungan yang hangat dengan orang lain, mandiri terhadap tekanan sosial, mengontrol lingkungan eksternal, memiliki arti hidup, serta merealisasikan potensi dirinya secara kontinyu, oleh karena itu bila seorang individu memiliki penilaian positif terhadap diri sendiri, mampu bertindak secara otonomi, menguasai lingkungannya, memiliki tujuan dan makna hidup, serta mengalami perkembangan kepribadian maka individu tersebut dapat dikatakan memiliki kesejahteraan psikologis (Daniella, 2012).</w:t>
      </w:r>
    </w:p>
    <w:p>
      <w:pPr>
        <w:pStyle w:val="JRPMBody"/>
        <w:spacing w:lineRule="auto" w:line="360"/>
        <w:rPr>
          <w:szCs w:val="22"/>
          <w:lang w:val="en-US"/>
        </w:rPr>
      </w:pPr>
      <w:r>
        <w:rPr>
          <w:szCs w:val="22"/>
          <w:lang w:val="en-US"/>
        </w:rPr>
        <w:t>Tujuan penelitian ini dilakukan supaya peneliti dapat mengetahui bagiamana gambaran kesejahteraan psikologis mahasiswa yang Menyusun skripsi di masa pandemi covid-19.</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Variabel dalam penelitian ini adalah kesejahteraan psikologis. Kesejahteraan psikologis adalah kondisi dimana individu mampu menilai diri sendiri secara positif, mampu mengatur tingkah laku sendiri dan membuat keputusan sendiri, dapat menciptakan dan mengatur lingkungan yang sesuai dengan kebutuhannya, serta memiliki tujuan hidup dan membuat hidup mereka lebih bermakna, serta berusaha mengembangkan dan mengeksplorasi dirinya. Kesejahteraan psikologis dalam penelitian ini diukur dengan menggunakan skala kesejahteraan psikologis yang disusun oleh Heriawan (2020) berdasarkan aspek yaitu penerimaan diri (</w:t>
      </w:r>
      <w:r>
        <w:rPr>
          <w:rFonts w:cs="Times New Roman" w:ascii="Times New Roman" w:hAnsi="Times New Roman"/>
          <w:i/>
          <w:iCs/>
        </w:rPr>
        <w:t>self-acceptance</w:t>
      </w:r>
      <w:r>
        <w:rPr>
          <w:rFonts w:cs="Times New Roman" w:ascii="Times New Roman" w:hAnsi="Times New Roman"/>
        </w:rPr>
        <w:t>), hubungan positif dengan orang lain (</w:t>
      </w:r>
      <w:r>
        <w:rPr>
          <w:rFonts w:cs="Times New Roman" w:ascii="Times New Roman" w:hAnsi="Times New Roman"/>
          <w:i/>
          <w:iCs/>
        </w:rPr>
        <w:t>positive relations with others</w:t>
      </w:r>
      <w:r>
        <w:rPr>
          <w:rFonts w:cs="Times New Roman" w:ascii="Times New Roman" w:hAnsi="Times New Roman"/>
        </w:rPr>
        <w:t>), otonomi (</w:t>
      </w:r>
      <w:r>
        <w:rPr>
          <w:rFonts w:cs="Times New Roman" w:ascii="Times New Roman" w:hAnsi="Times New Roman"/>
          <w:i/>
          <w:iCs/>
        </w:rPr>
        <w:t>autonomy</w:t>
      </w:r>
      <w:r>
        <w:rPr>
          <w:rFonts w:cs="Times New Roman" w:ascii="Times New Roman" w:hAnsi="Times New Roman"/>
        </w:rPr>
        <w:t>), penguasaan terhadap lingkungan (</w:t>
      </w:r>
      <w:r>
        <w:rPr>
          <w:rFonts w:cs="Times New Roman" w:ascii="Times New Roman" w:hAnsi="Times New Roman"/>
          <w:i/>
          <w:iCs/>
        </w:rPr>
        <w:t>environmental mastery</w:t>
      </w:r>
      <w:r>
        <w:rPr>
          <w:rFonts w:cs="Times New Roman" w:ascii="Times New Roman" w:hAnsi="Times New Roman"/>
        </w:rPr>
        <w:t>), tujuan dalam hidup (</w:t>
      </w:r>
      <w:r>
        <w:rPr>
          <w:rFonts w:cs="Times New Roman" w:ascii="Times New Roman" w:hAnsi="Times New Roman"/>
          <w:i/>
          <w:iCs/>
        </w:rPr>
        <w:t>purpose in life</w:t>
      </w:r>
      <w:r>
        <w:rPr>
          <w:rFonts w:cs="Times New Roman" w:ascii="Times New Roman" w:hAnsi="Times New Roman"/>
        </w:rPr>
        <w:t>), pertumbuhan pribadi (</w:t>
      </w:r>
      <w:r>
        <w:rPr>
          <w:rFonts w:cs="Times New Roman" w:ascii="Times New Roman" w:hAnsi="Times New Roman"/>
          <w:i/>
          <w:iCs/>
        </w:rPr>
        <w:t>personal growth</w:t>
      </w:r>
      <w:r>
        <w:rPr>
          <w:rFonts w:cs="Times New Roman" w:ascii="Times New Roman" w:hAnsi="Times New Roman"/>
        </w:rPr>
        <w:t>). Subjek dalam penelitian ini adalah mahasiswa dengan rentang usia 18-40 tahun yang sedang menyusun skrip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k pengumpulan data yang digunakan dalam penelitian ini adalah metode deskriptif kuantitatif dengan menggunakan skala psikologi, Skala kesejahteraan psikologis yang digunakan mengacu pada indikator aspek kesejahteraan psikologis yang dikemukakan oleh Carol Ryff (1989). skala kesejahteraan psikologis merupakan suatu skala </w:t>
      </w:r>
      <w:r>
        <w:rPr>
          <w:rFonts w:cs="Times New Roman" w:ascii="Times New Roman" w:hAnsi="Times New Roman"/>
          <w:i/>
          <w:iCs/>
        </w:rPr>
        <w:t>Likert</w:t>
      </w:r>
      <w:r>
        <w:rPr>
          <w:rFonts w:cs="Times New Roman" w:ascii="Times New Roman" w:hAnsi="Times New Roman"/>
        </w:rPr>
        <w:t xml:space="preserve"> dan menyediakan enam pilihan jawaban yang terdiri dari Sangat Tidak Setuju (STS), Tidak Setuju (TS), Agak Tidak Setuju (ATS), Agak Setuju (AS), Setuju (S), dan Sangat Setuju (SS). Nilai pada setiap pilihan berada pada rentang 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kala kesejahteraan psikologis ini menggunakan konstruk teori Ryff (1989), dengan nilai reliabilitas pada pengujian skala kesejahteraan psikologis cenderung tinggi, yaitu sebesar 0,912, dengan masing-masing aspek kesejahteraan psikologis reliabilitas, memiliki nilai sebesar 0,484 hingga 0,743. Penelitian ini menggunakan uji likert dan dianalisa menggunakan metode analisis statistika deskriptif dengan menggunakan SPSS 24.</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tabs>
          <w:tab w:val="clear" w:pos="720"/>
          <w:tab w:val="left" w:pos="2705" w:leader="none"/>
        </w:tabs>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dapat diketahui bahwa mayoritas mahasiswa memiliki tingkat kesejahteraan psikologis yang tinggi dengan jumlah 62 mahasiswa (60.2%) dan mahasiswa yang memiliki tingkat kesejahteraan psikologis sedang dengan jumlah 41 mahasiswa (39.8%). Analisis kesejahteraan psikologis pada mahasiswa yang menyusun skripsi di masa pandemi berdasarkan aspek kesejahteraan psikologis, mayoritas mahasiswa termasuk dalam kategori tinggi pada aspek otonomi (</w:t>
      </w:r>
      <w:r>
        <w:rPr>
          <w:rFonts w:cs="Times New Roman" w:ascii="Times New Roman" w:hAnsi="Times New Roman"/>
          <w:i/>
          <w:iCs/>
        </w:rPr>
        <w:t>autonomy</w:t>
      </w:r>
      <w:r>
        <w:rPr>
          <w:rFonts w:cs="Times New Roman" w:ascii="Times New Roman" w:hAnsi="Times New Roman"/>
        </w:rPr>
        <w:t>), penguasaan lingkungan (</w:t>
      </w:r>
      <w:r>
        <w:rPr>
          <w:rFonts w:cs="Times New Roman" w:ascii="Times New Roman" w:hAnsi="Times New Roman"/>
          <w:i/>
          <w:iCs/>
        </w:rPr>
        <w:t>environmental mastery</w:t>
      </w:r>
      <w:r>
        <w:rPr>
          <w:rFonts w:cs="Times New Roman" w:ascii="Times New Roman" w:hAnsi="Times New Roman"/>
        </w:rPr>
        <w:t>), pertumbuhan pribadi (</w:t>
      </w:r>
      <w:r>
        <w:rPr>
          <w:rFonts w:cs="Times New Roman" w:ascii="Times New Roman" w:hAnsi="Times New Roman"/>
          <w:i/>
          <w:iCs/>
        </w:rPr>
        <w:t>personal growth</w:t>
      </w:r>
      <w:r>
        <w:rPr>
          <w:rFonts w:cs="Times New Roman" w:ascii="Times New Roman" w:hAnsi="Times New Roman"/>
        </w:rPr>
        <w:t>), hubungan positif dengan orang lain (</w:t>
      </w:r>
      <w:r>
        <w:rPr>
          <w:rFonts w:cs="Times New Roman" w:ascii="Times New Roman" w:hAnsi="Times New Roman"/>
          <w:i/>
          <w:iCs/>
        </w:rPr>
        <w:t>positive relations with others</w:t>
      </w:r>
      <w:r>
        <w:rPr>
          <w:rFonts w:cs="Times New Roman" w:ascii="Times New Roman" w:hAnsi="Times New Roman"/>
        </w:rPr>
        <w:t>), tujuan dalam hidup (</w:t>
      </w:r>
      <w:r>
        <w:rPr>
          <w:rFonts w:cs="Times New Roman" w:ascii="Times New Roman" w:hAnsi="Times New Roman"/>
          <w:i/>
          <w:iCs/>
        </w:rPr>
        <w:t>purpose in life</w:t>
      </w:r>
      <w:r>
        <w:rPr>
          <w:rFonts w:cs="Times New Roman" w:ascii="Times New Roman" w:hAnsi="Times New Roman"/>
        </w:rPr>
        <w:t>), penerimaan diri (</w:t>
      </w:r>
      <w:r>
        <w:rPr>
          <w:rFonts w:cs="Times New Roman" w:ascii="Times New Roman" w:hAnsi="Times New Roman"/>
          <w:i/>
          <w:iCs/>
        </w:rPr>
        <w:t>self-acceptance</w:t>
      </w:r>
      <w:r>
        <w:rPr>
          <w:rFonts w:cs="Times New Roman" w:ascii="Times New Roman" w:hAnsi="Times New Roman"/>
        </w:rPr>
        <w:t>).</w:t>
      </w:r>
    </w:p>
    <w:p>
      <w:pPr>
        <w:pStyle w:val="Normal"/>
        <w:tabs>
          <w:tab w:val="clear" w:pos="720"/>
          <w:tab w:val="left" w:pos="2705" w:leader="none"/>
        </w:tabs>
        <w:spacing w:lineRule="auto" w:line="360" w:before="0" w:after="0"/>
        <w:ind w:firstLine="567"/>
        <w:jc w:val="both"/>
        <w:rPr>
          <w:rFonts w:ascii="Times New Roman" w:hAnsi="Times New Roman" w:cs="Times New Roman"/>
        </w:rPr>
      </w:pPr>
      <w:r>
        <w:rPr>
          <w:rFonts w:cs="Times New Roman" w:ascii="Times New Roman" w:hAnsi="Times New Roman"/>
        </w:rPr>
        <w:t>Mahasiswa dengan yang menerima dukungan dan merasakaan kepedulian dari keluarga maupun orang lain yang akan membuat dirinya tertantang mencari solusi dalam menghadapi berbagai permasalahan. dukungan yang diterima dapat menimbulkan pengaruh yang signifikan pada kesejahteraan psikologis. Dukungan keluarga dan orang lain yang cukup dapat membantu individu memperkuat kepercayaan diri dan hubungan dengan orang lain yang positif dapat memberikan dampak yang efektif dalam meningkatkan kesejahteraan psikologis. Oleh karena itu dukungan keluarga sangat dibutuhkan khususnya pada mahasiswa dalam penyelesaian tugas akhir atau skripsi dimasa pandemi covid-19 (Safitri, 2021). Tingginya kepercayaan diri pada setiap mahasiswa dapat membuat dirinya tetap berusaha untuk menghadapi semua permasalahannya walaupun permasalahan yang dihadapi tersebut tidaklah mudah. Terbangun keyakinan diri yang timbul dengan mengingat kembali pengalaman berhasil ketika mahasiswa mampu menyusun tugas akhir atau skripsi. Keyakinan diri ini juga didasarkan pada kemauan untuk bekerja keras serta tekun. Keberhasilan mengatasi kesulitan di masa lalu membuat mahasiswa yakin dengan kemampuan dirinya untuk berhasil mengatasi kesulitan di masa sekarang. Dengan demikian kesejahteraan psikologis mahasiswa yang menyusun skripsi di masa pandemi akan meningkat karena dirinya mampu memandang menyusun skripsi dimasa pandemi tersebut menjadi sebuah tantangan, bukan sebagai sebuah ancaman (Ghufron &amp; Risnawita S, 2012). Mahasiswa memandang peluang pengerjaan skripsi di masa pandemi adalah tersedianya banyak waktu untuk menyusunnya. Kondisi ini membuat kesempatan menyelesaikan skripsi dengan jangka waktu yang lebih cepat menjadi lebih besar. Mahasiswa juga mencari cara agar tidak merasa bosan dengan mengalokasikan waktu untuk menyusun skripsi. Penyelesaian skripsi di masa pandemi juga menjadi suatu pencapaian yang membanggakan bagi mahasiswa. proses pengerjaan skripsi di masa pandemi merupakan sebagai sebuah pelajaran hidup. Mahasiswa juga berharap penelitian skripsinya dapat menginspirasi orang lain untuk melakukan hal yang positif. Dengan demikian kesejahteraan psikologis mahasiswa yang sedang menyusun skripsi cenderung tinggi karena mahasiswa memaknai pandemi sebagai tantangan yang mengasah keterampilan coping dengan menentukan strategi dalam menyusun skripsi, penyelesaian skripsi di masa pandemi juga merupakan bagian dari pencapaian tujuan hidup yang bermakna bagi mahasiswa. (Nurcahyo &amp; Valentina, 2020).</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Hasil penelitian menunjukkan bahwa gambaran kesejahteraan psikologis mahasiswa yang menyusun skripsi di masa pandemi yaitu dalam kategori cenderung tinggi hal tersebut dapat dilihat dari hasil penelitian yang menunjukkan mayoritas mahasiswa yang menyusun skripsi pada kategori kesejahteraan psikologis yang cenderung tinggi. Terlihat juga pada aspek penerimaan diri, hubungan positif dengan orang lain, otonomi, penguasaan terhadap lingkungan, tujuan dalam hidup, pertumbuhan pribadi yang menunjukkan hasil bahwa mayoritas mahasiswa pada kategori yang cenderung tinggi.</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Kesejahteraan psikologis yang cenderung tinggi ini dipersepsikan dari bagaimana mahasiswa mampu menerima dirinya dan memiliki sikap positif yang akan keadaannya saat ini dan keadaan masa lalunya. Memiliki kemampuan untuk membangun hubungan interpersonal yang baik, hangat, dan saling percaya satu dengan yang lain serta mampu menjalin hubungan persahabatan yang mendalam. Mahasiswa yang mandiri dan mampu melakukan segala macam aktivitas sehari-hari sesuai dengan kondisi mereka. Memiliki kemampuan untuk mengatur lingkungan dan berbagai kegiatan yang kompleks.  Mahasiswa yang memiliki tujuan hidup dan memiliki pemahaman yang jelas akan tujuan dan arah yang dijalani serta merasakan arti dalam hidup masa kini maupun yang telah dijalani. Mahasiswa juga mampu mengembangkan potensi dirinya dan mau terbuka bagi pengalaman baru, menyadari potensi dan berubah menjadi lebih baik (Ryff, 1989).</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Bolang Daniella A. (2012). Perbedaan Psychological Well-Being Orang Tua Tunggal Laki-Laki Dan Orang Tua Tunggal Perempuan Yang Bercerai. Fakultas Psikologi Universitas Esa Unggul Jakarta.Nurcahyo, F. A., &amp; Valentina, T. D. (2020). Menyusun Skripsi Di Masa Pandemi? Studi Kualitatif Kesejahteraan Psikologis. Prosiding Seminar Nasional Dan Call Paper “Psikologi Positif Menuju Mental Wellness,” 136–144.</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Ghufron, M. N. &amp; Rini Risnawita. (2012). Gaya Belajar: Kajian Teoritik.Yogyakarta: Pustaka Pelajar.</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Heriawan, Nabila Rifa Zahara (2020). Gambaran Kesejahteraan Psikologis pada Mahasiswa Tingkat Akhir yang Sedang Mengerjakan Skripsi di Fakultas Keperawatan Universitas Padjadjaran: Universitas Padjadjaran</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Safitri, Ira Anis (2022). Hubungan Syukur Dan Efikasi Diri Terhadap Kesejahteraan Psikologis Mahasiswa Tingkat Akhir Di Masa Pandemi Covid-19: UIN Sunan Ampel Surabay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Ryff C.D. (1989). happiness everything, or is it? Exploration on the meaning of psychological well being. Journal of personality and sosial psychology. Vol 57.</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Ryff, C. D. (1995). Psychological Well-Being in Adult Life. Current Directions in Psychological Science, 4(4), 99–104. https://doi.org/10.1111/1467-8721.ep10772395.</w:t>
      </w:r>
    </w:p>
    <w:p>
      <w:pPr>
        <w:pStyle w:val="Normal"/>
        <w:spacing w:lineRule="auto" w:line="240" w:before="0" w:after="0"/>
        <w:ind w:left="567" w:hanging="567"/>
        <w:jc w:val="both"/>
        <w:rPr/>
      </w:pPr>
      <w:r>
        <w:rPr>
          <w:rFonts w:cs="Times New Roman" w:ascii="Times New Roman" w:hAnsi="Times New Roman"/>
          <w:b/>
          <w:bCs/>
          <w:lang w:val="en-US" w:eastAsia="en-US"/>
        </w:rPr>
        <w:t xml:space="preserve">Saladino, V., Algeri, D., &amp; Auriemma, V. (2020). The Psychological and Social Impact of Covid-19: New Perspectives of Well-Being. Frontiers in Psychology, 11 (October). </w:t>
      </w:r>
      <w:hyperlink r:id="rId6">
        <w:r>
          <w:rPr>
            <w:rStyle w:val="InternetLink"/>
            <w:rFonts w:cs="Times New Roman" w:ascii="Times New Roman" w:hAnsi="Times New Roman"/>
            <w:b/>
            <w:bCs/>
            <w:lang w:val="en-US" w:eastAsia="en-US"/>
          </w:rPr>
          <w:t>https://doi.org/10.3389/fpsyg.2020.577684.</w:t>
        </w:r>
      </w:hyperlink>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pacing w:val="-4"/>
          <w:sz w:val="18"/>
          <w:szCs w:val="18"/>
        </w:rPr>
      </w:pPr>
      <w:r>
        <w:rPr>
          <w:rFonts w:cs="Times New Roman" w:ascii="Times New Roman" w:hAnsi="Times New Roman"/>
          <w:b/>
          <w:bCs/>
          <w:spacing w:val="-4"/>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rPr>
    </w:pPr>
    <w:r>
      <w:rPr>
        <w:rFonts w:cs="Times New Roman" w:ascii="Times New Roman" w:hAnsi="Times New Roman"/>
        <w:sz w:val="20"/>
      </w:rPr>
      <w:t>KESEJAHTERAAN PSIKOLOGIS MAHASISWA YANG MENYUSUN SKRIPSI DI MASA PANDEMI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Calibri" w:hAnsi="Calibr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Calibri" w:hAnsi="Calibr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389/fpsyg.2020.5776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7:00Z</dcterms:created>
  <dc:creator>Whayu Nanda Eka S</dc:creator>
  <dc:description/>
  <cp:keywords/>
  <dc:language>en-US</dc:language>
  <cp:lastModifiedBy>Acer Aspire 5</cp:lastModifiedBy>
  <cp:lastPrinted>2016-07-20T15:27:00Z</cp:lastPrinted>
  <dcterms:modified xsi:type="dcterms:W3CDTF">2023-01-06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