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SKAH PUBLIKAS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sz w:val="24"/>
          <w:szCs w:val="24"/>
          <w:lang w:val="id-ID"/>
        </w:rPr>
        <w:t>HUBUNGAN ANTARA SPIRITUALITAS DENGAN RESILIENSI PADA REMAJA PASCA KEMATIAN ORANGTU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lang w:val="id-ID"/>
        </w:rPr>
        <w:t>THE RELATIONSHIP BETWEEN SPIRITUALITY AND RESILIENCE IN ADOLESCENT POST THE DEATH OF PARENT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idya Anjelita Hutapea</w:t>
      </w:r>
      <w:r>
        <w:rPr>
          <w:rFonts w:cs="Times New Roman" w:ascii="Times New Roman" w:hAnsi="Times New Roman"/>
          <w:vertAlign w:val="superscript"/>
          <w:lang w:val="id-ID"/>
        </w:rPr>
        <w:t>1</w:t>
      </w:r>
      <w:r>
        <w:rPr>
          <w:rFonts w:cs="Times New Roman" w:ascii="Times New Roman" w:hAnsi="Times New Roman"/>
          <w:lang w:val="id-ID"/>
        </w:rPr>
        <w:t>, Dr. Kamsih Astuti, M.Si., Psikolog</w:t>
      </w:r>
      <w:r>
        <w:rPr>
          <w:rFonts w:cs="Times New Roman" w:ascii="Times New Roman" w:hAnsi="Times New Roman"/>
          <w:vertAlign w:val="superscript"/>
          <w:lang w:val="id-ID"/>
        </w:rPr>
        <w:t>2</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Fakultas Psikolog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12" w:after="200"/>
        <w:ind w:left="215" w:hanging="0"/>
        <w:jc w:val="center"/>
        <w:rPr>
          <w:rFonts w:ascii="Times New Roman" w:hAnsi="Times New Roman" w:eastAsia="Times New Roman" w:cs="Times New Roman"/>
          <w:sz w:val="20"/>
          <w:lang w:val="id-ID"/>
        </w:rPr>
      </w:pPr>
      <w:hyperlink r:id="rId2">
        <w:r>
          <w:rPr>
            <w:rStyle w:val="InternetLink"/>
            <w:rFonts w:cs="Times New Roman" w:ascii="Times New Roman" w:hAnsi="Times New Roman"/>
            <w:sz w:val="20"/>
            <w:szCs w:val="20"/>
            <w:lang w:val="id-ID"/>
          </w:rPr>
          <w:t>18081448@student.mercubuana-yogya.ac.id</w:t>
        </w:r>
      </w:hyperlink>
      <w:r>
        <w:rPr>
          <w:rFonts w:cs="Times New Roman" w:ascii="Times New Roman" w:hAnsi="Times New Roman"/>
          <w:sz w:val="20"/>
          <w:szCs w:val="20"/>
          <w:lang w:val="id-ID"/>
        </w:rPr>
        <w:t xml:space="preserve">, </w:t>
      </w:r>
      <w:r>
        <w:rPr>
          <w:rFonts w:eastAsia="Times New Roman" w:cs="Times New Roman" w:ascii="Times New Roman" w:hAnsi="Times New Roman"/>
          <w:color w:val="0000FF"/>
          <w:sz w:val="20"/>
          <w:u w:val="single" w:color="0000FF"/>
          <w:lang w:val="id-ID"/>
        </w:rPr>
        <w:t>kamsih@mercubuana-yogya.ac.id</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08136068248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Abstrak</w:t>
      </w:r>
    </w:p>
    <w:p>
      <w:pPr>
        <w:pStyle w:val="Normal"/>
        <w:spacing w:lineRule="auto" w:line="240" w:before="0" w:after="0"/>
        <w:ind w:firstLine="567"/>
        <w:jc w:val="both"/>
        <w:rPr/>
      </w:pPr>
      <w:r>
        <w:rPr>
          <w:rFonts w:cs="Times New Roman" w:ascii="Times New Roman" w:hAnsi="Times New Roman"/>
          <w:sz w:val="20"/>
          <w:szCs w:val="20"/>
          <w:lang w:val="id-ID"/>
        </w:rPr>
        <w:t xml:space="preserve">Penelitian ini bertujuan untuk mengetahui hubungan antara spiritualitas dengan resiliensi pada remaja pasca kematian orangtua. Hipotesis yang diajukan pada penelitian ini adalah terdapat hubungan positif antara spiritualitas dengan resiliensi pada remaja pasca kematian orangtua. Subjek dalam penelitian ini berjumlah 101 yaitu remaja berusia 10-22 tahun yang tidak memiliki orangtua lengkap akibat mengalami peristiwa kematian orangtua, baik ayah atau ibu maupun keduanya. Metode pengambilan data dalam penelitian ini menggunakan dua skala yaitu skala spiritualitas dan skala resiliensi. Teknik analisis data yang digunakan pada penelitian ini adalah korelasi </w:t>
      </w:r>
      <w:r>
        <w:rPr>
          <w:rFonts w:cs="Times New Roman" w:ascii="Times New Roman" w:hAnsi="Times New Roman"/>
          <w:i/>
          <w:sz w:val="20"/>
          <w:szCs w:val="20"/>
          <w:lang w:val="id-ID"/>
        </w:rPr>
        <w:t>product moment</w:t>
      </w:r>
      <w:r>
        <w:rPr>
          <w:rFonts w:cs="Times New Roman" w:ascii="Times New Roman" w:hAnsi="Times New Roman"/>
          <w:sz w:val="20"/>
          <w:szCs w:val="20"/>
          <w:lang w:val="id-ID"/>
        </w:rPr>
        <w:t xml:space="preserve"> dari Karl Pearson. Hasil analisis data yang diperoleh menunjukkan nilai koefisien (r</w:t>
      </w:r>
      <w:r>
        <w:rPr>
          <w:rFonts w:cs="Times New Roman" w:ascii="Times New Roman" w:hAnsi="Times New Roman"/>
          <w:sz w:val="20"/>
          <w:szCs w:val="20"/>
          <w:vertAlign w:val="subscript"/>
          <w:lang w:val="id-ID"/>
        </w:rPr>
        <w:t>xy</w:t>
      </w:r>
      <w:r>
        <w:rPr>
          <w:rFonts w:cs="Times New Roman" w:ascii="Times New Roman" w:hAnsi="Times New Roman"/>
          <w:sz w:val="20"/>
          <w:szCs w:val="20"/>
          <w:lang w:val="id-ID"/>
        </w:rPr>
        <w:t>) sebesar = 0,553 dengan p &lt; 0,050, yang berarti bahwa terdapat hubungan positif antara spiritualitas dengan resiliensi pada remaja pasca kematian orangtua. Hal ini menunjukkan bahwa hipotesis yang diajukan diterima. Koefisien determinasi (R</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yang diperoleh sebesar 0,306 menunjukkan bahwa spiritualitas memberikan sumbangan terhadap resiliensi pada remaja pasca kematian orangtua sebesar 30,6% dan sebanyak 69,4% sisanya dipengaruhi oleh faktor lainnya.</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Kata kunci: </w:t>
      </w:r>
      <w:r>
        <w:rPr>
          <w:rFonts w:cs="Times New Roman" w:ascii="Times New Roman" w:hAnsi="Times New Roman"/>
          <w:i/>
          <w:sz w:val="20"/>
          <w:szCs w:val="20"/>
          <w:lang w:val="id-ID"/>
        </w:rPr>
        <w:t>spiritualitas, resiliensi, orangtua, remaja pasca kematian orangtu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p>
    <w:p>
      <w:pPr>
        <w:pStyle w:val="Normal"/>
        <w:spacing w:lineRule="auto" w:line="240"/>
        <w:ind w:firstLine="567"/>
        <w:jc w:val="both"/>
        <w:rPr>
          <w:rFonts w:ascii="Times New Roman" w:hAnsi="Times New Roman" w:cs="Times New Roman"/>
          <w:i/>
          <w:i/>
          <w:sz w:val="20"/>
          <w:lang w:val="id-ID" w:eastAsia="en-ID"/>
        </w:rPr>
      </w:pPr>
      <w:r>
        <w:rPr>
          <w:rFonts w:cs="Times New Roman" w:ascii="Times New Roman" w:hAnsi="Times New Roman"/>
          <w:i/>
          <w:sz w:val="20"/>
          <w:lang w:val="id-ID" w:eastAsia="en-ID"/>
        </w:rPr>
        <w:t>This study aims to determine the relationship between spirituality and resilience in adolescents after the death of their parents. The hypothesis put forward in this study is that there is a positive relationship between spirituality and resilience in adolescents after the death of their parents. There were 101 subjects in this study, namely adolescents aged 10-22 years who did not have complete parents due to the death of their parents, either father or mother or both. The data collection method in this study used two scales, namely the spirituality scale and the resilience scale. The data analysis technique used in this study is product moment correlation from Karl Pearson. The results of the analysis of the data obtained show a coefficient (rxy) of = 0.553 with p &lt;0.050, which means that there is a positive relationship between spirituality and resilience in adolescents after the death of their parents. This shows that the proposed hypothesis is accepted. The coefficient of determination (R2) obtained is 0.306 indicating that spirituality contributes to resilience in adolescents after the death of their parents by 30.6% and the remaining 69.4% is influenced by other factors.</w:t>
      </w:r>
    </w:p>
    <w:p>
      <w:pPr>
        <w:pStyle w:val="Normal"/>
        <w:spacing w:lineRule="auto" w:line="240"/>
        <w:jc w:val="both"/>
        <w:rPr/>
      </w:pPr>
      <w:r>
        <w:rPr>
          <w:rFonts w:cs="Times New Roman" w:ascii="Times New Roman" w:hAnsi="Times New Roman"/>
          <w:b/>
          <w:i/>
          <w:sz w:val="20"/>
          <w:lang w:val="id-ID" w:eastAsia="en-ID"/>
        </w:rPr>
        <w:t>Keywords</w:t>
      </w:r>
      <w:r>
        <w:rPr>
          <w:rFonts w:cs="Times New Roman" w:ascii="Times New Roman" w:hAnsi="Times New Roman"/>
          <w:i/>
          <w:sz w:val="20"/>
          <w:lang w:val="id-ID" w:eastAsia="en-ID"/>
        </w:rPr>
        <w:t>: spirituality, resilience, parents, adolescents after the death of their parents</w:t>
      </w:r>
    </w:p>
    <w:p>
      <w:pPr>
        <w:pStyle w:val="Normal"/>
        <w:spacing w:lineRule="auto" w:line="240" w:before="0" w:after="0"/>
        <w:jc w:val="both"/>
        <w:rPr>
          <w:rFonts w:ascii="Times New Roman" w:hAnsi="Times New Roman" w:cs="Times New Roman"/>
          <w:b/>
          <w:b/>
          <w:bCs/>
          <w:i/>
          <w:i/>
          <w:sz w:val="20"/>
          <w:lang w:val="id-ID" w:eastAsia="en-ID"/>
        </w:rPr>
      </w:pPr>
      <w:r>
        <w:rPr>
          <w:rFonts w:cs="Times New Roman" w:ascii="Times New Roman" w:hAnsi="Times New Roman"/>
          <w:b/>
          <w:bCs/>
          <w:i/>
          <w:sz w:val="20"/>
          <w:lang w:val="id-ID" w:eastAsia="en-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t>PENDAHULU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ematian merupakan suatu hal yang pasti dalam kehidupan manusia, sehingga tidak ada satu orang pun yang dapat bersembunyi maupun menghindar dari kematian. Kematian tidak hanya dialami oleh orang yang sudah lanjut usia saja, tetapi dapat dialami oleh bayi, balita, anak-anak, remaja, dan dewasa. Kematian yang dialami setiap individu dapat disebabkan oleh penyakit, usia lanjut, kecelakaan, dan sebagainya. Hal ini dapat dilihat dari data statistik yang dikeluarkan oleh Direktorat Jenderal Kependudukan dan Pencatatan Sipil Kementerian Dalam Negeri (Ditjen Dukcapil Kemendagri), melansir pergerakan data statistik kependudukan berupa jumlah penduduk yang meninggal, mencatat angka kematian selama 4 bulan terakhir, mulai November 2020 hingga Februari 2021, yakni sebanyak 355.332 jiwa (JPNN, 2021).</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Meskipun setiap manusia mengetahui bahwa kematian adalah hal yang pasti dalam kehidupan, akan tetapi tidak semua manusia mampu menghadapi peristiwa kematian tersebut. Berbagai reaksi dan ekspresi akan diperlihatkan ketika dihadapkan dengan peristiwa kematian. Hal ini dikarenakan kematian tidak hanya berhubungan dengan orang yang meninggal dunia, akan tetapi berhubungan juga dengan orang-orang yang ditinggalkan yang dapat memberikan dampak pada proses perkembangan individu secara fisik maupun psikis.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ematian dapat mempengaruhi proses perkembangan individu yang ditinggalkan oleh orang-orang yang berharga dalam hidup individu tersebut, seperti orangtua. Hal di atas sama dengan hasil dari penelitian Litasari (2016), mengenai dampak psikologis akibat kematian orangtua menunjukkan bahwa kematian salah satu anggota keluarga terutama ayah atau ibu merupakan suatu kejadian yang sangat mengecewakan dan menyedihkan, beberapa remaja bahkan mengalami gejala dan respon psikologi seperti, kesedihan yang mendalam, merasa terguncang, teriak-teriak, pingsan, merasa kehilangan, merasa kesepian dan sebagainya.</w:t>
      </w:r>
    </w:p>
    <w:p>
      <w:pPr>
        <w:pStyle w:val="Normal"/>
        <w:spacing w:lineRule="auto" w:line="360" w:before="0" w:after="0"/>
        <w:ind w:firstLine="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Orangtua merupakan tokoh yang memiliki peran paling penting dalam proses perkembangan seorang anak, seperti: orang yang melahirkan, mengasuh, melindungi, mendidik, memberikan rasa aman dan nyaman sehingga membuat anak merasakan penerimaan dan pengakuan dari orangtua. Saat masa remaja berlangsung, peran dan fungsi orangtua atau keluarga akan bertambah seperti memberikan dukungan, bimbingan, serta pengarahan (Steinberg, 2002, dalam Putranta, 2020). Hal inilah yang membuat kehilangan figur ayah atau ibu dapat memberikan dampak terhadap perkembangan psikis maupun fisik. Terlebih lagi jika usia individu ketika kehilangan orangtua masih remaja, karena pada tahap perkembangan remaja merupakan masa transisi atau pertengahan antara masa anak-anak menuju masa dewasa yang mencakup perubahan biologis, kognitif, sosial, dan emosional (Santrock, 2003).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Remaja yang kehilangan orangtua dapat membuat perubahan besar dalam kehidupannya. Pada tahap perkembangan ini, remaja masih membutuhkan sosok pembimbing yang mampu membantu dan mengarahkan individu dalam menemukan jati diri. Pada saat individu kehilangan sosok orangtua maka individu akan memiliki beberapa masalah yang mempengaruhi proses perkembangan, kesehatan, kesejahteraan individu, serta terancamnya kesempatan individu untuk mendapatkan pendidikan, kebutuhan ekonomi, kemampuan untuk bermain, kemampuan untuk menjadi produktif, kemampuan untuk bersosialisasi dan hilangnya kebutuhan dasar psikologi  (Hailegiorgis dkk., 2018, dalam Wahda, 2019).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berapa remaja yang mengalami peristiwa kematian orangtua akan memiliki emosional yang sangat sensitif dan tidak stabil karena menghadapi perubahan yang secara tiba-tiba. Perubahan hidup yang dihadapi menjadikan remaja menjalani kehidupan yang berbeda dengan remaja lainnya yang masih memiliki orangtua lengkap, sehingga menimbulkan stres bagi remaja yang mengalami peristiwa kematian orangtua. Hal ini sesuai dengan pendapat dari Stinchcomb (2004) yang mengatakan bahwa kasus-kasus seperti; kekerasan, kematian, dan kehilangan harta benda dapat mengakibatkan seseorang mengalami stres yang berat sehingga dapat mengakibatkan trauma (dalam Faturochman, dkk. 2012).</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nelitian yang sudah dilakukan oleh Masi (2021) mengungkapkan bahwa remaja yang mengalami kondisi seperti perceraian orangtua, kematian orangtua, hidup secara terpisah, keluarga selaput kosong, keluarga alkoholik, keluarga tidak utuh, orangtua yang melakukan kekerasan pada anak dan orangtua suka bertengkar dapat mempengaruhi kondisi psikologis anak. Hal ini berarti bahwa kondisi keluarga yang tidak utuh atau bermasalah memiliki pengaruh yang tinggi terhadap perubahan kondisi psikologis remaja seperti merasa sedih, dibuang, ditolak, marah, merasa ingin memberontak, merasa sakit hati, kesepian, memiliki perasaan bersalah dan menyalahkan diri sendiri, cemas, stres, menutup diri dan menghindari keramaian, malu, depresi, merasa tidak aman dan kehilangan kasih sayang.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lain itu, pada penelitian yang dilakukan oleh Nurhidayati dan Chairani (2014) juga mengungkapkan bahwa kematian salah satu atau kedua orangtua dapat membuat remaja merasakan kehilangan, seperti kehilangan pengakuan, perhatian, kasih sayang, panutan, rasa aman, teman diskusi, kehilangan arah atau tujuan hidup, kehilangan keutuhan keluarga, dan sebagainya. Oleh sebab rasa kehilangan yang dialami remaja pasca  kematian  salah  satu  atau  ke  dua  orangtua,  remaja  membutuhkan  figur pengganti.  Kebutuhan  akan  figur  pengganti mutlak  diperlukan  oleh  remaja.  Hal  ini  karena  mereka  sangat  membutuhkan  perhatian  dan  kasih  sayang yang seharusnya mereka peroleh dari ke  dua  orangtua. Figur  pengganti  dapat  diperoleh  remaja dari orang-orang terdekat, seperti pengasuhan dari keluarga terdekat, ayah tiri atau ibu tiri.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esedihan yang diakibatkan oleh rasa kehilangan yang begitu besar tidak hanya membuat seseorang tidak dapat menerima kenyataan hidupnya, tetapi juga harus berusaha untuk beradaptasi dengan keadaan tanpa orang yang telah meninggal. Bentuk dari kehilangan orangtua yang dialami remaja memungkinkan dirinya rentan mengalami gangguan seperti yang telah ditulis di atas, oleh karena hal tersebut individu memerlukan suatu kemampuan untuk bertahan dan menghadapinya. Kemampuan individu untuk bangkit kembali atau pulih dari kondisi yang tertekan erat kaitannya dengan resiliensi (Smith dkk., 2008).</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Grotberg (2000) mengatakan bahwa Resiliensi merupakan kemampuan yang dimiliki individu untuk menilai, menghadapi, mengatasi, serta mampu melepaskan diri dari kesedihan, kesulitan, dan permasalahan dalam hidup dengan cara meningkatkan dan menguatkan diri. Holaday dan McPhearson (1997) menyatakan bahwa Resiliensi merupakan sebuah hasil yang diperoleh dari proses pembiasaan dan penyesuaian diri dalam menghadapi kesulitan yang telah dialami atau sedang dialami, sehingga dari hasil tersebut individu dapat menjalani kehidupan yang normal.</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Reivich dan Shatte (2002) resiliensi merupakan sebuah kemampuan yang dimiliki individu dalam mengatasi serta memberikan respon yang positif dan produktif ketika dihadapkan dengan kemalangan atau trauma yang dialami dalam kehidupannya, dimana hal tersebut dapat mengendalikan tekanan hidup sehari-hari. Reivich dan Shatte (2002) mengatakan bahwa ada tujuh aspek yang mendukung resiliensi, aspek-aspek tersebut terdiri dari: regulasi emosi, pengendalian impuls, optimisme, analisis penyebab, empati, efikasi diri, dan  pencapaian dir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Hasil penelitian yang dilakukan oleh Putranta (2020) mengatakan bahwa dari tiga informan yang telah diwawancara secara semi-terstruktur, kemudian melakukan analisis dengan menggunakan pendekatan IPA (Interpretative Phenomenological Analysis), ada dua informan yang mampu menghadapi peristiwa kematian orangtua dalam kondisi yang resiliensi dan satu diantaranya masih berproses mengelolah permasalahan yang muncul atau dalam artian satu informan tersebut belum mampu menerima peristiwa kematian orangtu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Penelitian yang dilakukan Pratiwi (2021) pada 80 remaja berusia 12-18 tahun yang mengalami kehilangan akibat kematian orangtua menunjukkan bahwa subjek yang masuk dalam kategori tinggi ada 12 orang (15%), 57 orang (71.25%) dengan kategorisasi sedang, dan 11 orang (13.75%) dalam kategori rendah, maka dapat disimpulkan bahwa tingkat resiliensi pada remaja yang mengalami kehilangan akibat kematian orang tua sebagian besar berada pada kategori sedang, kemudian disusul dengan kategori tinggi dan terakhir kategori rendah.</w:t>
      </w:r>
    </w:p>
    <w:p>
      <w:pPr>
        <w:pStyle w:val="Normal"/>
        <w:spacing w:lineRule="auto" w:line="360" w:before="0" w:after="0"/>
        <w:ind w:firstLine="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Peneliti melakukan wawancara melalui media whatsapp terhadap  lima remaja yang mengalami peristiwa pasca kematian orangtua pada tanggal 31 oktober 2021.  Pertanyaan dalam wawancara disusun berdasarkan aspek resiliensi menurut Reivich dan Shatte (2002), yaitu a) regulasi emosi; kemampuan untuk tetap bersikap tenang walau berada pada  kondisi yang menekan, b) pengendalian impuls; kemampuan untuk mengendalikan emosi atau perilaku yang timbul dari dalam diri individu, c) optimisme; sikap ketika individu mempunyai harapan yang baik tentang masa depannya, d) causal analysis; merujuk pada kemampuan individu dalam mengidentifikasikan secara tepat dan akurat mengenai penyebab dari permasalahan yang dihadapi, e) empati; kemampuan untuk memahami dan mendalami kondisi emosional dan psikologis orang lain, f) efikasi diri; kepercayaan yang dimiliki individu atas kemampuannya dalam menyelesaikan permasalahan dengan baik, g) pengendalian diri; kemampuan individu dalam mengambil hal positif dari kesulitan atau masalah yang dihadapiny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Hasil dari wawancara yang telah dilakukan terhadap lima subjek, dua subjek menyatakan bahwa subjek masih kurang mampu dalam mengendalikan emosi serta bersikap tenang ketika mengalami sebuah masalah baru selepas peristiwa kematian orangtuanya. Salah satu hasil jawaban dari dua subjek yang diwawancarai yaitu: informan ER (17 tahun) mengungkapkan bahwa pasca ayahnya meninggal, ER merasa kesulitan dalam mengontrol emosinya, sehingga sering sekali marah terhadap orang-orang disekitarnya. bahkan untuk saat ini ER sangat sensitif jika ada teman-teman yang mengeluhkan sikap ayahnya yang sering memarahinya karena melanggar larangan yang diberikan orangtuanya kepada dirinya dan beberapa keluhan lainnya, ER yang mendengar keluhan tersebut menjadi marah dan tersinggung sehingga meluapkan emosinya kepada orang yang tidak bersyukur masih memiliki sosok ayah yang bisa membimbing remaja untuk melakukan hal yang baik dan memarahi mereka ketika melalukan hal yang buruk.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Tiga subjek lainnya mengatakan bahwa pada awalnya kematian orangtua membuat subjek merasa terpukul dan kesepian, tetapi subjek berpikir dengan kesedihan yang berlarut-larut akan membuat keluarganya merasa terpukul juga, sehingga subjek mencoba untuk menenangkan diri dan mengambil hal positif dari peristiwa kematian orangtua yang dialami. Salah satu hasil jawaban dari tiga subjek yang diwawancarai yaitu: informan JS (19 tahun) mengungkapkan bahwa kehilangan orangtua itu sangat berat dan ini bukan yang pertama kalinya. JS kehilangan ayahnya ketika berusia 18 tahun dan setahun kemudian kehilangan ibu. perasaan sedih, terpuruk, ketidakadilan, dan perasaan marah pada keadaan pernah dialami. Namun ketika kedua kalinya merasakan kehilangan orangtua, JS mencoba untuk lebih tegar dan tidak memperlihatkan kesedihannya kepada saudari-saudarinya, JS merupakan anak ke tiga dari lima bersaudara dan anak laki-laki satu-satunya, JS harus bisa menjadi tempat diskusi dan pemberi semangat bagi kedua kakaknya, serta harus bisa menjadi pembimbing dan merangkul kedua adiknya. menurut JS, dari pada berlarut dalam kesedihan dan melakukan perilaku menyimpang, lebih baik menjadi Support System bagi saudari-saudarinya. Kesimpulan yang diperoleh dari hasil wawancara tersebut adalah tiga dari lima subjek terindikasi memiliki resiliensi yang tinggi dan dua diantaranya terindikasi memiliki resiliensi yang rendah.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Holmes dan Rahe (dikutip oleh Weiten, 1997) mengalami peristiwa kehilangan orangtua yang diakibatkan kematian merupakan suatu perubahan dalam kehidupan yang memiliki dampak pada psikologis dan sosial individu yang ditinggalkan. Masalah psikologis yang biasanya muncul adalah gangguan stres, tekanan emosional, dan sebagainya. Masalah sosial seperti, merasa kesulitan dalam menyesuaikan diri dengan lingkungan sekitar dan kehidupan baru pasca kematian orangtua. Permasalahan ini yang membuat remaja tertekan dan mengalami kesedihan yang terus-menerus.</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ada dasarnya tidak semua remaja yang mengalami peristwa kematian orangtua akan terlarut dalam kesedihan secara terus-menerus. Beberapa remaja juga menyadari bahwa kesedihan tidak baik jika dirasakan berlarut-larut, sehingga remaja mulai menerima dan menjalani kehidupannya kembali. Pemikiran tersebutlah yang mengindikasikan remaja memiliki resilien, yaitu kemampuan untuk bangkit dari keterpurukan atau tekanan (dalam Niswara dan Pudjiastuti, 2018).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rnyataan di atas didukung dengan hasil penelitian yang dilakukan Niswara dan Pudjiastuti (2018) menyatakan bahwa 15 dari 18 remaja yang ditinggal ayah meninggal secara mendadak memiliki seluruh aspek personal strength sehingga membuat remaja menjadi resilien dan tiga dari remaja termasuk kategori tidak resilien. Personal strenght yaitu karakteristik individual, yang berhubungan dengan perkembangan yang sehat dan keberhasilan dalam hidup. Dilihat dari hasil penelitian dan uraian di atas maka dapat disimpulkan bahwa dengan adanya resiliensi pada remaja putri dapat membantu remaja bangkit dari keterpurukan pasca kematian orangtua (Kalesaran, 2016). </w:t>
      </w:r>
    </w:p>
    <w:p>
      <w:pPr>
        <w:pStyle w:val="Normal"/>
        <w:spacing w:lineRule="auto" w:line="360" w:before="0" w:after="0"/>
        <w:ind w:firstLine="567"/>
        <w:jc w:val="both"/>
        <w:rPr/>
      </w:pPr>
      <w:r>
        <w:rPr>
          <w:rFonts w:cs="Times New Roman" w:ascii="Times New Roman" w:hAnsi="Times New Roman"/>
          <w:lang w:val="id-ID"/>
        </w:rPr>
        <w:t xml:space="preserve">Individu yang memiliki resiliensi yang tinggi akan mampu menghadapi tantangan dan kesulitan hidup yang dihadapinya serta mampu beradaptasi secara efektif, juga memiliki keinginan untuk belajar dari pengalaman sehingga dapat mengatasi tekanan dan tantangan hidup di masa depan (Kalil, 2003). Menurut Grotberg (dalam Pizzolongo dan Hunter, 2011), mengatakan bahwa resiliensi memiliki pengaruh yang penting karena resiliensi adalah kemampuan dasar yang dimiliki setiap manusia, yang dapat membantu manusia dalam menghadapi, mengatasi, mencegah kondisi yang tidak menyenangkan. Kemampuan ini juga dapat membuat manusia lebih kuat lagi dalam menghadapi sebuah tekanan. Jika remaja yang kehilangan orangtua memiliki resiliensi yang rendah akan memberikan dampak yang negatif pada kondisi psikologi dari individu tersebut.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Hal ini didukung oleh salah satu jurnal penelitian yang dilakukan oleh Azzahra (2017) yang mengatakan bahwa individu yang memiliki resiliensi yang rendah akan berdampak pada kondisi distress psikologis yang lebih tinggi dibandingkan dengan individu yang memiliki tingkat resiliensi yang lebih tinggi, artinya jika individu tidak memiliki kemampuan untuk bangkit kembali dari tekanan hidup yang dialami akan membuat individu lebih mudah mengalami distres psikologi (penyakit mental) seperti, kecemasan, sifat cepat marah, kesedihan, kerentanan emosi yang berkaitan dengan morbiditas, penurunan kualitas dan durasi hidup, kesadaran diri yang kurang, dan peningkatan penggunaan layanan kesehatan (Lahey, dalam Winefield, Gill, Taylor, &amp; Pilkington, 2012), jika tidak adanya penanganan yang dilakukan terhadap distres psikologis yang dimiliki individu, dapat membuat individu memiliki keinginan untuk mengakhiri hidupny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rnyataan di atas dibuktikan dengan hasil studi yang dilakukan oleh Forman-Hoffman, Muhuri, Novak, Pemberton, Ault, &amp; Mannix (2014) yang mengatakan bahwa beberapa sebab kematian yang telah terdaftar, terlepas dari faktor resiko sosiodemografi, faktor kesehatan fisik dan perilaku, ditegaskan bahwa tingkatan dari penyakit mental (distres psikologis) merupakan kemungkinan terkuat penyebab terjadinya kematian dini. Oleh karena itu dibutuhkan cara yang dapat membantu individu dalam meninggkatkan resiliensinya, seperti spiritualitas.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Hal di atas didukung oleh pernyataan Carneiro, Navinchandra, Vento, Timo’teo, &amp; Borges (2018) yang mengatakan bahwa spiritualitas dapat memberikan sumbangsi terhadap pembentukan resiliensi seseorang, sehingga seseorang tersebut memiliki daya tahan yang lebih besar dalam menyikapi tekanan/masalah yang terjadi di kehidupannya. Hal tersebut jugalah yang membuat spiritualitas menjadi salah satu faktor pencegah terbentuknya ide bunuh diri, penyalahgunaan obat-obat terlarang, pecandu alkohol dan terkena berbagai macam masalah psikologis (dalam Putra, 2021)</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Menurut Resnick, Gwyther, dan Roberto (2011), ada beberapa faktor yang dapat mempengaruhi resiliensi, antara lain : harga diri (self esteem), dukungan sosial (social support), spiritualitas (spirituality), dan emosi positif (positive emotions). Berdasarkan faktor-faktor yang sudah dipaparkan di atas dan didukung dengan pernyataan sebelumnya, peneliti memilih spiritualitas sebagai faktor yang dapat mempengaruhi resiliensi, karena  spiritualitas mengacu pada nilai-nilai agama dan pengalaman hidup individu yang bertujuan untuk menemukan pencerahan batin sehingga individu mampu mengatasi permasalahan yang sedang dialami (Soemiarti &amp; Runnals, 2001). Selain itu, penelitian yang dilakukan oleh Smith dkk. (2012) menyatakan bahwa spiritualitas dapat mempengaruhi resiliensi daripada sebaliknya, individu yang tangguh mungkin tidak memiliki spiritualitas/religiusitas, namun orang dengan spiritualitas/religiusitas mungkin akan memiliki tingkat resiliensi yang lebih tinggi (dalam Schwalm dkk, 2021).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ada saat membahas mengenai spiritualitas, maka akan muncul pertanyaan mengenai religiusitas. Meskipun pemaknaan spiritualitas dan religiusitas memang masih belum dapat disepakati karena ada yang membedakan dan adapula yang menyamakan (Desmond et al., 2018; Eyres, Bannigan, &amp; Letherby, 2019; Handal et al., 2017; Mulder, 2014, dalam Novianty &amp; Garey, 2020), namun kedua istilah tersebut sama-sama diasosiasikan pada Tuhan, agama, dan kepercayaan. Walaupun untuk religiusitas lebih banyak yang mengasosiasikan pada agama, sementara spiritualitas pada kepercayaan.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Religiusitas dianggap bersifat formal dan institusional karena merefleksikan komitmen terhadap keyakinan dan praktek-praktek menurut tradisi (keagamaan) tertentu, sementara spiritualitas diasosiasikan dengan pengalaman personal dan bersifat fungsional, merefleksikan upaya individu untuk memperoleh tujuan dan makna hidup (Zinnbauer &amp; Pargament, 2005), pendukung pendekatan fungsional lebih menekankan pada fungsi agama bagi individu dalam menghadapi persoalan eksistensinya, seperti makna hidup, kematian ataupun penderitaan (Zinnbauer, Pargament, &amp; Scott, 1999). Hal di ataslah yang membuat peneliti lebih memilih menggunakan variabel spiritualitas dari pada religiusitas dalam penelitian in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Meskipun menurut penelitian yang dilakukan oleh Cahyani &amp; Akmal (2017:37) mengatakan bahwa spiritualitas berpengaruh terhadap resiliensi hanya sebesar 17,4% dan sebesar 82,6 % dipengaruhi oleh faktor lain, yaitu: self-efficacy (efikasi diri), optimisme, self-esteem (harga diri), dan dukungan sosial. Membuat peneliti ingin mengetahui apakah jumlah  yang hanya sebesar 17,4% tersebut memiliki pengaruh yang kuat dalam mengungkap apakah spiritualitas dapat menjadi faktor yang membentuk sikap resiliensi pada remaja pasca kematian orang tu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lain itu, alasan peneliti memilih spiritualitas dari pada faktor lain karena setiap orang memiliki kepercayaan akan adanya sang pencipta alam semesta dan setiap orang memiliki hubungan dengan Tuhan, yang merupakan kesatuan transenden sehingga kepercayaan pada Tuhan itu sendiri lebih diutamakan daripada semua kepercayaan lainnya. Kepercayaan kepada tuhan adalah bentuk pengukuhan bahwa dirinya itu beriman atau tidak. Tidak peduli apapun agama atau kepercayaan yang dianutnya, setiap manusia pada dasarnya adalah makhluk bertuhan. Bahkan seorang ateis pun percaya akan adanya tuhan (Mahfud, 2015).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Menurut Hakim dan Azlimin (2015) spiritualitas adalah suatu keadaan atau pengalaman yang dapat memberikan arah atau makna bagi individu atau memberikan perasaan memahami, semangat, keutuhan dalam diri atau perasaan terhubung. Spiritualitas dapat diartikan sebagai perjuangan individu dalam mencari makna kehidupan sehingga mengalami keterhubungan dengan esensi kehidupan yang meliputi keterhubungan dengan diri sendiri, orang lain atau alam dan keterhubungan dengan Tuhan yang mengandung nilai agama di dalamnya (Meezenbroek dkk., 2012 dalam Cahyani, dkk., 2017).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piritualitas yang dimiliki manusia berisi tentang keyakinan terhadap agama yang dianut dan pengamalan ajaran-ajaran agama yang dihayati seseorang sehingga dapat membantu seseorang memperoleh dan merasakan kehidupan yang lebih bermakna (Japar, 2014). Makna hidup menurut Maslow (dalam Zikrun, 2018) adalah meta motive, meta needs atau growth needs, yaitu suatu kebutuhan yang muncul dalam diri manusia guna untuk meraih tujuan, menjadi individu yang lebih baik, dan melanjutkan kehidupan. Selain itu, Menurut Bastaman (2003) menjelaskan bahwa kebermaknaan hidup merupakan sebuah penghayatan individu pada hal-hal yang dianggap penting, dirasakan berharga, diyakini kebenarannya, serta memberi nilai khusus bagi individu, sehingga dijadikan tujuan dalam kehidup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ecara eksplisit, Piedmont (2001) memandang spiritualitas sebagai rangkaian karakteristik motivasional (motivational trait); kekuatan emosional umum yang mendorong, mengarahkan, dan memilih beragam tingkah laku individu. Piedmont (2001) mengembangkan  konsep spiritualitas yang disebut sebagai spiritual transendence, terdiri dari tiga aspek, yaitu: Prayer Fulfillment (pengamalan ibadah), Universality (universalitas), dan Connectedness (keterkaitan).</w:t>
      </w:r>
    </w:p>
    <w:p>
      <w:pPr>
        <w:pStyle w:val="Normal"/>
        <w:spacing w:lineRule="auto" w:line="360" w:before="0" w:after="0"/>
        <w:ind w:firstLine="567"/>
        <w:jc w:val="both"/>
        <w:rPr/>
      </w:pPr>
      <w:r>
        <w:rPr>
          <w:rFonts w:cs="Times New Roman" w:ascii="Times New Roman" w:hAnsi="Times New Roman"/>
          <w:lang w:val="id-ID"/>
        </w:rPr>
        <w:t xml:space="preserve">Permasalahan yang dialami remaja dikarenakan peristiwa kematian orangtua tentunya menjadikan remaja mengalami guncangan yang cukup keras dalam kehidupannya, sehingga membuat remaja berada pada masa yang sulit dan membingungkan diri. Anak yang ditinggalkan orangtua akan mencari sesuatu hal yang dapat mengisi kekosongan dalam dirinya dan berusaha dalam menemukan kembali jati diri serta tujuan dari dalam dirinya. Sehingga tidak sedikit remaja yang yang mengalami kemalangan dan kehilangan mencari ketenangan jiwa dengan mendekatkan diri pada Tuhan. Hal di atas sama dengan pendapat Leher dan Milliman (dalam Hakim &amp; Azlimin, 2015) yang mendefinisikan spiritualitas sebagai wujud dari keinginan untuk menemukan makna dan tujuan dalam hidup, melalui nilai-nilai kehidupan yang dipegang teguh.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cClain-Jacobson, dkk (2004) juga menyatakan bahwa semakin tinggi tingkat spiritualitas individu maka semakin rendah tingkat tekanan psikologis seperti, stres, depresi, putus asa, keinginan untuk mati serta keinginan bunuh diri (dalam Aditama, 2017). Berdasarkan uraian di atas dapat dikatakan spiritualitas seringkali dikaitkan dengan terjadinya resiliensi pada diri setiap individu. Hasil penelitian dari Kim dan Seidlitz (dalam Hartono, 2021) mengatakan bahwa spiritualitas berkaitan dengan resiliensi seseorang, spiritualitas yang ada pada diri seseorang mampu mendukung kemampuannya untuk menjadi tangguh saat menghadapi situasi yang sulit dan penuh tekanan. Remaja yang memiliki spiritualitas yang tinggi akan melakukan kegiatan yang membuat remaja merasakan ketenangan, seperti beribadah, berdoa, membaca kitab suci, dan melakukan kegiatan keagamaan lainnya seperti mengikuti organisasi yang berlandaskan keagama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Didukung dengan penelitian terdahulu oleh Pustakasari (2014) mengungkapkan bahwa hasil uji korelasi yang dilakukan menunjukkan hubungan yang positif dan signifikan antara spiritualitas dengan resiliensi survivor remaja pasca bencana erupsi Gunung Kelud di Desa Pandansari-Ngantang-Kabupaten Malang  dengan hasil korelasi antara rxy sebesar = 0,603 dengan p0,000. Sehingga remaja dengan tingkat spiritualitas yang tinggi akan memiliki tingkat resiliensi yang tinggi.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nelitian yang terkait spiritualitas dan resiliensi cukup banyak dilakukan sebelumnya. Namun, peneliti belum menemukan penelitian yang spesifik membahas hubungan antara spiritualitas dengan resiliensi pada remaja pasca kematian orangtua. Meskipun kematian merupakan hal yang pasti terjadi pada setiap manusia, namun reaksi atau respon serta penanganan yang dilakukan setiap individu berbeda-beda juga. Ada individu yang cepat memproses rasa duka yang dialami dan ada juga yang membutuhkan waktu cukup lama untuk bangkit dari keterpurukannya dan kembali menjalani kehidupannya dengan baik, serta apakah spiritual yang dimiliki setiap individu mampu membantu individu melewati proses telepas dari kerterpurukan tersebut.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Oleh karena hal tersebut, peneliti tertarik untuk menemukan hubungan antara spiritualitas dengan resiliensi pada remaja pasca kematian orangtua. Berdasarkan uraian diatas maka peneliti tertarik untuk mengajukan rumusan permasalahan “apakah ada hubungan antara spiritualitas dengan resiliensi pada remaja pasca kematian orangtu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nelitian ini menggunakan desain penelitian kuantitatif korelasional. Subjek dalam penelitian ini berjumlah 101 dengan kriteria remaja berusia 10-22 tahun, remaja yang tidak memiliki orangtua lengkap akibat mengalami peristiwa kematian orangtua baik ayah atau ibu maupun keduanya, dan mengalami peristiwa kematian orangtua dalam kurun waktu 2 tahun terakhir. Pemilihan usia berdasarkan pada pendapat Santrock (2012) yang mengemukakan bahwa periode transisi perkembangan antara masa kanak-kanak dengan masa dewasa yang dimulai dari rentang usia 10 -13 tahun dan berakhir pada usia 18 hingga 22 tahun, kemudian diperkuat oleh penelitian Indah (2021) pada remaja berusia 12-18 tahun yang mengalami kehilangan akibat kematian orangtua ditemukan bahwa terdapat 13.75% (11 orang) tergolong memiliki resiliensi rendah, 71.25% (57 orang) tergolong memiliki resiliensi sedang, dan 15% (12 orang) tergolong memiliki resiliensi tinggi. </w:t>
      </w:r>
    </w:p>
    <w:p>
      <w:pPr>
        <w:pStyle w:val="Normal"/>
        <w:spacing w:lineRule="auto" w:line="360" w:before="0" w:after="0"/>
        <w:ind w:firstLine="567"/>
        <w:jc w:val="both"/>
        <w:rPr/>
      </w:pPr>
      <w:r>
        <w:rPr>
          <w:rFonts w:cs="Times New Roman" w:ascii="Times New Roman" w:hAnsi="Times New Roman"/>
          <w:lang w:val="id-ID"/>
        </w:rPr>
        <w:t xml:space="preserve">Metode pengambilan data yang digunakan dalam penelitian ini adalah skala. Skala adalah perangkat pernyataan yang disusun untuk mengungkapkan atribut tertentu lewat pernyataan yang diajukan (Azwar, 2017). Skala yang digunakan dalam penelitian ini adalah skala </w:t>
      </w:r>
      <w:r>
        <w:rPr>
          <w:rFonts w:cs="Times New Roman" w:ascii="Times New Roman" w:hAnsi="Times New Roman"/>
          <w:i/>
          <w:lang w:val="id-ID"/>
        </w:rPr>
        <w:t xml:space="preserve">Likert, </w:t>
      </w:r>
      <w:r>
        <w:rPr>
          <w:rFonts w:cs="Times New Roman" w:ascii="Times New Roman" w:hAnsi="Times New Roman"/>
          <w:lang w:val="id-ID"/>
        </w:rPr>
        <w:t xml:space="preserve">yaitu alat ukur yang digunakan untuk mengukur pendapat, sikap, dan persepsi seseorang (Sugiyono, 2013). Skala yang digunakan dalam penelitian ini akan menggunakan dua skala, yaitu skala spiritualitas </w:t>
      </w:r>
      <w:r>
        <w:rPr>
          <w:rFonts w:cs="Times New Roman" w:ascii="Times New Roman" w:hAnsi="Times New Roman"/>
          <w:bCs/>
          <w:lang w:val="id-ID"/>
        </w:rPr>
        <w:t xml:space="preserve">yang disusun berdasarkan aspek </w:t>
      </w:r>
      <w:r>
        <w:rPr>
          <w:rFonts w:cs="Times New Roman" w:ascii="Times New Roman" w:hAnsi="Times New Roman"/>
          <w:lang w:val="id-ID"/>
        </w:rPr>
        <w:t xml:space="preserve">dari Piedmont (2001) dan skala resiliensi </w:t>
      </w:r>
      <w:r>
        <w:rPr>
          <w:rFonts w:cs="Times New Roman" w:ascii="Times New Roman" w:hAnsi="Times New Roman"/>
          <w:bCs/>
          <w:lang w:val="id-ID"/>
        </w:rPr>
        <w:t xml:space="preserve">yang disusun berdasarkan aspek </w:t>
      </w:r>
      <w:r>
        <w:rPr>
          <w:rFonts w:cs="Times New Roman" w:ascii="Times New Roman" w:hAnsi="Times New Roman"/>
          <w:lang w:val="id-ID"/>
        </w:rPr>
        <w:t xml:space="preserve">dari Reivich dan Shatte (2002), yang telah diuji coba oleh peneliti dan menghasilkan aitem yang valid sehingga dapat digunakan dalam penelitian.  Aitem terdiri dari pernyataan </w:t>
      </w:r>
      <w:r>
        <w:rPr>
          <w:rFonts w:cs="Times New Roman" w:ascii="Times New Roman" w:hAnsi="Times New Roman"/>
          <w:i/>
          <w:lang w:val="id-ID"/>
        </w:rPr>
        <w:t>favorable</w:t>
      </w:r>
      <w:r>
        <w:rPr>
          <w:rFonts w:cs="Times New Roman" w:ascii="Times New Roman" w:hAnsi="Times New Roman"/>
          <w:lang w:val="id-ID"/>
        </w:rPr>
        <w:t xml:space="preserve"> dan </w:t>
      </w:r>
      <w:r>
        <w:rPr>
          <w:rFonts w:cs="Times New Roman" w:ascii="Times New Roman" w:hAnsi="Times New Roman"/>
          <w:i/>
          <w:lang w:val="id-ID"/>
        </w:rPr>
        <w:t xml:space="preserve">unfavorable, </w:t>
      </w:r>
      <w:r>
        <w:rPr>
          <w:rFonts w:cs="Times New Roman" w:ascii="Times New Roman" w:hAnsi="Times New Roman"/>
          <w:lang w:val="id-ID"/>
        </w:rPr>
        <w:t xml:space="preserve">pernyataan  </w:t>
      </w:r>
      <w:r>
        <w:rPr>
          <w:rFonts w:cs="Times New Roman" w:ascii="Times New Roman" w:hAnsi="Times New Roman"/>
          <w:i/>
          <w:lang w:val="id-ID"/>
        </w:rPr>
        <w:t>favorable</w:t>
      </w:r>
      <w:r>
        <w:rPr>
          <w:rFonts w:cs="Times New Roman" w:ascii="Times New Roman" w:hAnsi="Times New Roman"/>
          <w:lang w:val="id-ID"/>
        </w:rPr>
        <w:t xml:space="preserve"> yang memiliki skor 4 untuk pernyataan Sangat Sesuai (SS), skor 3 untuk pernyataan Sesuai (S), skor 2 untuk pernyataan Tidak Sesuai (TS), dan skor 1 untuk pernyataan Sangat Tidak Sesuai (STS). 16 aitem yang merupakan Pernyataan </w:t>
      </w:r>
      <w:r>
        <w:rPr>
          <w:rFonts w:cs="Times New Roman" w:ascii="Times New Roman" w:hAnsi="Times New Roman"/>
          <w:i/>
          <w:lang w:val="id-ID"/>
        </w:rPr>
        <w:t>unfavorable</w:t>
      </w:r>
      <w:r>
        <w:rPr>
          <w:rFonts w:cs="Times New Roman" w:ascii="Times New Roman" w:hAnsi="Times New Roman"/>
          <w:lang w:val="id-ID"/>
        </w:rPr>
        <w:t xml:space="preserve"> yang memiliki skor 1 untuk pernyataan Sangat Sesuai (SS), skor 2 untuk pernyataan Sesuai (S), skor 3 untuk pernyataan Tidak Sesuai (TS), dan skor 4 untuk pernyataan Sangat Tidak Sesuai (STS) (Sugiyono, 2013). Skala spiritualitas yang telah diuji coba, untuk keseluruhan aitem memiliki koefisien reliabilitas sebesar 0, 959 yang terdiri dari 32 aitem, dengan 23 aitem pernyataan  </w:t>
      </w:r>
      <w:r>
        <w:rPr>
          <w:rFonts w:cs="Times New Roman" w:ascii="Times New Roman" w:hAnsi="Times New Roman"/>
          <w:i/>
          <w:lang w:val="id-ID"/>
        </w:rPr>
        <w:t xml:space="preserve">favorable </w:t>
      </w:r>
      <w:r>
        <w:rPr>
          <w:rFonts w:cs="Times New Roman" w:ascii="Times New Roman" w:hAnsi="Times New Roman"/>
          <w:lang w:val="id-ID"/>
        </w:rPr>
        <w:t xml:space="preserve">dan 9 aitem pernyataan </w:t>
      </w:r>
      <w:r>
        <w:rPr>
          <w:rFonts w:cs="Times New Roman" w:ascii="Times New Roman" w:hAnsi="Times New Roman"/>
          <w:i/>
          <w:lang w:val="id-ID"/>
        </w:rPr>
        <w:t>unfavorable.</w:t>
      </w:r>
      <w:r>
        <w:rPr>
          <w:rFonts w:cs="Times New Roman" w:ascii="Times New Roman" w:hAnsi="Times New Roman"/>
          <w:lang w:val="id-ID"/>
        </w:rPr>
        <w:t xml:space="preserve"> Skala resiliensi yang telah diuji coba, untuk keseluruhan aitem memiliki koefisien reliabilitas sebesar 0, 929 yang terdiri dari 34 aitem, dengan 18 aitem pernyataan  </w:t>
      </w:r>
      <w:r>
        <w:rPr>
          <w:rFonts w:cs="Times New Roman" w:ascii="Times New Roman" w:hAnsi="Times New Roman"/>
          <w:i/>
          <w:lang w:val="id-ID"/>
        </w:rPr>
        <w:t xml:space="preserve">favorable </w:t>
      </w:r>
      <w:r>
        <w:rPr>
          <w:rFonts w:cs="Times New Roman" w:ascii="Times New Roman" w:hAnsi="Times New Roman"/>
          <w:lang w:val="id-ID"/>
        </w:rPr>
        <w:t xml:space="preserve">dan 16 aitem pernyataan </w:t>
      </w:r>
      <w:r>
        <w:rPr>
          <w:rFonts w:cs="Times New Roman" w:ascii="Times New Roman" w:hAnsi="Times New Roman"/>
          <w:i/>
          <w:lang w:val="id-ID"/>
        </w:rPr>
        <w:t>unfavorable.</w:t>
      </w:r>
      <w:r>
        <w:rPr>
          <w:rFonts w:cs="Times New Roman" w:ascii="Times New Roman" w:hAnsi="Times New Roman"/>
          <w:lang w:val="id-ID"/>
        </w:rPr>
        <w:t xml:space="preserve"> Pelaksanaan penelitian untuk uji coba skala dilakukan pada tanggal 26-30 November 2022 dengan total subjek 30 remaja pasca kematian orangtua, kemudian melaksanakan penelitian pada tanggal 07-13 Desember 2022 dengan total subjek 101 remaja pasca kematian orangtu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Teknik analisis data yang digunakan pada penelitian ini adalah korelasi </w:t>
      </w:r>
      <w:r>
        <w:rPr>
          <w:rFonts w:cs="Times New Roman" w:ascii="Times New Roman" w:hAnsi="Times New Roman"/>
          <w:i/>
          <w:lang w:val="id-ID"/>
        </w:rPr>
        <w:t>product moment</w:t>
      </w:r>
      <w:r>
        <w:rPr>
          <w:rFonts w:cs="Times New Roman" w:ascii="Times New Roman" w:hAnsi="Times New Roman"/>
          <w:lang w:val="id-ID"/>
        </w:rPr>
        <w:t xml:space="preserve"> dari Karl Pearson. Teknik korelasi ini digunakan untuk mengetahui dan menguji hubungan antara variabel bebas yaitu spiritualitas dengan variabel terikat yaitu resiliensi. Analisis data selanjutnya akan dilakukan dengan menggunakan bantuan program komputer yaitu SPSS </w:t>
      </w:r>
      <w:r>
        <w:rPr>
          <w:rFonts w:cs="Times New Roman" w:ascii="Times New Roman" w:hAnsi="Times New Roman"/>
          <w:i/>
          <w:lang w:val="id-ID"/>
        </w:rPr>
        <w:t>(Statistical Program for Social Science)</w:t>
      </w:r>
      <w:r>
        <w:rPr>
          <w:rFonts w:cs="Times New Roman" w:ascii="Times New Roman" w:hAnsi="Times New Roman"/>
          <w:lang w:val="id-ID"/>
        </w:rPr>
        <w:t xml:space="preserve"> versi 25.0.</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HASIL DAN PEMBAHASAN</w:t>
      </w:r>
    </w:p>
    <w:p>
      <w:pPr>
        <w:pStyle w:val="Normal"/>
        <w:spacing w:lineRule="auto" w:line="360" w:before="0" w:after="0"/>
        <w:ind w:firstLine="567"/>
        <w:jc w:val="both"/>
        <w:rPr/>
      </w:pPr>
      <w:r>
        <w:rPr>
          <w:rFonts w:cs="Times New Roman" w:ascii="Times New Roman" w:hAnsi="Times New Roman"/>
          <w:lang w:val="id-ID"/>
        </w:rPr>
        <w:t xml:space="preserve">Berdasarkan hasil uji </w:t>
      </w:r>
      <w:r>
        <w:rPr>
          <w:rFonts w:cs="Times New Roman" w:ascii="Times New Roman" w:hAnsi="Times New Roman"/>
          <w:i/>
          <w:lang w:val="id-ID"/>
        </w:rPr>
        <w:t>Kolmogorov-smirnov</w:t>
      </w:r>
      <w:r>
        <w:rPr>
          <w:rFonts w:cs="Times New Roman" w:ascii="Times New Roman" w:hAnsi="Times New Roman"/>
          <w:lang w:val="id-ID"/>
        </w:rPr>
        <w:t xml:space="preserve"> untuk variabel resiliensi pada penelitian ini diperoleh KS-Z  = 0,103 dengan p &lt; 0,010 dan variabel spiritualitas diperoleh KS-Z  = 0,094 dengan p &lt; 0,027. Data tersebut menunjukkan bahwa skor variabel resiliensi dan spiritualitas tidak terdistribusi secara normal. Namun, menurut Hadi (2015) data tetap dapat dikatakan terdistribusi normal apabila jumlah subjek dalam penelitian di atas 30 (N ≥ 30). Data dalam penelitian ini menggunakan subjek sebanyak 101 subjek, sehingga data dapat dikatakan terdistribusi normal. </w:t>
      </w:r>
    </w:p>
    <w:p>
      <w:pPr>
        <w:pStyle w:val="Normal"/>
        <w:spacing w:lineRule="auto" w:line="360" w:before="0" w:after="0"/>
        <w:ind w:firstLine="567"/>
        <w:jc w:val="both"/>
        <w:rPr/>
      </w:pPr>
      <w:r>
        <w:rPr>
          <w:rFonts w:cs="Times New Roman" w:ascii="Times New Roman" w:hAnsi="Times New Roman"/>
          <w:lang w:val="id-ID"/>
        </w:rPr>
        <w:t>Uji linieritas dilakukan dengan tujuan untuk mengetahui apakah dua variabel mempunyai hubungan yang linier atau tidak (Azwar, 2015). Berdasarkan hasil uji linieritas pada penelitian ini diperoleh nilai F = 40,691 dengan signifikansi 0,000 dalam artian p &lt; 0,050, berarti hubungan antara spiritualitas dengan resiliensi merupakan hubungan yang linier.</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nelitian ini bertujuan untuk megetahui hubungan antara spiritualitas dengan resiliensi pada remaja pasca kematian orangtua. Hasil analisis korelasi product moment menunjukkan koefisien korelasi sebesar (rxy) = 0,553 (p &lt; 0,050) berada pada kategori sedang. Hal ini sesuai dengan hipotesis yang diajukan peneliti bahwa semakin tinggi spiritualitas maka semakin tinggi resiliensi pada remaja pasca kematian orangtua. Sebaliknya semakin rendah spiritualitas maka semakin rendah resiliensi pada remaja pasca kematian orangtua. Dengan diterimanya hipotesis dalam penelitian ini, menunjukkan bahwa spiritualitas dapat dianggap sebagai salah satu faktor yang menentukan tingkat resiliensi.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ematian salah satu maupun kedua orangtua dapat memberikan dampak  terhadap proses perkembangan anak, terlebih lagi jika usia anak ketika kehilangan orangtua masih remaja. Tahap perkembangan remaja merupakan masa transisi atau pertengahan antara masa anak-anak menuju masa dewasa yang mencakup perubahan biologis, kognitif, sosial, dan emosional (Santrock, 2003, dalam Nurhidayati dan Chairani, 2014). Remaja pasca kematian orangtua akan mengalami dampak seperti kesedihan yang mendalam, kehilangan, dan memiliki beberapa masalah yang mempengaruhi proses perkembangan, kesehatan, kesejahteraan individu, serta terancamnya kesempatan individu untuk mendapatkan pendidikan, kebutuhan ekonomi, kemampuan untuk bermain, kemampuan untuk menjadi produktif, kemampuan untuk bersosialisasi dan hilangnya kebutuhan dasar psikologi  (Hailegiorgis dkk., 2018, dalam Wahda, 2019)</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berapa dampak dari peristiwa kematian orangtua yang dirasakan remaja akan menimbulkan reaksi yang berbeda pada setiap individu, ada individu yang memproses masalah dengan cepat dan ada juga yang memproses dengan waktu yang lama. Salah satu faktor yang dapat mempengaruhi perbedaan tersebut adalah tingkat resiliensi yang dimiliki setiap individu. Resiliensi merupakan kemampuan untuk bangkit kembali dari masalah yang telah dialami, sehingga dapat melanjutkan kehidupan dengan harapan akan menjadi lebih baik (Rutter, 2006).</w:t>
      </w:r>
    </w:p>
    <w:p>
      <w:pPr>
        <w:pStyle w:val="Normal"/>
        <w:spacing w:lineRule="auto" w:line="360" w:before="0" w:after="0"/>
        <w:ind w:firstLine="567"/>
        <w:jc w:val="both"/>
        <w:rPr/>
      </w:pPr>
      <w:r>
        <w:rPr>
          <w:rFonts w:cs="Times New Roman" w:ascii="Times New Roman" w:hAnsi="Times New Roman"/>
          <w:lang w:val="id-ID"/>
        </w:rPr>
        <w:t xml:space="preserve">Remaja yang memiliki resiliensi yang tinggi dapat mengembangkan   keterampilan hidup seperti bagaimana berkomunikasi, kemampuan yang realistik dalam membuat rencana hidup dan mampu mengambil langkah yang tepat bagi  hidupnya. Remaja mampu bertahan di bawah tekanan atau kesedihan, tidak menunjukkan suasana hati yang negatif terus menerus, mampu mengatasi masalah-masalah apapun, mampu untuk meningkatkan potensi-potensi diri, menjadi optimis, muncul keberanian, dan kematangan emosi (Aprilia, dalam Pratiwi, 2021).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Lain halnya dengan remaja yang memiliki resiliensi yang rendah akan berdampak pada kondisi distress psikologis yang lebih tinggi dibandingkan dengan individu yang memiliki tingkat resiliensi yang lebih tinggi, artinya jika individu tidak memiliki kemampuan untuk bangkit kembali dari tekanan hidup yang dialami akan membuat individu lebih mudah mengalami distres psikologi (penyakit mental) seperti, kecemasan, sifat cepat marah, kesedihan, kerentanan emosi yang berkaitan dengan morbiditas, penurunan kualitas dan durasi hidup, kesadaran diri yang kurang, dan peningkatan penggunaan layanan kesehatan (Lahey, dalam Winefield, Gill, Taylor, &amp; Pilkington, 2012), jika tidak adanya penanganan yang dilakukan terhadap distres psikologis yang dimiliki individu, dapat membuat individu memiliki keinginan untuk mengakhiri hidup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rnyataan di atas dibuktikan dengan hasil studi yang dilakukan oleh Forman-Hoffman, Muhuri, Novak, Pemberton, Ault, &amp; Mannix (2014) yang mengatakan bahwa beberapa sebab kematian yang telah terdaftar, terlepas dari faktor resiko sosiodemografi, faktor kesehatan fisik dan perilaku, ditegaskan bahwa tingkatan dari penyakit mental (distres psikologis) merupakan kemungkinan terkuat penyebab terjadinya kematian dini. Oleh karena itu dibutuhkan cara yang dapat membantu individu dalam meninggkatkan resiliensinya, seperti spiritualitas.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Proses menuju kemampuan resiliensi yang optimal dipengaruhi oleh beberapa faktor, Menurut Reivich dan Shatte (2002) salah satu faktor yang mempengaruhi adalah spiritualitas. Spiritualitas berpengaruh terhadap resiliensi karena apabila individu memiliki keinginan yang kuat untuk menemukan makna dan tujuan dalam hidup melalui nilai-nilai kehidupan yang dipegang teguh, maka akan membantu individu dalam beradaptasi secara positif sehingga individu akan mampu untuk bangkit dan bertanggung jawab akan kehidupannya kedepan.</w:t>
      </w:r>
    </w:p>
    <w:p>
      <w:pPr>
        <w:pStyle w:val="Normal"/>
        <w:spacing w:lineRule="auto" w:line="360" w:before="0" w:after="0"/>
        <w:ind w:firstLine="567"/>
        <w:jc w:val="both"/>
        <w:rPr/>
      </w:pPr>
      <w:r>
        <w:rPr>
          <w:rFonts w:cs="Times New Roman" w:ascii="Times New Roman" w:hAnsi="Times New Roman"/>
          <w:lang w:val="id-ID"/>
        </w:rPr>
        <w:t>Remaja yang memiliki spiritualitas yang tinggi akan memiliki dorongan untuk tidak terlarut dalam keterpurukan yang dialami karena merasa telah dijamin oleh Tuhan. Keyakinan inilah yang membuat individu menjadi lebih optimis (Oktavia &amp; Muhopilah, 2021), serta keyakinan ini mendorong individu untuk melakukan yang terbaik dan membuat rencana strategis dengan harapan akan memperoleh hasil yang terbaik (adami, 2006). Pernyataan ini mengacu pada pandangan Hefti (2011) bahwa spiritualitas dapat meningkatkan kemampuan bertindak individu dalam menghadapi stres dengan perasaan dijamin oleh Tuhan. Hal ini juga membuktikan bahwa spiritualitas dapat meningkatkan kemampuan individu dalam merancang strategi pemecah masalah dari pada memilih untuk menyerah pada keadaan stres (Pargament, 1992), sehingga membuat individu memiliki kemampuan untuk menganalisis penyebab masalah dan efikasi diri dalam menyelesaikan permasalahan dengan baik sehingga terbentuknya resiliensi. Selain itu, Spiritualitas memiliki peran dalam memberi makna tentang kehidupan pada individu. Oleh karena itu, semakin positif makna tentang kehidupan bagi individu, maka  semakin baik pula resiliensi yang dimiliki individu (Sari &amp; Wulanyani, 2019).</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penelitian yang telah dilakukan oleh Pustakasari  (2014) mengungkapkan bahwa remaja dengan tingkat spiritualitas yang tinggi akan memiliki tingkat resiliensi yang tinggi. Resiliensi merupakan salah satu bentuk sikap positif yang didukung oleh spiritualitas, serta spiritualitas dapat mengembangkan resiliensi pada remaja yang sedang mengalami masa-masa krisis dan rentan terhadap permasalahan psikologis. Beberapa kegiatan yang dilakukan berupa: rajin beribadah dan berdoa, membaca kitab suci, mengikuti organisasi yang berlandaskan agam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Ada beberapa faktor yang mempengaruhi terbentuknya resiliensi, salah satunya adalah spiritualitas. Pada penelitian ini, spiritualitas memiliki kontribusi sebesar 30,6% terhadap variabel resiliensi, berarti sumbangan yang diberikan variabel spiritualitas terhadap resiliensi sebesar 30,6% dan sisanya 69,4% dipengaruhi oleh faktor lainnya, seperti harga diri, dukungan sosial, dan emosi positif. Berdasarkan pembahasan mengenai hasil penelitian ini dapat disimpulkan bahwa spiritualitas remaja pasca kemtian orangtua termasuk dalam kategori tinggi.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Total responden dalam penelitian ini adalah 101 subjek. Adapun hasil kategorisasi subjek pada skala spiritualitas menunjukkan bahwa 0 subjek (0%) berada dalam kategori rendah, 34 subjek (33,7%) berada pada kategori sedang, dan 67 subjek (66,3%) berada pada kategori tinggi. Hal ini ditunjukkan dengan kesesuaian antara respon remaja dengan aspek-aspek spiritualitas yaitu  Prayer Fulfillment (pengamalan ibadah), Universality (universalitas), Connectedness (keterkait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hasil kategorisasi subjek, 67 subjek memiliki spiritualitas dalam kategori tinggi dengan presentasi 66,3%, hal ini dapat diartikan bahwa sebagian besar remaja yang mengalami peristiwa pasca kematian orangtua memiliki spiritualitas yang tinggi sehingga remaja mampu menghadapi serta menemukan makna positif dari peristiwa kematian orangtua. berdasarkan hasil kategorisasi subjek, 34 subjek memiliki spiritualitas dalam ketegori sedang dengan presentasi 33,7%, artinya sebagian remaja yang mengalami peristiwa pasca kematian orangtua memiliki spiritualitas yang cukup tinggi/sedang, sehingga remaja dapat meminimalisir dampak negatif dari peristiwa kematian orangtua tersebut.</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Adapun hasil kategorisasi subjek pada skala resiliensi dengan total responden dalam penelitian ini adalah 101 subjek, menunjukkan 3 subjek (3,0%) berada pada kategori rendah, 63 subjek (62,3%) berada pada kategori sedang, dan 35 subjek (34,7%) berada pada kategori tinggi. Hal ini ditunjukkan dengan kesesuaian antara respon remaja dengan aspek-aspek resiliensi yaitu regulasi emosi, pengendalian impuls, optimisme, analisis penyebab, empati, efikasi diri, dan  pencapaian diri.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hasil kategorisasi subjek, 3 subjek memiliki resiliensi dalam kategori rendah dengan presentase 3,0%, hal ini berarti bahwa sebagian kecil remaja pasca kematian orangtua memiliki resiliensi yang rendah sehingga remaja sangat sulit dan membutuhkan waktu yang sangat lama untuk bangkit dari keterpurukan dan kesedihan akibat kematian orangtua. Berdasarkan hasil kategorisasi subjek, 35 subjek memiliki resiliensi dalam kategori tinggi dengan presentase 34,7%, artinya hampir setengah dari remaja pasca kematian orangtua memiliki resiliensi yang tinggi sehingga sangat membantu remaja memiliki kemampuan untuk bangkit kembali dari keterpurukan yang dialami pasca kematian orangtua. Berdasarkan hasil kategorisasi subjek, 63 subjek memiliki resiliensi yang sedang dengan presentase 62,3%, yang artinya sebagian besar remaja pasca kematian orangtua memiliki resiliensi yang baik sehingga perilaku yang ditunjukkan mengarah kedampak yang positif.</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pembahasan mengenai hasil penelitian ini dapat disimpulkan bahwa terdapat hubungan yang positif antara spiritualitas dengan resiliensi pada remaja pasca kematian orangtua. Hasil penelitian menunjukan bahwa semakin tinggi spiritualitas maka semakin tinggi resiliensi pada remaja pasca kematian orangtua. Sebaliknya, semakin rendah spiritualitas maka semakin rendah resiliensi pada remaja pasca kematian orangtua. Hal ini sesuai dengan hipotesis penelitian yang diajukan di awal, dengan demikian dapat disimpulkan bahwa spiritualitas merupakan prediktor yang signifikan positif terhadap resiliensi pada remaja pasca kematian orangtu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 xml:space="preserve">KESIMPULAN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hasil penelitian dan pembahasan yang telah dilakukan, maka ditarik kesimpulan bahwa terdapat hubungan positif antara spiritualitas dengan resiliensi pada remaja pasca kematian orangtua. Artinya semakin tinggi spiritualitas maka semakin tinggi pula resiliensi pada remaja pasca kematian orangtu, sebaliknya semakin rendah spiritualitas maka semakin rendah pula resiliensi pada remaja pasca kematian orangtua. Hasil analisis korelasi </w:t>
      </w:r>
      <w:r>
        <w:rPr>
          <w:rFonts w:cs="Times New Roman" w:ascii="Times New Roman" w:hAnsi="Times New Roman"/>
          <w:i/>
          <w:lang w:val="id-ID"/>
        </w:rPr>
        <w:t>product moment</w:t>
      </w:r>
      <w:r>
        <w:rPr>
          <w:rFonts w:cs="Times New Roman" w:ascii="Times New Roman" w:hAnsi="Times New Roman"/>
          <w:lang w:val="id-ID"/>
        </w:rPr>
        <w:t xml:space="preserve"> menunjukkan koefisien korelasi berada pada kategori sedang. Hasil kategorisasi menunjukkan bahwa sebagian besar remaja pasca kematian orangtua memiliki tingkat </w:t>
      </w:r>
      <w:r>
        <w:rPr>
          <w:rFonts w:cs="Times New Roman" w:ascii="Times New Roman" w:hAnsi="Times New Roman"/>
          <w:iCs/>
          <w:lang w:val="id-ID"/>
        </w:rPr>
        <w:t>spiritualitas</w:t>
      </w:r>
      <w:r>
        <w:rPr>
          <w:rFonts w:cs="Times New Roman" w:ascii="Times New Roman" w:hAnsi="Times New Roman"/>
          <w:i/>
          <w:iCs/>
          <w:lang w:val="id-ID"/>
        </w:rPr>
        <w:t xml:space="preserve"> </w:t>
      </w:r>
      <w:r>
        <w:rPr>
          <w:rFonts w:cs="Times New Roman" w:ascii="Times New Roman" w:hAnsi="Times New Roman"/>
          <w:lang w:val="id-ID"/>
        </w:rPr>
        <w:t>yang tinggi dan tingkat resiliensi yang sedang.</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567" w:hanging="567"/>
        <w:jc w:val="both"/>
        <w:rPr>
          <w:rFonts w:ascii="Times New Roman" w:hAnsi="Times New Roman" w:eastAsia="Times New Roman" w:cs="Times New Roman"/>
          <w:i/>
          <w:i/>
          <w:lang w:val="id-ID" w:eastAsia="en-ID"/>
        </w:rPr>
      </w:pPr>
      <w:r>
        <w:rPr>
          <w:rFonts w:eastAsia="Times New Roman" w:cs="Times New Roman" w:ascii="Times New Roman" w:hAnsi="Times New Roman"/>
          <w:lang w:val="id-ID" w:eastAsia="en-ID"/>
        </w:rPr>
        <w:t xml:space="preserve">Adami, A. (2006). </w:t>
      </w:r>
      <w:r>
        <w:rPr>
          <w:rFonts w:eastAsia="Times New Roman" w:cs="Times New Roman" w:ascii="Times New Roman" w:hAnsi="Times New Roman"/>
          <w:i/>
          <w:lang w:val="id-ID" w:eastAsia="en-ID"/>
        </w:rPr>
        <w:t>Hubungan antara spiritualitas dengan Proactive coping Pada survivor bencana gempa bumi di bantul</w:t>
      </w:r>
      <w:r>
        <w:rPr>
          <w:rFonts w:eastAsia="Times New Roman" w:cs="Times New Roman" w:ascii="Times New Roman" w:hAnsi="Times New Roman"/>
          <w:lang w:val="id-ID" w:eastAsia="en-ID"/>
        </w:rPr>
        <w:t>. Skripsi. Yogyakarta (ID) : Universitas Islam Indonesia.</w:t>
      </w:r>
    </w:p>
    <w:p>
      <w:pPr>
        <w:pStyle w:val="Normal"/>
        <w:spacing w:lineRule="auto" w:line="240" w:before="0" w:after="0"/>
        <w:jc w:val="both"/>
        <w:rPr>
          <w:rFonts w:ascii="Times New Roman" w:hAnsi="Times New Roman" w:eastAsia="Times New Roman" w:cs="Times New Roman"/>
          <w:i/>
          <w:i/>
          <w:lang w:val="id-ID" w:eastAsia="en-ID"/>
        </w:rPr>
      </w:pPr>
      <w:r>
        <w:rPr>
          <w:rFonts w:eastAsia="Times New Roman" w:cs="Times New Roman" w:ascii="Times New Roman" w:hAnsi="Times New Roman"/>
          <w:i/>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Aditama, D. (2017). Hubungan antara spiritualitas dan stres pada mahasiswa yang mengerjakan skripsi. </w:t>
      </w:r>
      <w:r>
        <w:rPr>
          <w:rFonts w:eastAsia="Times New Roman" w:cs="Times New Roman" w:ascii="Times New Roman" w:hAnsi="Times New Roman"/>
          <w:i/>
          <w:lang w:val="id-ID" w:eastAsia="en-ID"/>
        </w:rPr>
        <w:t>Jurnal eL-Tarbawi</w:t>
      </w:r>
      <w:r>
        <w:rPr>
          <w:rFonts w:eastAsia="Times New Roman" w:cs="Times New Roman" w:ascii="Times New Roman" w:hAnsi="Times New Roman"/>
          <w:lang w:val="id-ID" w:eastAsia="en-ID"/>
        </w:rPr>
        <w:t>, X(2), 39-62.</w:t>
      </w:r>
    </w:p>
    <w:p>
      <w:pPr>
        <w:pStyle w:val="Normal"/>
        <w:spacing w:lineRule="auto" w:line="240" w:before="0" w:after="0"/>
        <w:ind w:left="567" w:hanging="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doi : 10.20885/tarbawi.vol10.iss2.art4.</w:t>
      </w:r>
    </w:p>
    <w:p>
      <w:pPr>
        <w:pStyle w:val="Normal"/>
        <w:spacing w:lineRule="auto" w:line="240" w:before="0" w:after="0"/>
        <w:ind w:left="567" w:hanging="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Azwar, S. (2017). </w:t>
      </w:r>
      <w:r>
        <w:rPr>
          <w:rFonts w:eastAsia="Times New Roman" w:cs="Times New Roman" w:ascii="Times New Roman" w:hAnsi="Times New Roman"/>
          <w:i/>
          <w:lang w:val="id-ID" w:eastAsia="en-ID"/>
        </w:rPr>
        <w:t xml:space="preserve">Metode penelitian psikologi </w:t>
      </w:r>
      <w:r>
        <w:rPr>
          <w:rFonts w:eastAsia="Times New Roman" w:cs="Times New Roman" w:ascii="Times New Roman" w:hAnsi="Times New Roman"/>
          <w:lang w:val="id-ID" w:eastAsia="en-ID"/>
        </w:rPr>
        <w:t>(2nd ed)</w:t>
      </w:r>
      <w:r>
        <w:rPr>
          <w:rFonts w:eastAsia="Times New Roman" w:cs="Times New Roman" w:ascii="Times New Roman" w:hAnsi="Times New Roman"/>
          <w:i/>
          <w:lang w:val="id-ID" w:eastAsia="en-ID"/>
        </w:rPr>
        <w:t>.</w:t>
      </w:r>
      <w:r>
        <w:rPr>
          <w:rFonts w:eastAsia="Times New Roman" w:cs="Times New Roman" w:ascii="Times New Roman" w:hAnsi="Times New Roman"/>
          <w:lang w:val="id-ID" w:eastAsia="en-ID"/>
        </w:rPr>
        <w:t xml:space="preserve"> Yogyakarta: Pustaka Pelajar</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Azzahra, F. (2017). Pengaruh resiliensi terhadap distres psikologis pada mahasiswa. </w:t>
      </w:r>
      <w:r>
        <w:rPr>
          <w:rFonts w:eastAsia="Times New Roman" w:cs="Times New Roman" w:ascii="Times New Roman" w:hAnsi="Times New Roman"/>
          <w:i/>
          <w:iCs/>
          <w:lang w:val="id-ID" w:eastAsia="en-ID"/>
        </w:rPr>
        <w:t xml:space="preserve">Jurnal Ilmiah Psikologi Terapan </w:t>
      </w:r>
      <w:r>
        <w:rPr>
          <w:rFonts w:eastAsia="Times New Roman" w:cs="Times New Roman" w:ascii="Times New Roman" w:hAnsi="Times New Roman"/>
          <w:lang w:val="id-ID" w:eastAsia="en-ID"/>
        </w:rPr>
        <w:t>(</w:t>
      </w:r>
      <w:r>
        <w:rPr>
          <w:rFonts w:eastAsia="Times New Roman" w:cs="Times New Roman" w:ascii="Times New Roman" w:hAnsi="Times New Roman"/>
          <w:i/>
          <w:iCs/>
          <w:lang w:val="id-ID" w:eastAsia="en-ID"/>
        </w:rPr>
        <w:t>JIPT), 5(1)</w:t>
      </w:r>
      <w:r>
        <w:rPr>
          <w:rFonts w:eastAsia="Times New Roman" w:cs="Times New Roman" w:ascii="Times New Roman" w:hAnsi="Times New Roman"/>
          <w:lang w:val="id-ID" w:eastAsia="en-ID"/>
        </w:rPr>
        <w:t>, 80-96.</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Bastaman, H. D. (2003). </w:t>
      </w:r>
      <w:r>
        <w:rPr>
          <w:rFonts w:eastAsia="Times New Roman" w:cs="Times New Roman" w:ascii="Times New Roman" w:hAnsi="Times New Roman"/>
          <w:i/>
          <w:iCs/>
          <w:lang w:val="id-ID" w:eastAsia="en-ID"/>
        </w:rPr>
        <w:t xml:space="preserve">Meraih hidup bermakna: Kisah pribadi dengan pengalaman tragis. </w:t>
      </w:r>
      <w:r>
        <w:rPr>
          <w:rFonts w:eastAsia="Times New Roman" w:cs="Times New Roman" w:ascii="Times New Roman" w:hAnsi="Times New Roman"/>
          <w:lang w:val="id-ID" w:eastAsia="en-ID"/>
        </w:rPr>
        <w:t>Jakarta: Paramadina</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Cahyani, Y. E., &amp; Akmal, S. Z. (2017). Peranan Spiritualitas terhadap Resiliensi pada Mahasiswa yang sedang Mengerjakan Skripsi. </w:t>
      </w:r>
      <w:r>
        <w:rPr>
          <w:rFonts w:eastAsia="Times New Roman" w:cs="Times New Roman" w:ascii="Times New Roman" w:hAnsi="Times New Roman"/>
          <w:i/>
          <w:lang w:val="id-ID" w:eastAsia="en-ID"/>
        </w:rPr>
        <w:t>Psikoislamedia: Jurnal Psikologi, 2(1),</w:t>
      </w:r>
      <w:r>
        <w:rPr>
          <w:rFonts w:eastAsia="Times New Roman" w:cs="Times New Roman" w:ascii="Times New Roman" w:hAnsi="Times New Roman"/>
          <w:lang w:val="id-ID" w:eastAsia="en-ID"/>
        </w:rPr>
        <w:t xml:space="preserve"> 32-41.</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Faturochman., Tyas, T.H., Minza, W.M., Lufityanto, G. (2012). </w:t>
      </w:r>
      <w:r>
        <w:rPr>
          <w:rFonts w:eastAsia="Times New Roman" w:cs="Times New Roman" w:ascii="Times New Roman" w:hAnsi="Times New Roman"/>
          <w:i/>
          <w:lang w:val="id-ID" w:eastAsia="en-ID"/>
        </w:rPr>
        <w:t>Psikologi untuk kesejahteraan masyarakat</w:t>
      </w:r>
      <w:r>
        <w:rPr>
          <w:rFonts w:eastAsia="Times New Roman" w:cs="Times New Roman" w:ascii="Times New Roman" w:hAnsi="Times New Roman"/>
          <w:lang w:val="id-ID" w:eastAsia="en-ID"/>
        </w:rPr>
        <w:t>. Yogyakarta: Pustaka Pelajar.</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Forman-Hoffman, V. L., Muhuri, P. K., Novak, S. P., Pemberton, M. R., Ault, K. L., &amp; Mannix, D. (2014). Psychological distress and mortality among adults in the U.S. Household Population. </w:t>
      </w:r>
      <w:r>
        <w:rPr>
          <w:rFonts w:eastAsia="Times New Roman" w:cs="Times New Roman" w:ascii="Times New Roman" w:hAnsi="Times New Roman"/>
          <w:i/>
          <w:lang w:val="id-ID" w:eastAsia="en-ID"/>
        </w:rPr>
        <w:t>Center for Behavioral Health Statistics and Quality.</w:t>
      </w:r>
    </w:p>
    <w:p>
      <w:pPr>
        <w:pStyle w:val="Normal"/>
        <w:spacing w:lineRule="auto" w:line="240" w:before="0" w:after="0"/>
        <w:ind w:left="567" w:hanging="567"/>
        <w:jc w:val="both"/>
        <w:rPr>
          <w:rFonts w:ascii="Times New Roman" w:hAnsi="Times New Roman" w:eastAsia="Times New Roman" w:cs="Times New Roman"/>
          <w:i/>
          <w:i/>
          <w:lang w:val="id-ID" w:eastAsia="en-ID"/>
        </w:rPr>
      </w:pPr>
      <w:r>
        <w:rPr>
          <w:rFonts w:eastAsia="Times New Roman" w:cs="Times New Roman" w:ascii="Times New Roman" w:hAnsi="Times New Roman"/>
          <w:i/>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Grotberg, H. (2000). </w:t>
      </w:r>
      <w:r>
        <w:rPr>
          <w:rFonts w:eastAsia="Times New Roman" w:cs="Times New Roman" w:ascii="Times New Roman" w:hAnsi="Times New Roman"/>
          <w:i/>
          <w:lang w:val="id-ID" w:eastAsia="en-ID"/>
        </w:rPr>
        <w:t>Resilience for today : Gaining strength from adversity.</w:t>
      </w:r>
      <w:r>
        <w:rPr>
          <w:rFonts w:eastAsia="Times New Roman" w:cs="Times New Roman" w:ascii="Times New Roman" w:hAnsi="Times New Roman"/>
          <w:lang w:val="id-ID" w:eastAsia="en-ID"/>
        </w:rPr>
        <w:t xml:space="preserve"> (Rev. Ed). United States Of America : Greenwood Publishing Group, Inc</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Hakim, A., &amp; Azlimin. (2015). Model peningkatan komitmen sumber daya manusia berbasis spiritual leadership dan spiritual survival serta workplace spirituality dengan moderating individual spirituality. </w:t>
      </w:r>
      <w:r>
        <w:rPr>
          <w:rFonts w:eastAsia="Times New Roman" w:cs="Times New Roman" w:ascii="Times New Roman" w:hAnsi="Times New Roman"/>
          <w:i/>
          <w:lang w:val="id-ID" w:eastAsia="en-ID"/>
        </w:rPr>
        <w:t>Konferensi Dalam Bisnis, Akuntansi, Dan Manajemen (CBAM)</w:t>
      </w:r>
      <w:r>
        <w:rPr>
          <w:rFonts w:eastAsia="Times New Roman" w:cs="Times New Roman" w:ascii="Times New Roman" w:hAnsi="Times New Roman"/>
          <w:lang w:val="id-ID" w:eastAsia="en-ID"/>
        </w:rPr>
        <w:t xml:space="preserve">, 2(1), 344-365. Diakses dari </w:t>
      </w:r>
    </w:p>
    <w:p>
      <w:pPr>
        <w:pStyle w:val="Normal"/>
        <w:spacing w:lineRule="auto" w:line="240" w:before="0" w:after="0"/>
        <w:ind w:left="567" w:hanging="0"/>
        <w:jc w:val="both"/>
        <w:rPr>
          <w:rFonts w:ascii="Times New Roman" w:hAnsi="Times New Roman" w:eastAsia="Times New Roman" w:cs="Times New Roman"/>
          <w:lang w:val="id-ID" w:eastAsia="en-ID"/>
        </w:rPr>
      </w:pPr>
      <w:hyperlink r:id="rId7">
        <w:r>
          <w:rPr>
            <w:rStyle w:val="InternetLink"/>
            <w:rFonts w:eastAsia="Times New Roman" w:cs="Times New Roman" w:ascii="Times New Roman" w:hAnsi="Times New Roman"/>
            <w:lang w:val="id-ID" w:eastAsia="en-ID"/>
          </w:rPr>
          <w:t>http://jurnal.unissula.ac.id/index.php/cbam/article/download/318/265</w:t>
        </w:r>
      </w:hyperlink>
    </w:p>
    <w:p>
      <w:pPr>
        <w:pStyle w:val="Normal"/>
        <w:spacing w:lineRule="auto" w:line="240" w:before="0" w:after="0"/>
        <w:ind w:left="567" w:hanging="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Hartono, R.S. (2021). </w:t>
      </w:r>
      <w:r>
        <w:rPr>
          <w:rFonts w:eastAsia="Times New Roman" w:cs="Times New Roman" w:ascii="Times New Roman" w:hAnsi="Times New Roman"/>
          <w:i/>
          <w:lang w:val="id-ID" w:eastAsia="en-ID"/>
        </w:rPr>
        <w:t>Hubungan antara spiritualitas dengan resiliensi pada warga binaan pemasyarakatan di rutan kelas iib boyolali</w:t>
      </w:r>
      <w:r>
        <w:rPr>
          <w:rFonts w:eastAsia="Times New Roman" w:cs="Times New Roman" w:ascii="Times New Roman" w:hAnsi="Times New Roman"/>
          <w:lang w:val="id-ID" w:eastAsia="en-ID"/>
        </w:rPr>
        <w:t>. Skripsi. Surakarta (ID) : Universitas Muhammadiyah Surakarta.</w:t>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Hefti, R. (2011). Integrating religion and spirituality into mental health care, psychiatry and psychotherapy. </w:t>
      </w:r>
      <w:r>
        <w:rPr>
          <w:rFonts w:eastAsia="Times New Roman" w:cs="Times New Roman" w:ascii="Times New Roman" w:hAnsi="Times New Roman"/>
          <w:i/>
          <w:lang w:val="id-ID" w:eastAsia="en-ID"/>
        </w:rPr>
        <w:t>Religions</w:t>
      </w:r>
      <w:r>
        <w:rPr>
          <w:rFonts w:eastAsia="Times New Roman" w:cs="Times New Roman" w:ascii="Times New Roman" w:hAnsi="Times New Roman"/>
          <w:lang w:val="id-ID" w:eastAsia="en-ID"/>
        </w:rPr>
        <w:t xml:space="preserve">, </w:t>
      </w:r>
      <w:r>
        <w:rPr>
          <w:rFonts w:eastAsia="Times New Roman" w:cs="Times New Roman" w:ascii="Times New Roman" w:hAnsi="Times New Roman"/>
          <w:i/>
          <w:lang w:val="id-ID" w:eastAsia="en-ID"/>
        </w:rPr>
        <w:t>2(4),</w:t>
      </w:r>
      <w:r>
        <w:rPr>
          <w:rFonts w:eastAsia="Times New Roman" w:cs="Times New Roman" w:ascii="Times New Roman" w:hAnsi="Times New Roman"/>
          <w:lang w:val="id-ID" w:eastAsia="en-ID"/>
        </w:rPr>
        <w:t xml:space="preserve"> 611-627.</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Holaday, M., &amp; McPhearson, R. W. (1997). Resilience and severe burns. </w:t>
      </w:r>
      <w:r>
        <w:rPr>
          <w:rFonts w:eastAsia="Times New Roman" w:cs="Times New Roman" w:ascii="Times New Roman" w:hAnsi="Times New Roman"/>
          <w:i/>
          <w:lang w:val="id-ID" w:eastAsia="en-ID"/>
        </w:rPr>
        <w:t>Journal of Counseling and Development</w:t>
      </w:r>
      <w:r>
        <w:rPr>
          <w:rFonts w:eastAsia="Times New Roman" w:cs="Times New Roman" w:ascii="Times New Roman" w:hAnsi="Times New Roman"/>
          <w:lang w:val="id-ID" w:eastAsia="en-ID"/>
        </w:rPr>
        <w:t xml:space="preserve">, 75(5), 346-356. https://doi.org/10.1002/j.1556-6676.1997.tb02350.x  </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Japar, M. (2014). Religiousity, spirituality and adolescents' self-adjustment. </w:t>
      </w:r>
      <w:r>
        <w:rPr>
          <w:rFonts w:eastAsia="Times New Roman" w:cs="Times New Roman" w:ascii="Times New Roman" w:hAnsi="Times New Roman"/>
          <w:i/>
          <w:iCs/>
          <w:lang w:val="id-ID" w:eastAsia="en-ID"/>
        </w:rPr>
        <w:t>International Education Studies</w:t>
      </w:r>
      <w:r>
        <w:rPr>
          <w:rFonts w:eastAsia="Times New Roman" w:cs="Times New Roman" w:ascii="Times New Roman" w:hAnsi="Times New Roman"/>
          <w:lang w:val="id-ID" w:eastAsia="en-ID"/>
        </w:rPr>
        <w:t>, 7(10), 66.</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 xml:space="preserve">JPNN.com. (2021, March 6). Jumlah pertambahan penduduk dan kematian selama 4 bulan terakhir. Retrieved September 23, 2021, from www.jpnn.com website: </w:t>
      </w:r>
    </w:p>
    <w:p>
      <w:pPr>
        <w:pStyle w:val="Normal"/>
        <w:spacing w:lineRule="auto" w:line="240" w:before="0" w:after="0"/>
        <w:ind w:left="567" w:hanging="0"/>
        <w:jc w:val="both"/>
        <w:rPr/>
      </w:pPr>
      <w:hyperlink r:id="rId8">
        <w:r>
          <w:rPr>
            <w:rStyle w:val="InternetLink"/>
            <w:rFonts w:eastAsia="Times New Roman" w:cs="Times New Roman" w:ascii="Times New Roman" w:hAnsi="Times New Roman"/>
            <w:lang w:val="id-ID" w:eastAsia="en-ID"/>
          </w:rPr>
          <w:t>https://www.jpnn.com/news/jumlah-pertambahan-penduduk-dan-kematian-selama-4-bulan-terakhir</w:t>
        </w:r>
      </w:hyperlink>
      <w:r>
        <w:rPr>
          <w:rFonts w:eastAsia="Times New Roman" w:cs="Times New Roman" w:ascii="Times New Roman" w:hAnsi="Times New Roman"/>
          <w:lang w:val="id-ID" w:eastAsia="en-ID"/>
        </w:rPr>
        <w:t xml:space="preserve"> </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Kalil, A. (2003). </w:t>
      </w:r>
      <w:r>
        <w:rPr>
          <w:rFonts w:eastAsia="Times New Roman" w:cs="Times New Roman" w:ascii="Times New Roman" w:hAnsi="Times New Roman"/>
          <w:i/>
          <w:lang w:val="id-ID" w:eastAsia="en-ID"/>
        </w:rPr>
        <w:t>Family resilience and good child outcomes</w:t>
      </w:r>
      <w:r>
        <w:rPr>
          <w:rFonts w:eastAsia="Times New Roman" w:cs="Times New Roman" w:ascii="Times New Roman" w:hAnsi="Times New Roman"/>
          <w:lang w:val="id-ID" w:eastAsia="en-ID"/>
        </w:rPr>
        <w:t xml:space="preserve"> . A Review of The Literature.</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Kalesaran, T. (2016). </w:t>
      </w:r>
      <w:r>
        <w:rPr>
          <w:rFonts w:eastAsia="Times New Roman" w:cs="Times New Roman" w:ascii="Times New Roman" w:hAnsi="Times New Roman"/>
          <w:i/>
          <w:lang w:val="id-ID" w:eastAsia="en-ID"/>
        </w:rPr>
        <w:t>Gambaran resiliensi remaja putri pasca kematian ibu</w:t>
      </w:r>
      <w:r>
        <w:rPr>
          <w:rFonts w:eastAsia="Times New Roman" w:cs="Times New Roman" w:ascii="Times New Roman" w:hAnsi="Times New Roman"/>
          <w:lang w:val="id-ID" w:eastAsia="en-ID"/>
        </w:rPr>
        <w:t>. Skripsi. Jakarta (ID) : Universitas Pembangunan Jaya.</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Litasari, N. (2016). </w:t>
      </w:r>
      <w:r>
        <w:rPr>
          <w:rFonts w:eastAsia="Times New Roman" w:cs="Times New Roman" w:ascii="Times New Roman" w:hAnsi="Times New Roman"/>
          <w:i/>
          <w:lang w:val="id-ID" w:eastAsia="en-ID"/>
        </w:rPr>
        <w:t>Recovery dampak psikologis akibat kematian orangtua</w:t>
      </w:r>
      <w:r>
        <w:rPr>
          <w:rFonts w:eastAsia="Times New Roman" w:cs="Times New Roman" w:ascii="Times New Roman" w:hAnsi="Times New Roman"/>
          <w:lang w:val="id-ID" w:eastAsia="en-ID"/>
        </w:rPr>
        <w:t>. Skripsi. Purwokerto (ID) : Institut Agama Islam Negeri (IAIN) Purwokerto. Diakses dari</w:t>
      </w:r>
    </w:p>
    <w:p>
      <w:pPr>
        <w:pStyle w:val="Normal"/>
        <w:spacing w:lineRule="auto" w:line="240" w:before="0" w:after="0"/>
        <w:ind w:left="567" w:hanging="0"/>
        <w:jc w:val="both"/>
        <w:rPr/>
      </w:pPr>
      <w:hyperlink r:id="rId9">
        <w:r>
          <w:rPr>
            <w:rStyle w:val="InternetLink"/>
            <w:rFonts w:eastAsia="Times New Roman" w:cs="Times New Roman" w:ascii="Times New Roman" w:hAnsi="Times New Roman"/>
            <w:lang w:val="id-ID" w:eastAsia="en-ID"/>
          </w:rPr>
          <w:t>http://repository.iainpurwokerto.ac.id/2234/2/COVER_BAB%20I_BAB%20V_DAFTAR%20PUSTAKA.pdf</w:t>
        </w:r>
      </w:hyperlink>
      <w:r>
        <w:rPr>
          <w:rFonts w:eastAsia="Times New Roman" w:cs="Times New Roman" w:ascii="Times New Roman" w:hAnsi="Times New Roman"/>
          <w:lang w:val="id-ID" w:eastAsia="en-ID"/>
        </w:rPr>
        <w:t xml:space="preserve"> </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Mahfud (2015). Tuhan dalam kepercayaan manusia modern (mengungkap relasi primordial antara tuhan dan manusia). </w:t>
      </w:r>
      <w:r>
        <w:rPr>
          <w:rFonts w:eastAsia="Times New Roman" w:cs="Times New Roman" w:ascii="Times New Roman" w:hAnsi="Times New Roman"/>
          <w:i/>
          <w:lang w:val="id-ID" w:eastAsia="en-ID"/>
        </w:rPr>
        <w:t>CENDEKIA: Jurnal Studi Keislaman, 1(2),</w:t>
      </w:r>
      <w:r>
        <w:rPr>
          <w:rFonts w:eastAsia="Times New Roman" w:cs="Times New Roman" w:ascii="Times New Roman" w:hAnsi="Times New Roman"/>
          <w:lang w:val="id-ID" w:eastAsia="en-ID"/>
        </w:rPr>
        <w:t xml:space="preserve"> 97-112.</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Masi, L.M. (2021). Analisis kondisi psikologis anak dari keluarga tidak utuh pada siswa SMA PGRI Kupang. </w:t>
      </w:r>
      <w:r>
        <w:rPr>
          <w:rFonts w:eastAsia="Times New Roman" w:cs="Times New Roman" w:ascii="Times New Roman" w:hAnsi="Times New Roman"/>
          <w:i/>
          <w:lang w:val="id-ID" w:eastAsia="en-ID"/>
        </w:rPr>
        <w:t>Jurnal Kependidikan: Jurnal Hasil Penelitian Dan Kajian Kepustakaan Di Bidang Pendidikan, Pengajaran Dan Pembelajaran</w:t>
      </w:r>
      <w:r>
        <w:rPr>
          <w:rFonts w:eastAsia="Times New Roman" w:cs="Times New Roman" w:ascii="Times New Roman" w:hAnsi="Times New Roman"/>
          <w:lang w:val="id-ID" w:eastAsia="en-ID"/>
        </w:rPr>
        <w:t>, </w:t>
      </w:r>
      <w:r>
        <w:rPr>
          <w:rFonts w:eastAsia="Times New Roman" w:cs="Times New Roman" w:ascii="Times New Roman" w:hAnsi="Times New Roman"/>
          <w:i/>
          <w:lang w:val="id-ID" w:eastAsia="en-ID"/>
        </w:rPr>
        <w:t>7</w:t>
      </w:r>
      <w:r>
        <w:rPr>
          <w:rFonts w:eastAsia="Times New Roman" w:cs="Times New Roman" w:ascii="Times New Roman" w:hAnsi="Times New Roman"/>
          <w:lang w:val="id-ID" w:eastAsia="en-ID"/>
        </w:rPr>
        <w:t xml:space="preserve">(1), 214–226. Diakses dari </w:t>
      </w:r>
      <w:hyperlink r:id="rId10">
        <w:r>
          <w:rPr>
            <w:rStyle w:val="InternetLink"/>
            <w:rFonts w:eastAsia="Times New Roman" w:cs="Times New Roman" w:ascii="Times New Roman" w:hAnsi="Times New Roman"/>
            <w:lang w:val="id-ID" w:eastAsia="en-ID"/>
          </w:rPr>
          <w:t>https://e-journal.undikma.ac.id/index.php/jurnalkependidikan/article/view/2968/2433</w:t>
        </w:r>
      </w:hyperlink>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Niswara, A.F., &amp; Pudjiastuti, E. (2018). Studi deskriptif mengenai resiliensi pada remaja yang ditinggal ayah meninggal secara mendadak di kelurahan babakan ciparay bandung. </w:t>
      </w:r>
      <w:r>
        <w:rPr>
          <w:rFonts w:eastAsia="Times New Roman" w:cs="Times New Roman" w:ascii="Times New Roman" w:hAnsi="Times New Roman"/>
          <w:i/>
          <w:lang w:val="id-ID" w:eastAsia="en-ID"/>
        </w:rPr>
        <w:t>Prosiding Psikologi</w:t>
      </w:r>
      <w:r>
        <w:rPr>
          <w:rFonts w:eastAsia="Times New Roman" w:cs="Times New Roman" w:ascii="Times New Roman" w:hAnsi="Times New Roman"/>
          <w:lang w:val="id-ID" w:eastAsia="en-ID"/>
        </w:rPr>
        <w:t>, </w:t>
      </w:r>
      <w:r>
        <w:rPr>
          <w:rFonts w:eastAsia="Times New Roman" w:cs="Times New Roman" w:ascii="Times New Roman" w:hAnsi="Times New Roman"/>
          <w:i/>
          <w:lang w:val="id-ID" w:eastAsia="en-ID"/>
        </w:rPr>
        <w:t>4</w:t>
      </w:r>
      <w:r>
        <w:rPr>
          <w:rFonts w:eastAsia="Times New Roman" w:cs="Times New Roman" w:ascii="Times New Roman" w:hAnsi="Times New Roman"/>
          <w:lang w:val="id-ID" w:eastAsia="en-ID"/>
        </w:rPr>
        <w:t>(1), 379-386. Diakses dari</w:t>
      </w:r>
    </w:p>
    <w:p>
      <w:pPr>
        <w:pStyle w:val="Normal"/>
        <w:spacing w:lineRule="auto" w:line="240" w:before="0" w:after="0"/>
        <w:ind w:left="567" w:hanging="0"/>
        <w:jc w:val="both"/>
        <w:rPr>
          <w:rFonts w:ascii="Times New Roman" w:hAnsi="Times New Roman" w:cs="Times New Roman"/>
          <w:lang w:val="id-ID" w:eastAsia="en-ID"/>
        </w:rPr>
      </w:pPr>
      <w:hyperlink r:id="rId11">
        <w:r>
          <w:rPr>
            <w:rStyle w:val="InternetLink"/>
            <w:rFonts w:eastAsia="Times New Roman" w:cs="Times New Roman" w:ascii="Times New Roman" w:hAnsi="Times New Roman"/>
            <w:lang w:val="id-ID" w:eastAsia="en-ID"/>
          </w:rPr>
          <w:t>http://karyailmiah.unisba.ac.id/index.php/psikologi/article/view/9453</w:t>
        </w:r>
      </w:hyperlink>
    </w:p>
    <w:p>
      <w:pPr>
        <w:pStyle w:val="Normal"/>
        <w:spacing w:lineRule="auto" w:line="240" w:before="0" w:after="0"/>
        <w:jc w:val="both"/>
        <w:rPr>
          <w:rFonts w:ascii="Times New Roman" w:hAnsi="Times New Roman" w:cs="Times New Roman"/>
          <w:lang w:val="id-ID" w:eastAsia="en-ID"/>
        </w:rPr>
      </w:pPr>
      <w:r>
        <w:rPr>
          <w:rFonts w:cs="Times New Roman" w:ascii="Times New Roman" w:hAnsi="Times New Roman"/>
          <w:lang w:val="id-ID" w:eastAsia="en-ID"/>
        </w:rPr>
      </w:r>
    </w:p>
    <w:p>
      <w:pPr>
        <w:pStyle w:val="Normal"/>
        <w:spacing w:lineRule="auto" w:line="240" w:before="0" w:after="0"/>
        <w:ind w:left="567" w:hanging="567"/>
        <w:jc w:val="both"/>
        <w:rPr/>
      </w:pPr>
      <w:r>
        <w:rPr>
          <w:rFonts w:cs="Times New Roman" w:ascii="Times New Roman" w:hAnsi="Times New Roman"/>
          <w:lang w:val="id-ID" w:eastAsia="en-ID"/>
        </w:rPr>
        <w:t xml:space="preserve">Novianty, A., &amp; Garey, E. (2020). Memahami makna religiusitas/spiritualitas pada individu dewasa muda melalui photovoice. </w:t>
      </w:r>
      <w:r>
        <w:rPr>
          <w:rFonts w:cs="Times New Roman" w:ascii="Times New Roman" w:hAnsi="Times New Roman"/>
          <w:i/>
          <w:lang w:val="id-ID" w:eastAsia="en-ID"/>
        </w:rPr>
        <w:t>Jurnal Psikologi Integratif</w:t>
      </w:r>
      <w:r>
        <w:rPr>
          <w:rFonts w:cs="Times New Roman" w:ascii="Times New Roman" w:hAnsi="Times New Roman"/>
          <w:lang w:val="id-ID" w:eastAsia="en-ID"/>
        </w:rPr>
        <w:t>, 8(2), 61-79.</w:t>
      </w:r>
    </w:p>
    <w:p>
      <w:pPr>
        <w:pStyle w:val="Normal"/>
        <w:spacing w:lineRule="auto" w:line="240" w:before="0" w:after="0"/>
        <w:ind w:left="567" w:hanging="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Nurhidayati, &amp; Chairani, L. (2014). Makna kematian orangtua bagi remaja (studi fenomenologi pada remaja pasca kematian orangtua). </w:t>
      </w:r>
      <w:r>
        <w:rPr>
          <w:rFonts w:eastAsia="Times New Roman" w:cs="Times New Roman" w:ascii="Times New Roman" w:hAnsi="Times New Roman"/>
          <w:i/>
          <w:lang w:val="id-ID" w:eastAsia="en-ID"/>
        </w:rPr>
        <w:t>Jurnal Psikologi</w:t>
      </w:r>
      <w:r>
        <w:rPr>
          <w:rFonts w:eastAsia="Times New Roman" w:cs="Times New Roman" w:ascii="Times New Roman" w:hAnsi="Times New Roman"/>
          <w:lang w:val="id-ID" w:eastAsia="en-ID"/>
        </w:rPr>
        <w:t>, </w:t>
      </w:r>
      <w:r>
        <w:rPr>
          <w:rFonts w:eastAsia="Times New Roman" w:cs="Times New Roman" w:ascii="Times New Roman" w:hAnsi="Times New Roman"/>
          <w:i/>
          <w:lang w:val="id-ID" w:eastAsia="en-ID"/>
        </w:rPr>
        <w:t>10</w:t>
      </w:r>
      <w:r>
        <w:rPr>
          <w:rFonts w:eastAsia="Times New Roman" w:cs="Times New Roman" w:ascii="Times New Roman" w:hAnsi="Times New Roman"/>
          <w:lang w:val="id-ID" w:eastAsia="en-ID"/>
        </w:rPr>
        <w:t>(1), 41-48. Diakses dari</w:t>
      </w:r>
    </w:p>
    <w:p>
      <w:pPr>
        <w:pStyle w:val="Normal"/>
        <w:spacing w:lineRule="auto" w:line="240" w:before="0" w:after="0"/>
        <w:ind w:left="567" w:hanging="0"/>
        <w:jc w:val="both"/>
        <w:rPr>
          <w:rFonts w:ascii="Times New Roman" w:hAnsi="Times New Roman" w:cs="Times New Roman"/>
          <w:lang w:val="id-ID" w:eastAsia="en-ID"/>
        </w:rPr>
      </w:pPr>
      <w:hyperlink r:id="rId12">
        <w:r>
          <w:rPr>
            <w:rStyle w:val="InternetLink"/>
            <w:rFonts w:eastAsia="Times New Roman" w:cs="Times New Roman" w:ascii="Times New Roman" w:hAnsi="Times New Roman"/>
            <w:lang w:val="id-ID" w:eastAsia="en-ID"/>
          </w:rPr>
          <w:t>http://ejournal.uin-suska.ac.id/index.php/psikologi/article/view/1177/1069</w:t>
        </w:r>
      </w:hyperlink>
    </w:p>
    <w:p>
      <w:pPr>
        <w:pStyle w:val="Normal"/>
        <w:spacing w:lineRule="auto" w:line="240" w:before="0" w:after="0"/>
        <w:jc w:val="both"/>
        <w:rPr>
          <w:rFonts w:ascii="Times New Roman" w:hAnsi="Times New Roman" w:cs="Times New Roman"/>
          <w:lang w:val="id-ID" w:eastAsia="en-ID"/>
        </w:rPr>
      </w:pPr>
      <w:r>
        <w:rPr>
          <w:rFonts w:cs="Times New Roman" w:ascii="Times New Roman" w:hAnsi="Times New Roman"/>
          <w:lang w:val="id-ID" w:eastAsia="en-ID"/>
        </w:rPr>
      </w:r>
    </w:p>
    <w:p>
      <w:pPr>
        <w:pStyle w:val="Normal"/>
        <w:spacing w:lineRule="auto" w:line="240" w:before="0" w:after="0"/>
        <w:ind w:left="567" w:hanging="567"/>
        <w:jc w:val="both"/>
        <w:rPr/>
      </w:pPr>
      <w:r>
        <w:rPr>
          <w:rFonts w:cs="Times New Roman" w:ascii="Times New Roman" w:hAnsi="Times New Roman"/>
          <w:lang w:val="id-ID" w:eastAsia="en-ID"/>
        </w:rPr>
        <w:t xml:space="preserve">Oktavia, W.K., &amp; Muhopilah, P. (2021). Model konseptual resiliensi di masa pandemi covid-19: pengaruh religiusitas, dukungan sosial dan spiritualitas. </w:t>
      </w:r>
      <w:r>
        <w:rPr>
          <w:rFonts w:cs="Times New Roman" w:ascii="Times New Roman" w:hAnsi="Times New Roman"/>
          <w:i/>
          <w:lang w:val="id-ID" w:eastAsia="en-ID"/>
        </w:rPr>
        <w:t>PSIKOLOGIKA: Jurnal Pemikiran dan Penelitian Psikologi, 26(1),</w:t>
      </w:r>
      <w:r>
        <w:rPr>
          <w:rFonts w:cs="Times New Roman" w:ascii="Times New Roman" w:hAnsi="Times New Roman"/>
          <w:lang w:val="id-ID" w:eastAsia="en-ID"/>
        </w:rPr>
        <w:t xml:space="preserve"> 1-18.</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Piedmont, R.L.. (2001). “Spiritual Transendence and the Scientific Study of Sprituality”. </w:t>
      </w:r>
      <w:r>
        <w:rPr>
          <w:rFonts w:eastAsia="Times New Roman" w:cs="Times New Roman" w:ascii="Times New Roman" w:hAnsi="Times New Roman"/>
          <w:i/>
          <w:lang w:val="id-ID" w:eastAsia="en-ID"/>
        </w:rPr>
        <w:t>Journal of Rehabilitation 67:4.</w:t>
      </w:r>
    </w:p>
    <w:p>
      <w:pPr>
        <w:pStyle w:val="Normal"/>
        <w:spacing w:lineRule="auto" w:line="240" w:before="0" w:after="0"/>
        <w:ind w:left="567" w:hanging="567"/>
        <w:jc w:val="both"/>
        <w:rPr>
          <w:rFonts w:ascii="Times New Roman" w:hAnsi="Times New Roman" w:eastAsia="Times New Roman" w:cs="Times New Roman"/>
          <w:i/>
          <w:i/>
          <w:lang w:val="id-ID" w:eastAsia="en-ID"/>
        </w:rPr>
      </w:pPr>
      <w:r>
        <w:rPr>
          <w:rFonts w:eastAsia="Times New Roman" w:cs="Times New Roman" w:ascii="Times New Roman" w:hAnsi="Times New Roman"/>
          <w:i/>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Pizzolongo, Peter J &amp; Hunter, Amy. (2011). </w:t>
      </w:r>
      <w:r>
        <w:rPr>
          <w:rFonts w:eastAsia="Times New Roman" w:cs="Times New Roman" w:ascii="Times New Roman" w:hAnsi="Times New Roman"/>
          <w:i/>
          <w:lang w:val="id-ID" w:eastAsia="en-ID"/>
        </w:rPr>
        <w:t xml:space="preserve">I am safe and secure: Promoting resilience in young children. </w:t>
      </w:r>
      <w:r>
        <w:rPr>
          <w:rFonts w:eastAsia="Times New Roman" w:cs="Times New Roman" w:ascii="Times New Roman" w:hAnsi="Times New Roman"/>
          <w:lang w:val="id-ID" w:eastAsia="en-ID"/>
        </w:rPr>
        <w:t>YC Young Children Vol. 66 Edisi 2 (Mar 2011): 67-69. Washington: National Associatiom for the Education of Young Children.</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Pratiwi, I. (2021). </w:t>
      </w:r>
      <w:r>
        <w:rPr>
          <w:rFonts w:eastAsia="Times New Roman" w:cs="Times New Roman" w:ascii="Times New Roman" w:hAnsi="Times New Roman"/>
          <w:i/>
          <w:lang w:val="id-ID" w:eastAsia="en-ID"/>
        </w:rPr>
        <w:t>Hubungan antara dukungan sosial teman sebaya dengan resiliensi pada remaja yang mengalami kehilangan akibat kematian orang tua.</w:t>
      </w:r>
      <w:r>
        <w:rPr>
          <w:rFonts w:eastAsia="Times New Roman" w:cs="Times New Roman" w:ascii="Times New Roman" w:hAnsi="Times New Roman"/>
          <w:lang w:val="id-ID" w:eastAsia="en-ID"/>
        </w:rPr>
        <w:t xml:space="preserve"> Skripsi. Yogyakarta (ID): Universitas Mercu Buana Yogyakarta.</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Pustakasari, E, N, I. (2014). </w:t>
      </w:r>
      <w:r>
        <w:rPr>
          <w:rFonts w:eastAsia="Times New Roman" w:cs="Times New Roman" w:ascii="Times New Roman" w:hAnsi="Times New Roman"/>
          <w:i/>
          <w:lang w:val="id-ID" w:eastAsia="en-ID"/>
        </w:rPr>
        <w:t>Hubungan spiritualitas dengan resiliensi survivor remaja pasca bencana erupsi gunung kelud di desa pandansari-ngantang kabupaten malang</w:t>
      </w:r>
      <w:r>
        <w:rPr>
          <w:rFonts w:eastAsia="Times New Roman" w:cs="Times New Roman" w:ascii="Times New Roman" w:hAnsi="Times New Roman"/>
          <w:lang w:val="id-ID" w:eastAsia="en-ID"/>
        </w:rPr>
        <w:t xml:space="preserve">. Skripsi. Malang (ID): Universitas Islam Negeri Maulana Malik Ibrahim Malang.  Diakses dari </w:t>
      </w:r>
      <w:hyperlink r:id="rId13">
        <w:r>
          <w:rPr>
            <w:rStyle w:val="InternetLink"/>
            <w:rFonts w:eastAsia="Times New Roman" w:cs="Times New Roman" w:ascii="Times New Roman" w:hAnsi="Times New Roman"/>
            <w:lang w:val="id-ID" w:eastAsia="en-ID"/>
          </w:rPr>
          <w:t>http://etheses.uin-malang.ac.id/772/</w:t>
        </w:r>
      </w:hyperlink>
      <w:r>
        <w:rPr>
          <w:rFonts w:eastAsia="Times New Roman" w:cs="Times New Roman" w:ascii="Times New Roman" w:hAnsi="Times New Roman"/>
          <w:lang w:val="id-ID" w:eastAsia="en-ID"/>
        </w:rPr>
        <w:t xml:space="preserve"> ‌</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Putra, A.A. (2021). Spiritualitas dan hardiness sebagai prediktor resiliensi pada mahasiswa dengan peran ganda: studi pada mahasiswa tingkat akhir yang memiliki pekerjaan sambilan. </w:t>
      </w:r>
      <w:r>
        <w:rPr>
          <w:rFonts w:eastAsia="Times New Roman" w:cs="Times New Roman" w:ascii="Times New Roman" w:hAnsi="Times New Roman"/>
          <w:i/>
          <w:lang w:val="id-ID" w:eastAsia="en-ID"/>
        </w:rPr>
        <w:t>Acta Psychologia, 3</w:t>
      </w:r>
      <w:r>
        <w:rPr>
          <w:rFonts w:eastAsia="Times New Roman" w:cs="Times New Roman" w:ascii="Times New Roman" w:hAnsi="Times New Roman"/>
          <w:lang w:val="id-ID" w:eastAsia="en-ID"/>
        </w:rPr>
        <w:t>(2), 127-137.</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Putranta, M.A.N.T. (2020). </w:t>
      </w:r>
      <w:r>
        <w:rPr>
          <w:rFonts w:eastAsia="Times New Roman" w:cs="Times New Roman" w:ascii="Times New Roman" w:hAnsi="Times New Roman"/>
          <w:i/>
          <w:lang w:val="id-ID" w:eastAsia="en-ID"/>
        </w:rPr>
        <w:t>Dinamika resiliensi remaja jawa pasca kematian orangtua</w:t>
      </w:r>
      <w:r>
        <w:rPr>
          <w:rFonts w:eastAsia="Times New Roman" w:cs="Times New Roman" w:ascii="Times New Roman" w:hAnsi="Times New Roman"/>
          <w:lang w:val="id-ID" w:eastAsia="en-ID"/>
        </w:rPr>
        <w:t xml:space="preserve">. Skripsi. Yogyakarta (ID): Universitas Sanata Dharma Yogyakarta. Diakses dari </w:t>
      </w:r>
    </w:p>
    <w:p>
      <w:pPr>
        <w:pStyle w:val="Normal"/>
        <w:spacing w:lineRule="auto" w:line="240" w:before="0" w:after="0"/>
        <w:ind w:left="567" w:hanging="0"/>
        <w:jc w:val="both"/>
        <w:rPr/>
      </w:pPr>
      <w:hyperlink r:id="rId14">
        <w:r>
          <w:rPr>
            <w:rStyle w:val="InternetLink"/>
            <w:rFonts w:eastAsia="Times New Roman" w:cs="Times New Roman" w:ascii="Times New Roman" w:hAnsi="Times New Roman"/>
            <w:lang w:val="id-ID" w:eastAsia="en-ID"/>
          </w:rPr>
          <w:t>http://repository.usd.ac.id/38498/2/149114194_full.pdf</w:t>
        </w:r>
      </w:hyperlink>
      <w:r>
        <w:rPr>
          <w:rFonts w:eastAsia="Times New Roman" w:cs="Times New Roman" w:ascii="Times New Roman" w:hAnsi="Times New Roman"/>
          <w:lang w:val="id-ID" w:eastAsia="en-ID"/>
        </w:rPr>
        <w:t xml:space="preserve"> </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Reivich, K., &amp; Shatte, A. (2002). </w:t>
      </w:r>
      <w:r>
        <w:rPr>
          <w:rFonts w:eastAsia="Times New Roman" w:cs="Times New Roman" w:ascii="Times New Roman" w:hAnsi="Times New Roman"/>
          <w:i/>
          <w:lang w:val="id-ID" w:eastAsia="en-ID"/>
        </w:rPr>
        <w:t>The resilience factor: 7 essential skills for overcoming life’s inevitable obstacles</w:t>
      </w:r>
      <w:r>
        <w:rPr>
          <w:rFonts w:eastAsia="Times New Roman" w:cs="Times New Roman" w:ascii="Times New Roman" w:hAnsi="Times New Roman"/>
          <w:lang w:val="id-ID" w:eastAsia="en-ID"/>
        </w:rPr>
        <w:t>. New York: Broadway Books</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Resnick, B., Lisa P. Gwyther., &amp; Karen A. Roberto. (2011). </w:t>
      </w:r>
      <w:r>
        <w:rPr>
          <w:rFonts w:eastAsia="Times New Roman" w:cs="Times New Roman" w:ascii="Times New Roman" w:hAnsi="Times New Roman"/>
          <w:i/>
          <w:lang w:val="id-ID" w:eastAsia="en-ID"/>
        </w:rPr>
        <w:t>Resilience in aging: concepts, research and outcomes</w:t>
      </w:r>
      <w:r>
        <w:rPr>
          <w:rFonts w:eastAsia="Times New Roman" w:cs="Times New Roman" w:ascii="Times New Roman" w:hAnsi="Times New Roman"/>
          <w:lang w:val="id-ID" w:eastAsia="en-ID"/>
        </w:rPr>
        <w:t>. London; Springer Science + Business Media, Inc</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Rutter, M. (2006). Implications of resilience concepts for scientific understanding. </w:t>
      </w:r>
      <w:r>
        <w:rPr>
          <w:rFonts w:eastAsia="Times New Roman" w:cs="Times New Roman" w:ascii="Times New Roman" w:hAnsi="Times New Roman"/>
          <w:i/>
          <w:iCs/>
          <w:lang w:val="id-ID" w:eastAsia="en-ID"/>
        </w:rPr>
        <w:t>Anna is New York Academy of Science</w:t>
      </w:r>
      <w:r>
        <w:rPr>
          <w:rFonts w:eastAsia="Times New Roman" w:cs="Times New Roman" w:ascii="Times New Roman" w:hAnsi="Times New Roman"/>
          <w:lang w:val="id-ID" w:eastAsia="en-ID"/>
        </w:rPr>
        <w:t>, 1094, 1-12.</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Sari, M. A. D. I., &amp; Wulanyani, N. M. S. (2019). Peran kekuatan karakter harapan, spiritualitas dan kebaikan terhadap resiliensi penduduk di pemukiman kumuh di denpasar barat. </w:t>
      </w:r>
      <w:r>
        <w:rPr>
          <w:rFonts w:eastAsia="Times New Roman" w:cs="Times New Roman" w:ascii="Times New Roman" w:hAnsi="Times New Roman"/>
          <w:i/>
          <w:lang w:val="id-ID" w:eastAsia="en-ID"/>
        </w:rPr>
        <w:t>Psikologi Udayana</w:t>
      </w:r>
      <w:r>
        <w:rPr>
          <w:rFonts w:eastAsia="Times New Roman" w:cs="Times New Roman" w:ascii="Times New Roman" w:hAnsi="Times New Roman"/>
          <w:lang w:val="id-ID" w:eastAsia="en-ID"/>
        </w:rPr>
        <w:t>, 120–131.</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Santrock, J.W. (2012). </w:t>
      </w:r>
      <w:r>
        <w:rPr>
          <w:rFonts w:eastAsia="Times New Roman" w:cs="Times New Roman" w:ascii="Times New Roman" w:hAnsi="Times New Roman"/>
          <w:i/>
          <w:lang w:val="id-ID" w:eastAsia="en-ID"/>
        </w:rPr>
        <w:t>Perkembangan Masa Hidup</w:t>
      </w:r>
      <w:r>
        <w:rPr>
          <w:rFonts w:eastAsia="Times New Roman" w:cs="Times New Roman" w:ascii="Times New Roman" w:hAnsi="Times New Roman"/>
          <w:lang w:val="id-ID" w:eastAsia="en-ID"/>
        </w:rPr>
        <w:t xml:space="preserve"> (diterjemahkan oleh Benedictine Wisdyasinta), Edisi ketigabelas. Jakarta: Erlangga.</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Schwalm, F. D., Zandavalli, R. B., Filho, E. D. C., &amp; Lucchetti, G. (2021). Is there a relationship between spirituality/religiosity and resilience? A systematic review and meta-analysis of observational studies. </w:t>
      </w:r>
      <w:r>
        <w:rPr>
          <w:rFonts w:eastAsia="Times New Roman" w:cs="Times New Roman" w:ascii="Times New Roman" w:hAnsi="Times New Roman"/>
          <w:i/>
          <w:lang w:val="id-ID" w:eastAsia="en-ID"/>
        </w:rPr>
        <w:t xml:space="preserve">Journal of Health Psychology.27(5), </w:t>
      </w:r>
      <w:r>
        <w:rPr>
          <w:rFonts w:eastAsia="Times New Roman" w:cs="Times New Roman" w:ascii="Times New Roman" w:hAnsi="Times New Roman"/>
          <w:lang w:val="id-ID" w:eastAsia="en-ID"/>
        </w:rPr>
        <w:t>1-15.</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Smith, B. W., Dallen, J., Wiggins, K., Tooley, E., Christopher, P., dan Bernard, J. (2008). The brief resilience scale: assessing the ability to bounce back</w:t>
      </w:r>
      <w:r>
        <w:rPr>
          <w:rFonts w:eastAsia="Times New Roman" w:cs="Times New Roman" w:ascii="Times New Roman" w:hAnsi="Times New Roman"/>
          <w:i/>
          <w:lang w:val="id-ID" w:eastAsia="en-ID"/>
        </w:rPr>
        <w:t>. International Journal of Behavioral Medicine,</w:t>
      </w:r>
      <w:r>
        <w:rPr>
          <w:rFonts w:eastAsia="Times New Roman" w:cs="Times New Roman" w:ascii="Times New Roman" w:hAnsi="Times New Roman"/>
          <w:lang w:val="id-ID" w:eastAsia="en-ID"/>
        </w:rPr>
        <w:t xml:space="preserve"> 1(5), 194–200. Diakses dari  </w:t>
      </w:r>
    </w:p>
    <w:p>
      <w:pPr>
        <w:pStyle w:val="Normal"/>
        <w:spacing w:lineRule="auto" w:line="240" w:before="0" w:after="0"/>
        <w:ind w:left="567" w:hanging="0"/>
        <w:jc w:val="both"/>
        <w:rPr/>
      </w:pPr>
      <w:hyperlink r:id="rId15">
        <w:r>
          <w:rPr>
            <w:rStyle w:val="InternetLink"/>
            <w:rFonts w:eastAsia="Times New Roman" w:cs="Times New Roman" w:ascii="Times New Roman" w:hAnsi="Times New Roman"/>
            <w:lang w:val="id-ID" w:eastAsia="en-ID"/>
          </w:rPr>
          <w:t>https://citeseerx.ist.psu.edu/viewdoc/download?doi=10.1.1.580.533danrep=rep1dantype=pdf</w:t>
        </w:r>
      </w:hyperlink>
      <w:r>
        <w:rPr>
          <w:rFonts w:eastAsia="Times New Roman" w:cs="Times New Roman" w:ascii="Times New Roman" w:hAnsi="Times New Roman"/>
          <w:lang w:val="id-ID" w:eastAsia="en-ID"/>
        </w:rPr>
        <w:t xml:space="preserve"> </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Soemiarti, T. S., &amp; Runnals, D. R. (2001). </w:t>
      </w:r>
      <w:r>
        <w:rPr>
          <w:rFonts w:eastAsia="Times New Roman" w:cs="Times New Roman" w:ascii="Times New Roman" w:hAnsi="Times New Roman"/>
          <w:i/>
          <w:lang w:val="id-ID" w:eastAsia="en-ID"/>
        </w:rPr>
        <w:t>Agama spiritualisme dalam dinamika ekonomi politik</w:t>
      </w:r>
      <w:r>
        <w:rPr>
          <w:rFonts w:eastAsia="Times New Roman" w:cs="Times New Roman" w:ascii="Times New Roman" w:hAnsi="Times New Roman"/>
          <w:lang w:val="id-ID" w:eastAsia="en-ID"/>
        </w:rPr>
        <w:t>. Muhammadiyah University Press.</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240"/>
        <w:ind w:left="720" w:hanging="720"/>
        <w:jc w:val="both"/>
        <w:rPr/>
      </w:pPr>
      <w:r>
        <w:rPr>
          <w:rFonts w:cs="Times New Roman" w:ascii="Times New Roman" w:hAnsi="Times New Roman"/>
          <w:lang w:val="id-ID" w:eastAsia="en-ID"/>
        </w:rPr>
        <w:t xml:space="preserve">Sugiyono. (2013). </w:t>
      </w:r>
      <w:r>
        <w:rPr>
          <w:rFonts w:cs="Times New Roman" w:ascii="Times New Roman" w:hAnsi="Times New Roman"/>
          <w:i/>
          <w:iCs/>
          <w:lang w:val="id-ID" w:eastAsia="en-ID"/>
        </w:rPr>
        <w:t>Metode penelitian kuantitatif, kualitatif dan R&amp;D</w:t>
      </w:r>
      <w:r>
        <w:rPr>
          <w:rFonts w:cs="Times New Roman" w:ascii="Times New Roman" w:hAnsi="Times New Roman"/>
          <w:lang w:val="id-ID" w:eastAsia="en-ID"/>
        </w:rPr>
        <w:t>. Bandung: CV Alfa Beta.</w:t>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Wahda, K. (2019). </w:t>
      </w:r>
      <w:r>
        <w:rPr>
          <w:rFonts w:eastAsia="Times New Roman" w:cs="Times New Roman" w:ascii="Times New Roman" w:hAnsi="Times New Roman"/>
          <w:i/>
          <w:lang w:val="id-ID" w:eastAsia="en-ID"/>
        </w:rPr>
        <w:t>Hubungan regulasi emosi dengan resiliensi pada remaja di panti asuhan “darul aitam” aceh sepakat-medan</w:t>
      </w:r>
      <w:r>
        <w:rPr>
          <w:rFonts w:eastAsia="Times New Roman" w:cs="Times New Roman" w:ascii="Times New Roman" w:hAnsi="Times New Roman"/>
          <w:lang w:val="id-ID" w:eastAsia="en-ID"/>
        </w:rPr>
        <w:t xml:space="preserve">. Skripsi. Medan (ID) : Universitas medan area. </w:t>
      </w:r>
    </w:p>
    <w:p>
      <w:pPr>
        <w:pStyle w:val="Normal"/>
        <w:spacing w:lineRule="auto" w:line="240" w:before="0" w:after="0"/>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 xml:space="preserve">Winefield, H. R., Gill, T. K., Taylor, A. W., &amp; Pilkington, A. R. (2012). Psychological well-being and psychological distress: is it necessary to measure both? </w:t>
      </w:r>
      <w:r>
        <w:rPr>
          <w:rFonts w:eastAsia="Times New Roman" w:cs="Times New Roman" w:ascii="Times New Roman" w:hAnsi="Times New Roman"/>
          <w:i/>
          <w:lang w:val="id-ID" w:eastAsia="en-ID"/>
        </w:rPr>
        <w:t>Psychology of Well-Being: Theory, Research and Practice, 2(3)</w:t>
      </w:r>
      <w:r>
        <w:rPr>
          <w:rFonts w:eastAsia="Times New Roman" w:cs="Times New Roman" w:ascii="Times New Roman" w:hAnsi="Times New Roman"/>
          <w:lang w:val="id-ID" w:eastAsia="en-ID"/>
        </w:rPr>
        <w:t>, 1-14.</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Zikrun. (2018). </w:t>
      </w:r>
      <w:r>
        <w:rPr>
          <w:rFonts w:eastAsia="Times New Roman" w:cs="Times New Roman" w:ascii="Times New Roman" w:hAnsi="Times New Roman"/>
          <w:i/>
          <w:lang w:val="id-ID" w:eastAsia="en-ID"/>
        </w:rPr>
        <w:t>Teori humanistik abraham maslow dalam perspektif islam.</w:t>
      </w:r>
      <w:r>
        <w:rPr>
          <w:rFonts w:eastAsia="Times New Roman" w:cs="Times New Roman" w:ascii="Times New Roman" w:hAnsi="Times New Roman"/>
          <w:lang w:val="id-ID" w:eastAsia="en-ID"/>
        </w:rPr>
        <w:t xml:space="preserve"> Skripsi. Banda Aceh (ID): Fakultas Dakwah Dan Komunikasi UIN ArRaniry Banda Aceh.</w:t>
      </w:r>
    </w:p>
    <w:p>
      <w:pPr>
        <w:pStyle w:val="Normal"/>
        <w:spacing w:lineRule="auto" w:line="240" w:before="0" w:after="0"/>
        <w:ind w:left="567" w:hanging="567"/>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p>
      <w:pPr>
        <w:pStyle w:val="Normal"/>
        <w:spacing w:lineRule="auto" w:line="240" w:before="0" w:after="0"/>
        <w:ind w:left="567" w:hanging="567"/>
        <w:jc w:val="both"/>
        <w:rPr/>
      </w:pPr>
      <w:r>
        <w:rPr>
          <w:rFonts w:eastAsia="Times New Roman" w:cs="Times New Roman" w:ascii="Times New Roman" w:hAnsi="Times New Roman"/>
          <w:lang w:val="id-ID" w:eastAsia="en-ID"/>
        </w:rPr>
        <w:t xml:space="preserve">Zinnbauer, B., &amp; Pergament, K.I. (2005). Religiousness and spirituality. In R.F. Paloutzian, &amp; C.L. Park (Eds), </w:t>
      </w:r>
      <w:r>
        <w:rPr>
          <w:rFonts w:eastAsia="Times New Roman" w:cs="Times New Roman" w:ascii="Times New Roman" w:hAnsi="Times New Roman"/>
          <w:i/>
          <w:iCs/>
          <w:lang w:val="id-ID" w:eastAsia="en-ID"/>
        </w:rPr>
        <w:t>Handbook of the psychology of religion and spirituality</w:t>
      </w:r>
      <w:r>
        <w:rPr>
          <w:rFonts w:eastAsia="Times New Roman" w:cs="Times New Roman" w:ascii="Times New Roman" w:hAnsi="Times New Roman"/>
          <w:lang w:val="id-ID" w:eastAsia="en-ID"/>
        </w:rPr>
        <w:t>. New York: The Guilford Press.</w:t>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rPr>
    </w:pPr>
    <w:r>
      <w:rPr>
        <w:rFonts w:cs="Times New Roman" w:ascii="Times New Roman" w:hAnsi="Times New Roman"/>
        <w:sz w:val="20"/>
      </w:rPr>
      <w:t>Hubungan Antara Spiritualitas Dengan Resiliensi Pada Remaja Pasca Kematian Orangt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448@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urnal.unissula.ac.id/index.php/cbam/article/download/318/265" TargetMode="External"/><Relationship Id="rId8" Type="http://schemas.openxmlformats.org/officeDocument/2006/relationships/hyperlink" Target="https://www.jpnn.com/news/jumlah-pertambahan-penduduk-dan-kematian-selama-4-bulan-terakhir" TargetMode="External"/><Relationship Id="rId9" Type="http://schemas.openxmlformats.org/officeDocument/2006/relationships/hyperlink" Target="http://repository.iainpurwokerto.ac.id/2234/2/COVER_BAB I_BAB V_DAFTAR PUSTAKA.pdf" TargetMode="External"/><Relationship Id="rId10" Type="http://schemas.openxmlformats.org/officeDocument/2006/relationships/hyperlink" Target="https://e-journal.undikma.ac.id/index.php/jurnalkependidikan/article/view/2968/2433" TargetMode="External"/><Relationship Id="rId11" Type="http://schemas.openxmlformats.org/officeDocument/2006/relationships/hyperlink" Target="http://karyailmiah.unisba.ac.id/index.php/psikologi/article/view/9453" TargetMode="External"/><Relationship Id="rId12" Type="http://schemas.openxmlformats.org/officeDocument/2006/relationships/hyperlink" Target="http://ejournal.uin-suska.ac.id/index.php/psikologi/article/view/1177/1069" TargetMode="External"/><Relationship Id="rId13" Type="http://schemas.openxmlformats.org/officeDocument/2006/relationships/hyperlink" Target="http://etheses.uin-malang.ac.id/772/" TargetMode="External"/><Relationship Id="rId14" Type="http://schemas.openxmlformats.org/officeDocument/2006/relationships/hyperlink" Target="http://repository.usd.ac.id/38498/2/149114194_full.pdf" TargetMode="External"/><Relationship Id="rId15" Type="http://schemas.openxmlformats.org/officeDocument/2006/relationships/hyperlink" Target="https://citeseerx.ist.psu.edu/viewdoc/download?doi=10.1.1.580.533&amp;rep=rep1&amp;type=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0:00Z</dcterms:created>
  <dc:creator>Whayu Nanda Eka S</dc:creator>
  <dc:description/>
  <cp:keywords/>
  <dc:language>en-US</dc:language>
  <cp:lastModifiedBy>Komputer-7</cp:lastModifiedBy>
  <cp:lastPrinted>2016-07-20T15:27:00Z</cp:lastPrinted>
  <dcterms:modified xsi:type="dcterms:W3CDTF">2023-02-06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