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9"/>
        <w:ind w:left="56" w:right="0" w:hanging="0"/>
        <w:jc w:val="center"/>
        <w:rPr/>
      </w:pPr>
      <w:r>
        <w:rPr>
          <w:b/>
        </w:rPr>
        <w:t>ANALISIS FRAMING KONSTRUKSI REALITAS DALAM PEMBERITAAN AKSI PENOLAKAN TERHADAP PENYESUAIAN HARGA BBM SUBSIDI DI KOMPAS.COM DAN TIRTO.ID PERIODE 4 SEPTEMBER S.D 18 SEPTEMBER 2022</w:t>
      </w:r>
      <w:r>
        <w:rPr>
          <w:b/>
          <w:i/>
        </w:rPr>
        <w:t xml:space="preserve"> </w:t>
      </w:r>
    </w:p>
    <w:p>
      <w:pPr>
        <w:pStyle w:val="Normal"/>
        <w:spacing w:lineRule="auto" w:line="256" w:before="0" w:after="323"/>
        <w:jc w:val="center"/>
        <w:rPr/>
      </w:pPr>
      <w:r>
        <w:rPr/>
        <w:t>Muhamad Arif Afandi</w:t>
      </w:r>
    </w:p>
    <w:p>
      <w:pPr>
        <w:pStyle w:val="Normal"/>
        <w:spacing w:lineRule="auto" w:line="256" w:before="0" w:after="320"/>
        <w:ind w:left="10" w:right="4" w:hanging="10"/>
        <w:jc w:val="center"/>
        <w:rPr/>
      </w:pPr>
      <w:r>
        <w:rPr/>
        <w:t xml:space="preserve">Fakultas Ilmu Komunikasi dan Multimedia, Universitas Mercu Buana Yogyakarta </w:t>
      </w:r>
    </w:p>
    <w:p>
      <w:pPr>
        <w:pStyle w:val="Normal"/>
        <w:spacing w:lineRule="auto" w:line="256" w:before="0" w:after="318"/>
        <w:ind w:left="0" w:right="2" w:hanging="0"/>
        <w:jc w:val="center"/>
        <w:rPr/>
      </w:pPr>
      <w:r>
        <w:rPr>
          <w:color w:val="0563C1"/>
          <w:u w:val="single" w:color="0563C1"/>
        </w:rPr>
        <w:t>Afandi7511@gmail.com</w:t>
      </w:r>
      <w:r>
        <w:rPr/>
        <w:t xml:space="preserve">  </w:t>
      </w:r>
    </w:p>
    <w:p>
      <w:pPr>
        <w:pStyle w:val="Normal"/>
        <w:spacing w:lineRule="auto" w:line="256" w:before="0" w:after="273"/>
        <w:ind w:left="10" w:right="4" w:hanging="10"/>
        <w:jc w:val="center"/>
        <w:rPr/>
      </w:pPr>
      <w:r>
        <w:rPr/>
        <w:t>18071343</w:t>
      </w:r>
    </w:p>
    <w:p>
      <w:pPr>
        <w:pStyle w:val="Normal"/>
        <w:spacing w:lineRule="auto" w:line="256" w:before="0" w:after="273"/>
        <w:ind w:left="10" w:right="4" w:hanging="10"/>
        <w:jc w:val="center"/>
        <w:rPr/>
      </w:pPr>
      <w:r>
        <w:rPr/>
        <w:t xml:space="preserve"> </w:t>
      </w:r>
    </w:p>
    <w:p>
      <w:pPr>
        <w:pStyle w:val="Normal"/>
        <w:spacing w:lineRule="auto" w:line="256" w:before="0" w:after="273"/>
        <w:ind w:left="10" w:right="2" w:hanging="10"/>
        <w:jc w:val="center"/>
        <w:rPr>
          <w:b/>
          <w:b/>
          <w:bCs/>
        </w:rPr>
      </w:pPr>
      <w:r>
        <w:rPr>
          <w:b/>
          <w:bCs/>
        </w:rPr>
        <w:t xml:space="preserve">ABSTRAK </w:t>
      </w:r>
    </w:p>
    <w:p>
      <w:pPr>
        <w:pStyle w:val="Normal"/>
        <w:spacing w:lineRule="auto" w:line="360" w:before="0" w:after="273"/>
        <w:ind w:left="0" w:right="5" w:hanging="0"/>
        <w:rPr>
          <w:iCs/>
        </w:rPr>
      </w:pPr>
      <w:r>
        <w:rPr>
          <w:iCs/>
        </w:rPr>
        <w:t>Penelitian ini mengulas tentang pembingkaian yang dilakukan oleh media Kompas.com dan tirto.id pada isu aksi penolakan terhadap kebijakan pemerintah menaikkan harga bahan bakar minyak (BBM) bersubsidi oleh berbagai elemen masyarakat baik itu elemen buruh, mahasiswa maupun politisi.</w:t>
      </w:r>
      <w:r>
        <w:rPr/>
        <w:t xml:space="preserve"> </w:t>
      </w:r>
      <w:r>
        <w:rPr>
          <w:iCs/>
        </w:rPr>
        <w:t>reaksi pro dan kontra dari sejumlah elemen masyarakat karena dianggap menjadi beban ekonomi masyarakat menjadi semakin berat dihadapkan kondisi ekonomi yang belum pulih total pasca pademi covid 19. Fenomena sosial ini menarik untuk diberitakan oleh media dengan mengkonstruksi realitas dimana fakta dibingkai agar tampak menarik perhatian, mudah diingat, dan pemberitaan disajikan menonjolkan aspek tertentu di mata oleh khalayak. Penelitian ini menggunakan paradigma konstruksionis dan menggunakan metode penelitian kualitatif. membingkai pemberitaan tentang aksi demonstrasi penolakan kenaikan harga BBM subsidi. Teks berita akan dikaji menggunakan perangkat Analisis framing Robert N Entmant. Hasil penelitian Kompas.com melakukan seleksi isu dalam aksi demonstrasi penolakan kenaikan harga BBM menekankan aspek  Sosial Ekonomi dan, Sementara pada tirto.id telah menggambarkan isu ketenagakerjaan pemberitaanya didominiasi oleh elemen buruh karena kenaikan BBM berpengaruh terhadap tingginya ongkos industri dan berimbas terhadap kelangsungan pekerja bahkan pengurangan karyawan.</w:t>
      </w:r>
    </w:p>
    <w:p>
      <w:pPr>
        <w:pStyle w:val="Normal"/>
        <w:spacing w:lineRule="auto" w:line="360" w:before="0" w:after="273"/>
        <w:ind w:left="0" w:right="5" w:hanging="0"/>
        <w:rPr>
          <w:iCs/>
        </w:rPr>
      </w:pPr>
      <w:r>
        <w:rPr>
          <w:b/>
          <w:bCs/>
          <w:iCs/>
        </w:rPr>
        <w:t>Kata-kata kunci</w:t>
      </w:r>
      <w:r>
        <w:rPr>
          <w:iCs/>
        </w:rPr>
        <w:t xml:space="preserve"> : Framing, Aksi Demontrasi, konstruksi realitas.</w:t>
      </w:r>
    </w:p>
    <w:p>
      <w:pPr>
        <w:pStyle w:val="Normal"/>
        <w:spacing w:lineRule="auto" w:line="256" w:before="0" w:after="273"/>
        <w:ind w:left="0" w:right="5" w:hanging="0"/>
        <w:jc w:val="center"/>
        <w:rPr>
          <w:i/>
          <w:i/>
          <w:iCs/>
        </w:rPr>
      </w:pPr>
      <w:r>
        <w:rPr>
          <w:i/>
          <w:iCs/>
        </w:rPr>
      </w:r>
    </w:p>
    <w:p>
      <w:pPr>
        <w:pStyle w:val="Normal"/>
        <w:spacing w:lineRule="auto" w:line="256" w:before="0" w:after="273"/>
        <w:ind w:left="0" w:right="5" w:hanging="0"/>
        <w:jc w:val="center"/>
        <w:rPr>
          <w:i/>
          <w:i/>
        </w:rPr>
      </w:pPr>
      <w:r>
        <w:rPr>
          <w:i/>
        </w:rPr>
      </w:r>
    </w:p>
    <w:p>
      <w:pPr>
        <w:pStyle w:val="Normal"/>
        <w:spacing w:lineRule="auto" w:line="256" w:before="0" w:after="273"/>
        <w:ind w:left="0" w:right="5" w:hanging="0"/>
        <w:jc w:val="center"/>
        <w:rPr/>
      </w:pPr>
      <w:r>
        <w:rPr>
          <w:i/>
        </w:rPr>
        <w:t>ABSTRACK</w:t>
      </w:r>
      <w:r>
        <w:rPr>
          <w:b/>
          <w:i/>
        </w:rPr>
        <w:t xml:space="preserve">  </w:t>
      </w:r>
    </w:p>
    <w:p>
      <w:pPr>
        <w:pStyle w:val="Normal"/>
        <w:rPr>
          <w:i/>
          <w:i/>
          <w:iCs/>
        </w:rPr>
      </w:pPr>
      <w:r>
        <w:rPr>
          <w:i/>
          <w:iCs/>
        </w:rPr>
        <w:t>This study reviews the framing carried out by Kompas.com and tirto.id media on the issue of the action against the government's policy of increasing the price of subsidized fuel oil (BBM) by various elements of society, including workers, students and politicians. reactions of the pros and cons from a number of elements of society because they are considered to be a burden to the people's economy which is becoming increasingly difficult in the face of economic conditions that have not fully recovered after the Covid-19 pandemic. This social phenomenon is interesting to be reported by the media by constructing reality where facts are framed so that they appear attractive, easy to remember, and the news is presented to highlight certain aspects in the eyes of the public. This study uses a constructionist paradigm and uses a qualitative research method. framing the news about demonstrations against the increase in subsidized fuel prices. News texts will be studied using the Robert N Entmant framing analysis tool. The results of Kompas.com's research conducted a selection of issues in demonstrations against fuel price hikes emphasizing socio-economic aspects and, while tirto.id has described employment issues the news is dominated by labor elements because the increase in fuel prices has an effect on high industrial costs and has an impact on worker survival and even a reduction in employees.</w:t>
      </w:r>
    </w:p>
    <w:p>
      <w:pPr>
        <w:pStyle w:val="Normal"/>
        <w:rPr>
          <w:i/>
          <w:i/>
          <w:iCs/>
        </w:rPr>
      </w:pPr>
      <w:r>
        <w:rPr>
          <w:b/>
          <w:bCs/>
          <w:i/>
          <w:iCs/>
        </w:rPr>
        <w:t>Key words</w:t>
      </w:r>
      <w:r>
        <w:rPr>
          <w:i/>
          <w:iCs/>
        </w:rPr>
        <w:t xml:space="preserve"> : Framing, Demonstration Action, reality construction.</w:t>
      </w:r>
    </w:p>
    <w:p>
      <w:pPr>
        <w:pStyle w:val="Normal"/>
        <w:ind w:left="0" w:right="5" w:hanging="0"/>
        <w:rPr>
          <w:i/>
          <w:i/>
          <w:iCs/>
        </w:rPr>
      </w:pPr>
      <w:r>
        <w:rPr>
          <w:i/>
          <w:iCs/>
        </w:rPr>
      </w:r>
    </w:p>
    <w:p>
      <w:pPr>
        <w:sectPr>
          <w:type w:val="nextPage"/>
          <w:pgSz w:w="11906" w:h="16838"/>
          <w:pgMar w:left="1440" w:right="1437" w:gutter="0" w:header="0" w:top="1497" w:footer="0" w:bottom="1609"/>
          <w:pgNumType w:fmt="decimal"/>
          <w:formProt w:val="false"/>
          <w:textDirection w:val="lrTb"/>
          <w:docGrid w:type="default" w:linePitch="360" w:charSpace="0"/>
        </w:sectPr>
      </w:pPr>
    </w:p>
    <w:p>
      <w:pPr>
        <w:pStyle w:val="Normal"/>
        <w:spacing w:lineRule="auto" w:line="256" w:before="0" w:after="405"/>
        <w:ind w:left="0" w:right="0" w:hanging="0"/>
        <w:jc w:val="left"/>
        <w:rPr>
          <w:i/>
          <w:i/>
        </w:rPr>
      </w:pPr>
      <w:r>
        <w:rPr>
          <w:i/>
        </w:rPr>
        <w:t xml:space="preserve"> </w:t>
      </w:r>
    </w:p>
    <w:p>
      <w:pPr>
        <w:pStyle w:val="Heading1"/>
        <w:ind w:left="-5" w:hanging="10"/>
        <w:rPr/>
      </w:pPr>
      <w:r>
        <w:rPr/>
        <w:t xml:space="preserve">PENDAHULUAN  </w:t>
      </w:r>
    </w:p>
    <w:p>
      <w:pPr>
        <w:pStyle w:val="Normal"/>
        <w:ind w:left="10" w:right="234" w:firstLine="416"/>
        <w:rPr/>
      </w:pPr>
      <w:r>
        <w:rPr/>
        <w:t>Eskalasi geopolitik yang dihadapi negara di seluruh dunia telah memicu kenaikan harga komoditas energi dan pangan global. Fenomena ini menyebabkan pemerintah telah mengambil langkah menaikkan anggaran lebih dari tiga kali lipat subsidi dan kompensasi bahan bakar minyak dari Rp 152,5 triliun menjadi Rp 502,4 triliun pada tahun 2022. Besaran subsidi ini akan terus mengalami kenaikan seiring dengan meningkatnya harga internasional dihadapkan dengan realitas volume penggunaan yang juga semakin naik karena meningkatnya aktivitas masyarakat</w:t>
      </w:r>
      <w:r>
        <w:rPr>
          <w:rStyle w:val="FootnoteCharacters"/>
          <w:rStyle w:val="FootnoteAnchor"/>
        </w:rPr>
        <w:footnoteReference w:id="2"/>
      </w:r>
      <w:r>
        <w:rPr/>
        <w:t>.  Tingginya alokasi belanja subsidi dan konpensasi energi menimbulkan harga bahan bakar mengalami kenaikan. Dinamika ini menjadi polemik dan menuai penolakan oleh sejumlah elemen masyarakat di seluruh penjuru tanah air.</w:t>
      </w:r>
    </w:p>
    <w:p>
      <w:pPr>
        <w:pStyle w:val="Normal"/>
        <w:ind w:left="10" w:right="234" w:firstLine="416"/>
        <w:rPr/>
      </w:pPr>
      <w:r>
        <w:rPr/>
        <w:t>Fenomena kenaikan harga BBM yang diwarnai dengan aksi penolakan dimana-mana dapat dijadikan angle berita yang menarik untuk diwartakan kepada khalayak.  Dengan ini banyak media yang melakukan peliputan berita yang subtansi berita memuat isu-isu yang menarik disajikan kepada khalayak dengan menonjolkan serta menekankan aspek-aspek tertentu.</w:t>
      </w:r>
    </w:p>
    <w:p>
      <w:pPr>
        <w:pStyle w:val="Normal"/>
        <w:spacing w:before="0" w:after="127"/>
        <w:ind w:left="-10" w:right="234" w:firstLine="294"/>
        <w:rPr/>
      </w:pPr>
      <w:r>
        <w:rPr/>
        <w:t xml:space="preserve">   </w:t>
      </w:r>
      <w:r>
        <w:rPr/>
        <w:t>Kebijakan pemerintah melakukan penyesuaian harga BBM subsidi dengan menaikkan anggaran subsidi dan kompensasi BBM faktanya menimbulkan reaksi dan penolakan oleh beberapa elemen masyarakat. Kondisi ini beberapa industri media baik itu media online maupun media arus utama (</w:t>
      </w:r>
      <w:r>
        <w:rPr>
          <w:i/>
          <w:iCs/>
        </w:rPr>
        <w:t>mainstream</w:t>
      </w:r>
      <w:r>
        <w:rPr/>
        <w:t>) banyak memberitakan perihal aksi demonstrasi menolak kenaikan harga BBM subsidi.</w:t>
      </w:r>
    </w:p>
    <w:p>
      <w:pPr>
        <w:pStyle w:val="Normal"/>
        <w:ind w:left="-10" w:right="234" w:firstLine="566"/>
        <w:rPr/>
      </w:pPr>
      <w:r>
        <w:rPr/>
        <w:t xml:space="preserve">Berbicara mengenai </w:t>
      </w:r>
      <w:r>
        <w:rPr>
          <w:i/>
          <w:iCs/>
        </w:rPr>
        <w:t>framing</w:t>
      </w:r>
      <w:r>
        <w:rPr/>
        <w:t xml:space="preserve"> tidak lepas dengan kajian teks media disini penulis memilih media online Kompas.com dan tirto.id sebagai objek penelitian, karena media Kompas.com dalam menyajikan berita tidak hanya mementingkan individu, akan tetapi juga memperhatikan kepentingan kelompok, serta menjaga keharmonisan suatu komunitas.</w:t>
      </w:r>
    </w:p>
    <w:p>
      <w:pPr>
        <w:pStyle w:val="Normal"/>
        <w:ind w:left="-10" w:right="234" w:firstLine="566"/>
        <w:rPr/>
      </w:pPr>
      <w:r>
        <w:rPr/>
        <w:t>Sementara media tirto.id. merupakan media online yang tergolong masih baru dan dinyatakan sebagai media pertama di Indonesia yang lolos verifikasi oleh Jaringan Periksa Fakta Internasional atau International Fact-Checking Network (IFCN). Media tirto.id terus berupaya menyajikan berita yang kredibel, akurat serta dapat dipetanggungjawabkan dan memiliki komitmen terbuka atas koreksi, kritik, dan tanggapan.</w:t>
      </w:r>
      <w:r>
        <w:rPr>
          <w:rStyle w:val="FootnoteCharacters"/>
          <w:rStyle w:val="FootnoteAnchor"/>
        </w:rPr>
        <w:footnoteReference w:id="3"/>
      </w:r>
    </w:p>
    <w:p>
      <w:pPr>
        <w:pStyle w:val="Normal"/>
        <w:ind w:left="-10" w:right="234" w:firstLine="566"/>
        <w:rPr/>
      </w:pPr>
      <w:r>
        <w:rPr/>
        <w:t xml:space="preserve">Pada pemberitaan Kompas.com dan tirto.id periode   4 – 18  September 2022, telah merangkum pemberitaaan tentang aksi demontrasi yang digelar elemen mahasiswa, elemen masyarakat, dan elemen politik menuai pro dan kontra, karena kehidupan masyarakat Indonesia dinilai menjadi semakin terbebani dengan penerapan  kebijakan pemerintah menaikkan harga bersubsidi. yang dinilai telah memberatkan hajat hidup rakyat Indonesia. Sehingga menjadi perhatian khalayak untuk membaca berita. Dampak kenaikan harga BBM dipastikan dapat mempengaruhi naiknya harga-harga komoditas lainnya. Sementara kelompok pendukung pemerintah menyatakan bahwa naiknya harga BBM bersubsidi sebagai subsidi anggaran untuk pemberian kompensasi kepada rakyat Indonesia dan telah terealisasi sebesar Rp 502,4 triliun pada Agustus 2022, meliputi  subsidi energi sebesar Rp 208,9 triliun, kompensasi energi  Rp. 293,5 Triliun, bantalan sosial untuk 20,65 Juta melalui BLT (Bantuan Langsung Tunai) per orang sebesar Rp. 150.000,- diberikan selama empat kali, Bantuan subsidi upah Rp. 600.000,- kepada 16 Juta pekerja, gaji maksimum sebesar Rp. 3,5 juta/ bulan, dan bantuan untuk sector transportasi sebesar Rp 2,17 triliun menggunakan 2 % dana transfer umum dari alokasi umum dan dana bagi hasil sebagai bentuk bantuan Pemda kepada masyarakat. </w:t>
      </w:r>
    </w:p>
    <w:p>
      <w:pPr>
        <w:pStyle w:val="Normal"/>
        <w:ind w:left="-10" w:right="234" w:firstLine="566"/>
        <w:rPr/>
      </w:pPr>
      <w:r>
        <w:rPr/>
        <w:t>Analisis framing merupakan varian dari model analisis isi berita yang digunakan untuk mengungkapkan perbedaan media dalam menyajikan fakta. bagaimana realitas dibingkai oleh media menggunakan unsur-unsur tertentu membentuk realitas  sosial dengan menginterpretasikan suatu peristiwa yang disajikan oleh seorang wartawan kepada khalayak, sehingga dapat diketahui siapa yang berperan sebagai pengendali dan siapa yang diuntungkan. Menyorot  peristiwa dalam beberapa cara atau tertentu. Inti dari analisis framing adalah bagaimana media menginterpretasikan realitas dan bagaimana hal itu ditandai. secara lebih detail atau sederhana untuk melihat media menekankan atau menonjolkan aspek-aspek berita.</w:t>
      </w:r>
    </w:p>
    <w:p>
      <w:pPr>
        <w:pStyle w:val="Normal"/>
        <w:ind w:left="0" w:right="84" w:firstLine="566"/>
        <w:rPr/>
      </w:pPr>
      <w:r>
        <w:rPr/>
        <w:t>Dari hasil pengamatan dan observasi terhadap teks berita yang dimuat di dalam media Kompas.com dan tirto.id  yang dimulai sejak tanggal 4 s.d. 18 September 2022 tentang aksi demontrasi penolakan terhadap kenaikan harga Bahan Bakar Minyak (BBM) subsidi. Dipilih rentang waktu ini karena pertama, Untuk membatasi waktu penelitian, kedua, pasca diumumkannya kenaikan harga BBM subsidi oleh Presiden RI Joko Widodo pada 3 September 2022, diprediksi gelombang aksi demonstrasi tolak kenaikan harga BBM subsidi semakin masif dilaksanakan dimana dalam interval waktu ini merupakan puncak terjadinya aksi, yang digelar oleh elemen masyarakat diberbagai wilayah di Indonesia, tentang aksi penolakan kenaikan harga BBM subsidi yang dimulai dari tanggal 4 September 2022 hingga 18 September 2022 dalam penyajian berita tersebut.</w:t>
      </w:r>
    </w:p>
    <w:p>
      <w:pPr>
        <w:pStyle w:val="Normal"/>
        <w:ind w:left="-10" w:right="0" w:firstLine="566"/>
        <w:rPr/>
      </w:pPr>
      <w:r>
        <w:rPr/>
      </w:r>
    </w:p>
    <w:p>
      <w:pPr>
        <w:pStyle w:val="Heading2"/>
        <w:ind w:left="10" w:right="5" w:firstLine="132"/>
        <w:rPr>
          <w:rFonts w:ascii="Times New Roman" w:hAnsi="Times New Roman" w:cs="Times New Roman"/>
          <w:i w:val="false"/>
          <w:i w:val="false"/>
          <w:iCs w:val="false"/>
        </w:rPr>
      </w:pPr>
      <w:r>
        <w:rPr>
          <w:rFonts w:cs="Times New Roman" w:ascii="Times New Roman" w:hAnsi="Times New Roman"/>
          <w:i w:val="false"/>
          <w:iCs w:val="false"/>
        </w:rPr>
        <w:t>Metode Penelitian</w:t>
      </w:r>
    </w:p>
    <w:p>
      <w:pPr>
        <w:pStyle w:val="Normal"/>
        <w:tabs>
          <w:tab w:val="clear" w:pos="720"/>
          <w:tab w:val="left" w:pos="4536" w:leader="none"/>
        </w:tabs>
        <w:ind w:left="142" w:right="-58" w:hanging="142"/>
        <w:rPr/>
      </w:pPr>
      <w:r>
        <w:rPr/>
        <w:tab/>
        <w:t xml:space="preserve">        Penelitian ini menggunakan paradigma konstruktivisme. dimana peneliti dapat mempelajari struktur atau realitas apa yang dibentuk  oleh wartawan dan kemudian disebarkan kepada khalayak melalui Kompas.com dan tirto.id tentang pemberitaan aksi penolakan harga BBM. </w:t>
      </w:r>
    </w:p>
    <w:p>
      <w:pPr>
        <w:pStyle w:val="Normal"/>
        <w:tabs>
          <w:tab w:val="clear" w:pos="720"/>
          <w:tab w:val="left" w:pos="4536" w:leader="none"/>
        </w:tabs>
        <w:ind w:left="142" w:right="234" w:hanging="142"/>
        <w:rPr/>
      </w:pPr>
      <w:r>
        <w:rPr/>
        <w:t>Analisis framing merupakan metode yang digunakan untuk mengkaji isi teks media yang telah dikembangkan oleh kaum konstruktifisme. Terdapat perbedaan yang cukup signifikan dengan analisis isi kuantitatif dimana perangkat analisis ini tergolong paradigma Konstruksionisme</w:t>
      </w:r>
      <w:r>
        <w:rPr>
          <w:rStyle w:val="FootnoteCharacters"/>
          <w:rStyle w:val="FootnoteAnchor"/>
        </w:rPr>
        <w:footnoteReference w:id="4"/>
      </w:r>
      <w:r>
        <w:rPr/>
        <w:t>.  Analisis framing merupakan analisis untuk mengkaji pembingkaian realitas (peristiwa, individu, kelompok, dan lain-lain) yang dilakukan oleh jurnalis. Pembingkaian merupakan hasil konstruksi, kenyataan yang terjadi dimaknai dan dimodifikasi dengan cara tertentu dengan menonjolkan dan penekanan pada aspek tertentu sesuai dengan tujuan dan kepentingan media.  Situasi dibangun dengan prinsip-prinsip organisasi yang mengatur kejadian melibatkan unsur subjektifitas dari kita.</w:t>
      </w:r>
    </w:p>
    <w:p>
      <w:pPr>
        <w:pStyle w:val="Normal"/>
        <w:tabs>
          <w:tab w:val="clear" w:pos="720"/>
          <w:tab w:val="left" w:pos="4536" w:leader="none"/>
        </w:tabs>
        <w:ind w:left="142" w:right="234" w:firstLine="425"/>
        <w:rPr/>
      </w:pPr>
      <w:r>
        <w:rPr/>
        <w:t>Untuk melihat peranan media atau jurnalis dalam mengkonstruksi berita maka perlu dilakukan kajian dalam bingkai berita. Dengan cara melakukan pencermatan terhadap isu maupun fakta dalam berita agar lebih bermakna, lebih menarik, lebih berarti atau lebih diingat, dapat mempersuasi mengarahkan khalayak agar memiliki pandangan yang sama dengan pengguna media. Kajian teks berita ini  untuk mengetahui bagaimana realitas dibentuk oleh media yang meliput (peristiwa, aktor, dan kelompok,) sehingga melalui pembingkaian berita nantinya akan diketahui proses pembentukan fenomena sosial dalam realitas. Bagaimana media memahami realitas yang telah dibentuk</w:t>
      </w:r>
    </w:p>
    <w:p>
      <w:pPr>
        <w:pStyle w:val="Normal"/>
        <w:ind w:left="142" w:right="-58" w:firstLine="709"/>
        <w:rPr/>
      </w:pPr>
      <w:r>
        <w:rPr/>
        <w:t xml:space="preserve">Untuk mendukung kegiatan riset ini, peneliti dalam menganalisis teks berita mengunakan metode riset kualitatif model yang dipilih adalah desain analisis teks milik Robert N Entman untuk melihat bagaimana media berupaya mengkonstruksi berita yang diawali dengan menyeleksi isu-isu dan dinamika yang sedang berkembang mengenai maraknya aksi penolakan terhadap kebijakan pemerintah sebagai dampak penyesuaian  harga Bahan Bakar Minyak      </w:t>
      </w:r>
    </w:p>
    <w:p>
      <w:pPr>
        <w:pStyle w:val="Normal"/>
        <w:ind w:left="142" w:right="-58" w:firstLine="709"/>
        <w:rPr/>
      </w:pPr>
      <w:r>
        <w:rPr/>
      </w:r>
    </w:p>
    <w:p>
      <w:pPr>
        <w:pStyle w:val="Normal"/>
        <w:ind w:left="142" w:right="226" w:firstLine="709"/>
        <w:rPr/>
      </w:pPr>
      <w:r>
        <w:rPr/>
        <w:t xml:space="preserve">Subsidi yang dinilai membebani rakyat. </w:t>
        <w:tab/>
        <w:t>Penulis dalam mengumpulkan data tentang pemberitaan aksi demonstrasi dari  berbagai elemen dengan melakukan pencermatan dan pengamatan terhadap teks</w:t>
        <w:tab/>
        <w:t xml:space="preserve">berita yang dimuat dalam Kompas.com dan tirto.id melalui 3 (tiga) tahapan observasi diantaranya Tahap Deskripsi, Tahap Reduksi, dan Tahap Seleksi .  </w:t>
      </w:r>
    </w:p>
    <w:p>
      <w:pPr>
        <w:pStyle w:val="Normal"/>
        <w:ind w:left="142" w:right="234" w:firstLine="709"/>
        <w:rPr/>
      </w:pPr>
      <w:r>
        <w:rPr/>
        <w:t xml:space="preserve">Penulis dalam mengumpulkan data tentang pemberitaan aksi demonstrasi dari  berbagai elemen dengan melakukan pencermatan dan pengamatan terhadap teks berita yang dimuat dalam Kompas.com dan tirto.id melalui 3 (tiga) tahapan observasi </w:t>
      </w:r>
    </w:p>
    <w:p>
      <w:pPr>
        <w:pStyle w:val="Normal"/>
        <w:ind w:left="142" w:right="234" w:hanging="0"/>
        <w:rPr/>
      </w:pPr>
      <w:r>
        <w:rPr/>
        <w:t>diantaranya Tahap Deskripsi, Tahap Reduksi, dan Tahap Seleksi</w:t>
      </w:r>
    </w:p>
    <w:p>
      <w:pPr>
        <w:pStyle w:val="Normal"/>
        <w:ind w:left="142" w:right="234" w:firstLine="709"/>
        <w:rPr/>
      </w:pPr>
      <w:r>
        <w:rPr/>
        <w:t>Alur pikir atau kerangka Konsep dalam penelitian</w:t>
      </w:r>
    </w:p>
    <w:p>
      <w:pPr>
        <w:pStyle w:val="Normal"/>
        <w:ind w:left="142" w:right="-58" w:hanging="0"/>
        <w:rPr/>
      </w:pPr>
      <w:r>
        <w:rPr>
          <w:lang w:val="en-US" w:eastAsia="en-US"/>
        </w:rPr>
        <w:drawing>
          <wp:inline distT="0" distB="0" distL="0" distR="0">
            <wp:extent cx="255968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59685" cy="2488565"/>
                    </a:xfrm>
                    <a:prstGeom prst="rect">
                      <a:avLst/>
                    </a:prstGeom>
                  </pic:spPr>
                </pic:pic>
              </a:graphicData>
            </a:graphic>
          </wp:inline>
        </w:drawing>
      </w:r>
      <w:r>
        <w:rPr/>
        <w:t xml:space="preserve">   </w:t>
      </w:r>
    </w:p>
    <w:p>
      <w:pPr>
        <w:pStyle w:val="Normal"/>
        <w:ind w:left="0" w:right="-58" w:firstLine="142"/>
        <w:rPr/>
      </w:pPr>
      <w:r>
        <w:rPr/>
        <w:t>Gambar 1 Kerangka Konsep Penelitian</w:t>
      </w:r>
    </w:p>
    <w:p>
      <w:pPr>
        <w:pStyle w:val="Normal"/>
        <w:ind w:left="142" w:right="-58" w:firstLine="709"/>
        <w:rPr/>
      </w:pPr>
      <w:r>
        <w:rPr/>
      </w:r>
    </w:p>
    <w:p>
      <w:pPr>
        <w:pStyle w:val="Normal"/>
        <w:ind w:left="0" w:right="-58" w:hanging="0"/>
        <w:rPr>
          <w:b/>
          <w:b/>
          <w:bCs/>
        </w:rPr>
      </w:pPr>
      <w:r>
        <w:rPr>
          <w:b/>
          <w:bCs/>
        </w:rPr>
        <w:t>Definisi Konsep</w:t>
      </w:r>
    </w:p>
    <w:p>
      <w:pPr>
        <w:pStyle w:val="Normal"/>
        <w:ind w:left="0" w:right="234" w:firstLine="567"/>
        <w:rPr/>
      </w:pPr>
      <w:r>
        <w:rPr/>
        <w:t>Dalam penelitian ini yang menjadi fokus pembahasan adalah bagaimana media mengkonstruksi realitas dalam pemberitaan aksi demonstrasi menolak kebijakan pemerintah yang telah mengambil langkah dan solusi mengatasi dampak fenomena geopoltik yang telah mempengaruhi energi dalam negeri dan komoditas pangan global kemudian pemerintah dengan menaikkan harga BBM subsidi tiga kali lipat dengan tujuan untuk memberikan subsidi dan kompensasi kepada masyarakat,</w:t>
      </w:r>
    </w:p>
    <w:p>
      <w:pPr>
        <w:pStyle w:val="Normal"/>
        <w:ind w:left="0" w:right="234" w:hanging="0"/>
        <w:rPr/>
      </w:pPr>
      <w:r>
        <w:rPr/>
        <w:t>Langkah awal dalam penelitian ini dengan melihat media mengkonstruksi realitas dari peristiwa aksi demontrasi penolakan harga BBM subsidi. Dimana definisi dari Konstruksi realitas sosial merupakan proses sosial yang diciptakan oleh individu secara terus menerus melalui suatu tindakan hasil dari interaksi</w:t>
      </w:r>
      <w:r>
        <w:rPr>
          <w:rStyle w:val="FootnoteCharacters"/>
          <w:rStyle w:val="FootnoteAnchor"/>
        </w:rPr>
        <w:footnoteReference w:id="5"/>
      </w:r>
    </w:p>
    <w:p>
      <w:pPr>
        <w:pStyle w:val="Normal"/>
        <w:ind w:left="0" w:right="234" w:firstLine="851"/>
        <w:rPr/>
      </w:pPr>
      <w:r>
        <w:rPr/>
        <w:t xml:space="preserve">Dalam penelitian ini akan mengulas tentang framing yang sebuah pendekatan media dalam mengemas berita  tentang peristiwa yang akan sajikan kepada khalayak. Pendekatan framing yang akan membantu membuka dan melihat tentang bagaimana realitas itu dibentuk dan dikonstruksi . menggunakan model framing Robet N. Entman yang memiliki dua dimensi besar yakni seleksi isu dan penekanan atau penonjolan pada aspek tertentu dari realitas </w:t>
      </w:r>
      <w:r>
        <w:rPr>
          <w:rStyle w:val="FootnoteCharacters"/>
          <w:rStyle w:val="FootnoteAnchor"/>
        </w:rPr>
        <w:footnoteReference w:id="6"/>
      </w:r>
      <w:r>
        <w:rPr/>
        <w:t>.</w:t>
      </w:r>
    </w:p>
    <w:p>
      <w:pPr>
        <w:pStyle w:val="Normal"/>
        <w:ind w:left="0" w:right="234" w:firstLine="426"/>
        <w:rPr/>
      </w:pPr>
      <w:r>
        <w:rPr/>
        <w:t>Dalam konsepsi Entman mengenai framing digambarkan secara luas bagaimana suatu peristiwa dimaknai menggunakan empat elemen diantaranya pendefinisian masalah, memperkirakan masalah menentukan siapa aktor dibalik peristiwa, pilihan moral memberikan tanggapan tentang masalah telah didefinisikan dan kemudian menawarkan solusi sebagai rekomendasi penyelesaian masalah</w:t>
      </w:r>
      <w:r>
        <w:rPr>
          <w:rStyle w:val="FootnoteCharacters"/>
          <w:rStyle w:val="FootnoteAnchor"/>
        </w:rPr>
        <w:footnoteReference w:id="7"/>
      </w:r>
      <w:r>
        <w:rPr/>
        <w:t xml:space="preserve">  </w:t>
      </w:r>
    </w:p>
    <w:p>
      <w:pPr>
        <w:pStyle w:val="Normal"/>
        <w:ind w:left="426" w:right="-58" w:hanging="426"/>
        <w:rPr>
          <w:b/>
          <w:b/>
          <w:bCs/>
        </w:rPr>
      </w:pPr>
      <w:r>
        <w:rPr>
          <w:b/>
          <w:bCs/>
        </w:rPr>
      </w:r>
    </w:p>
    <w:p>
      <w:pPr>
        <w:pStyle w:val="Normal"/>
        <w:ind w:left="426" w:right="-58" w:hanging="426"/>
        <w:rPr>
          <w:b/>
          <w:b/>
          <w:bCs/>
        </w:rPr>
      </w:pPr>
      <w:r>
        <w:rPr>
          <w:b/>
          <w:bCs/>
        </w:rPr>
        <w:t xml:space="preserve">Hasil Penelitain dan Pembahasan </w:t>
      </w:r>
    </w:p>
    <w:p>
      <w:pPr>
        <w:pStyle w:val="Normal"/>
        <w:ind w:left="0" w:right="234" w:firstLine="426"/>
        <w:rPr/>
      </w:pPr>
      <w:r>
        <w:rPr/>
        <w:t>Penulis dalam penelitian ini yakni melakukan kajian teks berita yang terdapat dalam pemberitaan media online yang berbeda yakni Kompas.com dan tirto.id pada periode 4 September s.d 18 September</w:t>
      </w:r>
      <w:r>
        <w:rPr>
          <w:b/>
          <w:bCs/>
        </w:rPr>
        <w:t xml:space="preserve"> 2022.  </w:t>
      </w:r>
      <w:r>
        <w:rPr/>
        <w:t xml:space="preserve">Dalam rentang waktu 4 September 2022, beberapa media arus utama di Indonesia telah ramai memberitakan aksi demonstrasi yang digelar oleh berbagai elemen masyarakat menyerukan aspirasi menuntut menolak kebijakan pemerintah menaikkan harga bahan bakar minyak subsidi. </w:t>
      </w:r>
    </w:p>
    <w:p>
      <w:pPr>
        <w:pStyle w:val="Normal"/>
        <w:ind w:left="0" w:right="234" w:firstLine="426"/>
        <w:rPr/>
      </w:pPr>
      <w:r>
        <w:rPr/>
        <w:t xml:space="preserve">Adanya fenomena ini maka penulis melakukan observasi, kajian dan analisis terhadap proses pembingkaian yang dilakukan media online baik itu Kompas.com dan tirto.id untuk memahami bagaimana seorang pekerja media melakukan proses konstruksi terhadap realitas yang tentu masing-masing media memliki sudut pandang yang berbeda tergantung dengan tujuan,dan kepentingan dari industri media tersebut. Berita disusun dan dibuat untuk mempengaruhi publik melalui </w:t>
      </w:r>
      <w:r>
        <w:rPr>
          <w:i/>
          <w:iCs/>
        </w:rPr>
        <w:t>frame</w:t>
      </w:r>
      <w:r>
        <w:rPr/>
        <w:t xml:space="preserve"> dalam pembuatan berita media tidak lepas dari praktek pembingkaian berita dimana realitas akan disajikan secara berbeda oleh seorang jurnalis. </w:t>
      </w:r>
    </w:p>
    <w:p>
      <w:pPr>
        <w:pStyle w:val="Normal"/>
        <w:ind w:left="0" w:right="234" w:firstLine="426"/>
        <w:rPr/>
      </w:pPr>
      <w:r>
        <w:rPr/>
        <w:t>Dalam pandangan bisnis, media informasi menganut kepentingan pasar, media tidak akan mandiri dari kepentingan publik dan kepentingan bisnis. Hal ini akan diliat dari beberapa temuan dari hasil pengamatan dan observasi terhadap Kompas.com dan tirto.id yang menyajikan berita tentang aksi penolakan kenaikan bahan bakar subsidi oleh berbagai elemen masyarakat.</w:t>
      </w:r>
    </w:p>
    <w:p>
      <w:pPr>
        <w:pStyle w:val="Normal"/>
        <w:ind w:left="10" w:right="234" w:hanging="10"/>
        <w:rPr>
          <w:b/>
          <w:b/>
          <w:bCs/>
        </w:rPr>
      </w:pPr>
      <w:r>
        <w:rPr>
          <w:b/>
          <w:bCs/>
        </w:rPr>
      </w:r>
    </w:p>
    <w:p>
      <w:pPr>
        <w:pStyle w:val="Normal"/>
        <w:ind w:left="10" w:right="234" w:hanging="10"/>
        <w:rPr>
          <w:b/>
          <w:b/>
          <w:bCs/>
        </w:rPr>
      </w:pPr>
      <w:r>
        <w:rPr>
          <w:b/>
          <w:bCs/>
        </w:rPr>
        <w:t xml:space="preserve">Pembahasan </w:t>
      </w:r>
    </w:p>
    <w:p>
      <w:pPr>
        <w:pStyle w:val="Normal"/>
        <w:ind w:left="0" w:right="234" w:firstLine="426"/>
        <w:rPr/>
      </w:pPr>
      <w:r>
        <w:rPr/>
        <w:t>Dari 30 berita Kompas.com dan 19 berita tirto.id yang diteliti  terlihat Kompas.com lebih banyak memberitakan tentang aksi-aksi penolakan kenaikan harga BBM dibanding dengan tirto.id karena Kompas.com setiap harinya selalu update berita setelah diumumkannya kenaikan harga BBM oleh pemerintah pada 3 September 2022 sementara tirto.id memberitakan lebih berdasarkan hasil observasi dalam rentang waktu 4 s.d 18 September 2022.</w:t>
      </w:r>
    </w:p>
    <w:p>
      <w:pPr>
        <w:pStyle w:val="Normal"/>
        <w:ind w:left="0" w:right="234" w:firstLine="426"/>
        <w:rPr/>
      </w:pPr>
      <w:r>
        <w:rPr/>
        <w:t>Dalam peneltian ini penulis telah mengamati 8 berita Kompas.com dan 8 berita dari tirto.id dengan pertimbangan karena dari seluruh berita yang telah diteliti terdapat beberapa pemberitaan baik itu dari Kompas.com maupun tirto.id yang memiliki kesamaan substansi berita, selain itu berita dipilih diklasifikasikan untuk Kompas.com pada penonjolan dan penekanan aspek  Isu Sosial dan ekonomi dan pada pemberitaan tirto.id diklasifikasikan penonjolan isu pada aspek masalah Ketenagakerjaan. Berita dipilih yang tergolong dalam katagori berita langsung (</w:t>
      </w:r>
      <w:r>
        <w:rPr>
          <w:i/>
          <w:iCs/>
        </w:rPr>
        <w:t>straight news</w:t>
      </w:r>
      <w:r>
        <w:rPr/>
        <w:t xml:space="preserve">) yakni berisi laporan-laporan kejadian yang aktual mengandung unsur penting dan menarik, ditulis secara singkat, padat, lugas dan memaparkan peristiwa dalam keadaan apa  adanya, namun tidak mengabaikan kelengkapan data dan objektivitas. Kompas.com dan tirto.id pada periode 4 September s.d 18 September 2022. </w:t>
      </w:r>
    </w:p>
    <w:p>
      <w:pPr>
        <w:pStyle w:val="Normal"/>
        <w:ind w:left="0" w:right="234" w:firstLine="426"/>
        <w:rPr/>
      </w:pPr>
      <w:r>
        <w:rPr/>
        <w:t>Dalam konteks kajian teks berita pada pemberitaan Kompas.com dan tirto.id, penulis telah meneliti 30 berita dalam Kompas.com dan tirto.id sebanyak 19 berita dalam rentang waktu 4 s.d 18 September 2022, dimana berita-berita yang diteliti beresensi isu-isu resistesi yang terjadi di berbagai daerah tentang aksi demonstrasi tolak kenaikan harga BBM bersubsidi yang digelar oleh segenap elemen masyarakat yang dibingkai oleh wartawan dalam berbagai aspek kehidupan seperti framing Ideologi, Politik, Ekonomi, Sosial Budaya dan Keamanan selain itu menonjolkan aspek lain seperti respon pemerintah dalam menjawab dan menanggapi para demonstran maupun penyampaian aspirasi dari para demonstran, elemen buruh, mahasiswa, ormas islam maupun politisi PKS dengan tuntutan-tuntutan menolak kebijakan pemerintah menaikkan harga BBM bersubsidi sebagai bentuk penyampaian aspirasi rakyat kepada pemerintah agar kebijakan penyesuaian harga BBM subsidi dikaji kembali karena dinilai memberatkan kehidupan ekonomi masyarakat yang belum pulih walau telah mendapatkan kompensasi dari pemerintah berupa Bantuan Langsung Tunai (BLT) kepada masyarakat.</w:t>
      </w:r>
    </w:p>
    <w:p>
      <w:pPr>
        <w:pStyle w:val="Normal"/>
        <w:ind w:left="0" w:right="234" w:hanging="0"/>
        <w:rPr>
          <w:b/>
          <w:b/>
          <w:bCs/>
        </w:rPr>
      </w:pPr>
      <w:r>
        <w:rPr>
          <w:b/>
          <w:bCs/>
        </w:rPr>
        <w:t xml:space="preserve"> </w:t>
      </w:r>
    </w:p>
    <w:tbl>
      <w:tblPr>
        <w:tblW w:w="4304" w:type="dxa"/>
        <w:jc w:val="left"/>
        <w:tblInd w:w="-103" w:type="dxa"/>
        <w:tblLayout w:type="fixed"/>
        <w:tblCellMar>
          <w:top w:w="0" w:type="dxa"/>
          <w:left w:w="108" w:type="dxa"/>
          <w:bottom w:w="0" w:type="dxa"/>
          <w:right w:w="108" w:type="dxa"/>
        </w:tblCellMar>
      </w:tblPr>
      <w:tblGrid>
        <w:gridCol w:w="1516"/>
        <w:gridCol w:w="1315"/>
        <w:gridCol w:w="1473"/>
      </w:tblGrid>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bCs/>
                <w:sz w:val="18"/>
                <w:szCs w:val="18"/>
              </w:rPr>
              <w:t xml:space="preserve">Perangkat </w:t>
            </w:r>
            <w:r>
              <w:rPr>
                <w:i/>
                <w:iCs/>
                <w:sz w:val="18"/>
                <w:szCs w:val="18"/>
              </w:rPr>
              <w:t>Framing</w:t>
            </w:r>
            <w:r>
              <w:rPr>
                <w:sz w:val="18"/>
                <w:szCs w:val="18"/>
              </w:rPr>
              <w:t xml:space="preserve"> </w:t>
            </w:r>
            <w:r>
              <w:rPr>
                <w:b/>
                <w:bCs/>
                <w:sz w:val="18"/>
                <w:szCs w:val="18"/>
              </w:rPr>
              <w:t>model Entma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58" w:hanging="0"/>
              <w:jc w:val="center"/>
              <w:rPr>
                <w:sz w:val="18"/>
                <w:szCs w:val="18"/>
              </w:rPr>
            </w:pPr>
            <w:r>
              <w:rPr>
                <w:sz w:val="18"/>
                <w:szCs w:val="18"/>
              </w:rPr>
              <w:t>Kompas.co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58" w:hanging="0"/>
              <w:jc w:val="center"/>
              <w:rPr>
                <w:sz w:val="18"/>
                <w:szCs w:val="18"/>
              </w:rPr>
            </w:pPr>
            <w:r>
              <w:rPr>
                <w:sz w:val="18"/>
                <w:szCs w:val="18"/>
              </w:rPr>
              <w:t>Tirto.i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Define problem</w:t>
            </w:r>
            <w:r>
              <w:rPr>
                <w:sz w:val="18"/>
                <w:szCs w:val="18"/>
              </w:rPr>
              <w:t xml:space="preserve"> (pendefinisian masalah</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enaikan BBM berdampak terhadap sektor ekonomi</w:t>
            </w:r>
          </w:p>
        </w:tc>
        <w:tc>
          <w:tcPr>
            <w:tcW w:w="14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lemen Buruh menilai Kenaikan BBM berdampak terhadap Nasib pekerj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Diagnose Cause (</w:t>
            </w:r>
            <w:r>
              <w:rPr>
                <w:sz w:val="18"/>
                <w:szCs w:val="18"/>
              </w:rPr>
              <w:t>memperkirakan masalah)</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lemen Mahasiswa</w:t>
            </w:r>
          </w:p>
        </w:tc>
        <w:tc>
          <w:tcPr>
            <w:tcW w:w="14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artai Buruh dan Konfederasi Serikat Pekerja Indonesi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Make Moral Judgement</w:t>
            </w:r>
            <w:r>
              <w:rPr>
                <w:sz w:val="18"/>
                <w:szCs w:val="18"/>
              </w:rPr>
              <w:t xml:space="preserve"> (membuat keputusan moral)</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lam kondisi ekonomi belum pulih pemerintah menaikkan harga BBM</w:t>
            </w:r>
          </w:p>
        </w:tc>
        <w:tc>
          <w:tcPr>
            <w:tcW w:w="14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Naik harga BBM berdampak terhadap tingginya ongkos energi industri ancaman bagi kehiangan pekerjaan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i/>
                <w:iCs/>
                <w:sz w:val="18"/>
                <w:szCs w:val="18"/>
              </w:rPr>
              <w:t xml:space="preserve">Treatment recommendation </w:t>
            </w:r>
            <w:r>
              <w:rPr>
                <w:sz w:val="18"/>
                <w:szCs w:val="18"/>
              </w:rPr>
              <w:t>(menekankan penyelesaian)</w:t>
            </w:r>
          </w:p>
        </w:tc>
        <w:tc>
          <w:tcPr>
            <w:tcW w:w="131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engalihan subsidi BBM untuk Bantuan Sosial</w:t>
            </w:r>
          </w:p>
        </w:tc>
        <w:tc>
          <w:tcPr>
            <w:tcW w:w="14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Reformasi tata Kelola migas </w:t>
            </w:r>
          </w:p>
        </w:tc>
      </w:tr>
    </w:tbl>
    <w:p>
      <w:pPr>
        <w:pStyle w:val="Normal"/>
        <w:ind w:left="10" w:right="-58" w:hanging="10"/>
        <w:rPr/>
      </w:pPr>
      <w:r>
        <w:rPr/>
        <w:t>Tabel 2 Analisis pembingkaian model Entman</w:t>
      </w:r>
    </w:p>
    <w:p>
      <w:pPr>
        <w:pStyle w:val="Normal"/>
        <w:ind w:left="10" w:right="234" w:firstLine="416"/>
        <w:rPr/>
      </w:pPr>
      <w:r>
        <w:rPr/>
      </w:r>
    </w:p>
    <w:p>
      <w:pPr>
        <w:pStyle w:val="Normal"/>
        <w:ind w:left="10" w:right="234" w:firstLine="416"/>
        <w:rPr/>
      </w:pPr>
      <w:r>
        <w:rPr/>
        <w:t>Pendefinisian masalah (</w:t>
      </w:r>
      <w:r>
        <w:rPr>
          <w:i/>
          <w:iCs/>
        </w:rPr>
        <w:t>Define Problems</w:t>
      </w:r>
      <w:r>
        <w:rPr/>
        <w:t>) Kompas.com aksi penolakan kenaikan harrga BBM dilihat sebagai kebijakan tidak mesejahterakan masyarakat akan tetapi menambah beban masalah ekonomi berdampak buruk bagi masyarakat dan dapat berpotensi terjadinya inflasi. sementara dalam pemberitaan tirto.id dalam kejadian aksi demonstrasi penolakan kenaikan harga BBM lebih mengulas tentang masalah ketenagakerjaan dengan naiknya BBM maka ongkos energi industri akan meningkat. Hal itu bisa memicu terjadinya ledakan Pemutusan Hubungan Kerja (PHK).</w:t>
      </w:r>
    </w:p>
    <w:p>
      <w:pPr>
        <w:pStyle w:val="Normal"/>
        <w:ind w:left="10" w:right="234" w:firstLine="416"/>
        <w:rPr/>
      </w:pPr>
      <w:r>
        <w:rPr>
          <w:i/>
          <w:iCs/>
        </w:rPr>
        <w:t xml:space="preserve">Diagnose Cause, </w:t>
      </w:r>
      <w:r>
        <w:rPr/>
        <w:t>(memperkirakan masalah) pemberitaan Kompas.com fenomena aksi-aksi demonstrasi tentang penolakan kenaikan harga BBM bersubsidi telah digelar atau dilakukan didominasi oleh elemen mahasiswa diantaranya Pergerakan Mahasiswa Islam Indonesia (PMII), Gerakan Mahasiswa Nasional Indonesia (GMNI), Himpunan Mahasiswa Indonesia (HMI), Badan Eksekutif Mahasiswa Seluruh Indonesia (BEM SI), Dewan Eksekutif Mahasiswa (Dema) UIN Syarif Hidayatullah Jakarta, Badan Eksekutif Mahasiswa (BEM) UI, Satuan Siswa Pelajar dan Mahasiswa (Sapma) Pemuda Pancasila, dan Ikatan Pelajar dan Mahasiswa Luwu (Ipmal) dan Diagnose Cause dalam pemberitaan tirto.id aksi demonstrasi penolakan kenaikan harga BBM didominasi oleh Partai Buruh dan Konfederasi Serikat Pekerja Indonesia (KSPI).</w:t>
      </w:r>
    </w:p>
    <w:p>
      <w:pPr>
        <w:pStyle w:val="Normal"/>
        <w:ind w:left="0" w:right="234" w:firstLine="426"/>
        <w:rPr/>
      </w:pPr>
      <w:r>
        <w:rPr>
          <w:i/>
          <w:iCs/>
        </w:rPr>
        <w:t>Make Moral Judgement,</w:t>
      </w:r>
      <w:r>
        <w:rPr/>
        <w:t xml:space="preserve"> Kompas.com memberitakan tentang terjadinya resistensi dari berbagai elemen mahasiswa yang diwarnai dengan fenomena aksi demonstrasi penolakan kenaikan harga BBM karena rasa keprihatinan melihat kondisi ekonomi rakyat Indonesia yang masih belum pulih pasca badai pandemi Covid-19 namun justru pemerintah menaikkan harga BBM yang berdampak langsung secara signifikan terhadap berbagai sektor kehidupan krusial di masyarakat. Mahasiswa menilai pemerintah lebih mengandalkan penggunaan Anggaran Pendapatan dan Belanja Negara (APBN) untuk meredam dampak krisis energi global yang berpenaruh terhadap kehidupan masyarakat. Sementara dalam media tirto.id melakukan penilaian  moral  atas fenomena aksi penolakan kenaikan harga BBM yang dilakukan Partai Buruh dan Konfederasi Serikat Pekerja Indonesia (KSPI) mewakili seluruh pekerja menilai bahwa kebijakan pemerintah menaikkan harga BBM akan berdampak terhadap naiknya ongkos energi industri tentu dengan ini otomatis berpengaruh kelangsungan hidup para pekerja, dan akan menjadi ancaman kehilangan pekerjaan bagi karyawan/pekerja.  </w:t>
      </w:r>
    </w:p>
    <w:p>
      <w:pPr>
        <w:pStyle w:val="Normal"/>
        <w:ind w:left="0" w:right="234" w:firstLine="426"/>
        <w:rPr/>
      </w:pPr>
      <w:r>
        <w:rPr>
          <w:i/>
          <w:iCs/>
        </w:rPr>
        <w:t>Treatment recommendation,</w:t>
      </w:r>
      <w:r>
        <w:rPr/>
        <w:t xml:space="preserve"> (menekankan penyelesaian) Dalam Pemberitaan Kompas.com penyelesaian masalah yang ditawarkan pemerintah memutuskan melakukan pengalihan subsidi BBM ke masyarakat yang kurang mampu melalui sejumlah bantuan sosial. Sementara saran yang ditawarkan tirto.id untuk mengatasi masalah ketenagakerjaan bahwa pemerintah perlu mereformasi pengelolaan migas yang dilakukan pemerintah dapat mereformasi pengelolaan harga minyak bukan menaikkan harga BBM tapi mengganti direksi Pertamina karena tidak mampu mengelola sumber daya minyak Indonesia.  </w:t>
      </w:r>
    </w:p>
    <w:p>
      <w:pPr>
        <w:pStyle w:val="Normal"/>
        <w:ind w:left="0" w:right="-58" w:firstLine="426"/>
        <w:rPr>
          <w:b/>
          <w:b/>
          <w:bCs/>
        </w:rPr>
      </w:pPr>
      <w:r>
        <w:rPr>
          <w:b/>
          <w:bCs/>
        </w:rPr>
      </w:r>
    </w:p>
    <w:p>
      <w:pPr>
        <w:pStyle w:val="Normal"/>
        <w:ind w:left="0" w:right="-58" w:firstLine="426"/>
        <w:rPr>
          <w:b/>
          <w:b/>
          <w:bCs/>
        </w:rPr>
      </w:pPr>
      <w:r>
        <w:rPr>
          <w:b/>
          <w:bCs/>
        </w:rPr>
        <w:t>Kesimpulan</w:t>
      </w:r>
    </w:p>
    <w:p>
      <w:pPr>
        <w:pStyle w:val="Normal"/>
        <w:ind w:left="142" w:right="92" w:firstLine="425"/>
        <w:rPr/>
      </w:pPr>
      <w:r>
        <w:rPr/>
        <w:t>Berdasarkan hasil pembahasan, menggunakan analisis model Entman penulis telah membagi dua dimensi besar yakni seleksi isu dan penonjolan aspek tertentu, maka dapat diambil suatu kesimpulan bahwa media Kompas.com telah melakukan pembingkaian berita dengan melakukan seleksi isu dan penekanan aspek sosial dan ekonomi ditunjukkan dari reaksi beberapa elemen mahasiswa seperti Pergerakan Mahasiswa Islam Indonesia (PMII), Gerakan Mahasiswa Nasional Indonesia (GMNI), Himpunan Mahasiswa Indonesia (HMI), Badan Eksekutif Mahasiswa Seluruh Indonesia (BEM SI), Dewan Eksekutif Mahasiswa (Dema) UIN Syarif Hidayatullah Jakarta, Badan Eksekutif Mahasiswa (BEM) UI, Satuan Siswa Pelajar dan Mahasiswa (Sapma) Pemuda Pancasila, dan Ikatan Pelajar dan Mahasiswa Luwu (Ipmal) yang pada umumnya berorasi turunkan harga BBM karena akan berdampak terhadap Inflasi dan kenaikan harga bahan pokok masyarakat, Sementara tirto,id lebih menyoroti kenaikan harga BBM berpengaruh terhadap tingginya ongkos energi industri berdampak terjadinya pemutusan hubungan kerja (PHK) dilingkungan karyawan perusahaan.</w:t>
      </w:r>
    </w:p>
    <w:p>
      <w:pPr>
        <w:pStyle w:val="Normal"/>
        <w:ind w:left="142" w:right="-58" w:hanging="0"/>
        <w:rPr/>
      </w:pPr>
      <w:r>
        <w:rPr/>
      </w:r>
    </w:p>
    <w:p>
      <w:pPr>
        <w:pStyle w:val="Normal"/>
        <w:ind w:left="142" w:right="-58" w:hanging="0"/>
        <w:rPr>
          <w:b/>
          <w:b/>
          <w:bCs/>
        </w:rPr>
      </w:pPr>
      <w:r>
        <w:rPr>
          <w:b/>
          <w:bCs/>
        </w:rPr>
        <w:t>Saran</w:t>
      </w:r>
    </w:p>
    <w:p>
      <w:pPr>
        <w:pStyle w:val="Normal"/>
        <w:ind w:left="142" w:right="92" w:firstLine="425"/>
        <w:rPr/>
      </w:pPr>
      <w:r>
        <w:rPr/>
        <w:t>Media memiliki peran sebagai penyampai informasi dan pesan dari komunikator kepada komunikan menggunakan sarana atau saluran tertentu berupa media cetak, media online maupun televisi kepada khalayak. Maka agar tidak menimbulkan ambigu atau salah tafsir ketika mengkonstruksi dan mengemas berita perlu mengedepankan akurasi berdasarkan fakta realitas menggunakan kaidah penulisan berita 5 W + 1 H serta perhatikan penggunaan sumber minimal dua yang berbeda sehingga tidak hanya menggunakan sumber resmi saja tokoh pemerintahan namun juga dari tokoh masyarakat non formal untuk menghasilkan berita yang berkualitas, berimbang, komprehensif  serta tidak berpihak terhadap salah satu kelompok.</w:t>
      </w:r>
    </w:p>
    <w:p>
      <w:pPr>
        <w:pStyle w:val="Normal"/>
        <w:ind w:left="0" w:right="-58" w:hanging="0"/>
        <w:rPr/>
      </w:pPr>
      <w:r>
        <w:rPr/>
      </w:r>
    </w:p>
    <w:p>
      <w:pPr>
        <w:pStyle w:val="Heading1"/>
        <w:ind w:left="0" w:hanging="0"/>
        <w:rPr/>
      </w:pPr>
      <w:r>
        <w:rPr>
          <w:b w:val="false"/>
          <w:bCs/>
        </w:rPr>
        <w:t xml:space="preserve">  </w:t>
      </w:r>
      <w:r>
        <w:rPr/>
        <w:t xml:space="preserve">DAFTAR PUSTAKA </w:t>
      </w:r>
    </w:p>
    <w:p>
      <w:pPr>
        <w:pStyle w:val="Normal"/>
        <w:ind w:left="567" w:right="5" w:hanging="425"/>
        <w:rPr/>
      </w:pPr>
      <w:r>
        <w:rPr/>
        <w:t>Eriyanto. (2002). Anlisis Framing: Komunikasi, Ideologi dan Politik Media. Yogyakarta: LKiS)</w:t>
      </w:r>
    </w:p>
    <w:p>
      <w:pPr>
        <w:pStyle w:val="Normal"/>
        <w:ind w:left="567" w:right="5" w:hanging="425"/>
        <w:rPr/>
      </w:pPr>
      <w:r>
        <w:rPr/>
        <w:t>Little John S dan Kren, (2009). The Orrt Of Human Communication. Jakarta. Salemba Humanika</w:t>
      </w:r>
    </w:p>
    <w:p>
      <w:pPr>
        <w:pStyle w:val="Normal"/>
        <w:ind w:left="567" w:right="5" w:hanging="425"/>
        <w:rPr/>
      </w:pPr>
      <w:r>
        <w:rPr/>
        <w:t>Gunawan. (2020). pada Buku Pemberitaan Rubrik Metropolitan Koran Kompas Jakarta Tahun 2005 Gunawan (2020) Sukabumi : Sanggar Seni Budaya</w:t>
      </w:r>
    </w:p>
    <w:p>
      <w:pPr>
        <w:pStyle w:val="Normal"/>
        <w:ind w:left="567" w:right="5" w:hanging="425"/>
        <w:rPr/>
      </w:pPr>
      <w:r>
        <w:rPr/>
        <w:t xml:space="preserve">Djuroto. (2000). Manajemen Penerbitan Pers” dikutip pada buku Gunawan“ Pemberitaan Rubrik Metopolitan Koran Kompas Jakarta Tahun 2005”, (Cibadak : Sanggar Seni Budaya).  </w:t>
      </w:r>
    </w:p>
    <w:p>
      <w:pPr>
        <w:pStyle w:val="Normal"/>
        <w:ind w:left="567" w:right="5" w:hanging="425"/>
        <w:rPr/>
      </w:pPr>
      <w:r>
        <w:rPr/>
        <w:t>Fachrudin, (2021). Konflik Politik Identitas Lebak Bulus Jakarta Selatan : Literasindo</w:t>
      </w:r>
    </w:p>
    <w:p>
      <w:pPr>
        <w:pStyle w:val="Normal"/>
        <w:ind w:left="567" w:right="5" w:hanging="425"/>
        <w:rPr/>
      </w:pPr>
      <w:r>
        <w:rPr/>
        <w:t>Rahmad dan Susilo, (2021), Sosiologi Lingkungan : Teori dan Praktik Malang : Eddulitera (Anggota IKAPI)</w:t>
      </w:r>
    </w:p>
    <w:p>
      <w:pPr>
        <w:pStyle w:val="Normal"/>
        <w:ind w:left="567" w:right="5" w:hanging="425"/>
        <w:rPr/>
      </w:pPr>
      <w:r>
        <w:rPr/>
        <w:t>Eriyanto. (2002). Analisis Framing : Konstruksi, Ideologi, dan Politik Media, (Yogyakarta : LKIS)</w:t>
      </w:r>
    </w:p>
    <w:p>
      <w:pPr>
        <w:pStyle w:val="Normal"/>
        <w:ind w:left="567" w:right="5" w:hanging="425"/>
        <w:rPr/>
      </w:pPr>
      <w:r>
        <w:rPr/>
        <w:t xml:space="preserve">Robert N. Enmant, “Framing Toward Clarification of a Fractured Paradigm” dikutip pada buku </w:t>
      </w:r>
    </w:p>
    <w:p>
      <w:pPr>
        <w:pStyle w:val="Normal"/>
        <w:ind w:left="567" w:right="5" w:hanging="425"/>
        <w:rPr/>
      </w:pPr>
      <w:r>
        <w:rPr/>
        <w:t>Heryanto G. (2018) Media Komunikasi Politik Relasi Kuasa Media  Di Panggung Politik, (Yogyakarta:IRCiSoD)</w:t>
      </w:r>
    </w:p>
    <w:p>
      <w:pPr>
        <w:pStyle w:val="Normal"/>
        <w:ind w:left="567" w:right="5" w:hanging="425"/>
        <w:rPr/>
      </w:pPr>
      <w:r>
        <w:rPr/>
        <w:t>Sasmito. B dan Edi Wahono. (2020). Rambu-Rambu Jurnalistik : Bagaimana Menulis Berita yang Layak Baca. Guepedia.com.</w:t>
      </w:r>
    </w:p>
    <w:p>
      <w:pPr>
        <w:pStyle w:val="Normal"/>
        <w:ind w:left="709" w:right="5" w:hanging="567"/>
        <w:rPr/>
      </w:pPr>
      <w:r>
        <w:rPr/>
        <w:t>Kriyantono. R. (2006). Teknik Praktis Riset Komunikasi. Jakarta : Kencana Prenadamedia Group.</w:t>
      </w:r>
    </w:p>
    <w:p>
      <w:pPr>
        <w:pStyle w:val="Normal"/>
        <w:ind w:left="709" w:right="5" w:hanging="567"/>
        <w:rPr/>
      </w:pPr>
      <w:r>
        <w:rPr/>
        <w:t>Hutomo, S.M. (2019). Susi Pudjiastuti Dalam Bingkai Media.  Bandung : PT. Remaja Rosdakarya.</w:t>
      </w:r>
    </w:p>
    <w:p>
      <w:pPr>
        <w:pStyle w:val="Normal"/>
        <w:ind w:left="567" w:right="5" w:hanging="425"/>
        <w:rPr/>
      </w:pPr>
      <w:r>
        <w:rPr/>
        <w:t>Shoemaker Pamela J. dan Stephen D Reese. (1996). Mediating The Message, Theories of Influences on Mass Media Content. (New York : Longman Published) dikutip pada buku Agus Sudibyo, (2001). Politik Media dan Pertarungan Wacana. (Yogyakarta : LKiS Pelangi Aksara).</w:t>
      </w:r>
    </w:p>
    <w:p>
      <w:pPr>
        <w:pStyle w:val="Normal"/>
        <w:ind w:left="567" w:right="5" w:hanging="283"/>
        <w:rPr/>
      </w:pPr>
      <w:r>
        <w:rPr/>
        <w:t>Weni Puspita. (2018). Manajemen Konflik : Suatu Pendekatan Psikologi, Komunikasi dan Pendidikan.  (Yogyakarta : CV. Budi Utama).</w:t>
      </w:r>
    </w:p>
    <w:p>
      <w:pPr>
        <w:pStyle w:val="Normal"/>
        <w:ind w:left="567" w:right="5" w:hanging="283"/>
        <w:rPr/>
      </w:pPr>
      <w:r>
        <w:rPr/>
        <w:t>Bungin, B. (2006). Sosiologi Komunikasi : Teori, Paradigma dan Diskursus Teknologi Komunikasi di Masyarakat. (Jakarta : Kencana) dalam buku Mahyudin, (2019). Sosiologi Komunikasi : Dinamika Relasi Sosial di dalam Era Virtualitas, (Makassar : Shofia-CV.Loe ),</w:t>
      </w:r>
    </w:p>
    <w:p>
      <w:pPr>
        <w:pStyle w:val="Normal"/>
        <w:ind w:left="567" w:right="5" w:hanging="283"/>
        <w:rPr/>
      </w:pPr>
      <w:r>
        <w:rPr/>
        <w:t>Suf Kasman. (2010). Pers dan Pencitraan Umat Islam di Indonesia. Jakarta: Balai Litbang dan Diklat, Kementrian Agama RI.</w:t>
      </w:r>
    </w:p>
    <w:p>
      <w:pPr>
        <w:pStyle w:val="Normal"/>
        <w:ind w:left="0" w:right="-58" w:hanging="0"/>
        <w:rPr>
          <w:b/>
          <w:b/>
          <w:bCs/>
        </w:rPr>
      </w:pPr>
      <w:r>
        <w:rPr>
          <w:b/>
          <w:bCs/>
        </w:rPr>
      </w:r>
    </w:p>
    <w:p>
      <w:pPr>
        <w:pStyle w:val="Normal"/>
        <w:ind w:left="0" w:right="-58" w:hanging="0"/>
        <w:rPr>
          <w:b/>
          <w:b/>
          <w:bCs/>
        </w:rPr>
      </w:pPr>
      <w:r>
        <w:rPr>
          <w:b/>
          <w:bCs/>
        </w:rPr>
      </w:r>
    </w:p>
    <w:p>
      <w:pPr>
        <w:pStyle w:val="Normal"/>
        <w:ind w:left="0" w:right="-58" w:hanging="0"/>
        <w:rPr>
          <w:b/>
          <w:b/>
          <w:bCs/>
        </w:rPr>
      </w:pPr>
      <w:r>
        <w:rPr>
          <w:b/>
          <w:bCs/>
        </w:rPr>
      </w:r>
    </w:p>
    <w:p>
      <w:pPr>
        <w:sectPr>
          <w:footnotePr>
            <w:numFmt w:val="decimal"/>
          </w:footnotePr>
          <w:type w:val="nextPage"/>
          <w:pgSz w:w="11906" w:h="16838"/>
          <w:pgMar w:left="1560" w:right="1430" w:gutter="0" w:header="0" w:top="1497" w:footer="0" w:bottom="1554"/>
          <w:pgNumType w:fmt="decimal"/>
          <w:cols w:num="2" w:equalWidth="false" w:sep="false">
            <w:col w:w="4770" w:space="70"/>
            <w:col w:w="4195"/>
          </w:cols>
          <w:formProt w:val="false"/>
          <w:textDirection w:val="lrTb"/>
          <w:docGrid w:type="default" w:linePitch="360" w:charSpace="0"/>
        </w:sectPr>
      </w:pPr>
    </w:p>
    <w:p>
      <w:pPr>
        <w:pStyle w:val="Normal"/>
        <w:spacing w:before="0" w:after="4"/>
        <w:rPr>
          <w:b/>
          <w:b/>
          <w:bCs/>
        </w:rPr>
      </w:pPr>
      <w:r>
        <w:rPr>
          <w:b/>
          <w:bCs/>
        </w:rPr>
      </w:r>
    </w:p>
    <w:sectPr>
      <w:footnotePr>
        <w:numFmt w:val="decimal"/>
      </w:footnotePr>
      <w:type w:val="nextPage"/>
      <w:pgSz w:w="11906" w:h="16838"/>
      <w:pgMar w:left="1440" w:right="1438" w:gutter="0" w:header="0" w:top="1497" w:footer="0" w:bottom="1460"/>
      <w:pgNumType w:fmt="decimal"/>
      <w:cols w:num="2" w:space="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
        <w:rPr/>
      </w:pPr>
      <w:r>
        <w:rPr>
          <w:rStyle w:val="FootnoteCharacters"/>
        </w:rPr>
        <w:footnoteRef/>
      </w:r>
      <w:r>
        <w:rPr/>
        <w:tab/>
        <w:t xml:space="preserve"> </w:t>
      </w:r>
      <w:r>
        <w:rPr/>
        <w:t>Kemenkeu.go.id, “Anggaran Subsidi Dan Kompensasi Rp502,4 Triliun,” Kementerian Keuangan Republik Indonesia, 2022, (diakses pada 6 Maret 2023) dari : https://www.kemenkeu.go.id/informasi-publik/publikasi/berita-utama/Anggaran-Subsidi-dan-Kompensasi-Rp502,4-triliun.</w:t>
      </w:r>
    </w:p>
  </w:footnote>
  <w:footnote w:id="3">
    <w:p>
      <w:pPr>
        <w:pStyle w:val="Footnote"/>
        <w:spacing w:before="0" w:after="4"/>
        <w:ind w:left="10" w:right="234" w:hanging="10"/>
        <w:rPr/>
      </w:pPr>
      <w:r>
        <w:rPr>
          <w:rStyle w:val="FootnoteCharacters"/>
        </w:rPr>
        <w:footnoteRef/>
      </w:r>
      <w:r>
        <w:rPr/>
        <w:tab/>
        <w:t>Nila Chrisna Yulika, 2018, “</w:t>
      </w:r>
      <w:r>
        <w:rPr>
          <w:i/>
          <w:iCs/>
        </w:rPr>
        <w:t>Tirto, Media Indonesia Pertama yang Lolos Verifikasi</w:t>
      </w:r>
      <w:r>
        <w:rPr/>
        <w:t xml:space="preserve"> IFCN” diakses dari https://www.liputan6.com/news/read/3232563/tirto-media-indonesia-pertama-yang-lolos-verifikasi-ifcn pada 14 Juli 2023</w:t>
      </w:r>
    </w:p>
  </w:footnote>
  <w:footnote w:id="4">
    <w:p>
      <w:pPr>
        <w:pStyle w:val="Footnote"/>
        <w:spacing w:before="0" w:after="4"/>
        <w:rPr/>
      </w:pPr>
      <w:r>
        <w:rPr>
          <w:rStyle w:val="FootnoteCharacters"/>
        </w:rPr>
        <w:footnoteRef/>
      </w:r>
      <w:r>
        <w:rPr/>
        <w:tab/>
        <w:t xml:space="preserve"> </w:t>
      </w:r>
      <w:r>
        <w:rPr/>
        <w:t>Silaen (2006) dikutip pada buku Rahmad dan Susilo, (2021), “Sosiologi Lingkungan : Teori dan Praktik” , (Malang : Eddulitera Anggota IKAPI) hlm.12</w:t>
      </w:r>
    </w:p>
  </w:footnote>
  <w:footnote w:id="5">
    <w:p>
      <w:pPr>
        <w:pStyle w:val="Footnote"/>
        <w:spacing w:before="0" w:after="4"/>
        <w:ind w:left="10" w:right="-58" w:hanging="10"/>
        <w:rPr/>
      </w:pPr>
      <w:r>
        <w:rPr>
          <w:rStyle w:val="FootnoteCharacters"/>
        </w:rPr>
        <w:footnoteRef/>
      </w:r>
      <w:r>
        <w:rPr/>
        <w:tab/>
        <w:t xml:space="preserve"> </w:t>
      </w:r>
      <w:r>
        <w:rPr/>
        <w:t xml:space="preserve">Burhan Bungin, </w:t>
      </w:r>
      <w:r>
        <w:rPr>
          <w:i/>
          <w:iCs/>
        </w:rPr>
        <w:t xml:space="preserve">Konstruksi Sosial Media Massa : Kekuatan Pengaruh Media Massa Iklan Televisi, dan Keputusan Konsumen Serta Kritik Terhadap Peter L. Berger &amp; Thomas Luckman, </w:t>
      </w:r>
      <w:r>
        <w:rPr/>
        <w:t>Pertama (Jakarta: Prenadamedia Group, 2008). Hlm 13</w:t>
      </w:r>
    </w:p>
  </w:footnote>
  <w:footnote w:id="6">
    <w:p>
      <w:pPr>
        <w:pStyle w:val="Footnote"/>
        <w:spacing w:before="0" w:after="4"/>
        <w:ind w:left="10" w:right="234" w:hanging="10"/>
        <w:rPr/>
      </w:pPr>
      <w:r>
        <w:rPr>
          <w:rStyle w:val="FootnoteCharacters"/>
        </w:rPr>
        <w:footnoteRef/>
      </w:r>
      <w:r>
        <w:rPr/>
        <w:tab/>
        <w:t xml:space="preserve"> </w:t>
      </w:r>
      <w:r>
        <w:rPr/>
        <w:t>Eriyanto, 2002, "Konstruksi, Ideologi, Dan Politik Media",.(Yogyakarta :LKiS, 2002) hlm 221</w:t>
      </w:r>
    </w:p>
  </w:footnote>
  <w:footnote w:id="7">
    <w:p>
      <w:pPr>
        <w:pStyle w:val="Footnote"/>
        <w:spacing w:before="0" w:after="4"/>
        <w:rPr/>
      </w:pPr>
      <w:r>
        <w:rPr>
          <w:rStyle w:val="FootnoteCharacters"/>
        </w:rPr>
        <w:footnoteRef/>
      </w:r>
      <w:r>
        <w:rPr/>
        <w:tab/>
        <w:t xml:space="preserve"> </w:t>
      </w:r>
      <w:r>
        <w:rPr>
          <w:i/>
          <w:iCs/>
        </w:rPr>
        <w:t>Ibid.</w:t>
      </w:r>
      <w:r>
        <w:rPr/>
        <w:t xml:space="preserve"> hal 225 -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4"/>
      <w:ind w:left="10" w:right="5" w:hanging="10"/>
      <w:jc w:val="both"/>
    </w:pPr>
    <w:rPr>
      <w:rFonts w:ascii="Times New Roman" w:hAnsi="Times New Roman" w:eastAsia="Times New Roman" w:cs="Times New Roman"/>
      <w:color w:val="000000"/>
      <w:kern w:val="2"/>
      <w:sz w:val="24"/>
      <w:szCs w:val="22"/>
      <w:lang w:val="en-ID" w:bidi="ar-SA" w:eastAsia="zh-CN"/>
    </w:rPr>
  </w:style>
  <w:style w:type="paragraph" w:styleId="Heading1">
    <w:name w:val="Heading 1"/>
    <w:next w:val="Normal"/>
    <w:qFormat/>
    <w:pPr>
      <w:keepNext w:val="true"/>
      <w:keepLines/>
      <w:widowControl/>
      <w:numPr>
        <w:ilvl w:val="0"/>
        <w:numId w:val="1"/>
      </w:numPr>
      <w:bidi w:val="0"/>
      <w:spacing w:lineRule="auto" w:line="264" w:before="0" w:after="267"/>
      <w:ind w:left="238" w:hanging="10"/>
      <w:outlineLvl w:val="0"/>
    </w:pPr>
    <w:rPr>
      <w:rFonts w:ascii="Times New Roman" w:hAnsi="Times New Roman" w:eastAsia="Times New Roman" w:cs="Times New Roman"/>
      <w:b/>
      <w:color w:val="000000"/>
      <w:kern w:val="2"/>
      <w:sz w:val="24"/>
      <w:szCs w:val="22"/>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FootnoteTextChar">
    <w:name w:val="Footnote Text Char"/>
    <w:qFormat/>
    <w:rPr>
      <w:rFonts w:ascii="Times New Roman" w:hAnsi="Times New Roman" w:cs="Times New Roman"/>
      <w:color w:val="000000"/>
      <w:kern w:val="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color w:val="000000"/>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ind w:left="10" w:right="5" w:hanging="10"/>
      <w:jc w:val="both"/>
    </w:pPr>
    <w:rPr>
      <w:rFonts w:ascii="Times New Roman" w:hAnsi="Times New Roman" w:eastAsia="Times New Roman" w:cs="Times New Roman"/>
      <w:color w:val="000000"/>
      <w:kern w:val="2"/>
      <w:sz w:val="24"/>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10:00Z</dcterms:created>
  <dc:creator>lenovo</dc:creator>
  <dc:description/>
  <cp:keywords/>
  <dc:language>en-US</dc:language>
  <cp:lastModifiedBy>Andy Irianto</cp:lastModifiedBy>
  <dcterms:modified xsi:type="dcterms:W3CDTF">2023-07-28T01:53:00Z</dcterms:modified>
  <cp:revision>35</cp:revision>
  <dc:subject/>
  <dc:title/>
</cp:coreProperties>
</file>