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alisis Pengaruh Kepemimpinan dan Komunikasi Terhadap Kinerja Karyaw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Studi Kasus Pada Sekolahan Madrasah Tsanawiyah Negri Jant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ndra Irawan, Prodi : Manajemen, Fakultas : Ekonom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versitas Mercu Buana Yogyakarta</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270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19380</wp:posOffset>
                </wp:positionV>
                <wp:extent cx="505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inerja karyawan yang tinggi akan tercapai apabila didukung oleh kepemimpinan yang baik dan komunikasi yang efektif serta adanya modal pengetahuan yang tinggi dimiliki perusahaan. Oleh karena itu, tujuan dari penelitian ini adalah untuk mengetahui pengaruh kepemimpinan dan komunikasi terhadap kinerja karyawan.</w:t>
      </w:r>
    </w:p>
    <w:p>
      <w:pPr>
        <w:pStyle w:val="Normal"/>
        <w:spacing w:lineRule="auto" w:line="360"/>
        <w:jc w:val="both"/>
        <w:rPr/>
      </w:pPr>
      <w:r>
        <w:rPr>
          <w:rFonts w:cs="Times New Roman" w:ascii="Times New Roman" w:hAnsi="Times New Roman"/>
          <w:sz w:val="24"/>
          <w:szCs w:val="24"/>
        </w:rPr>
        <w:tab/>
        <w:t xml:space="preserve">Sampel dalam penelitian ini adalah seluruh staff dan karyawan MTs. N Janten yang berjumlah 40, dengan teknik pengambilan sampel langsung menggunakan populasi. Data yang diperoleh melalui kuesioner yang diuji validitas dan reliabelitas dengan menggunakan rumus korelasi </w:t>
      </w:r>
      <w:r>
        <w:rPr>
          <w:rFonts w:cs="Times New Roman" w:ascii="Times New Roman" w:hAnsi="Times New Roman"/>
          <w:i/>
          <w:sz w:val="24"/>
          <w:szCs w:val="24"/>
        </w:rPr>
        <w:t xml:space="preserve">produk moment </w:t>
      </w:r>
      <w:r>
        <w:rPr>
          <w:rFonts w:cs="Times New Roman" w:ascii="Times New Roman" w:hAnsi="Times New Roman"/>
          <w:sz w:val="24"/>
          <w:szCs w:val="24"/>
        </w:rPr>
        <w:t>dan cronbach’s alpha. Analisis data menggunakan analisis regresi linier berganda, uji F, Uji T dan koefisien determinasi dan disertai dengan pengujian asumsi klas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asil penelitian menunjukkan bahwa, hanya variabel komunikasi saja yang secara parsial masing-masing berpengaruh positif dan signifikan terhadap kinerja karyawan di Mts. N Janten. Demikian pula secara simultan kedua variabel tersebut juga berpengaruh positif dan signifikan terhadap kinerja karyawan . sementara itu komunikasi adalah variabel yang secara parsial lebih dominan berpengaruh terhadap kinerja karyawan dibandingkan dengan variabel kepemimpi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a Kunci : Kepemimpinan, Komunikasi, dan Kinerja Karyawan</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0:09:00Z</dcterms:created>
  <dc:creator>GENJI</dc:creator>
  <dc:description/>
  <dc:language>en-US</dc:language>
  <cp:lastModifiedBy>GENJI</cp:lastModifiedBy>
  <dcterms:modified xsi:type="dcterms:W3CDTF">2016-04-03T01:19:00Z</dcterms:modified>
  <cp:revision>1</cp:revision>
  <dc:subject/>
  <dc:title/>
</cp:coreProperties>
</file>