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pPr>
      <w:r>
        <w:rPr>
          <w:rFonts w:cs="Times New Roman" w:ascii="Times New Roman" w:hAnsi="Times New Roman"/>
          <w:b/>
          <w:sz w:val="24"/>
          <w:szCs w:val="24"/>
        </w:rPr>
        <w:t xml:space="preserve">Sifat Fisik, Kimia dan Tingkat Kesukaan Brownies dengan </w:t>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Subtitusi Tepung Growol</w:t>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Mery Taulinda Kumala Putri</w:t>
      </w:r>
    </w:p>
    <w:p>
      <w:pPr>
        <w:pStyle w:val="Normal"/>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Jurusan Teknologi Hasil Pertanian, Fakultas Agroindustri, Universitas Mercu Buana Yogyakarta</w:t>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 w:firstLine="900"/>
        <w:jc w:val="both"/>
        <w:rPr>
          <w:rFonts w:ascii="Times New Roman" w:hAnsi="Times New Roman" w:cs="Times New Roman"/>
          <w:sz w:val="24"/>
          <w:szCs w:val="24"/>
        </w:rPr>
      </w:pPr>
      <w:r>
        <w:rPr>
          <w:rFonts w:cs="Times New Roman" w:ascii="Times New Roman" w:hAnsi="Times New Roman"/>
          <w:sz w:val="24"/>
          <w:szCs w:val="24"/>
        </w:rPr>
        <w:t>Singkong adalah salah satu komoditi umbi-umbian terbesar di Indonesia. Banyak produk olahan yang berbahan dasar singkong salah satunya adalah oyek. Oyek adalah makanan khas Yogyakarta, tepatnya di Kulon progo. Oyek dibuat dari singkong yang difermentasikan (growol) lalu dikeringkan. Penelitian ini mengambil tahapan pembuatan oyek saat masih menjadi growol. Growol tersebut dilakukan penepungan dan disubtitusikan dengan tepung terigu menjadi salah satu produk kue basah yaitu brownies.</w:t>
      </w:r>
    </w:p>
    <w:p>
      <w:pPr>
        <w:pStyle w:val="Normal"/>
        <w:spacing w:lineRule="auto" w:line="240" w:before="0" w:after="0"/>
        <w:ind w:right="14" w:firstLine="900"/>
        <w:jc w:val="both"/>
        <w:rPr/>
      </w:pPr>
      <w:r>
        <w:rPr>
          <w:rFonts w:cs="Times New Roman" w:ascii="Times New Roman" w:hAnsi="Times New Roman"/>
          <w:sz w:val="24"/>
          <w:szCs w:val="24"/>
        </w:rPr>
        <w:t xml:space="preserve">Rancangan percobaan penelitian ini adalah Rancangan Acak Lengkap dengan dua factorial. Faktor pertama adalah persentase tepung growol yang digunakan yaitu 0%, 15%, 30% dan 100%. Faktor kedua adalah penambahan baking powder sebagai bahan pengembang dengan tiga level yaitu 2%, 2,5%, dan 3%, Data yang diperoleh akan dihitung secara statistic menggunakan SPSS 16 dengan analisis univariate dan uji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DMRT) untuk melihat perbedaan tiap-tiap  perlakuan.</w:t>
      </w:r>
    </w:p>
    <w:p>
      <w:pPr>
        <w:pStyle w:val="Normal"/>
        <w:spacing w:lineRule="auto" w:line="240" w:before="0" w:after="0"/>
        <w:ind w:right="14" w:firstLine="900"/>
        <w:jc w:val="both"/>
        <w:rPr/>
      </w:pPr>
      <w:r>
        <w:rPr>
          <w:rFonts w:cs="Times New Roman" w:ascii="Times New Roman" w:hAnsi="Times New Roman"/>
          <w:sz w:val="24"/>
          <w:szCs w:val="24"/>
        </w:rPr>
        <w:t xml:space="preserve">Hasil analisa dari pembuatan brownies tepung growol ini adalah tepung growol dan baking powder berpengaruh nyata pada tingkat pengembangan, tingkat kekerasan, dan deformasi. Penambahan baking powder tidak berpengaruh nyata pada warna, namun tepung growol berpengaruh nyata pada warna brownies. Brownies terbaik hasil uji kesukaan adalah brownies tepung growol 30% dengan baking powder 2%. Kandungan gizi dari brownies tersebut adalah kadar air sebesar 25,19%, kadar abu </w:t>
      </w:r>
      <w:r>
        <w:rPr>
          <w:rFonts w:eastAsia="Times New Roman" w:cs="Times New Roman" w:ascii="Times New Roman" w:hAnsi="Times New Roman"/>
          <w:sz w:val="24"/>
          <w:szCs w:val="24"/>
        </w:rPr>
        <w:t>1,63%, protein 5.16%, lemak 16,24%, dan karbohidrat 53,24%.</w:t>
      </w:r>
    </w:p>
    <w:p>
      <w:pPr>
        <w:pStyle w:val="Normal"/>
        <w:spacing w:lineRule="auto" w:line="240" w:before="0" w:after="0"/>
        <w:ind w:right="14"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sz w:val="24"/>
          <w:szCs w:val="24"/>
        </w:rPr>
        <w:t>growol, singkong, brownies</w:t>
      </w:r>
    </w:p>
    <w:p>
      <w:pPr>
        <w:pStyle w:val="Normal"/>
        <w:spacing w:lineRule="auto" w:line="360" w:before="0" w:after="0"/>
        <w:ind w:right="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99695</wp:posOffset>
                </wp:positionV>
                <wp:extent cx="5020310" cy="635"/>
                <wp:effectExtent l="0" t="0" r="0" b="0"/>
                <wp:wrapNone/>
                <wp:docPr id="1" name="AutoShape 19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1" stroked="t" o:allowincell="f" style="position:absolute;margin-left:0.4pt;margin-top:7.85pt;width:0pt;height:0pt" type="_x0000_t32">
                <v:stroke color="black" weight="38160" joinstyle="miter" endcap="flat"/>
                <v:fill o:detectmouseclick="t" on="false"/>
                <w10:wrap type="none"/>
              </v:shape>
            </w:pict>
          </mc:Fallback>
        </mc:AlternateContent>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2268" w:footer="100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ternetlink1">
    <w:name w:val="internetlink"/>
    <w:qFormat/>
    <w:rPr/>
  </w:style>
  <w:style w:type="character" w:styleId="Applestylespan">
    <w:name w:val="apple-style-span"/>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7:00Z</dcterms:created>
  <dc:creator>mery</dc:creator>
  <dc:description/>
  <cp:keywords/>
  <dc:language>en-US</dc:language>
  <cp:lastModifiedBy>alfan</cp:lastModifiedBy>
  <cp:lastPrinted>2016-11-28T15:06:00Z</cp:lastPrinted>
  <dcterms:modified xsi:type="dcterms:W3CDTF">2016-12-06T13:07:00Z</dcterms:modified>
  <cp:revision>3</cp:revision>
  <dc:subject/>
  <dc:title>PENGARUH SUBTITUSI TEPUNG GROWOL DAN BAKING POWDER TERHADAP SIFAT FISIK DAN KESUKAAN BROWNIES SERTA EVALUASI SIFAT KIMIA PRODUK TERBA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