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iversitas Mercu Buan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kultas Agroindustr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urusan Tehnologi Hasil Pertani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yah Pradipta Arimurt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032039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SI HUBUNGAN KUALITAS PRODUK, HARGA</w:t>
      </w:r>
      <w:bookmarkStart w:id="0" w:name="_GoBack"/>
      <w:bookmarkEnd w:id="0"/>
      <w:r>
        <w:rPr>
          <w:rFonts w:cs="Arial" w:ascii="Arial" w:hAnsi="Arial"/>
          <w:b/>
        </w:rPr>
        <w:t>, DAN PELAYANAN TERHADAP KEPUASAN KONSUMEN TIWUL “YU TUM”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ISAR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 xml:space="preserve">Tiwul Yu Tum merupakan industri berbasis pangan yang memproduksi makanan yaitu berupa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iwul dan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athot. Tiwul Yu Tum menargetkan jumlah pengunjung selalu mengalami kenaikan tiap harinya, tetapi kenyataannya perusahaan belum mampu untuk memenuhi target tersebut dikarenakan selalu mengalami fluktuasi (naik turun). Pada hari-hari biasa pengunjung yang membeli tiwul Yu Tum tidak sebanyak pada saat musim liburan atau hari sabtu dan minggu. Oleh karena itu perlu dilakukan survey konsumen agar lebih mengetahui faktor-faktor penyebab penurunan tersebut dengan dilakukan analisis uji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>hi-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 xml:space="preserve">quare </w:t>
      </w:r>
      <w:r>
        <w:rPr>
          <w:rFonts w:cs="Arial" w:ascii="Arial" w:hAnsi="Arial"/>
        </w:rPr>
        <w:t xml:space="preserve">dan koefisien korelasi </w:t>
      </w:r>
      <w:r>
        <w:rPr>
          <w:rFonts w:cs="Arial" w:ascii="Arial" w:hAnsi="Arial"/>
          <w:i/>
        </w:rPr>
        <w:t>kendall</w:t>
      </w:r>
      <w:r>
        <w:rPr>
          <w:rFonts w:cs="Arial" w:ascii="Arial" w:hAnsi="Arial"/>
          <w:i/>
          <w:lang w:val="en-US"/>
        </w:rPr>
        <w:t>’s</w:t>
      </w:r>
      <w:r>
        <w:rPr>
          <w:rFonts w:cs="Arial" w:ascii="Arial" w:hAnsi="Arial"/>
          <w:i/>
        </w:rPr>
        <w:t xml:space="preserve"> tau</w:t>
      </w:r>
      <w:r>
        <w:rPr>
          <w:rFonts w:cs="Arial" w:ascii="Arial" w:hAnsi="Arial"/>
        </w:rPr>
        <w:t xml:space="preserve"> untuk mengetahui kualitas produk, harga dan pelayanan yang paling dominan mempengaruhi kepuasan konsumen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Penelitian ini ditunjukan kepada konsumen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iwul Yu Tum. Sampel yang diteliti adalah 100 responden dengan pengambilan secara </w:t>
      </w:r>
      <w:r>
        <w:rPr>
          <w:rFonts w:cs="Arial" w:ascii="Arial" w:hAnsi="Arial"/>
          <w:i/>
          <w:lang w:val="en-US"/>
        </w:rPr>
        <w:t>accidental</w:t>
      </w:r>
      <w:r>
        <w:rPr>
          <w:rFonts w:cs="Arial" w:ascii="Arial" w:hAnsi="Arial"/>
          <w:i/>
        </w:rPr>
        <w:t xml:space="preserve"> sampling</w:t>
      </w:r>
      <w:r>
        <w:rPr>
          <w:rFonts w:cs="Arial" w:ascii="Arial" w:hAnsi="Arial"/>
        </w:rPr>
        <w:t xml:space="preserve">. Variabel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roduk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arga dan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ualitas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elayanan (</w:t>
      </w:r>
      <w:r>
        <w:rPr>
          <w:rFonts w:cs="Arial" w:ascii="Arial" w:hAnsi="Arial"/>
          <w:i/>
          <w:lang w:val="en-US"/>
        </w:rPr>
        <w:t>tangible, reliability, responsiviness, assurance, empathy</w:t>
      </w:r>
      <w:r>
        <w:rPr>
          <w:rFonts w:cs="Arial" w:ascii="Arial" w:hAnsi="Arial"/>
        </w:rPr>
        <w:t xml:space="preserve">) digunakan untuk mengetahui hubungan positif dan signifikan terhadap kepuasan </w:t>
      </w:r>
      <w:r>
        <w:rPr>
          <w:rFonts w:cs="Arial" w:ascii="Arial" w:hAnsi="Arial"/>
          <w:lang w:val="en-US"/>
        </w:rPr>
        <w:t>konsumen</w:t>
      </w:r>
      <w:r>
        <w:rPr>
          <w:rFonts w:cs="Arial" w:ascii="Arial" w:hAnsi="Arial"/>
        </w:rPr>
        <w:t xml:space="preserve">. Pengolahan data kuesioner dan hasil wawancara dilakukan dengan menguji validitas dan reliabilitas kemudian diuji dengan menggunakan metode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>hi-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quare</w:t>
      </w:r>
      <w:r>
        <w:rPr>
          <w:rFonts w:cs="Arial" w:ascii="Arial" w:hAnsi="Arial"/>
        </w:rPr>
        <w:t xml:space="preserve"> melalui program SPSS versi 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</w:rPr>
        <w:t xml:space="preserve">.0. Dari data kuesioner yang telah dikumpulkan dapat </w:t>
      </w:r>
      <w:r>
        <w:rPr>
          <w:rFonts w:cs="Arial" w:ascii="Arial" w:hAnsi="Arial"/>
          <w:bCs/>
        </w:rPr>
        <w:t xml:space="preserve">diketahui hubungan kualitas produk, harga dan kualitas pelayanan yang paling dominan terhadap kepuasan konsumen dalam membeli Tiwul Yu Tum dengan menggunakan analisa koefisien korelasi </w:t>
      </w:r>
      <w:r>
        <w:rPr>
          <w:rFonts w:cs="Arial" w:ascii="Arial" w:hAnsi="Arial"/>
          <w:bCs/>
          <w:i/>
        </w:rPr>
        <w:t>kendall</w:t>
      </w:r>
      <w:r>
        <w:rPr>
          <w:rFonts w:cs="Arial" w:ascii="Arial" w:hAnsi="Arial"/>
          <w:bCs/>
          <w:i/>
          <w:lang w:val="en-US"/>
        </w:rPr>
        <w:t>’s</w:t>
      </w:r>
      <w:r>
        <w:rPr>
          <w:rFonts w:cs="Arial" w:ascii="Arial" w:hAnsi="Arial"/>
          <w:bCs/>
          <w:i/>
        </w:rPr>
        <w:t xml:space="preserve"> tau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Karakteristik Konsumen produk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iwul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um adalah perempuan dengan usia 31-40 tahun, sedangkan latar belakang pendidikan terakhir adalah SMA dan perguruan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inggi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rofesinya sebagai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egawai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wasta dengan pendapatan sebesar Rp 1.500.000,00 - Rp 2.000.000,00. Pelang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 xml:space="preserve">an mengetahui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iwul Yu Tum dari mulut ke mulut. Dari hasil uji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>hi-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quare</w:t>
      </w:r>
      <w:r>
        <w:rPr>
          <w:rFonts w:cs="Arial" w:ascii="Arial" w:hAnsi="Arial"/>
        </w:rPr>
        <w:t xml:space="preserve"> diperoleh hasil bahwa ada hubungan antara produk, harga dan kualitas pelayanan secara bersama-sama terhadap kepuasan </w:t>
      </w:r>
      <w:r>
        <w:rPr>
          <w:rFonts w:cs="Arial" w:ascii="Arial" w:hAnsi="Arial"/>
          <w:lang w:val="en-US"/>
        </w:rPr>
        <w:t>konsumen</w:t>
      </w:r>
      <w:r>
        <w:rPr>
          <w:rFonts w:cs="Arial" w:ascii="Arial" w:hAnsi="Arial"/>
        </w:rPr>
        <w:t xml:space="preserve">, sedangkan hubungan yang paling dominan terhadap kepuasan konsumen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iwul Yu Tum yaitu harga sebesar 0,358 karena harga merupakan hal yang diperhatikan konsumen saat melakukan pembelian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ata Kunci : Tiwul Yu Tum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valuasi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onsumen,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nalisa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ji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</w:rPr>
        <w:t>hi-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</w:rPr>
        <w:t>quare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2268" w:right="1701" w:gutter="0" w:header="0" w:top="2268" w:footer="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3:34:00Z</dcterms:created>
  <dc:creator>USER</dc:creator>
  <dc:description/>
  <cp:keywords/>
  <dc:language>en-US</dc:language>
  <cp:lastModifiedBy>USER</cp:lastModifiedBy>
  <dcterms:modified xsi:type="dcterms:W3CDTF">2017-02-25T13:34:00Z</dcterms:modified>
  <cp:revision>2</cp:revision>
  <dc:subject/>
  <dc:title/>
</cp:coreProperties>
</file>