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20" w:hanging="0"/>
        <w:jc w:val="center"/>
        <w:rPr>
          <w:rFonts w:ascii="Times New Roman" w:hAnsi="Times New Roman" w:cs="Times New Roman"/>
          <w:b/>
          <w:b/>
          <w:sz w:val="24"/>
          <w:szCs w:val="24"/>
        </w:rPr>
      </w:pPr>
      <w:r>
        <w:rPr>
          <w:rFonts w:cs="Times New Roman" w:ascii="Times New Roman" w:hAnsi="Times New Roman"/>
          <w:b/>
          <w:sz w:val="24"/>
          <w:szCs w:val="24"/>
        </w:rPr>
        <w:t>PRODUKSI DAN KUALITAS SUSU SAPI PERAH DI KABUPATEN SLEMAN</w:t>
      </w:r>
    </w:p>
    <w:p>
      <w:pPr>
        <w:pStyle w:val="Normal"/>
        <w:spacing w:lineRule="auto" w:line="240" w:before="120" w:after="1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20"/>
        <w:jc w:val="center"/>
        <w:rPr>
          <w:rFonts w:ascii="Times New Roman" w:hAnsi="Times New Roman" w:cs="Times New Roman"/>
          <w:b/>
          <w:b/>
          <w:sz w:val="24"/>
          <w:szCs w:val="24"/>
        </w:rPr>
      </w:pPr>
      <w:r>
        <w:rPr>
          <w:rFonts w:cs="Times New Roman" w:ascii="Times New Roman" w:hAnsi="Times New Roman"/>
          <w:b/>
          <w:sz w:val="24"/>
          <w:szCs w:val="24"/>
        </w:rPr>
        <w:t>PUTRI RAHMAWATI</w:t>
      </w:r>
    </w:p>
    <w:p>
      <w:pPr>
        <w:pStyle w:val="Normal"/>
        <w:spacing w:lineRule="auto" w:line="240" w:before="120" w:after="120"/>
        <w:ind w:left="720" w:hanging="0"/>
        <w:jc w:val="center"/>
        <w:rPr>
          <w:rFonts w:ascii="Times New Roman" w:hAnsi="Times New Roman" w:cs="Times New Roman"/>
          <w:b/>
          <w:b/>
          <w:sz w:val="24"/>
          <w:szCs w:val="24"/>
        </w:rPr>
      </w:pPr>
      <w:r>
        <w:rPr>
          <w:rFonts w:cs="Times New Roman" w:ascii="Times New Roman" w:hAnsi="Times New Roman"/>
          <w:b/>
          <w:sz w:val="24"/>
          <w:szCs w:val="24"/>
        </w:rPr>
        <w:t>11022021</w:t>
      </w:r>
    </w:p>
    <w:p>
      <w:pPr>
        <w:pStyle w:val="Normal"/>
        <w:spacing w:lineRule="auto" w:line="240" w:before="120" w:after="12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NTISARI*</w:t>
      </w:r>
    </w:p>
    <w:p>
      <w:pPr>
        <w:pStyle w:val="Normal"/>
        <w:spacing w:lineRule="auto" w:line="240"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Penelitian ini bertujuan untuk mengetahui produksi dan kualitas susu sapi perah di Kabupaten Sleman Yogyakarta. Metode yang dilakukan adalah dengan wawancara terhadap peternak sapi perah di tiga KUD susu yaitu Warga Mulya, UPP Kaliurang dan Sarono Makmur dan uji laboratorium. Pengambilan sampel responden dan susu dilakukan secara acak. Responden untuk wawancara diambil 10 orang dan sampel susu diambil dari 5 ekor dari masing-masing KUD. Metode pengolahan data menggunakan analisis variansi dan jika terdapat perbedaan yang nyata dilakukan uji lanjutan yaitu </w:t>
      </w:r>
      <w:r>
        <w:rPr>
          <w:rFonts w:cs="Times New Roman" w:ascii="Times New Roman" w:hAnsi="Times New Roman"/>
          <w:i/>
          <w:sz w:val="24"/>
          <w:szCs w:val="24"/>
        </w:rPr>
        <w:t xml:space="preserve">Duncan’s Multiple Range Test </w:t>
      </w:r>
      <w:r>
        <w:rPr>
          <w:rFonts w:cs="Times New Roman" w:ascii="Times New Roman" w:hAnsi="Times New Roman"/>
          <w:sz w:val="24"/>
          <w:szCs w:val="24"/>
        </w:rPr>
        <w:t>(DMRT). Uji kualitas yang dilakukan meliputi uji organoleptik (warna, bau, rasa, kebersihan), alkohol, pH, berat jenis, reduktase, derajat asam dan kadar lemak. Setiap sampel dilakukan 3 kali ulangan. Rata-rata produksi per ekor per hari dari ketiga koperasi adalah UPP Kaliurang 10,08 liter, Warga Mulya 10,61 liter dan Sarono Makmur 10,38 liter. Sedangkan  rata-rata hasil uji kualitas dari semua sampel menunjukkan warna, bau, dan rasa normal, bersih, uji alkohol negatif, pH 6,2; berat jenis 1,0275; reduktase 3,18 jam; derajat asam 6,5</w:t>
      </w:r>
      <w:r>
        <w:rPr>
          <w:rFonts w:cs="Times New Roman" w:ascii="Times New Roman" w:hAnsi="Times New Roman"/>
          <w:sz w:val="24"/>
          <w:szCs w:val="24"/>
          <w:vertAlign w:val="superscript"/>
        </w:rPr>
        <w:t xml:space="preserve"> o</w:t>
      </w:r>
      <w:r>
        <w:rPr>
          <w:rFonts w:cs="Times New Roman" w:ascii="Times New Roman" w:hAnsi="Times New Roman"/>
          <w:sz w:val="24"/>
          <w:szCs w:val="24"/>
        </w:rPr>
        <w:t>SH dan kadar lemak 3,18%. Dari hasil penelitian dapat disimpulkan bahwa produksi dan kualitas susu sapi perah dari ketiga KUD di Kabupaten Sleman mempunyai nilai yang sama dan cukup ba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163195</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2.8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Kata kunci: Produksi, Kualitas susu, Kabupaten Sleman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Intisari Skripsi, Program Studi Peternakan, Fakultas Agroindustri Universitas Mercu Buana Yogyakarta, Yogyakarta, 2013</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DUCTION AND QUALITY OF DAIRY MILK IN SLEMAN REGENC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UTRI RAHMAWAT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10220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ind w:firstLine="720"/>
        <w:jc w:val="both"/>
        <w:rPr/>
      </w:pPr>
      <w:r>
        <w:rPr>
          <w:rFonts w:cs="Times New Roman" w:ascii="Times New Roman" w:hAnsi="Times New Roman"/>
          <w:sz w:val="24"/>
          <w:szCs w:val="24"/>
        </w:rPr>
        <w:t xml:space="preserve">This research was conducted to know the production and quality of dairy milk in Sleman Regency. The study was done by interviewed of farmers in three coperation. They were Warga Mulya, UPP Kaliurang, Sarono Makmur and quality milk test in laboratory. Sample for respondent and milk was done randomly. 10 respondents and 5 dairies taken from each coperation. Data were analyzed  using analysis of variance, if there were significant difference continued by Duncan’s Multiple Range Test (DMRT). Quality test undertaken include organoleptic (colour, smelt, taste and hygiene), alcohol, pH, density, reductase, acid’s degree and fat contents. Each sample was replicated  3 times. The production average of milk in three coperation were 10.08, 10.61 and 10.38 liters/tail/day. The results of quality test of all samples showed the colour, smelt, taste were normal and clean, alcohol test was negative, pH 6.52, density 1.0275, reductase 3.18 hours, acid’s degree 6.5 </w:t>
      </w:r>
      <w:r>
        <w:rPr>
          <w:rFonts w:cs="Times New Roman" w:ascii="Times New Roman" w:hAnsi="Times New Roman"/>
          <w:sz w:val="24"/>
          <w:szCs w:val="24"/>
          <w:vertAlign w:val="superscript"/>
        </w:rPr>
        <w:t>o</w:t>
      </w:r>
      <w:r>
        <w:rPr>
          <w:rFonts w:cs="Times New Roman" w:ascii="Times New Roman" w:hAnsi="Times New Roman"/>
          <w:sz w:val="24"/>
          <w:szCs w:val="24"/>
        </w:rPr>
        <w:t>SH and fat level was 3.18 %. From the research could be concluded that the production and quality of milk from three dairy coperation in Sleman were similar and good enoug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163195</wp:posOffset>
                </wp:positionV>
                <wp:extent cx="4995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2.8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Key word: Production, Quality of milk, Sleman Regency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bstract Thesis,From Animal Husbandry Department, Faculty of Agroindustry Mercu Buana Yogyakarta University, Yogyakarta, 2013.</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52:00Z</dcterms:created>
  <dc:creator>ADMIN</dc:creator>
  <dc:description/>
  <cp:keywords/>
  <dc:language>en-US</dc:language>
  <cp:lastModifiedBy>ADMIN</cp:lastModifiedBy>
  <dcterms:modified xsi:type="dcterms:W3CDTF">2013-09-18T02:53:00Z</dcterms:modified>
  <cp:revision>1</cp:revision>
  <dc:subject/>
  <dc:title>PRODUKSI DAN KUALITAS SUSU SAPI PERAH DI KABUPATEN SLEMAN</dc:title>
</cp:coreProperties>
</file>