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HUBUNGAN KETRAMPILAN SOSIAL </w:t>
      </w:r>
      <w:r>
        <w:rPr>
          <w:b/>
          <w:lang w:val="id-ID"/>
        </w:rPr>
        <w:t>DENGAN</w:t>
      </w:r>
      <w:r>
        <w:rPr>
          <w:b/>
        </w:rPr>
        <w:t xml:space="preserve"> DAYA TAHAN TERHADAP STRES PADA REMAJA YANG TINGGAL </w:t>
      </w:r>
    </w:p>
    <w:p>
      <w:pPr>
        <w:pStyle w:val="Normal"/>
        <w:jc w:val="center"/>
        <w:rPr>
          <w:b/>
          <w:b/>
        </w:rPr>
      </w:pPr>
      <w:r>
        <w:rPr>
          <w:b/>
        </w:rPr>
        <w:t>DI PONDOK PESANTREN</w:t>
      </w:r>
    </w:p>
    <w:p>
      <w:pPr>
        <w:pStyle w:val="Normal"/>
        <w:jc w:val="center"/>
        <w:rPr>
          <w:b/>
          <w:b/>
          <w:lang w:val="en-US" w:eastAsia="en-US"/>
        </w:rPr>
      </w:pPr>
      <w:r>
        <w:rPr>
          <w:b/>
          <w:lang w:val="en-US" w:eastAsia="en-US"/>
        </w:rPr>
      </w:r>
    </w:p>
    <w:p>
      <w:pPr>
        <w:pStyle w:val="Normal"/>
        <w:widowControl w:val="false"/>
        <w:autoSpaceDE w:val="false"/>
        <w:jc w:val="center"/>
        <w:rPr>
          <w:b/>
          <w:b/>
          <w:bCs/>
          <w:u w:val="single"/>
        </w:rPr>
      </w:pPr>
      <w:r>
        <w:rPr>
          <w:b/>
          <w:bCs/>
          <w:u w:val="single"/>
        </w:rPr>
        <w:t>Lailatul Fitria</w:t>
      </w:r>
    </w:p>
    <w:p>
      <w:pPr>
        <w:pStyle w:val="Normal"/>
        <w:widowControl w:val="false"/>
        <w:autoSpaceDE w:val="false"/>
        <w:jc w:val="center"/>
        <w:rPr>
          <w:b/>
          <w:b/>
          <w:bCs/>
        </w:rPr>
      </w:pPr>
      <w:r>
        <w:rPr>
          <w:b/>
          <w:bCs/>
        </w:rPr>
        <w:t>05410068</w:t>
      </w:r>
    </w:p>
    <w:p>
      <w:pPr>
        <w:pStyle w:val="Normal"/>
        <w:widowControl w:val="false"/>
        <w:autoSpaceDE w:val="false"/>
        <w:jc w:val="center"/>
        <w:rPr>
          <w:b/>
          <w:b/>
          <w:bCs/>
        </w:rPr>
      </w:pPr>
      <w:r>
        <w:rPr>
          <w:b/>
          <w:bCs/>
        </w:rPr>
        <w:t>Fakultas Psikologi Universitas Mercu Buana Yogyakarta</w:t>
      </w:r>
    </w:p>
    <w:p>
      <w:pPr>
        <w:pStyle w:val="Normal"/>
        <w:jc w:val="center"/>
        <w:rPr>
          <w:b/>
          <w:b/>
          <w:bCs/>
        </w:rPr>
      </w:pPr>
      <w:r>
        <w:rPr>
          <w:b/>
          <w:bCs/>
        </w:rPr>
      </w:r>
    </w:p>
    <w:p>
      <w:pPr>
        <w:pStyle w:val="Normal"/>
        <w:spacing w:lineRule="auto" w:line="480"/>
        <w:jc w:val="center"/>
        <w:rPr>
          <w:b/>
          <w:b/>
        </w:rPr>
      </w:pPr>
      <w:r>
        <w:rPr>
          <w:b/>
        </w:rPr>
        <w:t>ABSTRAK</w:t>
      </w:r>
    </w:p>
    <w:p>
      <w:pPr>
        <w:pStyle w:val="Normal"/>
        <w:ind w:firstLine="720"/>
        <w:jc w:val="both"/>
        <w:rPr/>
      </w:pPr>
      <w:r>
        <w:rPr/>
        <w:t>Penelitian ini bertujuan untuk mengetahui hubungan antara ketrampilan sosial dengan daya tahan terhadap stres pada remaja yang tinggal di Pondok Pesantren. Hipotesis yang diajukan adalah ada hubungan positif antara ketrampilan sosial dengan daya tahan terhadap stres pada remaja yang tinggal di Pondok Pesantren. Subjek penelitian ini adalah Remaja Pondok Pesantren, berjumlah 70 orang terdiri dari 44 remaja putri dan 26 remaja putra dengan usia antara 14-18 tahun. Alat pengumpul data menggunakan Skala Ketrampilan Sosial dan Skala Daya Tahan terhadap Stres. Hasil data koefisien korelasi r</w:t>
      </w:r>
      <w:r>
        <w:rPr>
          <w:vertAlign w:val="subscript"/>
        </w:rPr>
        <w:t>xy</w:t>
      </w:r>
      <w:r>
        <w:rPr/>
        <w:t xml:space="preserve"> antara ketrampilan social dengan daya tahan terhadap stres sebesar 0,374 (p&lt;0,01). Hal ini menunjukkan bahwa ada hubungan positif antara ketrampilan sosial dengan daya tahan terhadap stres pada remaja yang tinggal di Pondok Pesantren, artinya remaja yang memiliki ketrampilan sosial tinggi akan lebih bertahan dalam situasi stres dibanding remaja yang kurang memiliki ketrampilan sosial. Dengan demikian hipotesis diterima. Ketrampilan sosial memberikan sumbangan sebesar 14%, terhadap daya tahan terhadap stres, sedangkan sisanya 86% dipengaruhi oleh sejumlah faktor-faktor lain yang tidak dilibatkan dalam penelitian ini.</w:t>
      </w:r>
    </w:p>
    <w:p>
      <w:pPr>
        <w:pStyle w:val="Normal"/>
        <w:ind w:firstLine="720"/>
        <w:jc w:val="both"/>
        <w:rPr/>
      </w:pPr>
      <w:r>
        <w:rPr/>
      </w:r>
    </w:p>
    <w:p>
      <w:pPr>
        <w:pStyle w:val="Normal"/>
        <w:rPr/>
      </w:pPr>
      <w:r>
        <w:rPr/>
        <w:t>kata kunci : ketrampilan sosial, daya tahan terhadap stres, remaja Pondok Pesantren</w:t>
      </w:r>
    </w:p>
    <w:p>
      <w:pPr>
        <w:pStyle w:val="Normal"/>
        <w:rPr/>
      </w:pPr>
      <w:r>
        <w:rPr/>
      </w:r>
    </w:p>
    <w:p>
      <w:pPr>
        <w:sectPr>
          <w:headerReference w:type="default" r:id="rId2"/>
          <w:footerReference w:type="default" r:id="rId3"/>
          <w:type w:val="nextPage"/>
          <w:pgSz w:w="12240" w:h="15840"/>
          <w:pgMar w:left="2268" w:right="1701" w:gutter="0" w:header="720" w:top="1701" w:footer="720" w:bottom="1701"/>
          <w:pgNumType w:fmt="decimal"/>
          <w:formProt w:val="false"/>
          <w:textDirection w:val="lrTb"/>
          <w:docGrid w:type="default" w:linePitch="360" w:charSpace="0"/>
        </w:sectPr>
      </w:pPr>
    </w:p>
    <w:p>
      <w:pPr>
        <w:pStyle w:val="Normal"/>
        <w:spacing w:lineRule="auto" w:line="480"/>
        <w:jc w:val="both"/>
        <w:rPr>
          <w:b/>
          <w:b/>
        </w:rPr>
      </w:pPr>
      <w:r>
        <w:rPr>
          <w:b/>
        </w:rPr>
        <w:t>Pendahuluan</w:t>
      </w:r>
    </w:p>
    <w:p>
      <w:pPr>
        <w:pStyle w:val="Normal"/>
        <w:spacing w:lineRule="auto" w:line="480"/>
        <w:ind w:firstLine="720"/>
        <w:jc w:val="both"/>
        <w:rPr/>
      </w:pPr>
      <w:r>
        <w:rPr/>
        <w:t>Setiap tahap perkembangan manusia biasanya dibarengi dengan berbagai tuntutan psikologis yang harus dipenuhi, demikian pula pada masa remaja. Sebagian besar pakar psikologi setuju, bahwa jika berbagai tuntutan psikologis yang muncul pada tahap perkembangan manusia tidak berhasil dipenuhi, maka akan muncul dampak yang secara signifikan dapat menghambat kematangan psikologisnya ditahap-tahap yang lebih lanjut. Persoalan yang dihadapi remaja dalam menyelesaikan tugas perkembangannya terkadang membuat remaja menjadi stres. Remaja dapat mengalami stres rentangnya dimulai dari yang tergolong biasa sampai yang berat (Santrock, 2003).</w:t>
      </w:r>
    </w:p>
    <w:p>
      <w:pPr>
        <w:pStyle w:val="Normal"/>
        <w:spacing w:lineRule="auto" w:line="480"/>
        <w:ind w:firstLine="720"/>
        <w:jc w:val="both"/>
        <w:rPr/>
      </w:pPr>
      <w:r>
        <w:rPr/>
        <w:t xml:space="preserve">Dampak negatif dari stres akan berkurang atau tidak akan muncul apabila remaja memiliki daya tahan terhadap stres yang tinggi. Daya tahan terhadap stres diperlukan untuk melewati suatu kondisi yang tidak menyenangkan yang mungkin menimpa individu, seperti perbedaan pendapat dengan teman. </w:t>
      </w:r>
    </w:p>
    <w:p>
      <w:pPr>
        <w:pStyle w:val="Normal"/>
        <w:spacing w:lineRule="auto" w:line="480"/>
        <w:ind w:firstLine="720"/>
        <w:jc w:val="both"/>
        <w:rPr/>
      </w:pPr>
      <w:r>
        <w:rPr/>
        <w:t>Sering kehidupan seseorang penuh dengan tekanan, namun bila individu memilki daya tahan terhadap stres tinggi, individu tidak akan membiarkan tekanan hidup mengganggu produktifitas dan kesehatan jiwa. Bila daya tahan stres individu rendah maka individu akan merasa tidak berdaya dan menyerah pada keadaan. Apabila kondisi itu terus berlarut-larut akan menebabkan gangguan psikologis yang serius, akan tetapi bila individu tersebut memilki daya tahan terhadap stres tinggi, individu akan menemukan jalan untuk tetap melanjutkan hidup secara normal.</w:t>
      </w:r>
    </w:p>
    <w:p>
      <w:pPr>
        <w:pStyle w:val="Normal"/>
        <w:spacing w:lineRule="auto" w:line="480"/>
        <w:ind w:firstLine="720"/>
        <w:jc w:val="both"/>
        <w:rPr/>
      </w:pPr>
      <w:r>
        <w:rPr/>
        <w:t>Coleman dan Brown (1974) mendevinisikan daya tahan terhadap stres sebagai jumlah stres yang dapat ditoleransi individu sebelum fungsi integrasi dari fisiologi dan psikologi seseorang mengalami gangguan. Ketahanan terhadap stres didefinisikan sebagai daya tahan individu terhadap stressor sehingga tidak mengganggu berfungsinya individu (Chaplin, 2005). Cameron &amp; Margareth (dalam Schneider, 1964) mendefinisikan daya tahan terhadap stres sebagai kemampuan individu untuk menghadapi tekanan, kelambatan, rintangan &amp; konflik tanpa menimbulkan reaksi maladaptif.</w:t>
      </w:r>
    </w:p>
    <w:p>
      <w:pPr>
        <w:pStyle w:val="Normal"/>
        <w:spacing w:lineRule="auto" w:line="480"/>
        <w:ind w:firstLine="720"/>
        <w:jc w:val="both"/>
        <w:rPr/>
      </w:pPr>
      <w:r>
        <w:rPr/>
        <w:t>Ramaja dengan daya tahan stres yang relatif tinggi, akan terhindar dari kondisi-kondisi psikologis yang mengganggu, tidak mudah jatuh sakit jika menghadapi masalah dan memiliki kepribadian yang kuat (Sarafino, 1990). Dengan daya tahan stres tinggi remaja memilki kemampuan dalam beradaptasi dengan perubahan-perubahan lingkungan. Ramaja yang memiliki daya tahan terhadap stres yang tinggi akan menganggap suatu tekanan sebagai tantangan yang harus dihadapi. Tekanan yang dianggap sebagai tantangan tersebut akan memunculkan tanggung jawab pada remaja untuk menyelesaikan masalah yang ada.</w:t>
      </w:r>
    </w:p>
    <w:p>
      <w:pPr>
        <w:pStyle w:val="Normal"/>
        <w:spacing w:lineRule="auto" w:line="480"/>
        <w:ind w:firstLine="720"/>
        <w:jc w:val="both"/>
        <w:rPr/>
      </w:pPr>
      <w:r>
        <w:rPr/>
        <w:t>Beberapa remaja mendapat perhatian dengan baik, karena orangtua dan keluarga biasanya dapat membantu remaja menangani masalahnya, sementara remaja yang lain tidak, ketika remaja mengalami perpisahan (Santrock, 2003). Seperti halnya remaja yang tinggal di pondok pesantren harus berpisah dengan orangtua. Pondok Pesantren adalah sekolah Islam</w:t>
      </w:r>
      <w:r>
        <w:rPr>
          <w:color w:val="000000"/>
        </w:rPr>
        <w:t xml:space="preserve"> </w:t>
      </w:r>
      <w:r>
        <w:rPr/>
        <w:t>berasrama (</w:t>
      </w:r>
      <w:r>
        <w:rPr>
          <w:i/>
        </w:rPr>
        <w:t>Islamic boarding school</w:t>
      </w:r>
      <w:r>
        <w:rPr/>
        <w:t xml:space="preserve">). Para pelajar pesantren disebut sebagai </w:t>
      </w:r>
      <w:hyperlink r:id="rId4">
        <w:r>
          <w:rPr>
            <w:rStyle w:val="InternetLink"/>
            <w:color w:val="000000"/>
            <w:u w:val="none"/>
          </w:rPr>
          <w:t>santri,</w:t>
        </w:r>
      </w:hyperlink>
      <w:r>
        <w:rPr/>
        <w:t xml:space="preserve"> belajar di sekolah ini, sekaligus tinggal pada asrama yang disediakan oleh pesantren (Wikipedia, 2009).</w:t>
      </w:r>
    </w:p>
    <w:p>
      <w:pPr>
        <w:pStyle w:val="Normal"/>
        <w:spacing w:lineRule="auto" w:line="480"/>
        <w:ind w:firstLine="720"/>
        <w:jc w:val="both"/>
        <w:rPr/>
      </w:pPr>
      <w:r>
        <w:rPr/>
        <w:t>Dari hasil wawancara dan observasi, remaja yang tinggal dalam pondok pesantren berpisah dengan orangtua dan hidup dengan teman-teman dari berbagai daerah dan kebudayaan yang berbeda. Di dalam pondok pesantren banyak sekali kegiatan-kegiatan yang harus dilakukan oleh remaja, sesuai dengan peraturan yang sangat ketat. Semua aktivitas dilakukan di dalam pondok pesantren, hanya beberapa waktu saja remaja dapat keluar dari pondok pesantren, dan dengan alasan yang jelas. Sebagian besar waktunya dihabiskan di dalam pondok pesantren bersama teman-teman. Remaja keluar hanya untuk sekolah, selesai sekolah remaja harus segera pulang ke pondok, apabila peraturan tersebut dilanggar maka remaja akan mendapatkan sanksi.</w:t>
      </w:r>
    </w:p>
    <w:p>
      <w:pPr>
        <w:pStyle w:val="Normal"/>
        <w:spacing w:lineRule="auto" w:line="480"/>
        <w:ind w:firstLine="720"/>
        <w:jc w:val="both"/>
        <w:rPr/>
      </w:pPr>
      <w:r>
        <w:rPr/>
        <w:t>Remaja dipesantren tidak boleh menonton TV. Untuk mengetahui apa yang terjadi di luar pesantren bisa dilakukan dengan membaca koran yang sudah ditempel di dinding. Santri dilarang membawa hand phone, majalah umum, komik dan barang elektronik. Namun sudah 1 tahun terakhir ini mereka diberi ijin untuk membuka internet, itupun masih dibatasi pemakaiannya dan apa saja yang dibuka. Peraturan-peraturan inilah yang membuat remaja merasa bosan dan terbatasi ruang geraknya. Apabila remaja di pesantren tidak kuat dengan peraturan tersebut akan mengakibatkan stres.</w:t>
      </w:r>
    </w:p>
    <w:p>
      <w:pPr>
        <w:pStyle w:val="Normal"/>
        <w:spacing w:lineRule="auto" w:line="480"/>
        <w:ind w:firstLine="720"/>
        <w:jc w:val="both"/>
        <w:rPr/>
      </w:pPr>
      <w:r>
        <w:rPr/>
        <w:t>Berdasarkan hasil wawancara pada tanggal 2 dan 3 September 2009 yang dilakukan penulis terhadap remaja yang tinggal di  pondok pesantren berjumlah 9 orang, terdiri dari 6 remaja putri dan 3 remaja putra, hasilnya menyebutkan bahwa 4 remaja putri dan 2 remaja putra menjadi mudah marah, frustasi, pusing, nafsu makan berkurang atau bertambah di luar kebiasaan dan mudah tersinggung, ada pula yang menarik diri dari lingkungan saat pikiran membutuhkan waktu untuk menghadapi stres. Kejadian tersebut mengindikasikan adanya daya tahan stres yang rendah.</w:t>
      </w:r>
    </w:p>
    <w:p>
      <w:pPr>
        <w:pStyle w:val="Normal"/>
        <w:tabs>
          <w:tab w:val="clear" w:pos="720"/>
          <w:tab w:val="left" w:pos="3420" w:leader="none"/>
        </w:tabs>
        <w:spacing w:lineRule="auto" w:line="480"/>
        <w:ind w:firstLine="720"/>
        <w:jc w:val="both"/>
        <w:rPr/>
      </w:pPr>
      <w:r>
        <w:rPr/>
        <w:t xml:space="preserve">Dua remaja putri dan 1 remaja putra memiliki daya tahan stres tinggi karena menujukkan respon positif walaupun dalam tekanan, seperti makan teratur dengan porsi normal sesuai kebutuhan, mampu meminimalisir gangguan fisiologis dan menghadapi masalah. Hal ini sesuai dengan aspek yang dikemukakan oleh Musbikin (2005), yaitu kemampuan atau ketahanan remaja dalam memberikan perlawanan terhadap stresor yang mengancam dan mengganggu kehidupannya yang termanifestasi dalam respon emosional, respon fungsi pikir, respon fisiologis dan respon perilaku. </w:t>
      </w:r>
    </w:p>
    <w:p>
      <w:pPr>
        <w:pStyle w:val="Normal"/>
        <w:tabs>
          <w:tab w:val="clear" w:pos="720"/>
          <w:tab w:val="left" w:pos="3420" w:leader="none"/>
        </w:tabs>
        <w:spacing w:lineRule="auto" w:line="480"/>
        <w:ind w:firstLine="720"/>
        <w:jc w:val="both"/>
        <w:rPr/>
      </w:pPr>
      <w:r>
        <w:rPr/>
        <w:t>Musbikin (2005) juga mengatakan bahwa ketahanan stres merupakan motif-motif dasar dan kemampuan beradaptasi terhadap stressor sehingga tidak terjadi gangguan pada pola-pola fisiologis dan psikologis, beratnya stres juga tergantung pada daya tahan untuk menghadapi stressor secara umum dan stressor secara spesifik.</w:t>
      </w:r>
    </w:p>
    <w:p>
      <w:pPr>
        <w:pStyle w:val="Normal"/>
        <w:spacing w:lineRule="auto" w:line="480"/>
        <w:ind w:firstLine="720"/>
        <w:jc w:val="both"/>
        <w:rPr/>
      </w:pPr>
      <w:r>
        <w:rPr/>
        <w:t>Beberapa remaja mampu mengendalikan situasi yang sangat mengancam sekalipun tentu banyak kesukaran, sedangkan yang lain dapat menjadi rapuh dan jatuh hanya karena tekanan yang relatif sedang. Hal yang berperan di sini adalah daya tahan terhadap stres individu. Remaja yang memiliki daya tahan terhadap stres tinggi melihat suatu masalah atau rintangan sebagai tantangan dan berani mengambil resiko bila hal tersebut dapat meningkatkan sesuatu yang positif dalam hidupnya. Kemampuan yang dimiliki ini akan menunjang perkembangannya secara positif dengan mengurangi pengaruh dari kemalangan yang dialami (Papalia, dkk.).</w:t>
      </w:r>
    </w:p>
    <w:p>
      <w:pPr>
        <w:pStyle w:val="Normal"/>
        <w:tabs>
          <w:tab w:val="clear" w:pos="720"/>
          <w:tab w:val="left" w:pos="3420" w:leader="none"/>
        </w:tabs>
        <w:spacing w:lineRule="auto" w:line="480"/>
        <w:ind w:firstLine="720"/>
        <w:jc w:val="both"/>
        <w:rPr/>
      </w:pPr>
      <w:r>
        <w:rPr/>
        <w:t xml:space="preserve">Remaja memang selalu dihadapkan tuntutan kehidupan yang serba cepat dan inovatif sesuai dengan perkembangan dunia yang semakin modern, begitupun remaja yang tinggal di pondok pesantren. Remaja diharapkan dapat memandang tuntutan-tuntutan tersebut sebagai sesuatu yang menantang dan menjadikan tuntutan tersebut sebagai sesuatu stressor positif untuk mempersiapkan diri di masa depan dengan menjalankan dan menyeimbangkan antara tuntutan dunia dan agama secara baik. Oleh karena itu remaja yang mengalami stres membutuhkan daya tahan terhadap stres (Ardani, 2007). </w:t>
      </w:r>
    </w:p>
    <w:p>
      <w:pPr>
        <w:pStyle w:val="Normal"/>
        <w:tabs>
          <w:tab w:val="clear" w:pos="720"/>
          <w:tab w:val="left" w:pos="3420" w:leader="none"/>
        </w:tabs>
        <w:spacing w:lineRule="auto" w:line="480"/>
        <w:ind w:firstLine="720"/>
        <w:jc w:val="both"/>
        <w:rPr/>
      </w:pPr>
      <w:r>
        <w:rPr/>
        <w:t>Ketidakberdayaan remaja menghadapi tuntutan dan hambatan dalam hidup ini mengindikasikan lemahnya ketahanan remaja terhadap stres. Lemahnya seseorang terhadap stres menjadikan seseorang rentan terhadap stres.</w:t>
      </w:r>
    </w:p>
    <w:p>
      <w:pPr>
        <w:pStyle w:val="Normal"/>
        <w:spacing w:lineRule="auto" w:line="480"/>
        <w:ind w:firstLine="720"/>
        <w:jc w:val="both"/>
        <w:rPr/>
      </w:pPr>
      <w:r>
        <w:rPr/>
        <w:t>Menurut penelitian Ardani (2007), stres menyebabkan frusta</w:t>
      </w:r>
      <w:r>
        <w:rPr>
          <w:lang w:val="id-ID"/>
        </w:rPr>
        <w:t>s</w:t>
      </w:r>
      <w:r>
        <w:rPr/>
        <w:t>i yang mengakibatkan kejengkela</w:t>
      </w:r>
      <w:r>
        <w:rPr>
          <w:lang w:val="id-ID"/>
        </w:rPr>
        <w:t>n</w:t>
      </w:r>
      <w:r>
        <w:rPr/>
        <w:t>, sehingga orang yang di bawah stres sulit untuk memberikan pertolongan dan kurang dapat melakukan perilaku sosial yang positif, bahkan hingga terjadi perilaku agresif. Oleh karena itu dapat disimpulkan bahwa dampak negatif dari stres akan merugikan dan membahayakan banyak pihak.</w:t>
      </w:r>
    </w:p>
    <w:p>
      <w:pPr>
        <w:pStyle w:val="Normal"/>
        <w:spacing w:lineRule="auto" w:line="480"/>
        <w:ind w:firstLine="720"/>
        <w:jc w:val="both"/>
        <w:rPr/>
      </w:pPr>
      <w:r>
        <w:rPr/>
        <w:t>Tinggal di pondok pesantren memerlukan individu yang memiliki toleransi stres tinggi agar berinteraksi dengan teman berjalan dengan baik dan selaras. Daya tahan terhadap stres yang tinggi membantu individu lebih kuat dan mampu mengendalikan serta mengatasi stresor yang terjadi dalam rentang remaja tinggal di dalam pondok pesantren sehingga individu memiliki hambatan yang tidak terlalu banyak.</w:t>
      </w:r>
    </w:p>
    <w:p>
      <w:pPr>
        <w:pStyle w:val="Normal"/>
        <w:spacing w:lineRule="auto" w:line="480"/>
        <w:ind w:firstLine="720"/>
        <w:jc w:val="both"/>
        <w:rPr/>
      </w:pPr>
      <w:r>
        <w:rPr/>
        <w:t xml:space="preserve">Menurut Maramis (2004), individu memiliki kebutuhan sosial yang meliputi penerimaan oleh kelompok, identitas sosial, proses belajar sosial, partisipasi dan pengakuan individu lain agar mampu mentoleransi stres. Agar kebutuhan itu terpenuhi diperlukan ketrampilan sosial yaitu kemampuan untuk berinteraksi dalam kelompok atau dengan individu di sekitarnya sehingga dapat diterima keberadaannya oleh individu lain dan dapat menerima keberadaan individu lain. </w:t>
      </w:r>
    </w:p>
    <w:p>
      <w:pPr>
        <w:pStyle w:val="Normal"/>
        <w:spacing w:lineRule="auto" w:line="480"/>
        <w:ind w:firstLine="720"/>
        <w:jc w:val="both"/>
        <w:rPr/>
      </w:pPr>
      <w:r>
        <w:rPr/>
        <w:t xml:space="preserve">Menurut Mappiare (1982) yang dimaksud dengan ketrampilan sosial adalah ketrampilan individu dalam berinteraksi sosial dengan masyarakat di lingkungannya, dalam rangka memenuhi kebutuhannya untuk dapat diterima oleh teman sebaya, baik sejenis kelamin atau lawan jenis supaya merasa dibutuhkan dan dihargai. Adiyanti (1998) memaknai ketrampilan sosial adalah kemampuan individu untuk mengatur pikiran dan perilakunya ke dalam suatu bentuk kegiatan yang selaras dengan kondisi dan situasi saat itu dan disesuaikan dengan norma-norma serta budaya yang ada pada masyarakat setempat. </w:t>
      </w:r>
    </w:p>
    <w:p>
      <w:pPr>
        <w:pStyle w:val="Normal"/>
        <w:spacing w:lineRule="auto" w:line="480"/>
        <w:jc w:val="both"/>
        <w:rPr/>
      </w:pPr>
      <w:r>
        <w:rPr/>
        <w:tab/>
        <w:t>Individu yang memiliki ketrampilan sosial akan memiliki lebih banyak pengalaman dan teknik bersosialisasi, karena terdapat hal-hal bermanfaat yang dapat diterapkan pada situasi yang berbeda, begitupun remaja yang tinggal di pondok pesantren.</w:t>
      </w:r>
    </w:p>
    <w:p>
      <w:pPr>
        <w:pStyle w:val="Normal"/>
        <w:spacing w:lineRule="auto" w:line="480"/>
        <w:ind w:firstLine="720"/>
        <w:jc w:val="both"/>
        <w:rPr/>
      </w:pPr>
      <w:r>
        <w:rPr/>
        <w:t xml:space="preserve">Ketrampilan sosial yang rendah dapat menyebabkan timbulnya masalah lagi bagi diri sendiri, keluarga, maupun lingkungan sekitar. Menurut penelitian yang dilakukan oleh Oden dan </w:t>
      </w:r>
      <w:r>
        <w:rPr>
          <w:lang w:val="id-ID"/>
        </w:rPr>
        <w:t>S</w:t>
      </w:r>
      <w:r>
        <w:rPr/>
        <w:t>train (Adiyanti, 1998) disebutkan bahwa remaja yang mempunyai ketrampilan sosial rendah cenderung ditolak oleh teman-temannya. Mereka tidak dapat bergaul dengan baik bahkan mereka tidak mempunyai kemampuan untuk menjalin persahabatan. Hal ini akan membuat remaja mengalami stres karena tidak memiliki daya tahan stres yang tinggi. Apabila hal ini terjadi pada remaja yang tinggal di pondok pesantren tentunya akan sangat mengganggu kehidupan remaja karena setiap harinya mereka tinggal dan beraktivitas bersama teman-temannya.</w:t>
      </w:r>
    </w:p>
    <w:p>
      <w:pPr>
        <w:pStyle w:val="Normal"/>
        <w:spacing w:lineRule="auto" w:line="480"/>
        <w:ind w:firstLine="720"/>
        <w:jc w:val="both"/>
        <w:rPr/>
      </w:pPr>
      <w:r>
        <w:rPr/>
        <w:t xml:space="preserve">Remaja yang kurang memiliki ketrampilan sosial akan kesulitan untuk berinteraksi dan menyesuaikan diri terhadap masalah yang dihadapinya atau perubahan yang terjadi dalam kehidupannya. Remaja yang tidak mampu mengatasi tuntutan tersebut akan mengalami ketegangan atau stres dan menjadi ancaman dalam kehidupannya. </w:t>
      </w:r>
    </w:p>
    <w:p>
      <w:pPr>
        <w:pStyle w:val="Normal"/>
        <w:spacing w:lineRule="auto" w:line="480"/>
        <w:ind w:firstLine="720"/>
        <w:jc w:val="both"/>
        <w:rPr/>
      </w:pPr>
      <w:r>
        <w:rPr/>
        <w:t>Hal ini menunjukkan bahwa remaja memiliki daya tahan terhadap stres yang rendah sehingga membuat remaja bertingkah laku pasif. Tingkah laku pasif ditunjukkan oleh adanya kecenderungan putus asa dan merasa tidak aman sehingga menarik diri dari kegiatan atau takut memperlihatkan usaha-usahanya. Remaja dianggap memiliki ketrampilan sosial apabila mampu memecahkan konflik yang dihadapi sehingga mampu berinteraksi dengan baik. Ketrampilan sosial yang tinggi diharapkan signifikansi daya tahan terhadap stres yang tinggi sehingga tidak mudah rapu</w:t>
      </w:r>
      <w:r>
        <w:rPr>
          <w:lang w:val="id-ID"/>
        </w:rPr>
        <w:t>h</w:t>
      </w:r>
      <w:r>
        <w:rPr/>
        <w:t xml:space="preserve"> dalam menghadapi tuntutan dan tantangan sepanjang kehidupannya.</w:t>
      </w:r>
    </w:p>
    <w:p>
      <w:pPr>
        <w:pStyle w:val="Normal"/>
        <w:spacing w:lineRule="auto" w:line="480"/>
        <w:rPr>
          <w:b/>
          <w:b/>
          <w:lang w:val="sv-SE"/>
        </w:rPr>
      </w:pPr>
      <w:r>
        <w:rPr>
          <w:b/>
          <w:lang w:val="sv-SE"/>
        </w:rPr>
        <w:t>Tinjauan Pustaka</w:t>
      </w:r>
    </w:p>
    <w:p>
      <w:pPr>
        <w:pStyle w:val="Normal"/>
        <w:spacing w:lineRule="auto" w:line="480"/>
        <w:jc w:val="both"/>
        <w:rPr/>
      </w:pPr>
      <w:r>
        <w:rPr>
          <w:b/>
          <w:lang w:val="sv-SE"/>
        </w:rPr>
        <w:tab/>
      </w:r>
      <w:r>
        <w:rPr/>
        <w:t xml:space="preserve">Menurut Ardani, dkk. (2007), daya tahan terhadap stres adalah kemampuan individu dalam bertahan terhadap stres sehingga tidak membuat kepribadiannya berantakan. Coleman dan Brown (1974) mendefinisikan daya tahan terhadap stres sebagai jumlah stres yang dapat ditoleransi individu sebelum fungsi integrasi dari fisiologi dan psikologi seseorang mengalami gangguan.  </w:t>
      </w:r>
    </w:p>
    <w:p>
      <w:pPr>
        <w:pStyle w:val="Normal"/>
        <w:spacing w:lineRule="auto" w:line="480"/>
        <w:ind w:firstLine="720"/>
        <w:jc w:val="both"/>
        <w:rPr/>
      </w:pPr>
      <w:r>
        <w:rPr/>
        <w:t>Menurut Carson dkk. (1992), daya tahan terhadap stres adalah kemampuan individu untuk bertahan dalam menghadapi stres tanpa mengakibatkan gangguan yang berarti. Menurut Musbikin (2005) individu yang berdaya tahan stres tinggi akan mampu mengendalikan stressor sehingga terhindar dari distres sebaliknya individu yang berdaya tahan stres rendah akan dikendalikan oleh stressor sehinga mengalami distres.</w:t>
      </w:r>
    </w:p>
    <w:p>
      <w:pPr>
        <w:pStyle w:val="Normal"/>
        <w:tabs>
          <w:tab w:val="clear" w:pos="720"/>
          <w:tab w:val="left" w:pos="-2340" w:leader="none"/>
          <w:tab w:val="left" w:pos="-2160" w:leader="none"/>
        </w:tabs>
        <w:spacing w:lineRule="auto" w:line="480"/>
        <w:jc w:val="both"/>
        <w:rPr/>
      </w:pPr>
      <w:r>
        <w:rPr/>
        <w:tab/>
        <w:t>Crider dkk. (1983) berpendapat bahwa stres akan menyebabkan respon-respon. Individu yang memiliki daya tahan terhadap stres akan memberikan respon, baik yang bersifat emosi, intelek maupun fisik, yaitu:</w:t>
      </w:r>
    </w:p>
    <w:p>
      <w:pPr>
        <w:pStyle w:val="Normal"/>
        <w:tabs>
          <w:tab w:val="clear" w:pos="720"/>
          <w:tab w:val="left" w:pos="-2340" w:leader="none"/>
          <w:tab w:val="left" w:pos="-2160" w:leader="none"/>
        </w:tabs>
        <w:spacing w:lineRule="auto" w:line="480"/>
        <w:jc w:val="both"/>
        <w:rPr/>
      </w:pPr>
      <w:r>
        <w:rPr/>
        <w:t>a. Emosi</w:t>
      </w:r>
    </w:p>
    <w:p>
      <w:pPr>
        <w:pStyle w:val="Normal"/>
        <w:tabs>
          <w:tab w:val="clear" w:pos="720"/>
          <w:tab w:val="left" w:pos="-3780" w:leader="none"/>
        </w:tabs>
        <w:spacing w:lineRule="auto" w:line="480"/>
        <w:ind w:left="280" w:hanging="0"/>
        <w:jc w:val="both"/>
        <w:rPr/>
      </w:pPr>
      <w:r>
        <w:rPr/>
        <w:tab/>
        <w:t>Pada umumnya jika seseorang mengalami stres maka individu tersebut akan emosional, seperti mudah curiga, mudah tersinggung, depresi atau merasa bersalah. Meskipun individu mengalami situasi yang sangan menekan tetapi bila individu mempunyai daya tahan stres tinggi akan mampu mengendalikan emosi seperti, bahagia, aman, nyaman, senang dan penuh cinta.</w:t>
      </w:r>
    </w:p>
    <w:p>
      <w:pPr>
        <w:pStyle w:val="Normal"/>
        <w:tabs>
          <w:tab w:val="clear" w:pos="720"/>
          <w:tab w:val="left" w:pos="-2340" w:leader="none"/>
          <w:tab w:val="left" w:pos="-2160" w:leader="none"/>
        </w:tabs>
        <w:spacing w:lineRule="auto" w:line="480"/>
        <w:jc w:val="both"/>
        <w:rPr/>
      </w:pPr>
      <w:r>
        <w:rPr/>
        <w:t>b. Fungsi pikir</w:t>
      </w:r>
    </w:p>
    <w:p>
      <w:pPr>
        <w:pStyle w:val="Normal"/>
        <w:tabs>
          <w:tab w:val="clear" w:pos="720"/>
          <w:tab w:val="left" w:pos="-3780" w:leader="none"/>
        </w:tabs>
        <w:spacing w:lineRule="auto" w:line="480"/>
        <w:ind w:left="280" w:hanging="0"/>
        <w:jc w:val="both"/>
        <w:rPr/>
      </w:pPr>
      <w:r>
        <w:rPr/>
        <w:tab/>
        <w:t>Respon ini tampak pada fungsi kognitif yang spesifik seperti berpikir, bayangan mental atau imajinasi, konsentarsi dan ingatan. Hal tersebut dijelaskan sebagai berikut:</w:t>
      </w:r>
    </w:p>
    <w:p>
      <w:pPr>
        <w:pStyle w:val="Normal"/>
        <w:tabs>
          <w:tab w:val="clear" w:pos="720"/>
          <w:tab w:val="left" w:pos="-3780" w:leader="none"/>
        </w:tabs>
        <w:spacing w:lineRule="auto" w:line="480"/>
        <w:ind w:left="280" w:hanging="0"/>
        <w:jc w:val="both"/>
        <w:rPr/>
      </w:pPr>
      <w:r>
        <w:rPr/>
        <w:t xml:space="preserve">1) Berpikir </w:t>
      </w:r>
    </w:p>
    <w:p>
      <w:pPr>
        <w:pStyle w:val="Normal"/>
        <w:spacing w:lineRule="auto" w:line="480"/>
        <w:ind w:left="540" w:hanging="0"/>
        <w:jc w:val="both"/>
        <w:rPr/>
      </w:pPr>
      <w:r>
        <w:rPr/>
        <w:t>Dalam keadaan stres individu sering dipengaruhi kekhawatiran tentang konsekuensi yang terjadi dan berpikiran negatif sehingga individu cenderung berpikir tidak rasional, tidak logis, dan tidak fleksibel. Remaja yang memiliki daya tahan stres tinggi akan mampu mengorganisasikan pikirannya secara rasional sehingga remaja mampu untuk menyelesaikan masalahnya karena masalah yang sedang menekannya dianggap sebagai suatu tantangan. Remaja akan menerima konsekuensi yang terjadi dan berpikiran positif sehingga remaja cenderung berpikir rasional, logis, dan fleksibel.</w:t>
      </w:r>
    </w:p>
    <w:p>
      <w:pPr>
        <w:pStyle w:val="Normal"/>
        <w:tabs>
          <w:tab w:val="clear" w:pos="720"/>
          <w:tab w:val="left" w:pos="-3780" w:leader="none"/>
        </w:tabs>
        <w:spacing w:lineRule="auto" w:line="480"/>
        <w:ind w:left="280" w:hanging="0"/>
        <w:jc w:val="both"/>
        <w:rPr/>
      </w:pPr>
      <w:r>
        <w:rPr/>
        <w:t>2). Bayangan mental (imajinasi)</w:t>
      </w:r>
    </w:p>
    <w:p>
      <w:pPr>
        <w:pStyle w:val="Normal"/>
        <w:spacing w:lineRule="auto" w:line="480"/>
        <w:ind w:left="540" w:hanging="0"/>
        <w:jc w:val="both"/>
        <w:rPr/>
      </w:pPr>
      <w:r>
        <w:rPr/>
        <w:t>Terkadang kegagalan dan ketidakmampuan yang dialami individu yang mengalami stres membuat individu mimpi buruk, mimpi-mimpi yang menimbulkan imajinasi visual yang menakutkan dan emosi negatif. Kegagalan dan ketidakmampuan yang membuat remaja tertekan, tetap membuat remaja dapat berimajinasi tentang sesuatu yang baik, inspiratif mampu membuat individu menjadikan imajinasi tersebut menjadi suatu infomasi untuk menyelesaikan masalah yang dihadapai karena remaja tersebut memiliki daya tahan terhadap stres yang tinggi.</w:t>
      </w:r>
    </w:p>
    <w:p>
      <w:pPr>
        <w:pStyle w:val="Normal"/>
        <w:tabs>
          <w:tab w:val="clear" w:pos="720"/>
          <w:tab w:val="left" w:pos="-3780" w:leader="none"/>
        </w:tabs>
        <w:spacing w:lineRule="auto" w:line="480"/>
        <w:ind w:left="280" w:hanging="0"/>
        <w:jc w:val="both"/>
        <w:rPr/>
      </w:pPr>
      <w:r>
        <w:rPr/>
        <w:t>3). Konsentrasi</w:t>
      </w:r>
    </w:p>
    <w:p>
      <w:pPr>
        <w:pStyle w:val="Normal"/>
        <w:spacing w:lineRule="auto" w:line="480"/>
        <w:ind w:left="540" w:hanging="0"/>
        <w:jc w:val="both"/>
        <w:rPr/>
      </w:pPr>
      <w:r>
        <w:rPr/>
        <w:t xml:space="preserve">Gangguan konsentrasi ini menyebabkan individu kehilangan kemampuan untuk menyelesaikan masalah, sehingga mudah gugup atau terlalu aktif. Remaja yang mempunyai daya konsentrasi kuatlah yang mampu bertahan dalam situasi stres. Masalah yang dialami tidak mengganggu kemampuan berkonsentrasi, sehingga memiliki kemampuan untuk menyelesaikan masalah, tidak mudah gugup dan tenang. </w:t>
      </w:r>
    </w:p>
    <w:p>
      <w:pPr>
        <w:pStyle w:val="Normal"/>
        <w:tabs>
          <w:tab w:val="clear" w:pos="720"/>
          <w:tab w:val="left" w:pos="-3780" w:leader="none"/>
        </w:tabs>
        <w:spacing w:lineRule="auto" w:line="480"/>
        <w:ind w:left="280" w:hanging="0"/>
        <w:jc w:val="both"/>
        <w:rPr/>
      </w:pPr>
      <w:r>
        <w:rPr/>
        <w:t>4). Ingatan</w:t>
      </w:r>
    </w:p>
    <w:p>
      <w:pPr>
        <w:pStyle w:val="Normal"/>
        <w:spacing w:lineRule="auto" w:line="480"/>
        <w:ind w:left="540" w:hanging="0"/>
        <w:jc w:val="both"/>
        <w:rPr/>
      </w:pPr>
      <w:r>
        <w:rPr/>
        <w:t>Individu tidak cepat lupa dan kebingungan yang disebabkan karena adanya hambatan kemampuan memilah dan menggabungkan ingatan-ingatan jangka pendek ke ingatan jangka panjang. Walaupun dalam kondisi atau situasi yang menekan remaja yang memiliki daya tahan terhadap stres tinggi akan mampu memilah dan menggabungkan ingatan jangka pendek ke jangka panjang dan akan melihat masalah secara relistis.</w:t>
      </w:r>
    </w:p>
    <w:p>
      <w:pPr>
        <w:pStyle w:val="Normal"/>
        <w:tabs>
          <w:tab w:val="clear" w:pos="720"/>
          <w:tab w:val="left" w:pos="-2340" w:leader="none"/>
          <w:tab w:val="left" w:pos="-2160" w:leader="none"/>
        </w:tabs>
        <w:spacing w:lineRule="auto" w:line="480"/>
        <w:jc w:val="both"/>
        <w:rPr/>
      </w:pPr>
      <w:r>
        <w:rPr/>
        <w:t>c. Fisiologis</w:t>
      </w:r>
    </w:p>
    <w:p>
      <w:pPr>
        <w:pStyle w:val="Normal"/>
        <w:tabs>
          <w:tab w:val="clear" w:pos="720"/>
          <w:tab w:val="left" w:pos="-3780" w:leader="none"/>
        </w:tabs>
        <w:spacing w:lineRule="auto" w:line="480"/>
        <w:ind w:left="280" w:hanging="0"/>
        <w:jc w:val="both"/>
        <w:rPr/>
      </w:pPr>
      <w:r>
        <w:rPr/>
        <w:tab/>
        <w:t>Individu yang mengalami stres biasanya akan mengalami berbagai simtom fisiologis anatara lain: meliputi tegang, gemetaran, lelah, sakit, jantung berdebar-debar, buang air terus menerus, perut terasa mual atau sakit, nafas terasa sesak, tangan dan kaki terasa dingin. Namun masalah yang menekan tidak membuat individu mengalami gangguan fisiologis apabila individu mempunyai daya tahan stres tinggi. Karena remaja yang dapat bertahan dalam stres mampu mentoleransi keadaan sehingga tetap semangat, relaks, buang air secara lancar, tidak ada gangguan pencernaan, nafas stabil,  dan tidak gemetaran. Karena remaja yang memiliki daya tahan stres tinggi dapat mentoleransi keadaan yang sangat menekan dengan baik sehingga akan memiliki fisik atau psikis yang baik serta sehat dan akan berusaha meminimalisir gangguan fisiologis.</w:t>
      </w:r>
    </w:p>
    <w:p>
      <w:pPr>
        <w:pStyle w:val="Normal"/>
        <w:tabs>
          <w:tab w:val="clear" w:pos="720"/>
          <w:tab w:val="left" w:pos="-3780" w:leader="none"/>
        </w:tabs>
        <w:spacing w:lineRule="auto" w:line="480"/>
        <w:jc w:val="both"/>
        <w:rPr/>
      </w:pPr>
      <w:r>
        <w:rPr/>
        <w:tab/>
        <w:t>Musbikin (2005) menambahkan respon individu yang memiliki daya tahan terhadap stres yaitu, Respon perilaku, respon perilaku remaja yang memiliki daya tahan stres tinggi, remaja mampu mengontrol perilakunya saat mengalami stres, sehingga remaja tetap dapat berperilaku secara normal dan berpenampilan rapi dan bersih, tidak mengkonsumsi minuman beralkohol atau obat-obatan, makan teratur, tidur teratur dan nyenyak, tetap bersemangat, tidak bertindak agresif pada keluarga atau lingkungan lainnya, menyukai banyak orang, dan mampu disiplin. Individu yang tidak mengendalikan perilaku karena datangnya stressor, dapat melakukan tindakan yang agresif dan berperilaku tidak wajar.</w:t>
      </w:r>
    </w:p>
    <w:p>
      <w:pPr>
        <w:pStyle w:val="Normal"/>
        <w:tabs>
          <w:tab w:val="clear" w:pos="720"/>
          <w:tab w:val="left" w:pos="-3780" w:leader="none"/>
        </w:tabs>
        <w:spacing w:lineRule="auto" w:line="480"/>
        <w:jc w:val="both"/>
        <w:rPr/>
      </w:pPr>
      <w:r>
        <w:rPr/>
        <w:tab/>
        <w:t>Faktor yang sering kali muncul membantu remaja agar dapat memiliki ketahanan terhadap stres menurut beberapa tokoh yaitu, kepribadian dan kekuatan ego, keterlibatan dengan stresor, kesehatan jiwa, jenis kelamin, ketrampilan sosial, penyesuaian diri, falsafah hidup, pendidikan dan status ekonomi, dan keadaan fisik.</w:t>
      </w:r>
    </w:p>
    <w:p>
      <w:pPr>
        <w:pStyle w:val="Normal"/>
        <w:tabs>
          <w:tab w:val="left" w:pos="720" w:leader="none"/>
          <w:tab w:val="left" w:pos="1440" w:leader="none"/>
          <w:tab w:val="left" w:pos="2160" w:leader="none"/>
          <w:tab w:val="left" w:pos="2565" w:leader="none"/>
        </w:tabs>
        <w:spacing w:lineRule="auto" w:line="480"/>
        <w:jc w:val="both"/>
        <w:rPr/>
      </w:pPr>
      <w:r>
        <w:rPr/>
        <w:tab/>
        <w:t>Hurlock, (1992) menyatakan bahwa remaja yang memilki ketrampilan sosial yang baik biasanya lebih memiliki banyak teman yang menerima keberadaannya sehingga mampu bertahan dalam situasi stres. Individu dengan ketrampilan sosial rendah akan merasa terisolasi karena tidak bisa mengemukakan perasaannya. Hal ini akan menghambat hubungan sosialnya dan membuat individu merasa tidak aman, cepat stres dan akhirnya menarik diri dari lingkungan sosialnya (Ramdhani, 1994).</w:t>
      </w:r>
    </w:p>
    <w:p>
      <w:pPr>
        <w:pStyle w:val="Normal"/>
        <w:tabs>
          <w:tab w:val="left" w:pos="720" w:leader="none"/>
          <w:tab w:val="left" w:pos="1440" w:leader="none"/>
          <w:tab w:val="left" w:pos="2160" w:leader="none"/>
          <w:tab w:val="left" w:pos="2565" w:leader="none"/>
        </w:tabs>
        <w:spacing w:lineRule="auto" w:line="480"/>
        <w:jc w:val="both"/>
        <w:rPr/>
      </w:pPr>
      <w:r>
        <w:rPr/>
        <w:tab/>
        <w:t>Menurut Mappiare (1982) ketrampilan sosial adalah kemampuan individu dalam berinteraksi sosial dengan masyarakat di lingkungan dalam rangka memenuhi kebutuhannya untuk dapat diterima oleh teman sebaya baik sejenis kelamin maupun lawan jenis agar memperoleh rasa dibutuhkan dan rasa berharga. Michelson (dalam Kelly, dkk., 1987) mendefinisikan ketrampilan sosial sebagai berbagai macam kemampuan mengenai cara mengatasi atau melakukan hubungan sosial dengan baik dan tepat.</w:t>
      </w:r>
    </w:p>
    <w:p>
      <w:pPr>
        <w:pStyle w:val="Normal"/>
        <w:tabs>
          <w:tab w:val="clear" w:pos="720"/>
          <w:tab w:val="left" w:pos="-3780" w:leader="none"/>
        </w:tabs>
        <w:spacing w:lineRule="auto" w:line="480"/>
        <w:ind w:firstLine="540"/>
        <w:jc w:val="both"/>
        <w:rPr/>
      </w:pPr>
      <w:r>
        <w:rPr/>
        <w:tab/>
        <w:t xml:space="preserve">Menurut Adiyanti (1998), membagi ciri remaja yang memiliki ketrampilan sosial tinggi dapat dilihat dari beberapa hal, yaitu: </w:t>
      </w:r>
    </w:p>
    <w:p>
      <w:pPr>
        <w:pStyle w:val="Normal"/>
        <w:numPr>
          <w:ilvl w:val="0"/>
          <w:numId w:val="1"/>
        </w:numPr>
        <w:tabs>
          <w:tab w:val="clear" w:pos="720"/>
          <w:tab w:val="left" w:pos="-3780" w:leader="none"/>
          <w:tab w:val="left" w:pos="-2340" w:leader="none"/>
        </w:tabs>
        <w:spacing w:lineRule="auto" w:line="480"/>
        <w:jc w:val="both"/>
        <w:rPr>
          <w:i/>
          <w:i/>
        </w:rPr>
      </w:pPr>
      <w:r>
        <w:rPr>
          <w:i/>
        </w:rPr>
        <w:t>Interpersonal behavior</w:t>
      </w:r>
    </w:p>
    <w:p>
      <w:pPr>
        <w:pStyle w:val="Normal"/>
        <w:tabs>
          <w:tab w:val="clear" w:pos="720"/>
          <w:tab w:val="left" w:pos="-3780" w:leader="none"/>
        </w:tabs>
        <w:spacing w:lineRule="auto" w:line="480"/>
        <w:ind w:left="360" w:hanging="0"/>
        <w:jc w:val="both"/>
        <w:rPr/>
      </w:pPr>
      <w:r>
        <w:rPr>
          <w:i/>
        </w:rPr>
        <w:t>Interpersonal behavior</w:t>
      </w:r>
      <w:r>
        <w:rPr/>
        <w:t xml:space="preserve"> adalah ketrampilan yang digunakan selama berhubungan dengan orang lain oleh karena itu diperlukan suatu kemampuan untuk memahami perilaku orang lain. Ciri yang termasuk </w:t>
      </w:r>
      <w:r>
        <w:rPr>
          <w:i/>
        </w:rPr>
        <w:t>interpersonal behavior</w:t>
      </w:r>
      <w:r>
        <w:rPr/>
        <w:t xml:space="preserve"> antara lain: dapat memimpin teman lain, disenangi oleh teman lain, mempunyai banyak teman, mudah berkenalan dengan teman baru, sering menolong, tidak curang, sopan, sering bermain dan berinteraksi dengan teman lain, mau bergantian atau berbagi dengan orang lain, disenangi.</w:t>
      </w:r>
    </w:p>
    <w:p>
      <w:pPr>
        <w:pStyle w:val="Normal"/>
        <w:numPr>
          <w:ilvl w:val="0"/>
          <w:numId w:val="1"/>
        </w:numPr>
        <w:tabs>
          <w:tab w:val="clear" w:pos="720"/>
          <w:tab w:val="left" w:pos="-3780" w:leader="none"/>
          <w:tab w:val="left" w:pos="-2340" w:leader="none"/>
        </w:tabs>
        <w:spacing w:lineRule="auto" w:line="480"/>
        <w:jc w:val="both"/>
        <w:rPr>
          <w:i/>
          <w:i/>
        </w:rPr>
      </w:pPr>
      <w:r>
        <w:rPr>
          <w:i/>
        </w:rPr>
        <w:t>Intrapersonal behavior</w:t>
      </w:r>
    </w:p>
    <w:p>
      <w:pPr>
        <w:pStyle w:val="Normal"/>
        <w:tabs>
          <w:tab w:val="clear" w:pos="720"/>
          <w:tab w:val="left" w:pos="-3780" w:leader="none"/>
          <w:tab w:val="left" w:pos="-2340" w:leader="none"/>
        </w:tabs>
        <w:spacing w:lineRule="auto" w:line="480"/>
        <w:ind w:left="360" w:hanging="0"/>
        <w:jc w:val="both"/>
        <w:rPr/>
      </w:pPr>
      <w:r>
        <w:rPr>
          <w:i/>
        </w:rPr>
        <w:t>Intrapersonal behavior</w:t>
      </w:r>
      <w:r>
        <w:rPr/>
        <w:t xml:space="preserve"> adalah perilaku atau sikap yang berhubungan dengan pengaturan diri dalam situasi sosial, sehingga anak tersebut mempunyai kepekaan untuk memperkirakan akibat-akibat yang mungkin timbul dari perilakunya. Ciri yang termasuk </w:t>
      </w:r>
      <w:r>
        <w:rPr>
          <w:i/>
        </w:rPr>
        <w:t>intrapersonal behavior</w:t>
      </w:r>
      <w:r>
        <w:rPr/>
        <w:t xml:space="preserve"> antara lain: sering humor, sering memberi nasihat, mempunyai ide untuk memulai sesuatu, dapat dipercaya, dapat mengerjakan semua pekerjaan, gembira, bertanggungjawab, dapat mengatur teman-teman, tidak pandang bulu, mau mendengarkan saran orang lain, kalau ditegur tidak marah, mandiri.</w:t>
      </w:r>
    </w:p>
    <w:p>
      <w:pPr>
        <w:pStyle w:val="Normal"/>
        <w:tabs>
          <w:tab w:val="clear" w:pos="720"/>
          <w:tab w:val="left" w:pos="-2340" w:leader="none"/>
          <w:tab w:val="left" w:pos="-2160" w:leader="none"/>
        </w:tabs>
        <w:spacing w:lineRule="auto" w:line="480"/>
        <w:jc w:val="both"/>
        <w:rPr/>
      </w:pPr>
      <w:r>
        <w:rPr/>
        <w:tab/>
        <w:t>Remaja yang bersikap positif seperti dapat memimpin teman lain, sering humor, selalu gembira, dan sopan tentunya memiliki emosi yang positif, dengan demikian menandakan remaja memiliki ketrampilan sosial (Adiyanti, 1998). Dengan memiliki katrampilan sosial, remaja akan memiliki daya tahan terhadap stres yang akan dapat meminimalisir reaksi negatif stres bahkan dapat menjadi tidak stres karena merubah menjadi respon positif.</w:t>
      </w:r>
    </w:p>
    <w:p>
      <w:pPr>
        <w:pStyle w:val="Normal"/>
        <w:tabs>
          <w:tab w:val="clear" w:pos="720"/>
          <w:tab w:val="left" w:pos="-2340" w:leader="none"/>
          <w:tab w:val="left" w:pos="-2160" w:leader="none"/>
        </w:tabs>
        <w:spacing w:lineRule="auto" w:line="480"/>
        <w:jc w:val="both"/>
        <w:rPr/>
      </w:pPr>
      <w:r>
        <w:rPr/>
        <w:tab/>
        <w:t>Kemampuan Remaja yang memiliki ketrampilan sosial dengan melakukan humor dan selalu tampil gembira akan membuat suasana hati menjadi senang dan bahagia (Musbikin, 2005). Sesuatu yang bersifat humor adalah sesuatu yang dapat membuat orang tertawa (Eysenck dalam Hasanat &amp; Subandi, 1998). Pada saat remaja mendapat tekanan, remaja akan dapat bertahan dengan  mengubah emosi negatifnya dengan melakukan humor sehingga tetap menjadi bahagia. Perasaan bahagia tersebut dapat dilihat dari wajah yang selalu ceria sehingga dapat membuat orang lain senang berteman dengan individu tersebut (Adiyanti, 1998).</w:t>
      </w:r>
    </w:p>
    <w:p>
      <w:pPr>
        <w:pStyle w:val="Normal"/>
        <w:tabs>
          <w:tab w:val="clear" w:pos="720"/>
          <w:tab w:val="left" w:pos="-2340" w:leader="none"/>
          <w:tab w:val="left" w:pos="-2160" w:leader="none"/>
        </w:tabs>
        <w:spacing w:lineRule="auto" w:line="480"/>
        <w:jc w:val="both"/>
        <w:rPr/>
      </w:pPr>
      <w:r>
        <w:rPr/>
        <w:tab/>
        <w:t>Menurut Adiyanti (1998), remaja yang memiliki ketrampilan sosial dapat berbuat jujur dan tidak melakukan kecurangan. Ketika individu berbuat jujur dan tidak melakukan kecurangan tentunya akan menimbulkan perasaan aman dan nyaman karena tidak dibayangi perasaan bersalah dan berdosa, sehingga individu tersebut dapat melaksanakan semua pekerjaan dengan penuh tanggung jawab dan individu tersebut akan mampu bertahan dalam situasi stres.</w:t>
      </w:r>
    </w:p>
    <w:p>
      <w:pPr>
        <w:pStyle w:val="Normal"/>
        <w:tabs>
          <w:tab w:val="clear" w:pos="720"/>
          <w:tab w:val="left" w:pos="-2340" w:leader="none"/>
          <w:tab w:val="left" w:pos="-2160" w:leader="none"/>
        </w:tabs>
        <w:spacing w:lineRule="auto" w:line="480"/>
        <w:jc w:val="both"/>
        <w:rPr/>
      </w:pPr>
      <w:r>
        <w:rPr/>
        <w:tab/>
        <w:t>Berdasarkan uraian diatas maka ada hubungan positif antara ketrampilan sosial dengan daya tahan stres pada remaja yang tinggal di Pondok Pesantren. Remaja yang memiliki kemampuan ketrampilan sosial yang baik akan lebih bertahan dalam stuasi stres dibanding remaja yang kurang memiliki ketrampilan sosial.</w:t>
      </w:r>
    </w:p>
    <w:p>
      <w:pPr>
        <w:pStyle w:val="Normal"/>
        <w:tabs>
          <w:tab w:val="clear" w:pos="720"/>
          <w:tab w:val="left" w:pos="-2340" w:leader="none"/>
          <w:tab w:val="left" w:pos="-2160" w:leader="none"/>
        </w:tabs>
        <w:spacing w:lineRule="auto" w:line="480"/>
        <w:jc w:val="both"/>
        <w:rPr>
          <w:b/>
          <w:b/>
        </w:rPr>
      </w:pPr>
      <w:r>
        <w:rPr>
          <w:b/>
        </w:rPr>
        <w:t>Metode Penelitian</w:t>
      </w:r>
    </w:p>
    <w:p>
      <w:pPr>
        <w:pStyle w:val="Normal"/>
        <w:spacing w:lineRule="auto" w:line="480"/>
        <w:ind w:firstLine="720"/>
        <w:jc w:val="both"/>
        <w:rPr/>
      </w:pPr>
      <w:r>
        <w:rPr/>
        <w:t>Dalam penelitian ini ada dua variabel yang digunakan,  yaitu 1). Variabel bebas: Ketrampilan social dan 2). Variabel tergatung: Daya tahan terhadap stress.</w:t>
      </w:r>
    </w:p>
    <w:p>
      <w:pPr>
        <w:pStyle w:val="Normal"/>
        <w:tabs>
          <w:tab w:val="clear" w:pos="720"/>
          <w:tab w:val="left" w:pos="-3780" w:leader="none"/>
        </w:tabs>
        <w:spacing w:lineRule="auto" w:line="480"/>
        <w:jc w:val="both"/>
        <w:rPr/>
      </w:pPr>
      <w:r>
        <w:rPr/>
        <w:t xml:space="preserve">Subjek yang digunakan dalam penelitian adalah remaja yang tinggal di Pondok Pesantren yang biasa di sebut santri dan berusia antara 14-18 tahun. Subjek yang digunakan berjumlah 70 orang yang terdiri dari 26 remaja putra dan 44 remaja putri. Remaja yang dipilih adalah remaja yang sudah tinggal di Pondok Pesantren minimal 2 tahun, karena diharapkan remaja yang sudah tinggal lama di pondok pesantren dapat memiliki daya tahan stres dan ketrampilan sosial tinggi. </w:t>
      </w:r>
    </w:p>
    <w:p>
      <w:pPr>
        <w:pStyle w:val="Normal"/>
        <w:spacing w:lineRule="auto" w:line="480"/>
        <w:jc w:val="both"/>
        <w:rPr/>
      </w:pPr>
      <w:r>
        <w:rPr/>
        <w:tab/>
        <w:t>Metode pengumpulan data yang digunakan dalam penelitian ini adalah metode skala. Menurut Azwar (2002) skala merupakan alat ukur aspek afektif dengan stimulus berupa pernyataan atau pertanyaan yang diberikan kepada subjek penelitian sehingga mampu mengungkap indikator perilaku.</w:t>
        <w:tab/>
        <w:t xml:space="preserve">Skala berisikan pernyataan-pernyataan yang bersifat </w:t>
      </w:r>
      <w:r>
        <w:rPr>
          <w:i/>
        </w:rPr>
        <w:t>favorable</w:t>
      </w:r>
      <w:r>
        <w:rPr/>
        <w:t xml:space="preserve"> dan </w:t>
      </w:r>
      <w:r>
        <w:rPr>
          <w:i/>
        </w:rPr>
        <w:t>unfavorable.</w:t>
      </w:r>
      <w:r>
        <w:rPr/>
        <w:t xml:space="preserve"> Bentuk pernyataan dengan alternative jawaban, empat alternatif jawaban antara lain: Sangat Sesuai (SS), Sesuai (S), Tidak Sesuai (TS) dan Sangat Tidak Sesuai (STS). </w:t>
      </w:r>
    </w:p>
    <w:p>
      <w:pPr>
        <w:pStyle w:val="Normal"/>
        <w:spacing w:lineRule="auto" w:line="480"/>
        <w:ind w:firstLine="720"/>
        <w:jc w:val="both"/>
        <w:rPr/>
      </w:pPr>
      <w:r>
        <w:rPr/>
        <w:t xml:space="preserve">Metode analisis data yang digunakan adalah korelasi </w:t>
      </w:r>
      <w:r>
        <w:rPr>
          <w:i/>
        </w:rPr>
        <w:t>product moment</w:t>
      </w:r>
      <w:r>
        <w:rPr/>
        <w:t xml:space="preserve"> dari Carl pearson. Penggunaan metode analisis tersebut bertujuan untuk mengetahui hubungan antara ketrampilan sosial dengan daya tahan terhadap stres. Penghitungan dalam penelitian ini menggunakan bantuan program computer melalui program </w:t>
      </w:r>
      <w:r>
        <w:rPr>
          <w:i/>
        </w:rPr>
        <w:t>Statical Package Social Science Release</w:t>
      </w:r>
      <w:r>
        <w:rPr/>
        <w:t xml:space="preserve"> 10.00.</w:t>
      </w:r>
    </w:p>
    <w:p>
      <w:pPr>
        <w:pStyle w:val="Normal"/>
        <w:spacing w:lineRule="auto" w:line="480"/>
        <w:rPr>
          <w:b/>
          <w:b/>
          <w:bCs/>
        </w:rPr>
      </w:pPr>
      <w:r>
        <w:rPr>
          <w:b/>
          <w:bCs/>
        </w:rPr>
        <w:t>Hasil Dan Pembahasan</w:t>
      </w:r>
    </w:p>
    <w:p>
      <w:pPr>
        <w:pStyle w:val="Normal"/>
        <w:tabs>
          <w:tab w:val="left" w:pos="720" w:leader="none"/>
        </w:tabs>
        <w:spacing w:lineRule="auto" w:line="480"/>
        <w:ind w:firstLine="720"/>
        <w:jc w:val="both"/>
        <w:rPr/>
      </w:pPr>
      <w:r>
        <w:rPr/>
        <w:t>Berdasarkan data yang diperoleh dari penelitian, diketahui rerata hipotetik daya tahan terhadap stres sebesar 97,5, nilai minimal 39 dan nilai maksimal 156, sehingga standar deviasi hipotetiknya 19,5. Rerata hipotetik ketrampilan sosial sebesar 82,5, nilai minimal dan nilai maksimal 132, sehingga standar deviasi hipotetiknya 16,5.</w:t>
      </w:r>
    </w:p>
    <w:p>
      <w:pPr>
        <w:pStyle w:val="Normal"/>
        <w:spacing w:lineRule="auto" w:line="480"/>
        <w:ind w:firstLine="720"/>
        <w:jc w:val="both"/>
        <w:rPr/>
      </w:pPr>
      <w:r>
        <w:rPr/>
        <w:t xml:space="preserve">Data empirik yang diperoleh berdasarkan analisis data menunjukkan rerata daya tahan terhadap stres sebesar 105,41, nilai minimal 78, nilai maksimal 130, deviasi standarnya adalah 11,96. Rerata empirik ketrampilan sosial sebesar 86,41, nilai minimal 78, nilai maksimal 114, deviasi standarnya adalah 8,25. </w:t>
      </w:r>
    </w:p>
    <w:p>
      <w:pPr>
        <w:pStyle w:val="Normal"/>
        <w:spacing w:lineRule="auto" w:line="480"/>
        <w:ind w:firstLine="720"/>
        <w:jc w:val="both"/>
        <w:rPr/>
      </w:pPr>
      <w:r>
        <w:rPr/>
        <w:t xml:space="preserve">Berdasarkan deskripsi data statistik pada tabel 5 menunjukkan bahwa skor mean hipotetik daya tahan terhadap stres dan ketrampilan sosial lebih rendah dari mean empirik sebesar 105,41 dan 96,41, artinya daya tahan terhadap stres dan ketrampilan sosial yang terjadi secara nyata di lapangan lebih tinggi dari rerata dugaan atau teoritis sebelumnya. </w:t>
      </w:r>
    </w:p>
    <w:p>
      <w:pPr>
        <w:pStyle w:val="Normal"/>
        <w:spacing w:lineRule="auto" w:line="480"/>
        <w:ind w:firstLine="720"/>
        <w:jc w:val="both"/>
        <w:rPr/>
      </w:pPr>
      <w:r>
        <w:rPr/>
        <w:t>Berdasarkan kategorisasi yang dilakukan dapat diketahui bahwa terdapat 13 subjek (18,57%) memiliki daya tahan terhadap stres tinggi, terdapat 57 subjek (81,43%) memiliki daya tahan terhadap stres sedang, dan untuk kategori rendah 0,00% yang berarti tidak ada subjek yang berada pada kategori rendah. Berdasarkan hasil tersebut dapat disimpulkan bahwa sebagian besar subjek penelitian tergolong memiliki daya tahan terhadap stres sedang.</w:t>
      </w:r>
    </w:p>
    <w:p>
      <w:pPr>
        <w:pStyle w:val="Normal"/>
        <w:spacing w:lineRule="auto" w:line="480"/>
        <w:ind w:firstLine="720"/>
        <w:jc w:val="both"/>
        <w:rPr/>
      </w:pPr>
      <w:r>
        <w:rPr/>
        <w:t>Sedangkan kategorisasi yang dilakukan dapat diketahui bahwa terdapat 28 subjek (40,00%) memiliki ketrampilan sosial tinggi, terdapat 42 subjek (60,00%) memiliki ketrampilan sosial sedang, dan untuk kategori rendah 0,00% yang berarti tidak ada subjek yang berada pada kategori rendah. Berdasarkan hasil tersebut dapat disimpulkan bahwa sebagian besar subjek penelitian tergolong memiliki ketrampilan sosial sedang.</w:t>
      </w:r>
    </w:p>
    <w:p>
      <w:pPr>
        <w:pStyle w:val="Normal"/>
        <w:spacing w:lineRule="auto" w:line="480"/>
        <w:ind w:firstLine="720"/>
        <w:jc w:val="both"/>
        <w:rPr/>
      </w:pPr>
      <w:r>
        <w:rPr/>
        <w:t xml:space="preserve">Uji normalitas perlu dilakukan untuk mengetahui apakah sebaran data variabel tergantung maupun variabel bebas normal atau tidak. Pengujian normalitas sebaran data menggunakan metode </w:t>
      </w:r>
      <w:r>
        <w:rPr>
          <w:i/>
          <w:iCs/>
        </w:rPr>
        <w:t>non parametric tes</w:t>
      </w:r>
      <w:r>
        <w:rPr/>
        <w:t xml:space="preserve"> yaitu </w:t>
      </w:r>
      <w:r>
        <w:rPr>
          <w:i/>
          <w:iCs/>
        </w:rPr>
        <w:t>one sample Test dari Kolmogorof-Smirnov</w:t>
      </w:r>
      <w:r>
        <w:rPr/>
        <w:t xml:space="preserve"> Z (KS-Z). Bentuk sebaran data yang normal adalah jika mengikuti kurva normal. Pedoman yang digunakan untuk mengetahui normalnya sebaran data adalah jika p&gt;0,05 maka sebaran data normal. Hasil uji normalitas diperoleh hasil, untuk daya tahan terhadap stres KS-Z=0,097 (p=0,172) dan ketrampilan sosial KS-Z=0,091 (p=0,200). Artinya sebaran data pada skala daya tahan terhadap stres dan ketrampilan sosial keduanya dinyatakan normal dengan kriteria p&gt;0,05.   </w:t>
      </w:r>
    </w:p>
    <w:p>
      <w:pPr>
        <w:pStyle w:val="Normal"/>
        <w:spacing w:lineRule="auto" w:line="480"/>
        <w:ind w:firstLine="720"/>
        <w:jc w:val="both"/>
        <w:rPr/>
      </w:pPr>
      <w:r>
        <w:rPr/>
        <w:t xml:space="preserve">Uji linieritas dilakukan untuk megetahui linieritas dan tidaknya hubungan antara variabel bebas dan variabel tergantung hasil uji linieritas dengan menunjukkan F = 8,959 dengan taraf signifikansi 0,003 (p&lt;0,05). Berdasarkan hasil tersebut dapat disimpulkan bahwa ada hubungan yang linier antara variabel ketrampilan sosial dengan daya tahan terhadap stres.  </w:t>
      </w:r>
    </w:p>
    <w:p>
      <w:pPr>
        <w:pStyle w:val="Normal"/>
        <w:spacing w:lineRule="auto" w:line="480"/>
        <w:ind w:firstLine="720"/>
        <w:jc w:val="both"/>
        <w:rPr/>
      </w:pPr>
      <w:r>
        <w:rPr/>
        <w:t xml:space="preserve">Uji hipotesis dilakukan dengan menggunakan metode </w:t>
      </w:r>
      <w:r>
        <w:rPr>
          <w:i/>
          <w:iCs/>
        </w:rPr>
        <w:t>parametric test</w:t>
      </w:r>
      <w:r>
        <w:rPr/>
        <w:t xml:space="preserve"> yaitu korelasi </w:t>
      </w:r>
      <w:r>
        <w:rPr>
          <w:i/>
          <w:iCs/>
        </w:rPr>
        <w:t>product moment</w:t>
      </w:r>
      <w:r>
        <w:rPr/>
        <w:t xml:space="preserve"> dari Karl Pearson karena uji asumsi normalitas dan linieritas hubungan varibel terpenuhi. Berdasarkan pengujian hipotesis dalam penelitian ini yaitu  ada hubungan positif antara ketrampilan sosial dengan daya tahan stres pada remaja yang tinggal di Pondok Pesantren, diperoleh koefisien korelasi sebesar r</w:t>
      </w:r>
      <w:r>
        <w:rPr>
          <w:vertAlign w:val="subscript"/>
        </w:rPr>
        <w:t>xy</w:t>
      </w:r>
      <w:r>
        <w:rPr/>
        <w:t xml:space="preserve">= 0,374 dengan signifikansi 0,001 (p&lt;0,01). Artinya ada hubungan positif yang signifikan antara ketrampilan sosial dengan daya tahan stres, semakin tinggi ketrampilan sosial maka semakin tinggi pula daya tahan terhadap stres dan sebaliknya semakin rendah ketrampilan sosial maka semakin rendah pula daya tahan terhadap stres. Hubungan ini menunjukkan bahwa hipotesis yang menyatakan ada hubungan positif antara ketrampilan sosial dengan daya tahan stres, dengan demikian hipotesis dalam penelitian ini terbukti atau diterima. </w:t>
      </w:r>
    </w:p>
    <w:p>
      <w:pPr>
        <w:pStyle w:val="Normal"/>
        <w:spacing w:lineRule="auto" w:line="480"/>
        <w:jc w:val="both"/>
        <w:rPr/>
      </w:pPr>
      <w:r>
        <w:rPr/>
        <w:tab/>
        <w:t>Koefisien determinansi (R</w:t>
      </w:r>
      <w:r>
        <w:rPr>
          <w:vertAlign w:val="superscript"/>
        </w:rPr>
        <w:t>2</w:t>
      </w:r>
      <w:r>
        <w:rPr/>
        <w:t>) ketrampilan sosial terhadap daya tahan terhadap stres sebesar 0,140 atau 14%. Hal tersebut menunjukkan bahwa ketrampilan sosial memberikan sumbangan terhadap daya tahan terhadap stres sebesar 14%, sedangkan sisanya 86% dipengaruhi oleh sejumlah faktor-faktor lain yang tidak dilibatkan dalam penelitian ini.</w:t>
      </w:r>
    </w:p>
    <w:p>
      <w:pPr>
        <w:pStyle w:val="Normal"/>
        <w:tabs>
          <w:tab w:val="left" w:pos="720" w:leader="none"/>
        </w:tabs>
        <w:spacing w:lineRule="auto" w:line="480"/>
        <w:jc w:val="both"/>
        <w:rPr/>
      </w:pPr>
      <w:r>
        <w:rPr/>
        <w:tab/>
        <w:t xml:space="preserve">Berdasarkan hasil penelitian ini menyatakan ada hubungan positif yang signifikan antara ketrampilan sosial dengan daya tahan stres, semakin tinggi ketrampilan sosial maka semakin tinggi pula daya tahan terhadap stres dan sebaliknya semakin rendah ketrampilan sosial maka semakin rendah pula daya tahan terhadap stres sehingga hipotesis yang diajukan dapat diterima. </w:t>
        <w:tab/>
      </w:r>
    </w:p>
    <w:p>
      <w:pPr>
        <w:pStyle w:val="Normal"/>
        <w:tabs>
          <w:tab w:val="clear" w:pos="720"/>
          <w:tab w:val="left" w:pos="-3960" w:leader="none"/>
        </w:tabs>
        <w:spacing w:lineRule="auto" w:line="480"/>
        <w:jc w:val="both"/>
        <w:rPr/>
      </w:pPr>
      <w:r>
        <w:rPr/>
        <w:tab/>
        <w:t>Hasil penelitian tersebut sesuai dengan pendapat Hurlock (1992) yang menyatakan bahwa remaja yang memiliki ketrampilan sosial yang baik biasanya lebih memiliki banyak teman yang menerima keberadaannya sehingga mampu bertahan dalam situasi stres. Individu dengan ketrampilan sosial rendah akan merasa terisolasi karena tidak bisa mengemukakan perasaannya. Hal ini akan menghambat hubungan sosialnya dan membuat individu merasa tidak aman, cepat stres dan akhirnya menarik diri dari lingkungan sosialnya (Ramdhani, 1994).</w:t>
      </w:r>
    </w:p>
    <w:p>
      <w:pPr>
        <w:pStyle w:val="Normal"/>
        <w:spacing w:lineRule="auto" w:line="480"/>
        <w:ind w:firstLine="720"/>
        <w:jc w:val="both"/>
        <w:rPr/>
      </w:pPr>
      <w:r>
        <w:rPr/>
        <w:t>Adiyanti (1998) menyatakan bahwa ketrampilan sosial mengacu pada pada perilaku sosial yang menyesuaikan dengan atau berhubungan dengan hasil yang diinginkan dalam situasi yang spesifik di lingkungan seseorang dengan daya tahan terhadap stres yang mereka miliki untuk menghadapi situasi stres.  Remaja yang memiliki ketrampilan sosial yang tinggi, menimbulkan daya tahan terhadap stres yang tinggi. Bagi remaja yang kurang memiliki ketrampilan sosial, maka stres akan menjadi ancaman dalam kehidupannya dan akan mengganggu aktivitasnya, hal ini mengindikasikan daya tahan stres yang rendah.</w:t>
      </w:r>
    </w:p>
    <w:p>
      <w:pPr>
        <w:pStyle w:val="Normal"/>
        <w:tabs>
          <w:tab w:val="clear" w:pos="720"/>
          <w:tab w:val="left" w:pos="-2340" w:leader="none"/>
          <w:tab w:val="left" w:pos="-2160" w:leader="none"/>
        </w:tabs>
        <w:spacing w:lineRule="auto" w:line="480"/>
        <w:jc w:val="both"/>
        <w:rPr/>
      </w:pPr>
      <w:r>
        <w:rPr/>
        <w:tab/>
        <w:t>Remaja yang bersikap positif seperti dapat memimpin teman lain, sering humor, selalu gembira, dan sopan tentunya memiliki emosi yang positif, dengan demikian menandakan remaja memiliki ketrampilan sosial (Adiyanti, 1998). Dengan memiliki katrampilan sosial, remaja akan memiliki daya tahan terhadap stres yang akan dapat meminimalisir reaksi negatif stres bahkan dapat menjadi tidak stres karena merubah menjadi respon positif. Menurut Carson dkk. (1992), daya tahan terhadap stres adalah kemampuan individu untuk bertahan dalam menghadapi stres tanpa mengakibatkan gangguan yang berarti.</w:t>
      </w:r>
    </w:p>
    <w:p>
      <w:pPr>
        <w:pStyle w:val="Normal"/>
        <w:spacing w:lineRule="auto" w:line="480"/>
        <w:ind w:firstLine="720"/>
        <w:jc w:val="both"/>
        <w:rPr/>
      </w:pPr>
      <w:r>
        <w:rPr/>
        <w:t>Remaja yang mampu berinteraksi dengan teman secara baik dan disenangi akan membuat remaja tidak bertindak agresif, walaupun dalam keadaan stres. Remaja akan mampu berbagi cerita dengan teman tentang masalah yang dihadapi, hal itu akan membuat bebannya sedikit berkurang, sehingga remaja tersebut tetap dapat berperilaku secara normal, tidak mengkonsumsi minuman beralkohol atau obat-obatan, dan tetap bersemangat (Musbikin, 2005).</w:t>
      </w:r>
    </w:p>
    <w:p>
      <w:pPr>
        <w:pStyle w:val="Normal"/>
        <w:spacing w:lineRule="auto" w:line="480"/>
        <w:ind w:firstLine="720"/>
        <w:jc w:val="both"/>
        <w:rPr/>
      </w:pPr>
      <w:r>
        <w:rPr/>
        <w:t>Berdasarkan hasil analisis data bahwa variabel ketrampilan sosial memberikan sumbangan sebesar 14% terhadap variabel terhadap variabel daya tahan terhadap stres. Sedangkan 86% lainnya adalah pengaruh dari variabel-variabel lain yang tidak tercantum pada penelitian ini. Adapun sejumlah faktor lain tersebut antara lain: tipe kepribadian dan kekuatan ego, keterlibatan dengan stressor, kesehatan jiwa, jenis kelamin, penyesuaian diri, keyakinan dan falsafah hidup, pendidikan dan status ekonomi, dan keadaan fisik.</w:t>
      </w:r>
    </w:p>
    <w:p>
      <w:pPr>
        <w:pStyle w:val="Normal"/>
        <w:suppressAutoHyphens w:val="false"/>
        <w:spacing w:lineRule="auto" w:line="480"/>
        <w:jc w:val="both"/>
        <w:rPr>
          <w:b/>
          <w:b/>
          <w:bCs/>
        </w:rPr>
      </w:pPr>
      <w:r>
        <w:rPr>
          <w:b/>
          <w:bCs/>
        </w:rPr>
        <w:t>Kesimpulan dan Saran</w:t>
      </w:r>
    </w:p>
    <w:p>
      <w:pPr>
        <w:pStyle w:val="Normal"/>
        <w:tabs>
          <w:tab w:val="left" w:pos="720" w:leader="none"/>
        </w:tabs>
        <w:spacing w:lineRule="auto" w:line="480"/>
        <w:jc w:val="both"/>
        <w:rPr/>
      </w:pPr>
      <w:r>
        <w:rPr/>
        <w:tab/>
        <w:t>Berdasarkan hasil penelitian dapat disimpulkan bahwa ada hubungan positif antara ketrampilan sosial dengan daya tahan stres pada remaja yang tinggal di Pondok Pesantren. Semakin tinggi ketrampilan sosial maka semakin tinggi pula daya tahan terhadap stres dan sebaliknya semakin rendah ketrampilan sosial maka semakin rendah pula daya tahan terhadap stres. Hubungan ini menunjukkan bahwa hipotesis yang menyatakan ada hubungan positif antara ketrampilan sosial dengan daya tahan stress, dengan demikian hipotesis dalam penelitian ini terbukti atau diterima.</w:t>
      </w:r>
    </w:p>
    <w:p>
      <w:pPr>
        <w:pStyle w:val="Normal"/>
        <w:spacing w:lineRule="auto" w:line="480"/>
        <w:ind w:firstLine="720"/>
        <w:jc w:val="both"/>
        <w:rPr/>
      </w:pPr>
      <w:r>
        <w:rPr/>
        <w:t>Sumbangan efektif ketrampilan sosial terhadap daya tahan terhadap stres sebesar 14% terhadap variabel terhadap variabel daya tahan terhadap stres. Sedangkan 86% lainnya adalah pengaruh dari variabel-variabel lain yang tidak tercantum pada penelitian ini. Adapun sejumlah faktor lain tersebut antara lain: kepribadian dan kekuatan ego, keterlibatan dengan stressor, kesehatan jiwa, jenis kelamin, penyesuaian diri, keyakinan dan falsafah hidup, pendidikan dan status ekonomi, dan keadaan fisik.</w:t>
      </w:r>
    </w:p>
    <w:p>
      <w:pPr>
        <w:pStyle w:val="Normal"/>
        <w:spacing w:lineRule="auto" w:line="480"/>
        <w:ind w:firstLine="720"/>
        <w:jc w:val="both"/>
        <w:rPr/>
      </w:pPr>
      <w:r>
        <w:rPr/>
        <w:t>Disarankan pada remaja yang tinggal di Pondok Pesantren yang memiiki daya tahan terhadap stress yang sedang untuk lebih meningkatkan daya tahan terhadap stress dengan meningkatkan ketrampilan social yang meliputi kemampuan untuk mengembangkan potensi diri sesuai dengan menyeimbangkan keinginan pribadi dengan tuntutan lingkungan, menciptakan hubungan yang harmonis dengan ligkunagan social, baik itu di lingkungan pesantren, lingkungan keluarga, teman sebaya, lingkungan akademik, dan lingkungan masyarakat pada umumnya.</w:t>
      </w:r>
    </w:p>
    <w:p>
      <w:pPr>
        <w:pStyle w:val="Normal"/>
        <w:spacing w:lineRule="auto" w:line="480"/>
        <w:ind w:firstLine="720"/>
        <w:jc w:val="both"/>
        <w:rPr/>
      </w:pPr>
      <w:r>
        <w:rPr/>
        <w:t>Bagi peneliti yang akan meneliti daya tahan terhadap stres disarankan untuk meneliti faktor lain yang mempengaruhi daya tahan terhadap stres, misalnya kepribadian dan kekuatan ego, keterlibatan dengan stressor, kesehatan jiwa, jenis kelamin, penyesuaian diri, keyakinan dan falsafah hidup, pendidikan dan status ekonomi, dan keadaan fisik. Peneliti selanjutnya juga disarankan lebih mempertajam aitem yang bernuansa daya tahan terhadap stres dengan menambahkan konteks masalah.</w:t>
      </w:r>
    </w:p>
    <w:p>
      <w:pPr>
        <w:pStyle w:val="Normal"/>
        <w:suppressAutoHyphens w:val="false"/>
        <w:spacing w:lineRule="auto" w:line="480"/>
        <w:ind w:firstLine="720"/>
        <w:jc w:val="both"/>
        <w:rPr>
          <w:b/>
          <w:b/>
        </w:rPr>
      </w:pPr>
      <w:r>
        <w:rPr>
          <w:b/>
        </w:rPr>
        <w:t>Daftar Pustaka</w:t>
      </w:r>
    </w:p>
    <w:p>
      <w:pPr>
        <w:pStyle w:val="Normal"/>
        <w:ind w:left="868" w:hanging="900"/>
        <w:jc w:val="both"/>
        <w:rPr/>
      </w:pPr>
      <w:r>
        <w:rPr/>
        <w:t xml:space="preserve">Adiyanti, M. G. 1998. Skala Ketrampilan Sosial. </w:t>
      </w:r>
      <w:r>
        <w:rPr>
          <w:i/>
        </w:rPr>
        <w:t>Laporan Penelitian</w:t>
      </w:r>
      <w:r>
        <w:rPr/>
        <w:t xml:space="preserve"> (tidak diterbitkan). Yogyakarta: Fakultas Psikologi Universitas Gadjah Mada.</w:t>
      </w:r>
    </w:p>
    <w:p>
      <w:pPr>
        <w:pStyle w:val="Normal"/>
        <w:ind w:left="868" w:hanging="900"/>
        <w:jc w:val="both"/>
        <w:rPr/>
      </w:pPr>
      <w:r>
        <w:rPr/>
      </w:r>
    </w:p>
    <w:p>
      <w:pPr>
        <w:pStyle w:val="Normal"/>
        <w:ind w:left="868" w:hanging="900"/>
        <w:jc w:val="both"/>
        <w:rPr/>
      </w:pPr>
      <w:r>
        <w:rPr/>
        <w:t xml:space="preserve">Ardani, T. A., Rahayu, I. T., Sholichatun, Y., (2007). </w:t>
      </w:r>
      <w:r>
        <w:rPr>
          <w:i/>
        </w:rPr>
        <w:t>Psikologi Klinis</w:t>
      </w:r>
      <w:r>
        <w:rPr/>
        <w:t>. Yogyakarta: Graha Ilmu.</w:t>
      </w:r>
    </w:p>
    <w:p>
      <w:pPr>
        <w:pStyle w:val="Normal"/>
        <w:ind w:left="868" w:hanging="900"/>
        <w:jc w:val="both"/>
        <w:rPr/>
      </w:pPr>
      <w:r>
        <w:rPr/>
      </w:r>
    </w:p>
    <w:p>
      <w:pPr>
        <w:pStyle w:val="Normal"/>
        <w:ind w:left="868" w:hanging="900"/>
        <w:jc w:val="both"/>
        <w:rPr/>
      </w:pPr>
      <w:r>
        <w:rPr/>
        <w:t xml:space="preserve">Azwar, S., 2003. </w:t>
      </w:r>
      <w:r>
        <w:rPr>
          <w:i/>
        </w:rPr>
        <w:t>Reliabilitas dan Validitas</w:t>
      </w:r>
      <w:r>
        <w:rPr/>
        <w:t>. Yogyakarta: Pustaka Pelajar.</w:t>
      </w:r>
    </w:p>
    <w:p>
      <w:pPr>
        <w:pStyle w:val="Normal"/>
        <w:ind w:left="868" w:hanging="900"/>
        <w:jc w:val="both"/>
        <w:rPr/>
      </w:pPr>
      <w:r>
        <w:rPr/>
      </w:r>
    </w:p>
    <w:p>
      <w:pPr>
        <w:pStyle w:val="Normal"/>
        <w:ind w:left="868" w:hanging="900"/>
        <w:jc w:val="both"/>
        <w:rPr/>
      </w:pPr>
      <w:r>
        <w:rPr/>
        <w:t xml:space="preserve">Carson, R. C., &amp; Butcher, J. N. 1992. </w:t>
      </w:r>
      <w:r>
        <w:rPr>
          <w:i/>
        </w:rPr>
        <w:t>Abnormal Psychology and Modern Life</w:t>
      </w:r>
      <w:r>
        <w:rPr/>
        <w:t>. USA : Harper Collinns Publisher.</w:t>
      </w:r>
    </w:p>
    <w:p>
      <w:pPr>
        <w:pStyle w:val="Normal"/>
        <w:ind w:left="868" w:hanging="900"/>
        <w:jc w:val="both"/>
        <w:rPr/>
      </w:pPr>
      <w:r>
        <w:rPr/>
        <w:t xml:space="preserve">Chaplin, J. P. 2005. </w:t>
      </w:r>
      <w:r>
        <w:rPr>
          <w:i/>
        </w:rPr>
        <w:t>Kamus Lengkap Psikologi</w:t>
      </w:r>
      <w:r>
        <w:rPr/>
        <w:t>. Jakarta: PT. Raja Grafindo Persada.</w:t>
      </w:r>
    </w:p>
    <w:p>
      <w:pPr>
        <w:pStyle w:val="Normal"/>
        <w:ind w:left="868" w:hanging="900"/>
        <w:jc w:val="both"/>
        <w:rPr/>
      </w:pPr>
      <w:r>
        <w:rPr/>
      </w:r>
    </w:p>
    <w:p>
      <w:pPr>
        <w:pStyle w:val="Normal"/>
        <w:ind w:left="868" w:hanging="900"/>
        <w:jc w:val="both"/>
        <w:rPr/>
      </w:pPr>
      <w:r>
        <w:rPr/>
        <w:t xml:space="preserve">Coleman, J. C. &amp; Brown, W. E. 1974. </w:t>
      </w:r>
      <w:r>
        <w:rPr>
          <w:i/>
        </w:rPr>
        <w:t>Abnormal Psychology and Modern Life</w:t>
      </w:r>
      <w:r>
        <w:rPr/>
        <w:t>. New Delhi: D. B Traporevala Sons &amp; Co. Private Ltd.</w:t>
      </w:r>
    </w:p>
    <w:p>
      <w:pPr>
        <w:pStyle w:val="Normal"/>
        <w:ind w:left="868" w:hanging="900"/>
        <w:jc w:val="both"/>
        <w:rPr/>
      </w:pPr>
      <w:r>
        <w:rPr/>
      </w:r>
    </w:p>
    <w:p>
      <w:pPr>
        <w:pStyle w:val="Normal"/>
        <w:ind w:left="868" w:hanging="900"/>
        <w:jc w:val="both"/>
        <w:rPr/>
      </w:pPr>
      <w:r>
        <w:rPr/>
        <w:t xml:space="preserve">Crider, A. B., Goethals, G. R., Kavanough, R. D., Solomon, P. R. 1983. </w:t>
      </w:r>
      <w:r>
        <w:rPr>
          <w:i/>
        </w:rPr>
        <w:t>Psychology</w:t>
      </w:r>
      <w:r>
        <w:rPr/>
        <w:t>. Illinois : Scot Foresman and Company.</w:t>
      </w:r>
    </w:p>
    <w:p>
      <w:pPr>
        <w:pStyle w:val="Normal"/>
        <w:ind w:left="868" w:hanging="900"/>
        <w:jc w:val="both"/>
        <w:rPr/>
      </w:pPr>
      <w:r>
        <w:rPr/>
      </w:r>
    </w:p>
    <w:p>
      <w:pPr>
        <w:pStyle w:val="Normal"/>
        <w:ind w:left="868" w:hanging="900"/>
        <w:jc w:val="both"/>
        <w:rPr/>
      </w:pPr>
      <w:r>
        <w:rPr/>
        <w:t xml:space="preserve">Hasanat, N. U., &amp; Subandi. 1998. Pengembangan Alat Kepekaan Terhadap Humor. </w:t>
      </w:r>
      <w:r>
        <w:rPr>
          <w:i/>
        </w:rPr>
        <w:t>Jurnal Psikologi</w:t>
      </w:r>
      <w:r>
        <w:rPr/>
        <w:t xml:space="preserve">. Nomor 1, Juni, halaman 17-25. </w:t>
      </w:r>
    </w:p>
    <w:p>
      <w:pPr>
        <w:pStyle w:val="Normal"/>
        <w:ind w:left="868" w:hanging="900"/>
        <w:jc w:val="both"/>
        <w:rPr/>
      </w:pPr>
      <w:r>
        <w:rPr/>
        <w:t xml:space="preserve">Hurlock, 1992. </w:t>
      </w:r>
      <w:r>
        <w:rPr>
          <w:i/>
        </w:rPr>
        <w:t xml:space="preserve">Psikologi Perkembangan </w:t>
      </w:r>
      <w:r>
        <w:rPr/>
        <w:t>(terjemah). Jakarta : Penerbit Erlangga.</w:t>
      </w:r>
    </w:p>
    <w:p>
      <w:pPr>
        <w:pStyle w:val="Normal"/>
        <w:ind w:left="868" w:hanging="900"/>
        <w:jc w:val="both"/>
        <w:rPr/>
      </w:pPr>
      <w:r>
        <w:rPr/>
      </w:r>
    </w:p>
    <w:p>
      <w:pPr>
        <w:pStyle w:val="Normal"/>
        <w:ind w:left="868" w:hanging="900"/>
        <w:jc w:val="both"/>
        <w:rPr/>
      </w:pPr>
      <w:r>
        <w:rPr/>
        <w:t xml:space="preserve">Kelly, G.,  &amp; Shaver, 1987. </w:t>
      </w:r>
      <w:r>
        <w:rPr>
          <w:i/>
        </w:rPr>
        <w:t>Principles of Sosial Psychology</w:t>
      </w:r>
      <w:r>
        <w:rPr/>
        <w:t>. London: Lawrence Elbaum Associates Publisher.</w:t>
      </w:r>
    </w:p>
    <w:p>
      <w:pPr>
        <w:pStyle w:val="Normal"/>
        <w:ind w:left="868" w:hanging="900"/>
        <w:jc w:val="both"/>
        <w:rPr/>
      </w:pPr>
      <w:r>
        <w:rPr/>
      </w:r>
    </w:p>
    <w:p>
      <w:pPr>
        <w:pStyle w:val="Normal"/>
        <w:ind w:left="868" w:hanging="900"/>
        <w:jc w:val="both"/>
        <w:rPr/>
      </w:pPr>
      <w:r>
        <w:rPr/>
        <w:t xml:space="preserve">Mappiare, A. 1982. </w:t>
      </w:r>
      <w:r>
        <w:rPr>
          <w:i/>
        </w:rPr>
        <w:t>Psikologi Remaja</w:t>
      </w:r>
      <w:r>
        <w:rPr/>
        <w:t>. Surabaya: Usaha Nasional.</w:t>
      </w:r>
    </w:p>
    <w:p>
      <w:pPr>
        <w:pStyle w:val="Normal"/>
        <w:ind w:left="868" w:hanging="900"/>
        <w:jc w:val="both"/>
        <w:rPr/>
      </w:pPr>
      <w:r>
        <w:rPr/>
      </w:r>
    </w:p>
    <w:p>
      <w:pPr>
        <w:pStyle w:val="Normal"/>
        <w:ind w:left="868" w:hanging="900"/>
        <w:jc w:val="both"/>
        <w:rPr/>
      </w:pPr>
      <w:r>
        <w:rPr/>
        <w:t xml:space="preserve">Maramis, F. W. 2004. </w:t>
      </w:r>
      <w:r>
        <w:rPr>
          <w:i/>
        </w:rPr>
        <w:t>Catatan Ilmu Kedokteran Jiwa</w:t>
      </w:r>
      <w:r>
        <w:rPr/>
        <w:t>. Cetakan ke-8. Surabaya: Airlangga University Press.</w:t>
      </w:r>
    </w:p>
    <w:p>
      <w:pPr>
        <w:pStyle w:val="Normal"/>
        <w:ind w:left="868" w:hanging="900"/>
        <w:jc w:val="both"/>
        <w:rPr/>
      </w:pPr>
      <w:r>
        <w:rPr/>
      </w:r>
    </w:p>
    <w:p>
      <w:pPr>
        <w:pStyle w:val="Normal"/>
        <w:ind w:left="868" w:hanging="900"/>
        <w:jc w:val="both"/>
        <w:rPr/>
      </w:pPr>
      <w:r>
        <w:rPr/>
        <w:t xml:space="preserve">Musbikin, I. 2005. </w:t>
      </w:r>
      <w:r>
        <w:rPr>
          <w:i/>
        </w:rPr>
        <w:t>Kiat-Kiat Sukses Melawan Stress</w:t>
      </w:r>
      <w:r>
        <w:rPr/>
        <w:t>. Surabaya: Citra Pelajar Group.</w:t>
      </w:r>
    </w:p>
    <w:p>
      <w:pPr>
        <w:pStyle w:val="Normal"/>
        <w:ind w:left="868" w:hanging="900"/>
        <w:jc w:val="both"/>
        <w:rPr/>
      </w:pPr>
      <w:r>
        <w:rPr/>
        <w:t xml:space="preserve">Papalia, D. E , Olds, S. W. &amp; Feldman, R. D. 2002. </w:t>
      </w:r>
      <w:r>
        <w:rPr>
          <w:i/>
        </w:rPr>
        <w:t>A Child’s World. Infancy Through Adolescence</w:t>
      </w:r>
      <w:r>
        <w:rPr/>
        <w:t>. Ninth Edition. New York : Graw Hill.</w:t>
      </w:r>
    </w:p>
    <w:p>
      <w:pPr>
        <w:pStyle w:val="Normal"/>
        <w:ind w:left="868" w:hanging="900"/>
        <w:jc w:val="both"/>
        <w:rPr/>
      </w:pPr>
      <w:r>
        <w:rPr/>
        <w:t xml:space="preserve">Ramdhani, N. 1994. Pelatihan Ketrampilan Sosial pada Mahasiswa yang Sulit Bergaul. </w:t>
      </w:r>
      <w:r>
        <w:rPr>
          <w:i/>
        </w:rPr>
        <w:t>Tesis</w:t>
      </w:r>
      <w:r>
        <w:rPr/>
        <w:t xml:space="preserve"> (tidak diterbitkan). Yogyakarta: Fakultas Psikologi Universitas Gadjah Mada.</w:t>
      </w:r>
    </w:p>
    <w:p>
      <w:pPr>
        <w:pStyle w:val="Normal"/>
        <w:ind w:left="868" w:hanging="900"/>
        <w:jc w:val="both"/>
        <w:rPr/>
      </w:pPr>
      <w:r>
        <w:rPr/>
        <w:t xml:space="preserve">Santrock, J.W. 2003. </w:t>
      </w:r>
      <w:r>
        <w:rPr>
          <w:i/>
        </w:rPr>
        <w:t>Adolescence:</w:t>
      </w:r>
      <w:r>
        <w:rPr/>
        <w:t xml:space="preserve"> </w:t>
      </w:r>
      <w:r>
        <w:rPr>
          <w:i/>
        </w:rPr>
        <w:t>Perkembangan Remaja</w:t>
      </w:r>
      <w:r>
        <w:rPr/>
        <w:t>. Jakarta: Erlangga.</w:t>
      </w:r>
    </w:p>
    <w:p>
      <w:pPr>
        <w:pStyle w:val="Normal"/>
        <w:ind w:left="868" w:hanging="900"/>
        <w:jc w:val="both"/>
        <w:rPr/>
      </w:pPr>
      <w:r>
        <w:rPr/>
      </w:r>
    </w:p>
    <w:p>
      <w:pPr>
        <w:pStyle w:val="Normal"/>
        <w:ind w:left="868" w:hanging="900"/>
        <w:jc w:val="both"/>
        <w:rPr/>
      </w:pPr>
      <w:r>
        <w:rPr/>
        <w:t xml:space="preserve">Sarafino, I. G. &amp; Sarason, B. R.1990. </w:t>
      </w:r>
      <w:r>
        <w:rPr>
          <w:i/>
        </w:rPr>
        <w:t>Healt Psychology: Bopsychosocial Interaction</w:t>
      </w:r>
      <w:r>
        <w:rPr/>
        <w:t>. Singapura: John Willey &amp; Sons. Inc.</w:t>
      </w:r>
    </w:p>
    <w:p>
      <w:pPr>
        <w:pStyle w:val="Normal"/>
        <w:ind w:left="868" w:hanging="900"/>
        <w:jc w:val="both"/>
        <w:rPr/>
      </w:pPr>
      <w:r>
        <w:rPr/>
      </w:r>
    </w:p>
    <w:p>
      <w:pPr>
        <w:pStyle w:val="Normal"/>
        <w:ind w:left="868" w:hanging="900"/>
        <w:jc w:val="both"/>
        <w:rPr/>
      </w:pPr>
      <w:r>
        <w:rPr/>
        <w:t xml:space="preserve">Wikipedia, 2009.Ensiklopedia Bebas. </w:t>
      </w:r>
      <w:hyperlink r:id="rId5">
        <w:r>
          <w:rPr>
            <w:rStyle w:val="InternetLink"/>
            <w:color w:val="000000"/>
          </w:rPr>
          <w:t>www.wikipedia.com</w:t>
        </w:r>
      </w:hyperlink>
      <w:r>
        <w:rPr/>
        <w:t>. Diakses pada tanggal 05 September 2009.</w:t>
      </w:r>
    </w:p>
    <w:p>
      <w:pPr>
        <w:pStyle w:val="Normal"/>
        <w:suppressAutoHyphens w:val="false"/>
        <w:jc w:val="both"/>
        <w:rPr/>
      </w:pPr>
      <w:r>
        <w:rPr/>
      </w:r>
    </w:p>
    <w:p>
      <w:pPr>
        <w:pStyle w:val="Normal"/>
        <w:suppressAutoHyphens w:val="false"/>
        <w:ind w:left="360" w:hanging="0"/>
        <w:jc w:val="center"/>
        <w:rPr>
          <w:b/>
          <w:b/>
          <w:bCs/>
        </w:rPr>
      </w:pPr>
      <w:r>
        <w:rPr>
          <w:b/>
          <w:bCs/>
        </w:rPr>
      </w:r>
    </w:p>
    <w:p>
      <w:pPr>
        <w:pStyle w:val="Normal"/>
        <w:ind w:firstLine="720"/>
        <w:jc w:val="both"/>
        <w:rPr>
          <w:b/>
          <w:b/>
          <w:bCs/>
        </w:rPr>
      </w:pPr>
      <w:r>
        <w:rPr>
          <w:b/>
          <w:bCs/>
        </w:rPr>
      </w:r>
    </w:p>
    <w:sectPr>
      <w:type w:val="continuous"/>
      <w:pgSz w:w="12240" w:h="15840"/>
      <w:pgMar w:left="2268" w:right="1701"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d.wikipedia.org/wiki/Santri" TargetMode="External"/><Relationship Id="rId5" Type="http://schemas.openxmlformats.org/officeDocument/2006/relationships/hyperlink" Target="http://www.wikip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0:00Z</dcterms:created>
  <dc:creator>Sim-V</dc:creator>
  <dc:description/>
  <cp:keywords/>
  <dc:language>en-US</dc:language>
  <cp:lastModifiedBy>Sim-V</cp:lastModifiedBy>
  <dcterms:modified xsi:type="dcterms:W3CDTF">2010-01-25T07:16:00Z</dcterms:modified>
  <cp:revision>32</cp:revision>
  <dc:subject/>
  <dc:title>HUBUNGAN KETRAMPILAN SOSIAL DENGAN DAYA TAHAN TERHADAP STRES PADA REMAJA YANG TINGGAL </dc:title>
</cp:coreProperties>
</file>