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 w:hanging="0"/>
        <w:jc w:val="center"/>
        <w:rPr>
          <w:b/>
          <w:b/>
          <w:bCs/>
          <w:color w:val="000000"/>
          <w:lang w:val="en-US" w:eastAsia="en-US"/>
        </w:rPr>
      </w:pPr>
      <w:r>
        <w:rPr>
          <w:b/>
          <w:bCs/>
          <w:color w:val="000000"/>
          <w:lang w:val="en-US" w:eastAsia="en-US"/>
        </w:rPr>
        <w:t>BAB I</w:t>
      </w:r>
    </w:p>
    <w:p>
      <w:pPr>
        <w:pStyle w:val="Normal"/>
        <w:spacing w:lineRule="auto" w:line="480"/>
        <w:ind w:right="14" w:hanging="0"/>
        <w:jc w:val="center"/>
        <w:rPr>
          <w:b/>
          <w:b/>
          <w:bCs/>
          <w:color w:val="000000"/>
          <w:lang w:val="en-US" w:eastAsia="en-US"/>
        </w:rPr>
      </w:pPr>
      <w:r>
        <w:rPr>
          <w:b/>
          <w:bCs/>
          <w:color w:val="000000"/>
          <w:lang w:val="en-US" w:eastAsia="en-US"/>
        </w:rPr>
        <w:t>PENDAHULUAN</w:t>
      </w:r>
    </w:p>
    <w:p>
      <w:pPr>
        <w:pStyle w:val="Normal"/>
        <w:spacing w:lineRule="auto" w:line="480"/>
        <w:ind w:right="14" w:hanging="0"/>
        <w:jc w:val="center"/>
        <w:rPr>
          <w:b/>
          <w:b/>
          <w:bCs/>
          <w:color w:val="000000"/>
          <w:lang w:val="en-US" w:eastAsia="en-US"/>
        </w:rPr>
      </w:pPr>
      <w:r>
        <w:rPr>
          <w:b/>
          <w:bCs/>
          <w:color w:val="000000"/>
          <w:lang w:val="en-US" w:eastAsia="en-US"/>
        </w:rPr>
      </w:r>
    </w:p>
    <w:p>
      <w:pPr>
        <w:pStyle w:val="Normal"/>
        <w:numPr>
          <w:ilvl w:val="0"/>
          <w:numId w:val="2"/>
        </w:numPr>
        <w:tabs>
          <w:tab w:val="clear" w:pos="720"/>
        </w:tabs>
        <w:spacing w:lineRule="auto" w:line="480"/>
        <w:ind w:left="360" w:right="14" w:hanging="360"/>
        <w:jc w:val="center"/>
        <w:rPr>
          <w:b/>
          <w:b/>
          <w:bCs/>
          <w:color w:val="000000"/>
          <w:lang w:val="en-US" w:eastAsia="en-US"/>
        </w:rPr>
      </w:pPr>
      <w:r>
        <w:rPr>
          <w:b/>
          <w:bCs/>
          <w:color w:val="000000"/>
          <w:lang w:val="en-US" w:eastAsia="en-US"/>
        </w:rPr>
        <w:t>Latar Belakang Permasalahan</w:t>
      </w:r>
    </w:p>
    <w:p>
      <w:pPr>
        <w:pStyle w:val="Normal"/>
        <w:spacing w:lineRule="auto" w:line="480"/>
        <w:ind w:firstLine="720"/>
        <w:jc w:val="both"/>
        <w:rPr/>
      </w:pPr>
      <w:r>
        <w:rPr>
          <w:color w:val="000000"/>
        </w:rPr>
        <w:t>Remaja merupakan individu yang berada pada masa transisi dari masa kanak-kanak menuju masa dewasa. Pada masa ini individu mengalami pertumbuhan dan perkembangan yang amat pesat, baik fisik, emosi, sosial, moral, maupun kepribadian (Probowati, 1996). Secara umum pada masa ini, remaja sering dihadapkan dengan beberapa masalah, diantaranya, remaja belajar berdiri sendiri dalam suasana kebebasan, remaja berusaha melepaskan ikatan-ikatan afektif yang dengan orang tua dan objek-objek cintanya, remaja berusaha membangun relasi-relasi perasaan baru yang dianggap lebih bernilai atau lebih berarti bagi dirinya, dan remaja berusaha keras untuk melakukan adaptasi terhadap tuntutan hidupnya (Kartono, 1995; Hurlock, 1994).</w:t>
      </w:r>
    </w:p>
    <w:p>
      <w:pPr>
        <w:pStyle w:val="Normal"/>
        <w:spacing w:lineRule="auto" w:line="480"/>
        <w:ind w:firstLine="720"/>
        <w:jc w:val="both"/>
        <w:rPr/>
      </w:pPr>
      <w:r>
        <w:rPr>
          <w:color w:val="000000"/>
        </w:rPr>
        <w:t>Remaja diharapkan dapat menyelesaikan masalah karena remaja sebagai generasi penerus bangsa dituntut untuk memberikan perubahan yang positif bagi kemajuan masyarakat dan bangsa (Linson dalam Prawitasari, 1987; Thahan, 2002). Oleh karena itu, diperlukan pula sarana pendukung lainnya, antara lain semangat hidup yang tinggi, optimisme, tidak mudah putus asa untuk mencapai prestasi optimal, dan turut berperan aktif dalam menyelesaikan masalah agar apa yang menjadi tuntutan masyarakat dapat terpenuhi dengan baik (Sulaiman, 1994).</w:t>
      </w:r>
    </w:p>
    <w:p>
      <w:pPr>
        <w:pStyle w:val="Normal"/>
        <w:spacing w:lineRule="auto" w:line="480"/>
        <w:ind w:firstLine="720"/>
        <w:jc w:val="both"/>
        <w:rPr/>
      </w:pPr>
      <w:r>
        <w:rPr>
          <w:color w:val="000000"/>
        </w:rPr>
        <w:t>Remaja yang telah dapat menyelesaikan tugas dan tanggung jawab akan merasa puas dan lega, sehingga tingkah laku dan sikapnya tampak wajar dan dapat diterima masyarakat, tetapi bagi remaja yang gagal memenuhi menyelesaikan tugas dan tanggung jawab akan mengalami frustrasi sehingga dapat berperilaku agresif yang dilampiaskan dalam bentuk fisik maupun bentuk verbal (Gunarsa, 1999). Munculnya perilaku agresif pada remaja sangatlah merugikan, tidak hanya bagi orang tua, keluarga dan remaja itu sendiri.</w:t>
      </w:r>
    </w:p>
    <w:p>
      <w:pPr>
        <w:pStyle w:val="Normal"/>
        <w:spacing w:lineRule="auto" w:line="480"/>
        <w:ind w:firstLine="720"/>
        <w:jc w:val="both"/>
        <w:rPr/>
      </w:pPr>
      <w:r>
        <w:rPr>
          <w:color w:val="000000"/>
        </w:rPr>
        <w:t>Salah satu bentuk kekerasan yang merebak di kalangan remaja saat ini adalah bentuk kekerasan dalam geng. Kekerasan geng adalah tindak kekerasan yang dilakukan dalam kelompok-kelompok baik kecil maupun besar yang mana kelompok tersebut mengidentifikasikan dirinya dengan perilaku-perilaku kekerasan maupun agresif terhadap kelompok atau orang lain (Feldman, 1985). Geng dalam bentuknya yang bervariasi didominasi oleh para remaja sebagai anggotanya, sehingga seringkali dimasukkan sebagai bentuk kenakalan remaja (Kartono, 1995). Bahkan pemberitaan media belakangan ini sering menampilkan kekerasan geng yang dilakukan oleh remaja, seperti pemberitaan SKH. Kedaulatan Rakyat tanggal 14 April 2009, tentang perilaku “ngompas” yang dilakukan oleh siswa maupun siswi yang terlibat dalam geng di sekolah kepada siswa/siswi lainnya terutama adik kelas yang dianggap “lemah”, kejadian ini terjadi dibeberapa SMA dan SMK di daerah Yogyakarta. Selain kekerasan geng, komplotan atau sindikat pencurian pun menjadi bagian dari agresivitas pada remaja seperti yang terlansir dalam Kedaulatan Rakyat tanggal 27 Maret 2009, bahwa remaja berusia 15 tahun dan 19 tahun disergap Buser karena terbukti melakukan pencurian sepeda motor di Bantul.</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 xml:space="preserve">Meskipun fakta-fakta di atas bersifat negatif, namun pada kenyataannya remaja memandang hal tersebut sebagai sesuatu yang bernilai positif karena pada fase remaja ditandai dengan solidaritas tinggi terhadap teman-teman sebayanya. Remaja yang kurang memahami siapa dirinya, memiliki kebutuhan yang besar untuk berada dan diakui dalam kelompoknya. Hal ini seringkali membuat remaja mengikuti minat temannya. Remaja seringkali memilih suatu hal karena terbawa dan ikut teman-temannya, atau karena hal tersebut sedang populer, tanpa sempat mencerna dan memahami lebih dahulu (Simanjuntak &amp; Ndraha, 2007). </w:t>
      </w:r>
    </w:p>
    <w:p>
      <w:pPr>
        <w:pStyle w:val="Normal"/>
        <w:spacing w:lineRule="auto" w:line="480"/>
        <w:ind w:firstLine="720"/>
        <w:jc w:val="both"/>
        <w:rPr/>
      </w:pPr>
      <w:r>
        <w:rPr>
          <w:color w:val="000000"/>
        </w:rPr>
        <w:t>Fenomena kenakalan remaja di atas sedikit banyak mempengaruhi kognitif remaja yang dapat mempengaruhi sikap remaja. Menurut Eagly &amp; Chaiken (1993) proses kognitif dapat terjadi pada saat individu memperoleh informasi mengenai objek sikap. Proses kognitif ini dapat terjadi melalui pengalaman langsung misalnya pada saat remaja bergaul dengan anggota geng, atau pengalaman tidak langsung berupa informasi yang diperoleh dari teman yang telah menjadi anggota geng. Sikap remaja terhadap geng merupakan pengorganisasian yang relatif berlangsung lama dari proses motivasi, persepsi baik bersifat kognitif, konatif, dan afektif yang relatif bersifat tetap dan berkembang melalui pengalaman serta merupakan kesiapan untuk mereaksi terhadap geng secara positif atau negatif.</w:t>
      </w:r>
    </w:p>
    <w:p>
      <w:pPr>
        <w:pStyle w:val="Normal"/>
        <w:spacing w:lineRule="auto" w:line="480"/>
        <w:ind w:firstLine="720"/>
        <w:jc w:val="both"/>
        <w:rPr/>
      </w:pPr>
      <w:r>
        <w:rPr>
          <w:color w:val="000000"/>
        </w:rPr>
        <w:t>Berdasarkan hasil wawacara awal yang dilakukan penulis pada 10 Juni 2009 kepada 5 (lima) remaja yang belum menjadi anggota geng. Ditemukan bahwa remaja memiliki sikap positif terhadap fenomena geng yang akhir-akhir ini sering terjadi baik itu yang berada di dalam lingkungan sekolah maupun di luar lingkungan sekolah yang dilihatkan dalam respon kognitif yaitu geng bermanfaat untuk membina hubungan sosial dan tempat mengeluarkan ekspresi kebebasan. Respon afektif, remaja merasa senang karena minimnya aturan yang mengikat. Sedangkan, respon evaluatif berbentuk perilaku diperlihatkan oleh remaja yang bukan anggota geng hanya sekedar ikut-ikutan nongkrong, mabuk maupun konvoi motor.</w:t>
      </w:r>
    </w:p>
    <w:p>
      <w:pPr>
        <w:pStyle w:val="Normal"/>
        <w:spacing w:lineRule="auto" w:line="480"/>
        <w:ind w:firstLine="720"/>
        <w:jc w:val="both"/>
        <w:rPr>
          <w:color w:val="000000"/>
        </w:rPr>
      </w:pPr>
      <w:r>
        <w:rPr>
          <w:color w:val="000000"/>
        </w:rPr>
        <w:t>Menurut Azwar (2000) sikap mengandung tiga aspek yang saling berhubungan, yaitu: aspek kognitif memuat kepercayaan dan keyakinan seseorang tentang apa yang seharusnya terjadi; aspek afektif merupakan penilaian yang bersifat evaluatif; aspek konatif adalah kecenderungan individu untuk melakukan tindakan tertentu berkaitan dengan objek yang dihadapinya. Fishbein &amp; Ajzen (1975) menjelaskan ketiga respon tersebut sebagai berikut, respon evaluatif dalam bentuk kognitif meliputi beliefs yang dimiliki individu terhadap objek sikap dengan berbagai atributnya. Respon evaluatif dalam bentuk afektif berupa perasaan individu terhadap objek sikap. Sedangkan, respon evaluatif berbentuk perilaku berupa tingkah laku (perilaku) individu dalam menilai objek sikap tersebut.</w:t>
      </w:r>
    </w:p>
    <w:p>
      <w:pPr>
        <w:pStyle w:val="Normal"/>
        <w:spacing w:lineRule="auto" w:line="480"/>
        <w:ind w:firstLine="720"/>
        <w:jc w:val="both"/>
        <w:rPr>
          <w:color w:val="000000"/>
        </w:rPr>
      </w:pPr>
      <w:r>
        <w:rPr>
          <w:color w:val="000000"/>
        </w:rPr>
        <w:t>Keterlibatan remaja dalam geng-geng yang identik dengan kekerasan dikhawatirkan berdampak negatif baik pada prestasi belajar di sekolah, hubungan dengan orang lain maupun masa depan remaja itu sendiri. Perilaku agresif remaja dapat menimbulkan dampak negatif bagi korban maupun bagi dirinya sendiri. Pada dasarnya perilaku agresif senantiasa menimbulkan kerugian pada korban, baik secara psikis, fisik dan materi, agresi dalam tahapan yang ekstrim dapat menimbulkan luka bahkan kematian pada korban (Feldman, 1985). Bagi remaja perilaku agresif dapat berdampak negatif seperti munculnya anggapan buruk dari masyarakat, pengucilan, permusuhan, hukuman atau justru dikeluarkan dari sekolah, bahkan resiko hukuman penjara karena terbukti bersalah oleh pengadilan.</w:t>
      </w:r>
    </w:p>
    <w:p>
      <w:pPr>
        <w:pStyle w:val="Normal"/>
        <w:spacing w:lineRule="auto" w:line="480"/>
        <w:ind w:firstLine="720"/>
        <w:jc w:val="both"/>
        <w:rPr>
          <w:color w:val="000000"/>
        </w:rPr>
      </w:pPr>
      <w:r>
        <w:rPr>
          <w:color w:val="000000"/>
        </w:rPr>
        <w:t>Menurut Ajzen (2005) sikap remaja terhadap keberadaan geng berkaitan dengan beberapa faktor, salah satunya adalah kelompok teman sebaya (</w:t>
      </w:r>
      <w:r>
        <w:rPr>
          <w:i/>
          <w:iCs/>
          <w:color w:val="000000"/>
        </w:rPr>
        <w:t>peer group</w:t>
      </w:r>
      <w:r>
        <w:rPr>
          <w:color w:val="000000"/>
        </w:rPr>
        <w:t>). Havighurst (Hurlock, 1994) menjelaskan, kelompok sebaya sebagai suatu kumpulan orang yang kurang lebih berusia sama yang berpikir dan bertindak bersama-sama. Teman sebaya adalah remaja yang biasa bermain bersama dan melakukan aktivitas secara bersama. Secara tidak langsung kelompok sebaya memberi pengaruh (dukungan) bagi remaja yang mengikuti kelompok tersebut. Hal ini sesuai dengan pendapat Hurlock (1994) yang menjelaskan bahwa keberadaaan teman dalam suatu kelompok sedikit banyak akan memberikan masukan baik itu informasi maupun motivasi bagi individu lainnya. Selain itu, dikarenakan oleh remaja berada pada masa perkembangan yang ditandai dengan solidaritas tinggi terhadap teman-teman sebayanya. Remaja yang kurang memahami siapa dirinya, memiliki kebutuhan yang besar untuk berada dan diakui dalam kelompoknya. Remaja seringkali memilih suatu hal karena terbawa dan ikut teman-temannya, atau karena hal tersebut sedang populer, tanpa sempat mencerna dan memahami lebih dahulu (Simanjuntak &amp; Ndraha, 2007).</w:t>
      </w:r>
    </w:p>
    <w:p>
      <w:pPr>
        <w:pStyle w:val="Normal"/>
        <w:spacing w:lineRule="auto" w:line="480"/>
        <w:ind w:firstLine="720"/>
        <w:jc w:val="both"/>
        <w:rPr>
          <w:color w:val="000000"/>
        </w:rPr>
      </w:pPr>
      <w:r>
        <w:rPr>
          <w:color w:val="000000"/>
        </w:rPr>
        <w:t>Dukungan teman sebaya didefinisikan sebagai adanya pemberian informasi baik secara verbal maupun non verbal, pemberian bantuan tingkah laku atau materi melalui hubungan sosial yang akrab yang membuat individu merasa diperhatikan, bernilai dan dicintai (Sarafino dalam Afianti dan Andayani, 1998). Johnson dan Johnson (1991) mendefinisikan dukungan teman sebaya sebagai keberadaan orang lain yang dapat diandalkan untuk dimintai bantuan, dorongan, dan penerimaan apabila individu mengalami kesulitan.</w:t>
      </w:r>
    </w:p>
    <w:p>
      <w:pPr>
        <w:pStyle w:val="Normal"/>
        <w:spacing w:lineRule="auto" w:line="480"/>
        <w:ind w:firstLine="720"/>
        <w:jc w:val="both"/>
        <w:rPr/>
      </w:pPr>
      <w:r>
        <w:rPr>
          <w:color w:val="000000"/>
        </w:rPr>
        <w:t>Bentuk dukungan teman sebaya sama dengan bentuk dukungan sosial (House dalam Rohman, 1997) antara lain, dukungan emosional berupa penghargaan, ekspresi empati, kedekatan, penerimaan, dan memberi perhatian lebih pada individu yang bersangkutan; dukungan informatif berupa nasihat, informasi, ide, dan saran yang berguna untuk mempermudah individu dalam menjalani hidupnya berkaitan dengan masalah yang sedang dihadapi oleh seseorang; dukungan instrumental berupa tersedianya sarana atau bantuan secara langsung melalui waktu, alat, materi, maupun kesempatan; dukungan penilaian berupa penghargaan positif, dorongan, atau persetujuan.</w:t>
      </w:r>
    </w:p>
    <w:p>
      <w:pPr>
        <w:pStyle w:val="Normal"/>
        <w:spacing w:lineRule="auto" w:line="480"/>
        <w:ind w:firstLine="720"/>
        <w:jc w:val="both"/>
        <w:rPr>
          <w:color w:val="000000"/>
        </w:rPr>
      </w:pPr>
      <w:r>
        <w:rPr>
          <w:color w:val="000000"/>
        </w:rPr>
        <w:t xml:space="preserve">Menurut Santrock (2003) salah satu fungsi dukungan teman sebaya adalah untuk menyediakan berbagai informasi mengenai dunia di luar keluarga. Dari kelompok teman sebaya, remaja menerima dukungan berupa informasi umpan balik mengenai kemampuan mereka. Remaja belajar apakah yang mereka lakukan lebih baik, sama baiknya, atau bahkan lebih buruk dari yang dilakukan remaja lain (Santrock, 2003). </w:t>
      </w:r>
    </w:p>
    <w:p>
      <w:pPr>
        <w:pStyle w:val="Normal"/>
        <w:spacing w:lineRule="auto" w:line="480"/>
        <w:ind w:firstLine="720"/>
        <w:jc w:val="both"/>
        <w:rPr>
          <w:color w:val="000000"/>
        </w:rPr>
      </w:pPr>
      <w:r>
        <w:rPr>
          <w:color w:val="000000"/>
        </w:rPr>
        <w:t>Salah satu tugas perkembangan masa remaja yang tersulit adalah yang berhubungan dengan penyesuaian sosial. Remaja harus menyesuaikan diri dengan lawan jenis dalam hubungan yang sebelumnya belum pernah ada dan harus menyesuaikan diri dengan orang dewasa di luar lingkungan keluarga dan sekolah. Remaja lebih banyak menghabiskan waktunya bersama dengan teman-teman sebaya, maka pengaruh teman-teman sebaya pada sikap, pembicaraan, minat, penampilan, dan perilaku lebih besar daripada pengaruh keluarga (Hurlock, 1999).</w:t>
      </w:r>
    </w:p>
    <w:p>
      <w:pPr>
        <w:pStyle w:val="Normal"/>
        <w:spacing w:lineRule="auto" w:line="480"/>
        <w:ind w:firstLine="720"/>
        <w:jc w:val="both"/>
        <w:rPr/>
      </w:pPr>
      <w:r>
        <w:rPr>
          <w:color w:val="000000"/>
        </w:rPr>
        <w:t>Remaja yang tidak mampu menyelesaikan permasalahan yang berkaitan dengan tugas dan tanggung jawab akan mencoba mengkomunikasikan dengan teman sebagai sahabat karena pada fase ini remaja remaja berusaha membangun relasi-relasi perasaan baru yang dianggap lebih bernilai atau lebih berarti bagi dirinya dan berusaha melepaskan ikatan-ikatan afektif dengan orang tua dan objek-objek cintanya (Kartono, 1995; Hurlock, 1994). Remaja yang diidentikkan dengan adanya hubungan akrab dan tergantung dengan teman atau remaja sebaya, hal ini seringkali menghasilkan perilaku identik antara remaja satu dengan yang lain dalam sebuah kelompok (Santrock, 2003). Setiap anggota kelompok tersebut saling memberikan dukungan kepada anggotanya yang lain sebagai bentuk ikatan kuat di dalam kelompok sehingga identitas kelompok dapat dibangkitkan.</w:t>
      </w:r>
    </w:p>
    <w:p>
      <w:pPr>
        <w:pStyle w:val="Normal"/>
        <w:spacing w:lineRule="auto" w:line="480"/>
        <w:ind w:firstLine="720"/>
        <w:jc w:val="both"/>
        <w:rPr>
          <w:color w:val="000000"/>
        </w:rPr>
      </w:pPr>
      <w:r>
        <w:rPr>
          <w:color w:val="000000"/>
        </w:rPr>
        <w:t xml:space="preserve">Kelompok ini selanjutnya membantu remaja dalam membangun pemahaman baik kognitif maupun afektif dalam menterjemahkan representasi dunia sosial pada diri remaja secara individual yang nantinya ditunjukkan dalam bentuk tingkah laku (Hurlock, 1994). Kelompok teman sebaya tersebut dapat menghadirkan berbagai pemahaman terhadap remaja, seiring dengan dukungan yang diberikan oleh teman yang ada dalam kelompok sebaya tersebut (Gerungan, 1988). Termasuk dalam menghadapi fenomena kekerasan dalam geng remaja, mengingat kelompok teman sebaya itu sendiri dapat berupa geng. </w:t>
      </w:r>
    </w:p>
    <w:p>
      <w:pPr>
        <w:pStyle w:val="Normal"/>
        <w:spacing w:lineRule="auto" w:line="480"/>
        <w:ind w:firstLine="720"/>
        <w:jc w:val="both"/>
        <w:rPr>
          <w:color w:val="000000"/>
        </w:rPr>
      </w:pPr>
      <w:r>
        <w:rPr>
          <w:color w:val="000000"/>
        </w:rPr>
        <w:t>Remaja yang telah mempersepsi dukungan teman sekelompoknya sebagai hal yang dapat diterima tentunya akan lebih mudah dalam mengartikan dan memahami identitas kelompok di dalam sebuah geng. Informasi mengenai kelompok geng yang diberikan oleh teman sebaya merupakan wacana bagi remaja untuk merepresentasikan sikap remaja terhadap objek sikap tersebut dalam penelitian ini adalah geng.</w:t>
      </w:r>
    </w:p>
    <w:p>
      <w:pPr>
        <w:pStyle w:val="Normal"/>
        <w:spacing w:lineRule="auto" w:line="480"/>
        <w:ind w:firstLine="720"/>
        <w:jc w:val="both"/>
        <w:rPr/>
      </w:pPr>
      <w:r>
        <w:rPr>
          <w:color w:val="000000"/>
        </w:rPr>
        <w:t>Berdasarkan uraian di atas, maka selanjutnya rumusan permasalahan dalam penelitian ini adalah “apakah terdapat hubungan persepsi terhadap dukungan kelompok teman sebaya (</w:t>
      </w:r>
      <w:r>
        <w:rPr>
          <w:i/>
          <w:iCs/>
          <w:color w:val="000000"/>
        </w:rPr>
        <w:t>peer group</w:t>
      </w:r>
      <w:r>
        <w:rPr>
          <w:color w:val="000000"/>
        </w:rPr>
        <w:t>) dengan sikap remaja terhadap geng?”</w:t>
      </w:r>
    </w:p>
    <w:p>
      <w:pPr>
        <w:pStyle w:val="P3"/>
        <w:tabs>
          <w:tab w:val="clear" w:pos="660"/>
        </w:tabs>
        <w:spacing w:lineRule="auto" w:line="360"/>
        <w:ind w:left="0" w:firstLine="748"/>
        <w:rPr>
          <w:color w:val="000000"/>
          <w:lang w:val="en-US" w:eastAsia="en-US"/>
        </w:rPr>
      </w:pPr>
      <w:r>
        <w:rPr>
          <w:color w:val="000000"/>
          <w:lang w:val="en-US" w:eastAsia="en-US"/>
        </w:rPr>
      </w:r>
    </w:p>
    <w:p>
      <w:pPr>
        <w:pStyle w:val="Normal"/>
        <w:numPr>
          <w:ilvl w:val="0"/>
          <w:numId w:val="2"/>
        </w:numPr>
        <w:spacing w:lineRule="auto" w:line="480"/>
        <w:jc w:val="center"/>
        <w:rPr>
          <w:b/>
          <w:b/>
          <w:bCs/>
          <w:color w:val="000000"/>
          <w:lang w:val="en-US" w:eastAsia="en-US"/>
        </w:rPr>
      </w:pPr>
      <w:r>
        <w:rPr>
          <w:b/>
          <w:bCs/>
          <w:color w:val="000000"/>
          <w:lang w:val="en-US" w:eastAsia="en-US"/>
        </w:rPr>
        <w:t>Tujuan Penelitian</w:t>
      </w:r>
    </w:p>
    <w:p>
      <w:pPr>
        <w:pStyle w:val="P3"/>
        <w:tabs>
          <w:tab w:val="clear" w:pos="660"/>
        </w:tabs>
        <w:spacing w:lineRule="auto" w:line="480"/>
        <w:ind w:left="0" w:firstLine="748"/>
        <w:rPr>
          <w:color w:val="000000"/>
          <w:lang w:val="en-US" w:eastAsia="en-US"/>
        </w:rPr>
      </w:pPr>
      <w:r>
        <w:rPr>
          <w:color w:val="000000"/>
        </w:rPr>
        <w:t xml:space="preserve">Penelitian ini bertujuan untuk </w:t>
      </w:r>
      <w:r>
        <w:rPr>
          <w:color w:val="000000"/>
          <w:lang w:val="en-US" w:eastAsia="en-US"/>
        </w:rPr>
        <w:t>mengetahui</w:t>
      </w:r>
      <w:r>
        <w:rPr>
          <w:color w:val="000000"/>
        </w:rPr>
        <w:t xml:space="preserve"> </w:t>
      </w:r>
      <w:r>
        <w:rPr>
          <w:color w:val="000000"/>
          <w:lang w:val="en-US" w:eastAsia="en-US"/>
        </w:rPr>
        <w:t>hubungan persepsi terhadap dukungan kelompok teman sebaya (</w:t>
      </w:r>
      <w:r>
        <w:rPr>
          <w:i/>
          <w:iCs/>
          <w:color w:val="000000"/>
          <w:lang w:val="en-US" w:eastAsia="en-US"/>
        </w:rPr>
        <w:t>peer group</w:t>
      </w:r>
      <w:r>
        <w:rPr>
          <w:color w:val="000000"/>
          <w:lang w:val="en-US" w:eastAsia="en-US"/>
        </w:rPr>
        <w:t>) dengan sikap remaja terhadap geng.</w:t>
      </w:r>
    </w:p>
    <w:p>
      <w:pPr>
        <w:pStyle w:val="P3"/>
        <w:tabs>
          <w:tab w:val="clear" w:pos="660"/>
        </w:tabs>
        <w:spacing w:lineRule="auto" w:line="360"/>
        <w:ind w:left="0" w:firstLine="748"/>
        <w:rPr>
          <w:color w:val="000000"/>
          <w:lang w:val="en-US" w:eastAsia="en-US"/>
        </w:rPr>
      </w:pPr>
      <w:r>
        <w:rPr>
          <w:color w:val="000000"/>
          <w:lang w:val="en-US" w:eastAsia="en-US"/>
        </w:rPr>
      </w:r>
    </w:p>
    <w:p>
      <w:pPr>
        <w:pStyle w:val="Normal"/>
        <w:numPr>
          <w:ilvl w:val="0"/>
          <w:numId w:val="2"/>
        </w:numPr>
        <w:spacing w:lineRule="auto" w:line="480"/>
        <w:jc w:val="center"/>
        <w:rPr>
          <w:b/>
          <w:b/>
          <w:bCs/>
          <w:color w:val="000000"/>
          <w:lang w:val="en-US" w:eastAsia="en-US"/>
        </w:rPr>
      </w:pPr>
      <w:r>
        <w:rPr>
          <w:b/>
          <w:bCs/>
          <w:color w:val="000000"/>
          <w:lang w:val="en-US" w:eastAsia="en-US"/>
        </w:rPr>
        <w:t>Manfaat Penelitian</w:t>
      </w:r>
    </w:p>
    <w:p>
      <w:pPr>
        <w:pStyle w:val="P3"/>
        <w:tabs>
          <w:tab w:val="clear" w:pos="660"/>
        </w:tabs>
        <w:spacing w:lineRule="auto" w:line="480"/>
        <w:ind w:left="0" w:firstLine="748"/>
        <w:rPr/>
      </w:pPr>
      <w:r>
        <w:rPr>
          <w:color w:val="000000"/>
          <w:lang w:val="en-US" w:eastAsia="en-US"/>
        </w:rPr>
        <w:t>Secara</w:t>
      </w:r>
      <w:r>
        <w:rPr>
          <w:color w:val="000000"/>
        </w:rPr>
        <w:t xml:space="preserve"> teoritik penelitian ini diharapkan dapat memberikan masukan bagi perkembangan ilmu psikologi khususnya psikologi sosial dan psikologi perkembangan mengenai </w:t>
      </w:r>
      <w:r>
        <w:rPr>
          <w:color w:val="000000"/>
          <w:lang w:val="en-US" w:eastAsia="en-US"/>
        </w:rPr>
        <w:t>hubungan persepsi terhadap dukungan kelompok teman sebaya (</w:t>
      </w:r>
      <w:r>
        <w:rPr>
          <w:i/>
          <w:iCs/>
          <w:color w:val="000000"/>
          <w:lang w:val="en-US" w:eastAsia="en-US"/>
        </w:rPr>
        <w:t>peer group</w:t>
      </w:r>
      <w:r>
        <w:rPr>
          <w:color w:val="000000"/>
          <w:lang w:val="en-US" w:eastAsia="en-US"/>
        </w:rPr>
        <w:t>) dengan sikap remaja terhadap geng</w:t>
      </w:r>
      <w:r>
        <w:rPr>
          <w:color w:val="000000"/>
        </w:rPr>
        <w:t xml:space="preserve">. Remaja dapat menilai sejauh mana manfaat yang didapat dari dukungan kelompok </w:t>
      </w:r>
      <w:r>
        <w:rPr>
          <w:color w:val="000000"/>
          <w:lang w:val="en-US" w:eastAsia="en-US"/>
        </w:rPr>
        <w:t xml:space="preserve">teman sebaya </w:t>
      </w:r>
      <w:r>
        <w:rPr>
          <w:color w:val="000000"/>
        </w:rPr>
        <w:t>dan dampak dari keterlibatan remaja pada geng.</w:t>
      </w:r>
    </w:p>
    <w:p>
      <w:pPr>
        <w:pStyle w:val="P3"/>
        <w:tabs>
          <w:tab w:val="clear" w:pos="660"/>
        </w:tabs>
        <w:spacing w:lineRule="auto" w:line="480"/>
        <w:ind w:left="0" w:firstLine="748"/>
        <w:rPr/>
      </w:pPr>
      <w:r>
        <w:rPr>
          <w:color w:val="000000"/>
        </w:rPr>
        <w:t xml:space="preserve">Secara praktis jika hipotesis penelitian ini terbukti, diharapkan dukungan </w:t>
      </w:r>
      <w:r>
        <w:rPr>
          <w:color w:val="000000"/>
          <w:lang w:val="en-US" w:eastAsia="en-US"/>
        </w:rPr>
        <w:t>kelompok teman sebaya (</w:t>
      </w:r>
      <w:r>
        <w:rPr>
          <w:i/>
          <w:iCs/>
          <w:color w:val="000000"/>
          <w:lang w:val="en-US" w:eastAsia="en-US"/>
        </w:rPr>
        <w:t>peer group</w:t>
      </w:r>
      <w:r>
        <w:rPr>
          <w:color w:val="000000"/>
          <w:lang w:val="en-US" w:eastAsia="en-US"/>
        </w:rPr>
        <w:t>) dapat memberikan masukan bagi remaja dalam menyikapi fenomena geng yang terjadi saat ini.</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id-ID"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bCs/>
      <w:sz w:val="32"/>
      <w:szCs w:val="32"/>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val="false"/>
      <w:bCs w:val="false"/>
    </w:rPr>
  </w:style>
  <w:style w:type="character" w:styleId="WW8Num4z2">
    <w:name w:val="WW8Num4z2"/>
    <w:qFormat/>
    <w:rPr>
      <w:rFonts w:cs="Times New Roman; times"/>
    </w:rPr>
  </w:style>
  <w:style w:type="character" w:styleId="WW8Num5z0">
    <w:name w:val="WW8Num5z0"/>
    <w:qFormat/>
    <w:rPr>
      <w:rFonts w:cs="Times New Roman; times"/>
    </w:rPr>
  </w:style>
  <w:style w:type="character" w:styleId="WW8Num5z1">
    <w:name w:val="WW8Num5z1"/>
    <w:qFormat/>
    <w:rPr>
      <w:rFonts w:cs="Times New Roman; times"/>
    </w:rPr>
  </w:style>
  <w:style w:type="character" w:styleId="WW8Num6z0">
    <w:name w:val="WW8Num6z0"/>
    <w:qFormat/>
    <w:rPr>
      <w:rFonts w:cs="Times New Roman; times"/>
    </w:rPr>
  </w:style>
  <w:style w:type="character" w:styleId="WW8Num7z0">
    <w:name w:val="WW8Num7z0"/>
    <w:qFormat/>
    <w:rPr>
      <w:rFonts w:ascii="Times New Roman; times" w:hAnsi="Times New Roman; times" w:eastAsia="Times New Roman; times" w:cs="Times New Roman; times"/>
    </w:rPr>
  </w:style>
  <w:style w:type="character" w:styleId="WW8Num7z2">
    <w:name w:val="WW8Num7z2"/>
    <w:qFormat/>
    <w:rPr>
      <w:rFonts w:cs="Times New Roman; times"/>
    </w:rPr>
  </w:style>
  <w:style w:type="character" w:styleId="WW8Num8z0">
    <w:name w:val="WW8Num8z0"/>
    <w:qFormat/>
    <w:rPr>
      <w:rFonts w:cs="Times New Roman; times"/>
    </w:rPr>
  </w:style>
  <w:style w:type="character" w:styleId="WW8Num8z1">
    <w:name w:val="WW8Num8z1"/>
    <w:qFormat/>
    <w:rPr>
      <w:rFonts w:cs="Times New Roman; times"/>
    </w:rPr>
  </w:style>
  <w:style w:type="character" w:styleId="WW8Num9z0">
    <w:name w:val="WW8Num9z0"/>
    <w:qFormat/>
    <w:rPr>
      <w:rFonts w:cs="Times New Roman; times"/>
    </w:rPr>
  </w:style>
  <w:style w:type="character" w:styleId="WW8Num9z3">
    <w:name w:val="WW8Num9z3"/>
    <w:qFormat/>
    <w:rPr>
      <w:rFonts w:cs="Times New Roman; times"/>
    </w:rPr>
  </w:style>
  <w:style w:type="character" w:styleId="WW8Num10z0">
    <w:name w:val="WW8Num10z0"/>
    <w:qFormat/>
    <w:rPr>
      <w:rFonts w:cs="Times New Roman; times"/>
    </w:rPr>
  </w:style>
  <w:style w:type="character" w:styleId="WW8Num10z3">
    <w:name w:val="WW8Num10z3"/>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times" w:cs="Times New Roman; times"/>
      <w:b/>
      <w:bCs/>
      <w:sz w:val="28"/>
      <w:szCs w:val="28"/>
      <w:lang w:val="en-US"/>
    </w:rPr>
  </w:style>
  <w:style w:type="character" w:styleId="BodyTextIndent2Char">
    <w:name w:val="Body Text Indent 2 Char"/>
    <w:basedOn w:val="DefaultParagraphFont"/>
    <w:qFormat/>
    <w:rPr>
      <w:rFonts w:cs="Times New Roman; times"/>
      <w:sz w:val="24"/>
      <w:szCs w:val="24"/>
      <w:lang w:val="en-US"/>
    </w:rPr>
  </w:style>
  <w:style w:type="character" w:styleId="BodyTextIndentChar">
    <w:name w:val="Body Text Indent Char"/>
    <w:basedOn w:val="DefaultParagraphFont"/>
    <w:qFormat/>
    <w:rPr>
      <w:rFonts w:cs="Times New Roman; times"/>
      <w:sz w:val="24"/>
      <w:szCs w:val="24"/>
      <w:lang w:val="en-US"/>
    </w:rPr>
  </w:style>
  <w:style w:type="character" w:styleId="InternetLink">
    <w:name w:val="Hyperlink"/>
    <w:basedOn w:val="DefaultParagraphFont"/>
    <w:rPr>
      <w:rFonts w:cs="Times New Roman; times"/>
      <w:color w:val="0000FF"/>
      <w:u w:val="single"/>
    </w:rPr>
  </w:style>
  <w:style w:type="character" w:styleId="TitleChar">
    <w:name w:val="Title Char"/>
    <w:basedOn w:val="DefaultParagraphFont"/>
    <w:qFormat/>
    <w:rPr>
      <w:rFonts w:ascii="Cambria" w:hAnsi="Cambria" w:eastAsia="Times New Roman; times" w:cs="Times New Roman; times"/>
      <w:b/>
      <w:bCs/>
      <w:kern w:val="2"/>
      <w:sz w:val="32"/>
      <w:szCs w:val="32"/>
      <w:lang w:val="en-US"/>
    </w:rPr>
  </w:style>
  <w:style w:type="character" w:styleId="HeaderChar">
    <w:name w:val="Header Char"/>
    <w:basedOn w:val="DefaultParagraphFont"/>
    <w:qFormat/>
    <w:rPr>
      <w:rFonts w:cs="Times New Roman; times"/>
      <w:sz w:val="24"/>
      <w:szCs w:val="24"/>
      <w:lang w:val="en-US"/>
    </w:rPr>
  </w:style>
  <w:style w:type="character" w:styleId="PageNumber">
    <w:name w:val="Page Number"/>
    <w:basedOn w:val="DefaultParagraphFont"/>
    <w:rPr>
      <w:rFonts w:cs="Times New Roman; times"/>
    </w:rPr>
  </w:style>
  <w:style w:type="character" w:styleId="FooterChar">
    <w:name w:val="Footer Char"/>
    <w:basedOn w:val="DefaultParagraphFont"/>
    <w:qFormat/>
    <w:rPr>
      <w:rFonts w:cs="Times New Roman; times"/>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660" w:leader="none"/>
      </w:tabs>
      <w:autoSpaceDE w:val="false"/>
      <w:spacing w:lineRule="atLeast" w:line="520"/>
      <w:ind w:left="1440" w:firstLine="720"/>
      <w:jc w:val="both"/>
    </w:pPr>
    <w:rPr>
      <w:rFonts w:eastAsia="SimSun;Arial Unicode M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0:00Z</dcterms:created>
  <dc:creator>widonx</dc:creator>
  <dc:description/>
  <dc:language>en-US</dc:language>
  <cp:lastModifiedBy>fabawi</cp:lastModifiedBy>
  <cp:lastPrinted>2009-12-27T23:55:00Z</cp:lastPrinted>
  <dcterms:modified xsi:type="dcterms:W3CDTF">2010-02-23T12:20:00Z</dcterms:modified>
  <cp:revision>2</cp:revision>
  <dc:subject/>
  <dc:title>BAB I</dc:title>
</cp:coreProperties>
</file>