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BSTRAK</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pPr>
      <w:r>
        <w:rPr>
          <w:rFonts w:cs="Times New Roman" w:ascii="Times New Roman" w:hAnsi="Times New Roman"/>
          <w:sz w:val="24"/>
          <w:szCs w:val="24"/>
        </w:rPr>
        <w:t xml:space="preserve">Pimpinan dalam pemerintahan sekarang ini dituntut untuk melakukan perubahan yang signifikan mengingat buruknya pandangan masyarakat terhadap pemerintah di Indonesia. Kepemimpinan transformasional sangat tepat diterapkan dalam setiap organisasi yang menuntut perubahan termasuk sektor publik. </w:t>
      </w:r>
    </w:p>
    <w:p>
      <w:pPr>
        <w:pStyle w:val="Normal"/>
        <w:spacing w:lineRule="auto" w:line="360"/>
        <w:ind w:firstLine="720"/>
        <w:jc w:val="both"/>
        <w:rPr/>
      </w:pPr>
      <w:r>
        <w:rPr>
          <w:rFonts w:cs="Times New Roman" w:ascii="Times New Roman" w:hAnsi="Times New Roman"/>
          <w:sz w:val="24"/>
          <w:szCs w:val="24"/>
        </w:rPr>
        <w:t>Penelitian ini menggunakan kuesioner sebagai metode pengumpulan data yang diberikan kepada 31 responden yang ada di bagian Tata Pemerintahan Kota Yogyakarta. Penelitian ini dilaksanakan dengan menggunakan analisis regresi berganda, dan analisis jalur dengan bantuan SPSS 17.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ini menemukan adanya pengaruh secara positif dan signifikan antar kepemimpinan transformasional terhadap budaya organisasi; budaya organisasi berpengaruh secara positif dan signifikan terhadap kinerja pegawai;dan kepemimpinan transformasional berpengaruh secara positif dan signifikan terhadap kinerja pegawai. Berdasarkan analisis jalur, kepemimpinan transformasional dapat berpengaruh secara langsung terhadap kinerja pegawai maupun tidak langsung melalui budaya organisasi sebagai interve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kepemimpinan transformasional, budaya organisasi, kinerja pegawai</w:t>
      </w:r>
    </w:p>
    <w:p>
      <w:pPr>
        <w:pStyle w:val="Normal"/>
        <w:spacing w:lineRule="auto" w:line="360"/>
        <w:rPr>
          <w:lang w:val="en-US"/>
        </w:rPr>
      </w:pPr>
      <w:r>
        <w:rPr>
          <w:lang w:val="en-US"/>
        </w:rPr>
        <w:t>Penulis : Tomy F Saragih</w:t>
      </w:r>
    </w:p>
    <w:p>
      <w:pPr>
        <w:pStyle w:val="Normal"/>
        <w:spacing w:lineRule="auto" w:line="360" w:before="0" w:after="200"/>
        <w:rPr>
          <w:lang w:val="en-US"/>
        </w:rPr>
      </w:pPr>
      <w:r>
        <w:rPr>
          <w:lang w:val="en-US"/>
        </w:rPr>
        <w:t>10051085 / manajemen</w:t>
      </w:r>
    </w:p>
    <w:sectPr>
      <w:footerReference w:type="default" r:id="rId2"/>
      <w:type w:val="nextPage"/>
      <w:pgSz w:w="11906" w:h="16838"/>
      <w:pgMar w:left="2268" w:right="1701" w:gutter="0" w:header="0" w:top="2268" w:footer="708"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16:00Z</dcterms:created>
  <dc:creator>tomy saragih</dc:creator>
  <dc:description/>
  <dc:language>en-US</dc:language>
  <cp:lastModifiedBy>USER</cp:lastModifiedBy>
  <dcterms:modified xsi:type="dcterms:W3CDTF">2014-02-25T04:16:00Z</dcterms:modified>
  <cp:revision>2</cp:revision>
  <dc:subject/>
  <dc:title/>
</cp:coreProperties>
</file>