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jc w:val="center"/>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ind w:firstLine="708"/>
        <w:jc w:val="both"/>
        <w:rPr/>
      </w:pPr>
      <w:r>
        <w:rPr>
          <w:rFonts w:cs="Times New Roman" w:ascii="Times New Roman" w:hAnsi="Times New Roman"/>
          <w:sz w:val="24"/>
          <w:szCs w:val="24"/>
        </w:rPr>
        <w:t>Kehidupan manusia ditandai dengan pergaulan di antara sesama manusia dalam keluarga, lingkungan masyarakat, sekolah, tempat kerja, dan organisasi sosial lainnya. Semuanya ditunjukkan tidak saja pada derajat suatu pergaulan, frekuensi bertemu, jenis relasi, mutu dari interaksi-interaksi di antara manusia, tetapi juga pada seberapa jauh keterlibatan antara orang yang satu dengan yang lainnya saling mempengaruhi. Proses saling mempengaruhi ini merupakan suatu proses psikologi dan karenanya juga merupakan permulaan dari ikatan psikologis antara manusia yang memiliki pribadi dan memberikan peluang terbentuknya suatu kebersamaan.</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Menurut Montagu (dalam Rakhmat, 2005), sebagai makhluk sosial manusia tidak pernah terlepas dari kegiatan komunikasi. Permasalahan yang muncul adalah tidak semua individu mampu melakukan komunikasi dengan baik, bahkan terkadang muncul suatu perasaan takut dalam diri individu untuk mengemukakan pendapatnya. Ketakutan dalam berkomunikasi yang disebut </w:t>
      </w:r>
      <w:r>
        <w:rPr>
          <w:rFonts w:cs="Times New Roman" w:ascii="Times New Roman" w:hAnsi="Times New Roman"/>
          <w:i/>
          <w:sz w:val="24"/>
          <w:szCs w:val="24"/>
        </w:rPr>
        <w:t>communication apprehension</w:t>
      </w:r>
      <w:r>
        <w:rPr>
          <w:rFonts w:cs="Times New Roman" w:ascii="Times New Roman" w:hAnsi="Times New Roman"/>
          <w:sz w:val="24"/>
          <w:szCs w:val="24"/>
        </w:rPr>
        <w:t xml:space="preserve"> yang menggambarkan reaksi negatif yang dialami individu dalam pengalaman komunikasinya baik antar pribadi maupun dimuka umum.</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danya suatu kesadaran bahwa manusia di dalam kebersamaan misalnya organisasi dan bahwa manusia bukanlah mesin semata-mata melainkan makhluk yang berakal budi, berperasaan, dan memiliki kebutuhan-kebutuhan, memberi pengaruh positif terhadap usaha-usaha mengarahkan dan mengembangkan kualitas sumber daya manusia dalam organisasi. Hal ini muncul karena disadari bahwa pada dasarnya manusia tidak dapat dipisahkan dari kerja itu sendiri (Darmawan, 2002). Komunikasi interpersonal merupakan salah satu dari beberapa bentuk kegiatan komunikasi yang ada dalam organisasi. Komunikasi antar individu berguna untuk kemajuan organisasi dan menghilangkan hambatan-hambatan komunikasi dan menduduki peringkat tertinggi sebagai kebutuhan utama organisasi.</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Sejumlah penelitian menunjukkan bahwa individu menghabiskan sekitar 75% waktunya untuk melakukan komunikasi interpersonal (Tubbs &amp; Moss, 2005). Setiap individu dalam lingkungan organisasi tidak terlepas dari hubungan antar pribadi dengan orang lain. Organisasi yang terdiri dari kelompok-kelompok kerja menghabiskan sebagian waktu mereka untuk melakukan komunikasi secara aktif. Fakta pun menunjukkan bahwa dalam pekerjaan dan hidup seseorang mengabdi untuk berkomunikasi dengan yang lain, sebagai contoh dalam bisnis, rata-rata supervisi menggunakan 80% waktunya untuk komunikasi, yang mana perkiraannya adalah 10% digunakan untuk menulis, 15% untuk membaca, 30% untuk bicara, dan 45% untuk mendengar. Komunikasi juga digunakan untuk mengarahkan perilaku mencapai tindakan yang terorganisir, sarana untuk menyebarkan informasi dan untuk menjalin hubungan interpersonal (De Janasz dkk, 2005).</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Organisasi terdapat dalam kehidupan manusia dan merupakan kesatuan sosial yang dikoordinasikan secara sadar, dengan sebuah batasan relatif dapat diidentifikasi, bekerja secara terus-menerus untuk mencapai tujuan tertentu (Robbins, 2008). Secara eksplisit, definisi tersebut mengasumsikan kebutuhan untuk mengkoordinasikan interaksi manusia. Menurut Baumeister &amp; Leary (dalam Andjayani, 2009), pada dasarnya setiap manusia memiliki kebutuhan interpersonal. Kebutuhan interpersonal adalah kebutuhan untuk saling berhubungan satu sama lain dengan orang lain. Kebutuhan ini merupakan bagian dari kebutuhan psikososial yang disebut sebagai </w:t>
      </w:r>
      <w:r>
        <w:rPr>
          <w:rFonts w:cs="Times New Roman" w:ascii="Times New Roman" w:hAnsi="Times New Roman"/>
          <w:i/>
          <w:sz w:val="24"/>
          <w:szCs w:val="24"/>
        </w:rPr>
        <w:t>the need for relatedness</w:t>
      </w:r>
      <w:r>
        <w:rPr>
          <w:rFonts w:cs="Times New Roman" w:ascii="Times New Roman" w:hAnsi="Times New Roman"/>
          <w:sz w:val="24"/>
          <w:szCs w:val="24"/>
        </w:rPr>
        <w:t>.</w:t>
      </w:r>
    </w:p>
    <w:p>
      <w:pPr>
        <w:pStyle w:val="Normal"/>
        <w:spacing w:lineRule="auto" w:line="480"/>
        <w:ind w:firstLine="708"/>
        <w:jc w:val="both"/>
        <w:rPr/>
      </w:pPr>
      <w:r>
        <w:rPr>
          <w:rFonts w:cs="Times New Roman" w:ascii="Times New Roman" w:hAnsi="Times New Roman"/>
          <w:sz w:val="24"/>
          <w:szCs w:val="24"/>
        </w:rPr>
        <w:t>Davis dan Newstorm (1989) mengemukakan bahwa komunikasi merupakan transfer informasi serta pemahaman diri seseorang ke orang lain. Komunikasi menjembatani kesalahpahaman antar individu. Pengirim pesan (komunikator) dan penerima pesan (komunikan) merupakan dua hal mutlak dalam terbentuknya komunikasi. Proses komunikasi terdiri dari tujuh bagian (Robbins, 2008) yaitu: sumber komunikasi, pengkodean, pesan, saluran, pengkodean kembali, penerima, dan umpan balik.</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Kemampuan komunikasi interpersonal merupakan suatu kecakapan/ketrampilan berkomunikasi yang bersifat dialogis antara komunikator dan komunikan. Kemampuan komunikasi interpersonal menurut DeVito (1995) mencakup aspek keterbukaan, empati, sikap positif, sikap mendukung, dan kesetaraan.</w:t>
      </w:r>
    </w:p>
    <w:p>
      <w:pPr>
        <w:pStyle w:val="Normal"/>
        <w:spacing w:lineRule="auto" w:line="480"/>
        <w:ind w:firstLine="708"/>
        <w:jc w:val="both"/>
        <w:rPr/>
      </w:pPr>
      <w:r>
        <w:rPr>
          <w:rFonts w:cs="Times New Roman" w:ascii="Times New Roman" w:hAnsi="Times New Roman"/>
          <w:sz w:val="24"/>
          <w:szCs w:val="24"/>
        </w:rPr>
        <w:t xml:space="preserve">Kenyataannya, sampai pada saat ini masih banyak perusahaan yang mengalami masalah komunikasi. Salah satunya di perusahaan “X” yang memiliki beberapa hambatan dalam hal komunikasi. Hal ini sesuai dengan hasil pengamatan, wawancara, dan angket yang disebar penulis pada seluruh karyawan di perusahaan “X” pada tanggal 25 Mei sampai dengan 25 Juni 2009. Hasil wawancara dan angket menunjukkan beberapa indikator yang mengindikasikan bahwa kemampuan komunikasi interpersonal karyawan perusahaan “X” masih rendah yaitu terjadi </w:t>
      </w:r>
      <w:r>
        <w:rPr>
          <w:rFonts w:cs="Times New Roman" w:ascii="Times New Roman" w:hAnsi="Times New Roman"/>
          <w:i/>
          <w:sz w:val="24"/>
          <w:szCs w:val="24"/>
        </w:rPr>
        <w:t>miss communication</w:t>
      </w:r>
      <w:r>
        <w:rPr>
          <w:rFonts w:cs="Times New Roman" w:ascii="Times New Roman" w:hAnsi="Times New Roman"/>
          <w:sz w:val="24"/>
          <w:szCs w:val="24"/>
        </w:rPr>
        <w:t xml:space="preserve"> (kesalahan informasi) dan kesalahan persepsi antar karyawan sebanyak 51,51%, pembagian dan pelaksanaan tugas kurang koordinasi sebanyak 36,36%, serta terdapat </w:t>
      </w:r>
      <w:r>
        <w:rPr>
          <w:rFonts w:cs="Times New Roman" w:ascii="Times New Roman" w:hAnsi="Times New Roman"/>
          <w:i/>
          <w:sz w:val="24"/>
          <w:szCs w:val="24"/>
        </w:rPr>
        <w:t>communication gap</w:t>
      </w:r>
      <w:r>
        <w:rPr>
          <w:rFonts w:cs="Times New Roman" w:ascii="Times New Roman" w:hAnsi="Times New Roman"/>
          <w:sz w:val="24"/>
          <w:szCs w:val="24"/>
        </w:rPr>
        <w:t xml:space="preserve"> (hambatan komunikasi) antara atasan dan bawahan sebanyak 27,27%.</w:t>
      </w:r>
    </w:p>
    <w:p>
      <w:pPr>
        <w:pStyle w:val="Normal"/>
        <w:spacing w:lineRule="auto" w:line="480"/>
        <w:ind w:firstLine="708"/>
        <w:jc w:val="both"/>
        <w:rPr/>
      </w:pPr>
      <w:r>
        <w:rPr>
          <w:rFonts w:cs="Times New Roman" w:ascii="Times New Roman" w:hAnsi="Times New Roman"/>
          <w:sz w:val="24"/>
          <w:szCs w:val="24"/>
        </w:rPr>
        <w:t>Selain itu, berdasarkan hasil pengamatan menunjukkan hasil yang serupa. Karyawan mengalami kesalahpahaman ketika mengerjakan tugas karena antar karyawan kurang mampu mengkoordinasikan mengenai pekerjaan yang harus dilakukan sehingga pelaksanaan tugas pun menjadi terhambat. Kesalahan informasi dan kesalahan persepsi antar karyawan ini disebabkan karena para karyawan kurang memiliki keterbukaaan satu sama lain. Adanya kesalahan informasi dan kesalahan persepsi ini mempengaruhi karyawan pada saat pelaksanaan tugas sehingga kurang koordinasi.</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Sikap yang kurang terbuka mengakibatkan antar karyawan sering berprasangka buruk karena mereka tidak mengetahui kejadian yang sebenarnya terjadi dengan rekan kerja mereka. Akibat ketidakterbukaan satu sama lain tersebut, sering mengakibatkan kesalahpahaman dalam pelaksanaan tugas. Misalnya seorang karyawan berniat meminta bantuan kepada temannya atau memberi tahu apa yang harus dikerjakan karena karyawan yang seharusnya mengerjakan tugas tersebut berhalangan hadir, ditanggapi negatif karena dianggap tidak mengerti dan tidak memahami keadaannya yang saat itu sedang sakit atau banyak pekerjaan lain yang harus dikerjakan. Agar kejadian tersebut tidak terjadi berulang kali maka seharusnya karyawan tersebut mampu mengkomunikasikan keadaannya dengan baik agar tidak terjadi kesalahpahaman. Karyawan tersebut sebaiknya mampu mengungkapkan dirinya secara jujur dan terbuka mengenai keadaan dan kondisi yang dirasakannya pada saat itu.</w:t>
      </w:r>
    </w:p>
    <w:p>
      <w:pPr>
        <w:pStyle w:val="Normal"/>
        <w:spacing w:lineRule="auto" w:line="480"/>
        <w:ind w:firstLine="708"/>
        <w:jc w:val="both"/>
        <w:rPr/>
      </w:pPr>
      <w:r>
        <w:rPr>
          <w:rFonts w:cs="Times New Roman" w:ascii="Times New Roman" w:hAnsi="Times New Roman"/>
          <w:sz w:val="24"/>
          <w:szCs w:val="24"/>
        </w:rPr>
        <w:t xml:space="preserve">Apabila hambatan-hambatan komunikasi interpersonal tersebut dapat dihilangkan diharapkan akan berdampak positif bagi perusahaan. Karyawan akan mampu melaksanakan tugasnya dengan baik sehingga </w:t>
      </w:r>
      <w:r>
        <w:rPr>
          <w:rFonts w:cs="Times New Roman" w:ascii="Times New Roman" w:hAnsi="Times New Roman"/>
          <w:i/>
          <w:sz w:val="24"/>
          <w:szCs w:val="24"/>
        </w:rPr>
        <w:t>performance</w:t>
      </w:r>
      <w:r>
        <w:rPr>
          <w:rFonts w:cs="Times New Roman" w:ascii="Times New Roman" w:hAnsi="Times New Roman"/>
          <w:sz w:val="24"/>
          <w:szCs w:val="24"/>
        </w:rPr>
        <w:t xml:space="preserve"> kerja karyawan tetap terjaga dengan baik serta tujuan organisasi pun dapat tercapai. Hal ini senada dengan pendapat yang dijelaskan oleh Aamodt &amp; Raynes (2001) bahwa komunikasi interpersonal di suatu organisasi sangat penting karena proses komunikasi ini berlangsung pada seluruh bagian di organisasi tersebut. Komunikasi interpersonal dapat terjadi dalam bentuk komunikasi ke atas, komunikasi ke bawah, maupun komunikasi horizontal.</w:t>
      </w:r>
    </w:p>
    <w:p>
      <w:pPr>
        <w:pStyle w:val="Normal"/>
        <w:spacing w:lineRule="auto" w:line="480"/>
        <w:ind w:firstLine="708"/>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nurut Rakhmat (2005) </w:t>
      </w:r>
      <w:r>
        <w:rPr>
          <w:rFonts w:eastAsia="Times New Roman" w:cs="Times New Roman" w:ascii="Times New Roman" w:hAnsi="Times New Roman"/>
          <w:sz w:val="24"/>
          <w:szCs w:val="24"/>
          <w:lang w:eastAsia="id-ID"/>
        </w:rPr>
        <w:t>faktor-faktor yang mempengaruhi komunikasi interpersonal yaitu percaya (</w:t>
      </w:r>
      <w:r>
        <w:rPr>
          <w:rFonts w:eastAsia="Times New Roman" w:cs="Times New Roman" w:ascii="Times New Roman" w:hAnsi="Times New Roman"/>
          <w:i/>
          <w:sz w:val="24"/>
          <w:szCs w:val="24"/>
          <w:lang w:eastAsia="id-ID"/>
        </w:rPr>
        <w:t>trust</w:t>
      </w:r>
      <w:r>
        <w:rPr>
          <w:rFonts w:eastAsia="Times New Roman" w:cs="Times New Roman" w:ascii="Times New Roman" w:hAnsi="Times New Roman"/>
          <w:sz w:val="24"/>
          <w:szCs w:val="24"/>
          <w:lang w:eastAsia="id-ID"/>
        </w:rPr>
        <w:t>), sikap suportif, dan sikap terbuka. Selain itu menurut Lunandi (1999) ada 7 faktor yang mempengaruhi komunikasi interpersonal yaitu, citra diri, citra pihak lain, lingkungan fisik, lingkungan sosial, kondisi komunikan dan komunikator, bahasa badan, dan keterbukaan menyampaikan perasaan dan pikiran.</w:t>
      </w:r>
    </w:p>
    <w:p>
      <w:pPr>
        <w:pStyle w:val="Normal"/>
        <w:spacing w:lineRule="auto" w:line="480"/>
        <w:ind w:firstLine="708"/>
        <w:jc w:val="both"/>
        <w:rPr/>
      </w:pPr>
      <w:r>
        <w:rPr>
          <w:rFonts w:eastAsia="Times New Roman" w:cs="Times New Roman" w:ascii="Times New Roman" w:hAnsi="Times New Roman"/>
          <w:sz w:val="24"/>
          <w:szCs w:val="24"/>
          <w:lang w:eastAsia="id-ID"/>
        </w:rPr>
        <w:t xml:space="preserve">Sikap terbuka dapat diartikan sebagai pengungkapan diri dalam diri individu. </w:t>
      </w:r>
      <w:r>
        <w:rPr>
          <w:rFonts w:cs="Times New Roman" w:ascii="Times New Roman" w:hAnsi="Times New Roman"/>
          <w:sz w:val="24"/>
          <w:szCs w:val="24"/>
        </w:rPr>
        <w:t>Menurut Papu (2002) pengungkapan diri (</w:t>
      </w:r>
      <w:r>
        <w:rPr>
          <w:rFonts w:cs="Times New Roman" w:ascii="Times New Roman" w:hAnsi="Times New Roman"/>
          <w:i/>
          <w:sz w:val="24"/>
          <w:szCs w:val="24"/>
        </w:rPr>
        <w:t>self disclosure</w:t>
      </w:r>
      <w:r>
        <w:rPr>
          <w:rFonts w:cs="Times New Roman" w:ascii="Times New Roman" w:hAnsi="Times New Roman"/>
          <w:sz w:val="24"/>
          <w:szCs w:val="24"/>
        </w:rPr>
        <w:t>) adalah pemberian informasi mengenai diri sendiri, kepada orang lain. Informasi yang diberikan mencakup berbagai hal seperti melibatkan seluruh informasi pengalaman hidup, emosi, perasaan, mimpi, opini, dan sebagainya dengan dilandasi kejujuran dan keterbukaan dalam memberikan informasi atau dengan kata lain apa yang disampaikan kepada orang lain berbicara mengenai kebenaran bukan hanya menampilkan pribadi atau kebohongan belaka atau sisi yang baik saja.</w:t>
      </w:r>
    </w:p>
    <w:p>
      <w:pPr>
        <w:pStyle w:val="Normal"/>
        <w:spacing w:lineRule="auto" w:line="480"/>
        <w:ind w:firstLine="708"/>
        <w:jc w:val="both"/>
        <w:rPr/>
      </w:pPr>
      <w:r>
        <w:rPr>
          <w:rFonts w:cs="Times New Roman" w:ascii="Times New Roman" w:hAnsi="Times New Roman"/>
          <w:sz w:val="24"/>
          <w:szCs w:val="24"/>
        </w:rPr>
        <w:t>Komunikasi interpersonal dapat dilakukan dengan baik, bila individu mempunyai kemampuan berbahasa dan kemampuan menjalin hubungan interpersonal yang baik. Kemampuan tersebut dapat dipelajari dengan cara pengungkapan diri (DeVito, 1995). Pengungkapan diri yang secara perlahan akan membuat individu lain mampu memahami, pemahaman tersebut akan menciptakan suatu keadaan yang membuat orang lain mulai berani untuk membuka diri tentang keadaannya, pengungkapan diri juga memberikan keuntungan bagi individu yaitu meningkatnya efektivitas komunikasi dan menambah arti dari hubungan interpersonal yang terjadi (DeVito, 1995). Pengungkapan diri melalui komunikasi merupakan kegiatan membagi perasaan dan informasi yang akrab dengan orang lain.</w:t>
      </w:r>
    </w:p>
    <w:p>
      <w:pPr>
        <w:pStyle w:val="Normal"/>
        <w:spacing w:lineRule="auto" w:line="480"/>
        <w:ind w:firstLine="708"/>
        <w:jc w:val="both"/>
        <w:rPr/>
      </w:pPr>
      <w:r>
        <w:rPr>
          <w:rFonts w:cs="Times New Roman" w:ascii="Times New Roman" w:hAnsi="Times New Roman"/>
          <w:sz w:val="24"/>
          <w:szCs w:val="24"/>
        </w:rPr>
        <w:t xml:space="preserve">Salah satu cara </w:t>
      </w:r>
      <w:r>
        <w:rPr>
          <w:rFonts w:eastAsia="Times New Roman" w:cs="Times New Roman" w:ascii="Times New Roman" w:hAnsi="Times New Roman"/>
          <w:sz w:val="24"/>
          <w:szCs w:val="24"/>
          <w:lang w:eastAsia="id-ID"/>
        </w:rPr>
        <w:t>untuk meningkatkan kemampuan komunikasi interpersonal adalah dengan metode pelatihan. Salah satu pelatihan yang dapat dilakukan untuk meningkatkan kemampuan komunikasi interpersonal yaitu dengan pelatihan pengungkapan diri. Thanan (2001) menandaskan bahwa metode pelatihan saat ini telah menjadi sarana pendidikan yang penting, karena pendidikan tidaklah cukup dengan mengubah pengetahuan semata, melainkan juga harus mengubah aspek lain, seperti: keterampilan, keyakinan, orientasi serta pengalaman lapangan dengan mengubah metode, suasana, dan waktu.</w:t>
      </w:r>
    </w:p>
    <w:p>
      <w:pPr>
        <w:pStyle w:val="Normal"/>
        <w:spacing w:lineRule="auto" w:line="480"/>
        <w:ind w:firstLine="708"/>
        <w:jc w:val="both"/>
        <w:rPr/>
      </w:pPr>
      <w:r>
        <w:rPr>
          <w:rFonts w:eastAsia="Times New Roman" w:cs="Times New Roman" w:ascii="Times New Roman" w:hAnsi="Times New Roman"/>
          <w:sz w:val="24"/>
          <w:szCs w:val="24"/>
          <w:lang w:eastAsia="id-ID"/>
        </w:rPr>
        <w:t xml:space="preserve">Pelatihan merupakan salah satu metode yang banyak digunakan untuk mengajarkan perilaku-perilaku baru atau pun memperbarui perilaku-perilaku yang selama ini sudah dimiliki, termasuk keterampilan mengungkapkan diri. Pelatihan merupakan </w:t>
      </w:r>
      <w:r>
        <w:rPr>
          <w:rFonts w:eastAsia="Times New Roman" w:cs="Times New Roman" w:ascii="Times New Roman" w:hAnsi="Times New Roman"/>
          <w:i/>
          <w:sz w:val="24"/>
          <w:szCs w:val="24"/>
          <w:lang w:eastAsia="id-ID"/>
        </w:rPr>
        <w:t>experential learning</w:t>
      </w:r>
      <w:r>
        <w:rPr>
          <w:rFonts w:eastAsia="Times New Roman" w:cs="Times New Roman" w:ascii="Times New Roman" w:hAnsi="Times New Roman"/>
          <w:sz w:val="24"/>
          <w:szCs w:val="24"/>
          <w:lang w:eastAsia="id-ID"/>
        </w:rPr>
        <w:t xml:space="preserve"> atau pembelajaran aktif. Pembelajaran dikatakan aktif karena mencakup tidak hanya aktivitas pikir (kognitif atau intelektual), tetapi juga perilaku, emosi, sosial, fisik, dan spiritual (Goldstein, 1981). Dengan demikian proses ini akan bermuara pada peningkatan kemampuan merasakan, menyadari, dan bertindak. Pelatihan ini diharapkan dapat membantu para karyawan perusahaan “X” dalam meningkatkan kualitas dari komunikasi interpersonal antar karyawan.</w:t>
      </w:r>
    </w:p>
    <w:p>
      <w:pPr>
        <w:pStyle w:val="Normal"/>
        <w:spacing w:lineRule="auto" w:line="480"/>
        <w:ind w:firstLine="708"/>
        <w:jc w:val="both"/>
        <w:rPr/>
      </w:pPr>
      <w:r>
        <w:rPr>
          <w:rFonts w:eastAsia="Times New Roman" w:cs="Times New Roman" w:ascii="Times New Roman" w:hAnsi="Times New Roman"/>
          <w:sz w:val="24"/>
          <w:szCs w:val="24"/>
          <w:lang w:eastAsia="id-ID"/>
        </w:rPr>
        <w:t xml:space="preserve">Pelatihan merupakan sekumpulan kegiatan yang bertujuan untuk memperbaiki pengetahuan dan </w:t>
      </w:r>
      <w:r>
        <w:rPr>
          <w:rFonts w:eastAsia="Times New Roman" w:cs="Times New Roman" w:ascii="Times New Roman" w:hAnsi="Times New Roman"/>
          <w:i/>
          <w:sz w:val="24"/>
          <w:szCs w:val="24"/>
          <w:lang w:eastAsia="id-ID"/>
        </w:rPr>
        <w:t>skill</w:t>
      </w:r>
      <w:r>
        <w:rPr>
          <w:rFonts w:eastAsia="Times New Roman" w:cs="Times New Roman" w:ascii="Times New Roman" w:hAnsi="Times New Roman"/>
          <w:sz w:val="24"/>
          <w:szCs w:val="24"/>
          <w:lang w:eastAsia="id-ID"/>
        </w:rPr>
        <w:t xml:space="preserve"> individu, dengan berdasarkan pertimbangan bahwa kegiatan tersebut bisa dipraktekkan dalam kehidupan sehari-hari (Ridha, 2006). Berdasarkan substansinya pelatihan mencakup pengembangan berbagai informasi kepada individu atau kelompok, sehingga individu mendapatkan informasi yang baru.</w:t>
      </w:r>
    </w:p>
    <w:p>
      <w:pPr>
        <w:pStyle w:val="Normal"/>
        <w:spacing w:lineRule="auto" w:line="480"/>
        <w:ind w:firstLine="708"/>
        <w:jc w:val="both"/>
        <w:rPr/>
      </w:pPr>
      <w:r>
        <w:rPr>
          <w:rFonts w:cs="Times New Roman" w:ascii="Times New Roman" w:hAnsi="Times New Roman"/>
          <w:sz w:val="24"/>
          <w:szCs w:val="24"/>
        </w:rPr>
        <w:t xml:space="preserve">Pelatihan pengungkapan diri </w:t>
      </w:r>
      <w:r>
        <w:rPr>
          <w:rFonts w:eastAsia="Times New Roman" w:cs="Times New Roman" w:ascii="Times New Roman" w:hAnsi="Times New Roman"/>
          <w:sz w:val="24"/>
          <w:szCs w:val="24"/>
          <w:lang w:eastAsia="id-ID"/>
        </w:rPr>
        <w:t>dalam penelitian ini adalah serangkaian latihan yang terintegrasi untuk mengembangkan pengetahuan, sikap, dan perilaku. Pelatihan pengungkapan diri mengajarkan tentang pengetahuan, kemampuan, dan keterampilan mengungkapkan diri sehingga peserta menjadi seorang pribadi yang jujur dan terbuka hal ini diharapkan dapat membantu diri mereka dalam menjalin interaksi dengan orang lain, khususnya dalam hal ini interaksi dengan rekan kerja, atasan, maupun bawahan di perusahaan. Pelatihan pengungkapan diri ini mengacu pada teori Jourad (dalam DeVito 1995).</w:t>
      </w:r>
    </w:p>
    <w:p>
      <w:pPr>
        <w:pStyle w:val="Normal"/>
        <w:spacing w:lineRule="auto" w:line="480"/>
        <w:ind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latihan pengungkapan diri digunakan dalam penelitian ini karena berdasarkan hasil wawancara, angket dan pengamatan di lapangan yang menunjukkan bahwa terjadi </w:t>
      </w:r>
      <w:r>
        <w:rPr>
          <w:rFonts w:eastAsia="Times New Roman" w:cs="Times New Roman" w:ascii="Times New Roman" w:hAnsi="Times New Roman"/>
          <w:i/>
          <w:sz w:val="24"/>
          <w:szCs w:val="24"/>
          <w:lang w:eastAsia="id-ID"/>
        </w:rPr>
        <w:t>miss communication</w:t>
      </w:r>
      <w:r>
        <w:rPr>
          <w:rFonts w:eastAsia="Times New Roman" w:cs="Times New Roman" w:ascii="Times New Roman" w:hAnsi="Times New Roman"/>
          <w:sz w:val="24"/>
          <w:szCs w:val="24"/>
          <w:lang w:eastAsia="id-ID"/>
        </w:rPr>
        <w:t xml:space="preserve"> (kesalahan informasi) dan kesalahan persepsi antar karyawan, pembagian dan pelaksanaan tugas kurang koordinasi, terdapat </w:t>
      </w:r>
      <w:r>
        <w:rPr>
          <w:rFonts w:eastAsia="Times New Roman" w:cs="Times New Roman" w:ascii="Times New Roman" w:hAnsi="Times New Roman"/>
          <w:i/>
          <w:sz w:val="24"/>
          <w:szCs w:val="24"/>
          <w:lang w:eastAsia="id-ID"/>
        </w:rPr>
        <w:t>communication gap</w:t>
      </w:r>
      <w:r>
        <w:rPr>
          <w:rFonts w:eastAsia="Times New Roman" w:cs="Times New Roman" w:ascii="Times New Roman" w:hAnsi="Times New Roman"/>
          <w:sz w:val="24"/>
          <w:szCs w:val="24"/>
          <w:lang w:eastAsia="id-ID"/>
        </w:rPr>
        <w:t xml:space="preserve"> (hambatan komunikasi) antara atasan dan bawahan, hal ini disebabkan karyawan kurang memiliki sikap terbuka satu sama lain. Senada dengan penjelasan Manajer HRD perusahaan yang menyebutkan bahwa para karyawan kurang memiliki sikap terbuka sehingga sering menimbulkan hambatan komunikasi interpersonal. Hal tersebut mempengaruhi pelaksanaan tugas karyawan sehingga pekerjaan tidak terselesaikan dengan baik.</w:t>
      </w:r>
    </w:p>
    <w:p>
      <w:pPr>
        <w:pStyle w:val="Normal"/>
        <w:spacing w:lineRule="auto" w:line="480"/>
        <w:ind w:firstLine="708"/>
        <w:jc w:val="both"/>
        <w:rPr/>
      </w:pPr>
      <w:r>
        <w:rPr>
          <w:rFonts w:eastAsia="Times New Roman" w:cs="Times New Roman" w:ascii="Times New Roman" w:hAnsi="Times New Roman"/>
          <w:sz w:val="24"/>
          <w:szCs w:val="24"/>
          <w:lang w:eastAsia="id-ID"/>
        </w:rPr>
        <w:t xml:space="preserve">Berdasarkan </w:t>
      </w:r>
      <w:r>
        <w:rPr>
          <w:rFonts w:cs="Times New Roman" w:ascii="Times New Roman" w:hAnsi="Times New Roman"/>
          <w:sz w:val="24"/>
          <w:szCs w:val="24"/>
        </w:rPr>
        <w:t>penelitian Mulyani (2006) diketahui bahwa pengungkapan diri memiliki hubungan yang positif dengan kemampuan komunikasi interpersonal remaja. Semakin baik kemampuan individu dalam mengungkapkan dirinya maka kemampuan komunikasi interpersonalnya pun akan meningkat. Selain itu sebuah studi kasus yang dilakukan oleh Bafita (2009) menyatakan bahwa mahasiswa yang tinggal di rumah kos dan jauh dari orang tua membutuhkan penyesuaian diri dalam berinteraksi dengan orang-orang yang baru dikenal, jika setiap individu dapat mengungkapkan diri dengan baik maka proses penyesuaian diri akan berjalan dengan lancar karena komunikasi interpersonal antar individu pun terbentuk dengan baik dan hal ini berpengaruh pada prestasi belajarnya.</w:t>
      </w:r>
    </w:p>
    <w:p>
      <w:pPr>
        <w:pStyle w:val="Normal"/>
        <w:spacing w:lineRule="auto" w:line="480"/>
        <w:ind w:firstLine="708"/>
        <w:jc w:val="both"/>
        <w:rPr/>
      </w:pPr>
      <w:r>
        <w:rPr>
          <w:rFonts w:eastAsia="Times New Roman" w:cs="Times New Roman" w:ascii="Times New Roman" w:hAnsi="Times New Roman"/>
          <w:sz w:val="24"/>
          <w:szCs w:val="24"/>
          <w:lang w:eastAsia="id-ID"/>
        </w:rPr>
        <w:t>Pelatihan pengungkapan diri diharapkan dapat membantu para karyawan menjadi individu yang memiliki sikap terbuka karena apabila antar karyawan dapat melakukan komunikasi yang didukung dengan keterbukaan serta empati yang positif, maka dari komunikasi yang berlangsung akan menimbulkan pengungkapan diri pada masing-masing perilaku. Selain itu individu yang mampu mengungkapkan dirinya memiliki keuntungan yaitu mampu membangun hubungan yang sehat dan menghilangkan ketegangan. Penelitian yang dilakukan oleh Johnson (1981) menunjukkan bahwa individu yang mampu mengungkapkan diri secara tepat terbukti lebih mampu menyesuaikan diri (</w:t>
      </w:r>
      <w:r>
        <w:rPr>
          <w:rFonts w:eastAsia="Times New Roman" w:cs="Times New Roman" w:ascii="Times New Roman" w:hAnsi="Times New Roman"/>
          <w:i/>
          <w:sz w:val="24"/>
          <w:szCs w:val="24"/>
          <w:lang w:eastAsia="id-ID"/>
        </w:rPr>
        <w:t>adaptive</w:t>
      </w:r>
      <w:r>
        <w:rPr>
          <w:rFonts w:eastAsia="Times New Roman" w:cs="Times New Roman" w:ascii="Times New Roman" w:hAnsi="Times New Roman"/>
          <w:sz w:val="24"/>
          <w:szCs w:val="24"/>
          <w:lang w:eastAsia="id-ID"/>
        </w:rPr>
        <w:t>), lebih percaya pada diri sendiri, lebih kompeten, ekstrovert, dapat diandalkan, lebih mampu bersikap positif, dan percaya terhadap orang lain, serta lebih objektif dan terbuka.</w:t>
      </w:r>
    </w:p>
    <w:p>
      <w:pPr>
        <w:pStyle w:val="Normal"/>
        <w:spacing w:lineRule="auto" w:line="480"/>
        <w:ind w:firstLine="708"/>
        <w:jc w:val="both"/>
        <w:rPr/>
      </w:pPr>
      <w:r>
        <w:rPr>
          <w:rFonts w:eastAsia="Times New Roman" w:cs="Times New Roman" w:ascii="Times New Roman" w:hAnsi="Times New Roman"/>
          <w:sz w:val="24"/>
          <w:szCs w:val="24"/>
          <w:lang w:eastAsia="id-ID"/>
        </w:rPr>
        <w:t xml:space="preserve">Pelatihan pengungkapan diri disusun mengacu pada babak training menurut Hardjana (2003b). Ada beberapa babak yang harus dilalui agar tujuan pelatihan pengungkapan diri dapat tercapai yaitu metode babak awal, metode babak tengah, dan metode babak akhir. Metode babak awal berisi sesi </w:t>
      </w:r>
      <w:r>
        <w:rPr>
          <w:rFonts w:eastAsia="Times New Roman" w:cs="Times New Roman" w:ascii="Times New Roman" w:hAnsi="Times New Roman"/>
          <w:i/>
          <w:sz w:val="24"/>
          <w:szCs w:val="24"/>
          <w:lang w:eastAsia="id-ID"/>
        </w:rPr>
        <w:t>ice breaking</w:t>
      </w:r>
      <w:r>
        <w:rPr>
          <w:rFonts w:eastAsia="Times New Roman" w:cs="Times New Roman" w:ascii="Times New Roman" w:hAnsi="Times New Roman"/>
          <w:sz w:val="24"/>
          <w:szCs w:val="24"/>
          <w:lang w:eastAsia="id-ID"/>
        </w:rPr>
        <w:t xml:space="preserve"> yang berbentuk permainan (</w:t>
      </w:r>
      <w:r>
        <w:rPr>
          <w:rFonts w:eastAsia="Times New Roman" w:cs="Times New Roman" w:ascii="Times New Roman" w:hAnsi="Times New Roman"/>
          <w:i/>
          <w:sz w:val="24"/>
          <w:szCs w:val="24"/>
          <w:lang w:eastAsia="id-ID"/>
        </w:rPr>
        <w:t>game</w:t>
      </w:r>
      <w:r>
        <w:rPr>
          <w:rFonts w:eastAsia="Times New Roman" w:cs="Times New Roman" w:ascii="Times New Roman" w:hAnsi="Times New Roman"/>
          <w:sz w:val="24"/>
          <w:szCs w:val="24"/>
          <w:lang w:eastAsia="id-ID"/>
        </w:rPr>
        <w:t>). Babak tengah dibagi menjadi empat sesi yaitu sesi informatif, partisipatif, partisipatif-eksperiensial, dan eksperiensial. Babak tengah ini menggunakan metode ceramah, diskusi panel, pemberian model, curah pendapat dan studi kasus, demonstrasi, dan peragaan peran, pemecahan masalah, dan penugasan. Babak akhir berisi penyimpulan pelatihan dan evaluasi.</w:t>
      </w:r>
    </w:p>
    <w:p>
      <w:pPr>
        <w:pStyle w:val="Normal"/>
        <w:spacing w:lineRule="auto" w:line="480"/>
        <w:ind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tode-metode pelatihan ini diharapkan dapat membangun dan mengembangkan pengungkapan diri karyawan, sehingga kesulitan dalam komunikasi interpersonal dapat diminimalisir. Pengungkapan diri yang jujur dan terbuka akan meningkatkan kemampuan komunikasi interpersonal karyawan.</w:t>
      </w:r>
    </w:p>
    <w:p>
      <w:pPr>
        <w:pStyle w:val="Normal"/>
        <w:spacing w:lineRule="auto" w:line="480"/>
        <w:ind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latar belakang di atas penulis tertarik untuk menyusun sebuah penelitian yang berkaitan dengan pelatihan pengungkapan diri guna meningkatkan kemampuan komunikasi interpersonal. Dengan kata lain, penulis berharap penyusunan penelitian ini yang akan dilakukan melalui sebuah pelatihan berusaha membantu/berguna bagi karyawan dalam menjalankan tugas dan kewajibannya dengan baik untuk mengetahui dan memahami serta mampu melaksanakan suatu komunikasi yang baik guna meningkatkan kualitas kemampuan komunikasi interpersonal secara baik.</w:t>
      </w:r>
    </w:p>
    <w:p>
      <w:pPr>
        <w:pStyle w:val="ListParagraph"/>
        <w:spacing w:lineRule="auto" w:line="480"/>
        <w:ind w:left="0" w:firstLine="69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lui latar belakang di atas penulis tertarik untuk merumuskan judul “Pengaruh Pelatihan Pengungkapan Diri Terhadap Peningkatan Kemampuan Komunikasi Interpersonal Karyawan”.</w:t>
      </w:r>
    </w:p>
    <w:p>
      <w:pPr>
        <w:pStyle w:val="ListParagraph"/>
        <w:spacing w:lineRule="auto" w:line="480"/>
        <w:ind w:left="0" w:firstLine="69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pacing w:lineRule="auto" w:line="480"/>
        <w:jc w:val="center"/>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0" w:firstLine="556"/>
        <w:jc w:val="both"/>
        <w:rPr>
          <w:rFonts w:ascii="Times New Roman" w:hAnsi="Times New Roman" w:cs="Times New Roman"/>
          <w:sz w:val="24"/>
          <w:szCs w:val="24"/>
        </w:rPr>
      </w:pPr>
      <w:r>
        <w:rPr>
          <w:rFonts w:cs="Times New Roman" w:ascii="Times New Roman" w:hAnsi="Times New Roman"/>
          <w:sz w:val="24"/>
          <w:szCs w:val="24"/>
        </w:rPr>
        <w:t>Berdasarkan penjelasan di atas, maka peneliti tertarik untuk mengungkap apakah ada pengaruh pelatihan pengungkapan diri terhadap peningkatan kemampuan komunikasi interpersonal karyaw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center"/>
        <w:rPr>
          <w:rFonts w:ascii="Times New Roman" w:hAnsi="Times New Roman" w:cs="Times New Roman"/>
          <w:b/>
          <w:b/>
          <w:sz w:val="24"/>
          <w:szCs w:val="24"/>
        </w:rPr>
      </w:pPr>
      <w:r>
        <w:rPr>
          <w:rFonts w:cs="Times New Roman" w:ascii="Times New Roman" w:hAnsi="Times New Roman"/>
          <w:b/>
          <w:sz w:val="24"/>
          <w:szCs w:val="24"/>
        </w:rPr>
        <w:t>Keaslian Penelitian</w:t>
      </w:r>
    </w:p>
    <w:p>
      <w:pPr>
        <w:pStyle w:val="ListParagraph"/>
        <w:spacing w:lineRule="auto" w:line="480"/>
        <w:ind w:left="0" w:firstLine="556"/>
        <w:jc w:val="both"/>
        <w:rPr>
          <w:rFonts w:ascii="Times New Roman" w:hAnsi="Times New Roman" w:cs="Times New Roman"/>
          <w:sz w:val="24"/>
          <w:szCs w:val="24"/>
        </w:rPr>
      </w:pPr>
      <w:r>
        <w:rPr>
          <w:rFonts w:cs="Times New Roman" w:ascii="Times New Roman" w:hAnsi="Times New Roman"/>
          <w:sz w:val="24"/>
          <w:szCs w:val="24"/>
        </w:rPr>
        <w:t>Berbagai penelitian tentang komunikasi interpersonal yang dikaitkan dengan berbagai aspek telah banyak dilakukan. Masing-masing peneliti mengkaji komunikasi interpersonal dari aspek yang berbeda-beda. Adapun penelitian-penelitian  mengenai komunikasi interpersonal yang telah dilakukan, sebagai berikut:</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nelitian yang dilakukan oleh Prasetyo, dkk (2005) dengan judul “ Komitmen Organisasi Ditinjau dari Komunikasi Interpersonal yang Efektif di Tempat Kerja” menunjukkan bahwa ada hubungan yang signifikan antara komunikasi interpersonal yang efektif di tempat kerja dengan komitmen organisasi.</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nelitian Suhartini (2006) yang berjudul “Hubungan Komunikasi Interpersonal dan Motivasi Kerja dengan Kinerja Pegawai Panti Sosial Makassar” menunjukkan bahwa terdapat hubungan yang signifikan antara komunikasi interpersonal dan motivasi kerja dengan kinerja pegawai.</w:t>
      </w:r>
    </w:p>
    <w:p>
      <w:pPr>
        <w:pStyle w:val="ListParagraph"/>
        <w:numPr>
          <w:ilvl w:val="0"/>
          <w:numId w:val="2"/>
        </w:numPr>
        <w:spacing w:lineRule="auto" w:line="480"/>
        <w:ind w:left="426" w:hanging="426"/>
        <w:jc w:val="both"/>
        <w:rPr/>
      </w:pPr>
      <w:r>
        <w:rPr>
          <w:rFonts w:cs="Times New Roman" w:ascii="Times New Roman" w:hAnsi="Times New Roman"/>
          <w:sz w:val="24"/>
          <w:szCs w:val="24"/>
        </w:rPr>
        <w:t>Penelitian yang dilakukan oleh Mulyani (2006) berjudul “Hubungan Antara Pengungkapan Diri dengan Kemampuan Komunikasi Interpersonal pada Remaja” menunjukkan bahwa ada hubungan yang positif antara pengungkapan diri dengan kemampuan komunikasi interpersonal pada remaja (rxy=0,375, p&lt;0,01).</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nelitian Suseno (2009) yang berjudul “Pengaruh Pelatihan Komunikasi Interpersonal Terhadap Efikasi Diri sebagai Pelatih pada Mahasiswa” menunjukkan bahwa ada perbedaan yang signifikan pada efikasi diri sebagai pelatih antara kelompok eksperimen dan kelompok kontrol.</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nelitian yang dilakukan Darmawan (2002) berjudul “Hubungan Antara Komunikasi Interpersonal dengan Keterlibatan Kerja pada Tenaga Perawat” menunjukkan bahwa ada hubungan yang positif antara komunikasi interpersonal dengan keterlibatan kerja.</w:t>
      </w:r>
    </w:p>
    <w:p>
      <w:pPr>
        <w:pStyle w:val="ListParagraph"/>
        <w:numPr>
          <w:ilvl w:val="0"/>
          <w:numId w:val="2"/>
        </w:numPr>
        <w:spacing w:lineRule="auto" w:line="480"/>
        <w:ind w:left="426" w:hanging="426"/>
        <w:jc w:val="both"/>
        <w:rPr/>
      </w:pPr>
      <w:r>
        <w:rPr>
          <w:rFonts w:cs="Times New Roman" w:ascii="Times New Roman" w:hAnsi="Times New Roman"/>
          <w:sz w:val="24"/>
          <w:szCs w:val="24"/>
        </w:rPr>
        <w:t>Penelitian yang dilakukan Mettasari (2009) berjudul “Efektivitas Pelatihan Asertivitas untuk Meningkatkan Keterampilan Komunikasi Interpersonal” menunjukkan bahwa keterampilan komunikasi interpersonal tidak  meningkat secara signifikan setelah pelatihan asertivitas diberikan (F=0,54, p &gt; 0,05).</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nelitian yang dilakukan Masyhuri (2005) berjudul “Hubungan Antara Komunikasi Interpersonal dan Budaya Organisasi dengan Kepuasan Kerja Pegawai Dinas PU Kimpraswil Kabupaten Kampar Riau” menunjukkan bahwa terdapat hubungan yang signifikan antara komunikasi interpersonal dan budaya organisasi dengan kepuasan kerja (R=0,750).</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nelitian Sitepu (2008) yang berjudul “Efektivitas Pelatihan Komunikasi Interpersonal pada Orang Tua yang Mempunyai Anak Penyalahguna Napza” menunjukkan bahwa ada perbedaan yang signifikan antara tingkat komunikasi interpersonal pada kelompok eksperimen dengan kelompok kontrol (F=55,204 ; p&lt;0,05).</w:t>
      </w:r>
    </w:p>
    <w:p>
      <w:pPr>
        <w:pStyle w:val="ListParagraph"/>
        <w:spacing w:lineRule="auto" w:line="480"/>
        <w:ind w:left="0" w:firstLine="567"/>
        <w:jc w:val="both"/>
        <w:rPr/>
      </w:pPr>
      <w:r>
        <w:rPr>
          <w:rFonts w:cs="Times New Roman" w:ascii="Times New Roman" w:hAnsi="Times New Roman"/>
          <w:sz w:val="24"/>
          <w:szCs w:val="24"/>
        </w:rPr>
        <w:t>Berdasarkan daftar penelitian tentang komunikasi interpersonal di atas, terlihat bahwa penelitian ini berbeda dengan penelitian-penelitian sebelumnya, baik dari segi subjek, variabel, dan lokasi penelitian. Beberapa bentuk penelitian eksperimen telah dilakukan guna meningkatkan kemampuan komunikasi interpersonal seperti pelatihan asertivitas yang dilakukan oleh Mettasari (2009) dan pelatihan komunikasi interpersonal yang dilakukan oleh Sitepu (2008). Selain itu, penelitian korelasional mengenai hubungan pengungkapan diri dengan kemampuan komunikasi interpersonal pada remaja telah dilakukan oleh Mulyani (2006). Penelitian yang akan dilakukan merupakan bentuk penelitian eksperimen guna mengetahui pengaruh pelatihan pengungkapan diri terhadap peningkatan kemampuan komunikasi interpersonal karyawan. Sepanjang pengetahuan peneliti, penelitian ini belum pernah dilakukan dan dapat dipertanggungjawabkan keaslian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ListParagraph"/>
        <w:spacing w:lineRule="auto" w:line="480"/>
        <w:ind w:left="0" w:firstLine="556"/>
        <w:jc w:val="both"/>
        <w:rPr/>
      </w:pPr>
      <w:r>
        <w:rPr>
          <w:rFonts w:cs="Times New Roman" w:ascii="Times New Roman" w:hAnsi="Times New Roman"/>
          <w:sz w:val="24"/>
          <w:szCs w:val="24"/>
        </w:rPr>
        <w:t>Penelitian ini bertujuan untuk mengetahui pengaruh  pelatihan pengungkapan diri terhadap peningkatan kemampuan komunikasi interpersonal pada karyawan.</w:t>
      </w:r>
    </w:p>
    <w:p>
      <w:pPr>
        <w:pStyle w:val="ListParagraph"/>
        <w:spacing w:lineRule="auto" w:line="480"/>
        <w:ind w:left="0" w:firstLine="556"/>
        <w:jc w:val="both"/>
        <w:rPr>
          <w:rFonts w:ascii="Times New Roman" w:hAnsi="Times New Roman" w:cs="Times New Roman"/>
          <w:sz w:val="24"/>
          <w:szCs w:val="24"/>
        </w:rPr>
      </w:pPr>
      <w:r>
        <w:rPr>
          <w:rFonts w:cs="Times New Roman" w:ascii="Times New Roman" w:hAnsi="Times New Roman"/>
          <w:sz w:val="24"/>
          <w:szCs w:val="24"/>
        </w:rPr>
        <w:t xml:space="preserve">Secara teoritis, penelitian ini dapat memberikan sumbangan informasi dan bukti empiris tentang pengaruh pelatihan pengungkapan diri terhadap peningkatan kemampuan komunikasi interpersonal. Secara praktis apabila pelatihan pengungkapan diri ini terbukti efektif untuk meningkatkan kemampuan komunikasi interpersonal pada karyawan maka pelatihan ini dapat dijadikan referensi bagi peningkatan kemampuan komunikasi interpersonal.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5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2268" w:right="1701" w:gutter="0" w:header="708"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46:00Z</dcterms:created>
  <dc:creator>ArdhiYanTi</dc:creator>
  <dc:description/>
  <cp:keywords/>
  <dc:language>en-US</dc:language>
  <cp:lastModifiedBy>Ruby Cute</cp:lastModifiedBy>
  <dcterms:modified xsi:type="dcterms:W3CDTF">2010-09-02T07:39:00Z</dcterms:modified>
  <cp:revision>23</cp:revision>
  <dc:subject/>
  <dc:title/>
</cp:coreProperties>
</file>