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1"/>
        </w:numPr>
        <w:spacing w:lineRule="auto" w:line="48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rdasarkan hasil dan pembahasan penelitian, menunjukkan bahwa terdapat perbedaan kemampuan komunikasi interpersonal sebelum dan sesudah diberikan Pelatihan Pengungkapan Diri. Karyawan yang diberikan Pelatihan Pengungkapan Diri mengalami peningkatan kemampuan komunikasi interpersonal dibanding dengan karyawan yang tidak diberi perlakuan berupa Pelatihan Pengungkapan Diri. Peningkatan pada kelompok eksperimen tersebut terlihat dari perilaku mereka setelah mengikuti Pelatihan Pengungkapan Diri. Dengan demikian dapat disimpulkan bahwa Pelatihan Pengungkapan Diri dapat meningkatkan kemampuan komunikasi interpersonal karyawan. Pelatihan Pengungkapan Diri yang diberikan memiliki sumbangan efektif sebesar 0,683 yang berarti bahwa melalui pelatihan ini kemampuan komunikasi interpersonal karyawan meningkat sebesar 68,3 %.</w:t>
      </w:r>
    </w:p>
    <w:p>
      <w:pPr>
        <w:pStyle w:val="ListParagraph"/>
        <w:numPr>
          <w:ilvl w:val="0"/>
          <w:numId w:val="1"/>
        </w:numPr>
        <w:spacing w:lineRule="auto" w:line="480"/>
        <w:jc w:val="center"/>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Bagi Lembaga atau Instansi lai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odul Pelatihan Pengungkapan Diri dapat direkomendasikan sebagai salah satu upaya untuk meningkatkan kemampuan komunikasi interpersonal pada karyawan. Pihak lembaga pengembangan SDM dapat memprogramkan untuk melaksanakan Pelatihan Pengungkapan Diri terbukti dapat meningkatkan kemampuan komunikasi interpersonal karyawan.</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480" w:before="0" w:after="200"/>
        <w:ind w:left="426" w:hanging="0"/>
        <w:contextualSpacing/>
        <w:jc w:val="both"/>
        <w:rPr/>
      </w:pPr>
      <w:r>
        <w:rPr>
          <w:rFonts w:cs="Times New Roman" w:ascii="Times New Roman" w:hAnsi="Times New Roman"/>
          <w:sz w:val="24"/>
          <w:szCs w:val="24"/>
        </w:rPr>
        <w:t>Bagi peneliti selanjutnya yang tertarik dengan kemampuan komunikasi interpersonal, disarankan untuk memperhatikan efek dari randomisasi ketika menempatkan subjek ke dalam kelompok eksperimen dan kelompok kontrol sehingga kondisi kedua kelompok pada awal penelitian diusahakan setara.</w:t>
      </w:r>
    </w:p>
    <w:sectPr>
      <w:headerReference w:type="default" r:id="rId2"/>
      <w:type w:val="nextPage"/>
      <w:pgSz w:w="12240" w:h="15840"/>
      <w:pgMar w:left="2268" w:right="1701" w:gutter="0" w:header="709" w:top="1701" w:footer="0" w:bottom="226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05:00Z</dcterms:created>
  <dc:creator>ArdhiYanTi</dc:creator>
  <dc:description/>
  <cp:keywords/>
  <dc:language>en-US</dc:language>
  <cp:lastModifiedBy>Ruby Cute</cp:lastModifiedBy>
  <cp:lastPrinted>2010-09-14T20:27:00Z</cp:lastPrinted>
  <dcterms:modified xsi:type="dcterms:W3CDTF">2010-09-29T07:50:00Z</dcterms:modified>
  <cp:revision>13</cp:revision>
  <dc:subject/>
  <dc:title/>
</cp:coreProperties>
</file>