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jc w:val="center"/>
        <w:rPr>
          <w:b/>
          <w:b/>
          <w:bCs/>
        </w:rPr>
      </w:pPr>
      <w:r>
        <w:rPr>
          <w:b/>
          <w:bCs/>
        </w:rPr>
      </w:r>
    </w:p>
    <w:p>
      <w:pPr>
        <w:pStyle w:val="Normal"/>
        <w:numPr>
          <w:ilvl w:val="0"/>
          <w:numId w:val="2"/>
        </w:numPr>
        <w:spacing w:lineRule="auto" w:line="480"/>
        <w:jc w:val="center"/>
        <w:rPr>
          <w:b/>
          <w:b/>
          <w:bCs/>
        </w:rPr>
      </w:pPr>
      <w:r>
        <w:rPr>
          <w:b/>
          <w:bCs/>
        </w:rPr>
        <w:t>Latar Belakang Permasalahan</w:t>
      </w:r>
    </w:p>
    <w:p>
      <w:pPr>
        <w:pStyle w:val="Normal"/>
        <w:spacing w:lineRule="auto" w:line="480"/>
        <w:ind w:firstLine="720"/>
        <w:jc w:val="both"/>
        <w:rPr>
          <w:lang w:val="sv-SE"/>
        </w:rPr>
      </w:pPr>
      <w:r>
        <w:rPr>
          <w:lang w:val="sv-SE"/>
        </w:rPr>
        <w:t xml:space="preserve">Bangsa Indonesia adalah bangsa yang besar. Hal ini ditunjukkan dengan luasnya wilayah yang dimiliki meliputi daratan dan lautan. Keadaan geografis yang begitu luas serta banyaknya suku yang ada di Indonesia dapat menimbulkan terjadinya konflik, antara lain; kerusuhan di Poso, pemberontakan GAM, pemberontakan RMS, banyaknya terjadinya pengeboman yang dilakukan oleh teroris, serta masih banyak konflik yang lainnya. Konflik-konflik tersebut menjadi ancaman yang besar bagi keutuhan bangsa Indonesia. </w:t>
      </w:r>
      <w:r>
        <w:rPr>
          <w:lang w:val="fi-FI"/>
        </w:rPr>
        <w:t xml:space="preserve">Dalam rangka mempertahankan keutuhan bangsa Indonesia dibutuhkan suatu aparat keamanan. </w:t>
      </w:r>
      <w:r>
        <w:rPr/>
        <w:t xml:space="preserve">Di Indonesia aparat yang berwenang adalah  Kepolisin Republik Indonesia (POLRI). </w:t>
      </w:r>
      <w:r>
        <w:rPr>
          <w:lang w:val="sv-SE"/>
        </w:rPr>
        <w:t xml:space="preserve">Menurut Tap MPR No. VI/MPR/2000 (dalam Mitra Bintibmas, 2002), Kepolisian Negara Republik Indonesia adalah alat negara yang berperan dalam memelihara keamanan negara. </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82752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37.6pt;mso-position-vertical-relative:text;margin-left:184.9pt;mso-position-horizontal:center;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spacing w:lineRule="auto" w:line="480"/>
        <w:ind w:firstLine="720"/>
        <w:jc w:val="both"/>
        <w:rPr/>
      </w:pPr>
      <w:r>
        <w:rPr>
          <w:lang w:val="sv-SE"/>
        </w:rPr>
        <w:t xml:space="preserve">UU No. 2 Tahun 2002 (dalam Rianto, 2006) secara tegas mengamanatkan bahwa tugas POLRI adalah menjadi pengayom, pelindung, dan pelayan masyarakat. </w:t>
      </w:r>
      <w:r>
        <w:rPr>
          <w:lang w:val="id-ID"/>
        </w:rPr>
        <w:t xml:space="preserve">Salah satu bagian dari POLRI adalah satuan Brigade Mobil yang mempunyai tugas untuk mengamankan negara, menertibkan demonstrasi, memulihkan keamanan dari kerusuhan (Rianto, 2006). </w:t>
      </w:r>
      <w:r>
        <w:rPr>
          <w:lang w:val="sv-SE"/>
        </w:rPr>
        <w:t>Anggota Brimob dalam menjalankan tugas atau pekerjaannya sering mendapatkan tuntutan dari masyarakat untuk dapat bekerja dengan baik dan profesional supaya tercipta rasa aman dan tertib dalam masyarakat serta tegaknya hukum, juga terselenggaranya perlindungan, pengayoman, dan pelayanan yang baik dalam masyarakat.</w:t>
      </w:r>
    </w:p>
    <w:p>
      <w:pPr>
        <w:pStyle w:val="Normal"/>
        <w:spacing w:lineRule="auto" w:line="480"/>
        <w:ind w:firstLine="720"/>
        <w:jc w:val="both"/>
        <w:rPr/>
      </w:pPr>
      <w:r>
        <w:rPr>
          <w:lang w:val="sv-SE"/>
        </w:rPr>
        <w:t xml:space="preserve">Berdasarkan sensus penduduk tahun 2000 penduduk Indonesia berjumlah 206.264.595 juta orang. Dengan jumlah penduduk sebanyak itu ditambah dengan luasnya wilayah Indonesia mencakup darat, laut, dan udara kiranya POLICE RATIO 1:1200 sangat tidak proporsional (Rianto, 2006). Melihat kenyataan tersebut ditambah dengan tugas anggota Brimob untuk mengerjakan dan menangani persoalan di masyarakat mulai dari yang sederhana seperti pencopetan, pencurian, penganiayaan, pembunuhan, sampai pada kejahatan modern seperti </w:t>
      </w:r>
      <w:r>
        <w:rPr>
          <w:i/>
          <w:iCs/>
          <w:lang w:val="sv-SE"/>
        </w:rPr>
        <w:t>money laundering, cyber crime</w:t>
      </w:r>
      <w:r>
        <w:rPr>
          <w:lang w:val="sv-SE"/>
        </w:rPr>
        <w:t>, narkoba, terorisme serta masalah lainnya, maka menyebabkan anggota Brimob untuk tidak dapat melaksanakan tugasnya dengan baik secara sendirian tanpa bantuan unsur masyarakat yang lain.</w:t>
      </w:r>
    </w:p>
    <w:p>
      <w:pPr>
        <w:pStyle w:val="Normal"/>
        <w:spacing w:lineRule="auto" w:line="480"/>
        <w:ind w:firstLine="720"/>
        <w:jc w:val="both"/>
        <w:rPr/>
      </w:pPr>
      <w:r>
        <w:rPr>
          <w:lang w:val="sv-SE"/>
        </w:rPr>
        <w:t>Pada masa konflik misalnya, banyak anggota anggota Brimob yang dikirim ke daerah tersebut untuk memulihkan keamanan dan ketertiban dalam masyarakat. Dalam masa konflik tersebut POLRI mempunyai tingkat ancaman dan resiko yang tinggi pada saat menjalankan tugas kedinasannya. Rianto (2006) menyatakan bahwa selain tingkat ancaman dan resiko yang sangat tinggi, anggota Brimob-lah satu-satunya unsur birokratif yang benar-benar bekerja selama 24 jam dan 7 hari perminggu tanpa mengenal lelah, hari libur maupun cuaca bahkan di masa perang maupun damai.</w:t>
      </w:r>
    </w:p>
    <w:p>
      <w:pPr>
        <w:pStyle w:val="Normal"/>
        <w:tabs>
          <w:tab w:val="clear" w:pos="720"/>
          <w:tab w:val="left" w:pos="8460" w:leader="none"/>
        </w:tabs>
        <w:spacing w:lineRule="auto" w:line="480"/>
        <w:ind w:firstLine="720"/>
        <w:jc w:val="both"/>
        <w:rPr/>
      </w:pPr>
      <w:r>
        <w:rPr/>
        <w:t xml:space="preserve">Pekerjaan anggota Brimob yang mempunyai karakteristik seperti lingkungan kerja yang tidak menentu, waktu kerja yang tidak standard, kehidupan kerja yang banyak dilapangan, tidak aman atau bahkan dapat mengancam nyawa anggota anggota Brimob dan juga banyaknya tuntutan kerja yang beresiko tinggi mengingat masyarakatlah yang menjadi objek pelayanan anggota Brimob. </w:t>
      </w:r>
      <w:r>
        <w:rPr>
          <w:lang w:val="fi-FI"/>
        </w:rPr>
        <w:t xml:space="preserve">Purwanti (2007) menyatakan bahwa gaji atau kesejahteraan yang minim  pada anggota Brimob menimbulkan suatu masalah pada anggota anggota Brimob. </w:t>
      </w:r>
      <w:r>
        <w:rPr>
          <w:lang w:val="sv-SE"/>
        </w:rPr>
        <w:t xml:space="preserve">Apabila hal tersebut tidak segera ditangani akan menyebabkan anggota Brimob tidak sepenuh hati dalam menjalankan tugasnya. </w:t>
      </w:r>
    </w:p>
    <w:p>
      <w:pPr>
        <w:pStyle w:val="Normal"/>
        <w:tabs>
          <w:tab w:val="clear" w:pos="720"/>
          <w:tab w:val="left" w:pos="8460" w:leader="none"/>
        </w:tabs>
        <w:spacing w:lineRule="auto" w:line="480"/>
        <w:ind w:firstLine="720"/>
        <w:jc w:val="both"/>
        <w:rPr/>
      </w:pPr>
      <w:r>
        <w:rPr>
          <w:lang w:val="sv-SE"/>
        </w:rPr>
        <w:t xml:space="preserve">Tuntutan yang diberikan kepada anggota Brimob ditambah kurangnya kesejahteraan yang diterima ini secara tidak langsung memberikan tingkat ancaman dan resiko tinggi yang akan dapat menimbulkan kecemasan, ketegangan, tidak nyaman maupun </w:t>
      </w:r>
      <w:r>
        <w:rPr>
          <w:i/>
          <w:iCs/>
          <w:lang w:val="sv-SE"/>
        </w:rPr>
        <w:t>stress,</w:t>
      </w:r>
      <w:r>
        <w:rPr>
          <w:lang w:val="sv-SE"/>
        </w:rPr>
        <w:t xml:space="preserve"> terutama pada individu yang kurang atau tidak dapat menjalankan tuntutan-tuntutan tugas yang diberikan kepada anggota anggota Brimob. </w:t>
      </w:r>
      <w:r>
        <w:rPr>
          <w:lang w:val="fi-FI"/>
        </w:rPr>
        <w:t>Koesten (2005) menyatakan bahwa</w:t>
      </w:r>
      <w:r>
        <w:rPr>
          <w:i/>
          <w:iCs/>
          <w:lang w:val="fi-FI"/>
        </w:rPr>
        <w:t xml:space="preserve"> stress</w:t>
      </w:r>
      <w:r>
        <w:rPr>
          <w:lang w:val="fi-FI"/>
        </w:rPr>
        <w:t xml:space="preserve"> dan </w:t>
      </w:r>
      <w:r>
        <w:rPr>
          <w:i/>
          <w:iCs/>
          <w:lang w:val="fi-FI"/>
        </w:rPr>
        <w:t>burn out</w:t>
      </w:r>
      <w:r>
        <w:rPr>
          <w:lang w:val="fi-FI"/>
        </w:rPr>
        <w:t xml:space="preserve">  disebabkan oleh tekanan atau tuntutan kerja, gaji yang tidak mencukupi, lingkungan kerja, dan jaminan kerja rendah. Apabila individu tidak dapat mengatasi masalah tersebut (</w:t>
      </w:r>
      <w:r>
        <w:rPr>
          <w:i/>
          <w:iCs/>
          <w:lang w:val="fi-FI"/>
        </w:rPr>
        <w:t>stress</w:t>
      </w:r>
      <w:r>
        <w:rPr>
          <w:lang w:val="fi-FI"/>
        </w:rPr>
        <w:t xml:space="preserve">) akan menimbulkan frustasi yang akhirnya akan dapat memunculkan masalah-masalah baru. </w:t>
      </w:r>
    </w:p>
    <w:p>
      <w:pPr>
        <w:pStyle w:val="Normal"/>
        <w:tabs>
          <w:tab w:val="clear" w:pos="720"/>
          <w:tab w:val="left" w:pos="8460" w:leader="none"/>
        </w:tabs>
        <w:spacing w:lineRule="auto" w:line="480"/>
        <w:ind w:firstLine="720"/>
        <w:jc w:val="both"/>
        <w:rPr/>
      </w:pPr>
      <w:r>
        <w:rPr>
          <w:i/>
          <w:iCs/>
          <w:lang w:val="fi-FI"/>
        </w:rPr>
        <w:t>Stress</w:t>
      </w:r>
      <w:r>
        <w:rPr>
          <w:lang w:val="fi-FI"/>
        </w:rPr>
        <w:t xml:space="preserve"> yang berkepanjangan akan memperburuk keadaan emosional, fisik, dan mental individu, yang kemudian dapat mengakibatkan kelelahan fisik dan mental karena terkurasnya energi untuk menghadapi </w:t>
      </w:r>
      <w:r>
        <w:rPr>
          <w:i/>
          <w:iCs/>
          <w:lang w:val="fi-FI"/>
        </w:rPr>
        <w:t xml:space="preserve">stress </w:t>
      </w:r>
      <w:r>
        <w:rPr>
          <w:lang w:val="fi-FI"/>
        </w:rPr>
        <w:t xml:space="preserve"> yang berlangsung terus-menerus. </w:t>
      </w:r>
      <w:r>
        <w:rPr>
          <w:i/>
          <w:iCs/>
          <w:lang w:val="sv-SE"/>
        </w:rPr>
        <w:t xml:space="preserve">Stress </w:t>
      </w:r>
      <w:r>
        <w:rPr>
          <w:lang w:val="sv-SE"/>
        </w:rPr>
        <w:t xml:space="preserve">yang terjadi terus-menerus dan terjadi dengan intensitas tinggi dapat menyebabkan </w:t>
      </w:r>
      <w:r>
        <w:rPr>
          <w:i/>
          <w:iCs/>
          <w:lang w:val="sv-SE"/>
        </w:rPr>
        <w:t>burn-out</w:t>
      </w:r>
      <w:r>
        <w:rPr>
          <w:lang w:val="sv-SE"/>
        </w:rPr>
        <w:t xml:space="preserve">. Cherniss (dalam Setiasih, 1998) menyatakan bahwa </w:t>
      </w:r>
      <w:r>
        <w:rPr>
          <w:i/>
          <w:iCs/>
          <w:lang w:val="sv-SE"/>
        </w:rPr>
        <w:t>burn-out</w:t>
      </w:r>
      <w:r>
        <w:rPr>
          <w:lang w:val="sv-SE"/>
        </w:rPr>
        <w:t xml:space="preserve"> adalah penarikan diri secara psikologis dari pekerjaan sebagai tanggapan terhadap </w:t>
      </w:r>
      <w:r>
        <w:rPr>
          <w:i/>
          <w:iCs/>
          <w:lang w:val="sv-SE"/>
        </w:rPr>
        <w:t>stress</w:t>
      </w:r>
      <w:r>
        <w:rPr>
          <w:lang w:val="sv-SE"/>
        </w:rPr>
        <w:t xml:space="preserve"> atau ketidakpuasan yang berlebihan.</w:t>
      </w:r>
    </w:p>
    <w:p>
      <w:pPr>
        <w:pStyle w:val="Normal"/>
        <w:tabs>
          <w:tab w:val="clear" w:pos="720"/>
          <w:tab w:val="left" w:pos="8460" w:leader="none"/>
        </w:tabs>
        <w:spacing w:lineRule="auto" w:line="480"/>
        <w:ind w:firstLine="720"/>
        <w:jc w:val="both"/>
        <w:rPr/>
      </w:pPr>
      <w:r>
        <w:rPr>
          <w:lang w:val="sv-SE"/>
        </w:rPr>
        <w:t xml:space="preserve">Maslach (dalam Rosyid, 1996) menyatakan bahwa penelitian-penelitian mengenai </w:t>
      </w:r>
      <w:r>
        <w:rPr>
          <w:i/>
          <w:iCs/>
          <w:lang w:val="sv-SE"/>
        </w:rPr>
        <w:t>burn-out</w:t>
      </w:r>
      <w:r>
        <w:rPr>
          <w:lang w:val="sv-SE"/>
        </w:rPr>
        <w:t xml:space="preserve"> memfokuskan diri pada karyawan di sektor pelayanan kemanusiaan sebagai subjeknya, misalnya: pekerja sosial, perawat, guru, pengacara, dokter, anggota Brimob, dan pekerjaan-pekerjaan lain yang berhubungan dengan orang yang memerlukan pertolongan. Fenomena </w:t>
      </w:r>
      <w:r>
        <w:rPr>
          <w:i/>
          <w:iCs/>
          <w:lang w:val="sv-SE"/>
        </w:rPr>
        <w:t>burn-out</w:t>
      </w:r>
      <w:r>
        <w:rPr>
          <w:lang w:val="sv-SE"/>
        </w:rPr>
        <w:t xml:space="preserve"> ini dapat terjadi pada anggota Brimob diakibatkan oleh tuntutan tugas yang diberikan, kesejahteraan yang minim, kehidupan kerja  yang banyak di lapangan, ancaman dan resiko yang tinggi saat tugas, tugas yang monoton serta lingkungan kerja yang tidak menentu akan menimbulkan beban kerja sehingga anggota Brimob akan mengalami kelelahan yang luar biasa baik secara fisik, mental maupun emosinya.</w:t>
      </w:r>
    </w:p>
    <w:p>
      <w:pPr>
        <w:pStyle w:val="Normal"/>
        <w:spacing w:lineRule="auto" w:line="480"/>
        <w:ind w:firstLine="720"/>
        <w:jc w:val="both"/>
        <w:rPr/>
      </w:pPr>
      <w:r>
        <w:rPr>
          <w:lang w:val="sv-SE"/>
        </w:rPr>
        <w:t xml:space="preserve">Freudenberger dan Richelson (1981) mengemukakan bahwa </w:t>
      </w:r>
      <w:r>
        <w:rPr>
          <w:i/>
          <w:iCs/>
          <w:lang w:val="sv-SE"/>
        </w:rPr>
        <w:t>burn-out</w:t>
      </w:r>
      <w:r>
        <w:rPr>
          <w:lang w:val="sv-SE"/>
        </w:rPr>
        <w:t xml:space="preserve"> merupakan keadaan seseorang yang mengalami kelelahan (penat, letih) atau frustasi karena merasa bahwa apa yang diharapkan tidak tercapai. Pines dkk. (1981) mengungkapkan bahwa </w:t>
      </w:r>
      <w:r>
        <w:rPr>
          <w:i/>
          <w:iCs/>
          <w:lang w:val="sv-SE"/>
        </w:rPr>
        <w:t>burn-out</w:t>
      </w:r>
      <w:r>
        <w:rPr>
          <w:lang w:val="sv-SE"/>
        </w:rPr>
        <w:t xml:space="preserve"> sebagai suatu perasaan kehilangan atau kehabisan tenaga, mengalami tekanan fisik, dan mental. Individu yang mengalami </w:t>
      </w:r>
      <w:r>
        <w:rPr>
          <w:i/>
          <w:iCs/>
          <w:lang w:val="sv-SE"/>
        </w:rPr>
        <w:t>burn-out</w:t>
      </w:r>
      <w:r>
        <w:rPr>
          <w:lang w:val="sv-SE"/>
        </w:rPr>
        <w:t xml:space="preserve"> merasakan bahwa seluruh energi mental dan fisik telah terkuras. Schaufeli dan Zanczur (1994) menyebutkan bahwa </w:t>
      </w:r>
      <w:r>
        <w:rPr>
          <w:i/>
          <w:iCs/>
          <w:lang w:val="sv-SE"/>
        </w:rPr>
        <w:t>burn-out</w:t>
      </w:r>
      <w:r>
        <w:rPr>
          <w:lang w:val="sv-SE"/>
        </w:rPr>
        <w:t xml:space="preserve"> merupakan tahap akhir dari proses kegagalan penyesuaian terhadap</w:t>
      </w:r>
      <w:r>
        <w:rPr>
          <w:i/>
          <w:iCs/>
          <w:lang w:val="sv-SE"/>
        </w:rPr>
        <w:t xml:space="preserve"> stress</w:t>
      </w:r>
      <w:r>
        <w:rPr>
          <w:lang w:val="sv-SE"/>
        </w:rPr>
        <w:t xml:space="preserve"> kerja. Shin dkk (1984) menyebutkan bahwa </w:t>
      </w:r>
      <w:r>
        <w:rPr>
          <w:i/>
          <w:iCs/>
          <w:lang w:val="sv-SE"/>
        </w:rPr>
        <w:t>burn-out</w:t>
      </w:r>
      <w:r>
        <w:rPr>
          <w:lang w:val="sv-SE"/>
        </w:rPr>
        <w:t xml:space="preserve"> merupakan tekanan psikis yang dirasakan seorang yang bekerja di lingkungan yang melibatkan banyak orang.</w:t>
      </w:r>
    </w:p>
    <w:p>
      <w:pPr>
        <w:pStyle w:val="Normal"/>
        <w:spacing w:lineRule="auto" w:line="480"/>
        <w:ind w:firstLine="720"/>
        <w:jc w:val="both"/>
        <w:rPr/>
      </w:pPr>
      <w:r>
        <w:rPr>
          <w:lang w:val="sv-SE"/>
        </w:rPr>
        <w:t xml:space="preserve">  </w:t>
      </w:r>
      <w:r>
        <w:rPr>
          <w:lang w:val="sv-SE"/>
        </w:rPr>
        <w:t xml:space="preserve">Maslach (dalam Rosyid, 1996) menetapkan bahwa </w:t>
      </w:r>
      <w:r>
        <w:rPr>
          <w:i/>
          <w:iCs/>
          <w:lang w:val="sv-SE"/>
        </w:rPr>
        <w:t>burn-out</w:t>
      </w:r>
      <w:r>
        <w:rPr>
          <w:lang w:val="sv-SE"/>
        </w:rPr>
        <w:t xml:space="preserve"> terdiri dari tiga aspek yaitu kelelahan emosional, depersonalisasi, dan perasaan rendahnya haga diri. Kelelahan emosional yang dialami oleh anggota Brimob disebabkan adanya tuntutan psikologis dan emosional saat melaksanakan tugasnya serta mengalami konflik dengan sesama anggota Brimob dan masyarakat. Hal ini ditandai oleh adanya depresi, perasaan berkurangnya konsentrasi, hilangnya kepercayaan diri, dan semangat kerja. Depersonalisasi yang dialami anggota Brimob biasa ditunjukkan dengan sikap menarik diri dari lingkungan sosial, memperlakukan orang lain dengan tidak pantas, tidak peduli terhadap lingkungan, dan orang di sekitarnya. Jika anggota Brimob tidak peduli terhadap lingkungannya akan mempengaruhi mutu pelayanan yang diberikan. Anggota Brimob menjadi tidak peka terhadap tugas-tugasnya, sehingga dapat menyebabkan masyarakat meragukan kemampuan yang dimilikinya. Berkurangnya penghargaan terhadap diri sendiri ditandai dengan kecenderungan hilangnya keyakinan akan kemampuannya dalam menghadapi tuntutan dalam pekerjaannya. </w:t>
      </w:r>
      <w:r>
        <w:rPr>
          <w:lang w:val="fi-FI"/>
        </w:rPr>
        <w:t>Anggota Brimob akan memiliki keraguan atas keahlian dan kemampuan profesionalnya. Anggota Brimob mulai menyalahkan orang lain atas masalah yang ditimbulkan oleh tuntutan pekerjaan yang meningkat.</w:t>
      </w:r>
    </w:p>
    <w:p>
      <w:pPr>
        <w:pStyle w:val="Normal"/>
        <w:spacing w:lineRule="auto" w:line="480"/>
        <w:ind w:firstLine="720"/>
        <w:jc w:val="both"/>
        <w:rPr/>
      </w:pPr>
      <w:r>
        <w:rPr>
          <w:i/>
          <w:iCs/>
          <w:lang w:val="sv-SE"/>
        </w:rPr>
        <w:t>Burn-out</w:t>
      </w:r>
      <w:r>
        <w:rPr>
          <w:lang w:val="sv-SE"/>
        </w:rPr>
        <w:t xml:space="preserve"> tidak hanya berdampak negatif terhadap individu, tetapi juga akan merugikan organisasi tempat individu bekerja. Individu yang mengalami </w:t>
      </w:r>
      <w:r>
        <w:rPr>
          <w:i/>
          <w:iCs/>
          <w:lang w:val="sv-SE"/>
        </w:rPr>
        <w:t>burn-out</w:t>
      </w:r>
      <w:r>
        <w:rPr>
          <w:lang w:val="sv-SE"/>
        </w:rPr>
        <w:t xml:space="preserve"> akan merasa tertekan, merasa bersalah, cemas, dan kurang memiliki motivasi, sehingga akan berakibat mangkir kerja, pindah kerja, dan memiliki produktivitas rendah yang akan merugikan perusahaan (Rosyid, 1996).</w:t>
      </w:r>
    </w:p>
    <w:p>
      <w:pPr>
        <w:pStyle w:val="Normal"/>
        <w:tabs>
          <w:tab w:val="clear" w:pos="720"/>
          <w:tab w:val="left" w:pos="8460" w:leader="none"/>
        </w:tabs>
        <w:spacing w:lineRule="auto" w:line="480"/>
        <w:ind w:firstLine="720"/>
        <w:jc w:val="both"/>
        <w:rPr/>
      </w:pPr>
      <w:r>
        <w:rPr>
          <w:lang w:val="sv-SE"/>
        </w:rPr>
        <w:t xml:space="preserve"> </w:t>
      </w:r>
      <w:r>
        <w:rPr>
          <w:lang w:val="sv-SE"/>
        </w:rPr>
        <w:t xml:space="preserve">Berdasarkan hasil wawancara dan observasi pada tanggal 7 Desember 2007, terhadap sejumlah aparat Satuan Brimob Yogyakarta, dapat diambil kesimpulan bahwa anggota Brimob dalam menjalankan tugasnya sehari-hari selalu mendapatkan tekanan dari masyarakat, pekerjaan yang rutin dan monoton, lingkungan kerja yang tidak nyaman, serta harus berhati-hati dalam menangani masyarakat, sehingga dapat menimbulkan ketegangan emosi pada anggota Brimob. Hal ini dapat membuat anggota Brimob mengalami suatu perasaan atau emosi yang negatif, seperti suka menggerutu, mudah marah, cenderung berpasangka negatif terhadap orang lain, malas bekerja, dan merasa tegang. Sebagai contoh anggota Brimob harus sabar dalam menangani masyarakat yang melakukan demonstrasi, pengrusakan, dan tawuran antar suporter sepak bola, sehingga dapat menyebabkan perasaan tidak nyaman  pada anggota Brimob, tidak mampu melayani dengan baik, berprasangka buruk terhadap orang lain, cemas, tegang, serta mudah marah. Perasaan ini dapat membuat anggota Brimob merasa tertekan yang akan berakibat </w:t>
      </w:r>
      <w:r>
        <w:rPr>
          <w:i/>
          <w:iCs/>
          <w:lang w:val="sv-SE"/>
        </w:rPr>
        <w:t>stress</w:t>
      </w:r>
      <w:r>
        <w:rPr>
          <w:lang w:val="sv-SE"/>
        </w:rPr>
        <w:t xml:space="preserve"> yang akhirnya dapat mengarah pada kondisi </w:t>
      </w:r>
      <w:r>
        <w:rPr>
          <w:i/>
          <w:iCs/>
          <w:lang w:val="sv-SE"/>
        </w:rPr>
        <w:t>burn-out.</w:t>
      </w:r>
      <w:r>
        <w:rPr>
          <w:lang w:val="sv-SE"/>
        </w:rPr>
        <w:t xml:space="preserve"> </w:t>
      </w:r>
    </w:p>
    <w:p>
      <w:pPr>
        <w:pStyle w:val="Normal"/>
        <w:tabs>
          <w:tab w:val="clear" w:pos="720"/>
          <w:tab w:val="left" w:pos="8460" w:leader="none"/>
        </w:tabs>
        <w:spacing w:lineRule="auto" w:line="480"/>
        <w:ind w:firstLine="720"/>
        <w:jc w:val="both"/>
        <w:rPr>
          <w:lang w:val="sv-SE"/>
        </w:rPr>
      </w:pPr>
      <w:r>
        <w:rPr>
          <w:lang w:val="sv-SE"/>
        </w:rPr>
        <w:t xml:space="preserve">Gejala-gejala yang dimunculkan oleh anggota Brimob Brimob Yogyakarta yaitu suka menggerutu, mudah marah, malas bekerja, mangkir kerja, merasa letih dan mudah tersinggung, menunjukan adanya kesamaan dengan gejala individu yang mengalami </w:t>
      </w:r>
      <w:r>
        <w:rPr>
          <w:i/>
          <w:iCs/>
          <w:lang w:val="sv-SE"/>
        </w:rPr>
        <w:t>burn-out</w:t>
      </w:r>
      <w:r>
        <w:rPr>
          <w:lang w:val="sv-SE"/>
        </w:rPr>
        <w:t xml:space="preserve">. Cheerniss (1980) menyatakan bahwa </w:t>
      </w:r>
      <w:r>
        <w:rPr>
          <w:i/>
          <w:iCs/>
          <w:lang w:val="sv-SE"/>
        </w:rPr>
        <w:t>burn-out</w:t>
      </w:r>
      <w:r>
        <w:rPr>
          <w:lang w:val="sv-SE"/>
        </w:rPr>
        <w:t xml:space="preserve"> ditandai dengan adanya keengganan untuk pergi bekerja, perasaan gagal, marah, dendam, perasaan negativistic, sinis terhadap klien, curiga, cara berpikir kaku, mangkir kerja, sulit tidur, sulit berkonsentrasi, perasaan sangat letih setiap hari, dan adanya sikap menarik diri. </w:t>
      </w:r>
      <w:r>
        <w:rPr>
          <w:i/>
          <w:iCs/>
          <w:lang w:val="sv-SE"/>
        </w:rPr>
        <w:t>Burn-out</w:t>
      </w:r>
      <w:r>
        <w:rPr>
          <w:lang w:val="sv-SE"/>
        </w:rPr>
        <w:t xml:space="preserve"> akan menyebabkan menurunnya performansi kerja dan penarikan diri dari pekerjaan, sehingga akibatnya individu yang mengalami </w:t>
      </w:r>
      <w:r>
        <w:rPr>
          <w:i/>
          <w:iCs/>
          <w:lang w:val="sv-SE"/>
        </w:rPr>
        <w:t>burn-out</w:t>
      </w:r>
      <w:r>
        <w:rPr>
          <w:lang w:val="sv-SE"/>
        </w:rPr>
        <w:t xml:space="preserve"> memiliki tingkat absensi dan tingkat </w:t>
      </w:r>
      <w:r>
        <w:rPr>
          <w:i/>
          <w:iCs/>
          <w:lang w:val="sv-SE"/>
        </w:rPr>
        <w:t>turn-over</w:t>
      </w:r>
      <w:r>
        <w:rPr>
          <w:lang w:val="sv-SE"/>
        </w:rPr>
        <w:t xml:space="preserve"> yang lebih tinggi daripada pekerja lainnya (</w:t>
      </w:r>
      <w:r>
        <w:rPr>
          <w:lang w:val="fi-FI"/>
        </w:rPr>
        <w:t>Koesten, 2005)</w:t>
      </w:r>
      <w:r>
        <w:rPr>
          <w:lang w:val="sv-SE"/>
        </w:rPr>
        <w:t xml:space="preserve">. </w:t>
      </w:r>
      <w:r>
        <w:rPr>
          <w:i/>
          <w:iCs/>
          <w:lang w:val="sv-SE"/>
        </w:rPr>
        <w:t xml:space="preserve"> </w:t>
      </w:r>
    </w:p>
    <w:p>
      <w:pPr>
        <w:pStyle w:val="Normal"/>
        <w:tabs>
          <w:tab w:val="clear" w:pos="720"/>
          <w:tab w:val="left" w:pos="8460" w:leader="none"/>
        </w:tabs>
        <w:spacing w:lineRule="auto" w:line="480"/>
        <w:ind w:firstLine="720"/>
        <w:jc w:val="both"/>
        <w:rPr/>
      </w:pPr>
      <w:r>
        <w:rPr>
          <w:lang w:val="sv-SE"/>
        </w:rPr>
        <w:t xml:space="preserve">Harapan-harapan anggota Brimob terhadap pekerjaanya dapat menjadi sumber munculnya </w:t>
      </w:r>
      <w:r>
        <w:rPr>
          <w:i/>
          <w:iCs/>
          <w:lang w:val="sv-SE"/>
        </w:rPr>
        <w:t>burn-out</w:t>
      </w:r>
      <w:r>
        <w:rPr>
          <w:lang w:val="sv-SE"/>
        </w:rPr>
        <w:t xml:space="preserve">, yaitu ketika individu mempunyai suatu harapan bahwa pekerjaanya dapat diselesaikan dengan baik dan profesional namun pada kenyatannya individu sering dihadapkan pada kenyataan sebaliknya, yaitu individu tidak dapat menyelesaikan pekerjaannya dengan baik dan profesional karena tuntutan berlebihan  yang diberikan sehingga dapat menyebabkan kelelahan fisik, mental dan emosional. Beehr (1995) mengungkapkan bahwa ketika pekerjaan yang didapat tidak sesuai dengan harapan dan tidak ada penghargaan yang didapat atas hasil kerjanya, maka akan menimbulkan </w:t>
      </w:r>
      <w:r>
        <w:rPr>
          <w:i/>
          <w:iCs/>
          <w:lang w:val="sv-SE"/>
        </w:rPr>
        <w:t xml:space="preserve">burn-out. </w:t>
      </w:r>
    </w:p>
    <w:p>
      <w:pPr>
        <w:pStyle w:val="Normal"/>
        <w:spacing w:lineRule="auto" w:line="480"/>
        <w:ind w:firstLine="720"/>
        <w:jc w:val="both"/>
        <w:rPr/>
      </w:pPr>
      <w:r>
        <w:rPr>
          <w:lang w:val="sv-SE"/>
        </w:rPr>
        <w:t xml:space="preserve"> </w:t>
      </w:r>
      <w:r>
        <w:rPr>
          <w:lang w:val="sv-SE"/>
        </w:rPr>
        <w:t xml:space="preserve">Menghadapi tugas yang berat, POLRI membutuhkan prajurit anggota Brimob yang benar-benar tangguh, baik dari segi fisik, mental, dan inteleknya. Anggota Brimob seharusnya memiliki keterpaduan yang lengkap, fisik yang prima, otak yang cemerlang, dan hati nurani yang jernih. Perpaduan antara otak, otot, dan hati nurani pada setiap prajurit anggota Brimob akan membuat individu tersebut siap menghadapi dan memecahkan permasalahan serumit apapun, individu tersebut akan memiliki stabilitas emosional yang tinggi   dan tetap rendah hati (Rianto, 2006). Mengacu pada uraian di atas, jika anggota Brimob memiliki ketangguhan fisik, mental, dan intelek dalam proses pemberian pelayanan kepada masyarakat maka dapat membantu anggota Brimob dalam meningkatkan kemampuan menghadapi masalah, kesulitan maupun hambatan lainnya. </w:t>
      </w:r>
      <w:r>
        <w:rPr>
          <w:lang w:val="fi-FI"/>
        </w:rPr>
        <w:t xml:space="preserve">Selain itu anggota Brimob dapat menghindari tekanan-tekanan dan situasi yang mengakibatkan dirinya mengalami </w:t>
      </w:r>
      <w:r>
        <w:rPr>
          <w:i/>
          <w:iCs/>
          <w:lang w:val="fi-FI"/>
        </w:rPr>
        <w:t>burn-out</w:t>
      </w:r>
      <w:r>
        <w:rPr>
          <w:lang w:val="fi-FI"/>
        </w:rPr>
        <w:t>. Pada akhirnya anggota Brimob mampu mengambil keputusan, berinisiatif memecahkan masalah dan memiliki kepercayaan diri dalam menyelesaikan tugas-tugasnya serta selanjutnya bertanggung jawab terhadap pekerjaan yang dilakukannya.</w:t>
      </w:r>
    </w:p>
    <w:p>
      <w:pPr>
        <w:pStyle w:val="Normal"/>
        <w:spacing w:lineRule="auto" w:line="480"/>
        <w:ind w:firstLine="720"/>
        <w:jc w:val="both"/>
        <w:rPr>
          <w:lang w:val="fi-FI"/>
        </w:rPr>
      </w:pPr>
      <w:r>
        <w:rPr>
          <w:lang w:val="fi-FI"/>
        </w:rPr>
        <w:t xml:space="preserve">Cherniss (1980) mengungkapkan faktor-faktor yang dapat dikaitkan dengan sindom </w:t>
      </w:r>
      <w:r>
        <w:rPr>
          <w:i/>
          <w:iCs/>
          <w:lang w:val="fi-FI"/>
        </w:rPr>
        <w:t>burn-out</w:t>
      </w:r>
      <w:r>
        <w:rPr>
          <w:lang w:val="fi-FI"/>
        </w:rPr>
        <w:t xml:space="preserve"> adalah faktor individu dan lingkungan. Dari sudut pandang lingkungan pekerjaan, penyebab </w:t>
      </w:r>
      <w:r>
        <w:rPr>
          <w:i/>
          <w:iCs/>
          <w:lang w:val="fi-FI"/>
        </w:rPr>
        <w:t>burn out</w:t>
      </w:r>
      <w:r>
        <w:rPr>
          <w:lang w:val="fi-FI"/>
        </w:rPr>
        <w:t xml:space="preserve"> antara lain adalah desain organisasi, dukungan sosial, sistem imbalan yang tidak memadai ataupun kelebihan beban kerja. Berdasarkan sudut pandang individu, </w:t>
      </w:r>
      <w:r>
        <w:rPr>
          <w:i/>
          <w:iCs/>
          <w:lang w:val="fi-FI"/>
        </w:rPr>
        <w:t>burn out</w:t>
      </w:r>
      <w:r>
        <w:rPr>
          <w:lang w:val="fi-FI"/>
        </w:rPr>
        <w:t xml:space="preserve"> disebabkan oleh persepsi ketidakberhasilan individu, individu tidak mampu memusatkan perhatiannya kepada pekerjaannya, kepribadian individu yang apatis, mudah menyerah serta tidak bisa mengendalikan emosi, atau individu yang perfeksionis. Individu dengan karakteristik tersebut merupakan individu yang memiliki cara atau pola pikir negatif dan untuk mengubah pola pikir tersebut diperlukan cara atau pola pikir yang positif, yang dapat dilatih melalui metode Pelatihan Berpikir Positif. </w:t>
      </w:r>
    </w:p>
    <w:p>
      <w:pPr>
        <w:pStyle w:val="Normal"/>
        <w:spacing w:lineRule="auto" w:line="480"/>
        <w:ind w:firstLine="720"/>
        <w:jc w:val="both"/>
        <w:rPr>
          <w:lang w:val="id-ID"/>
        </w:rPr>
      </w:pPr>
      <w:r>
        <w:rPr>
          <w:lang w:val="id-ID"/>
        </w:rPr>
        <w:t>K</w:t>
      </w:r>
      <w:r>
        <w:rPr>
          <w:lang w:val="fi-FI"/>
        </w:rPr>
        <w:t xml:space="preserve">emampuan individu menilai suatu kejadian yang menekan dan menegangkan tergantung dari cara berpikirnya, individu yang  berpikir secara positif akan merasa optimis bisa menyelesaikan permasalahan yang dihadapi, sebaliknya individu yang berpikiran negatif akan merasa pesimis dalam menghadapi permasalahan yang akhirnya akan merugikan dirinya sendiri maupun lingkungannya (Bastman, dalam Suwartini 2006). </w:t>
      </w:r>
    </w:p>
    <w:p>
      <w:pPr>
        <w:pStyle w:val="Normal"/>
        <w:spacing w:lineRule="auto" w:line="480"/>
        <w:ind w:firstLine="720"/>
        <w:jc w:val="both"/>
        <w:rPr>
          <w:lang w:val="id-ID"/>
        </w:rPr>
      </w:pPr>
      <w:r>
        <w:rPr>
          <w:lang w:val="id-ID"/>
        </w:rPr>
        <w:t xml:space="preserve">Menurut Hardjana (dalam Hartati 2004) untuk mengatasi </w:t>
      </w:r>
      <w:r>
        <w:rPr>
          <w:i/>
          <w:lang w:val="id-ID"/>
        </w:rPr>
        <w:t>stress</w:t>
      </w:r>
      <w:r>
        <w:rPr>
          <w:lang w:val="id-ID"/>
        </w:rPr>
        <w:t xml:space="preserve"> dan </w:t>
      </w:r>
      <w:r>
        <w:rPr>
          <w:i/>
          <w:lang w:val="id-ID"/>
        </w:rPr>
        <w:t>burn out</w:t>
      </w:r>
      <w:r>
        <w:rPr>
          <w:lang w:val="id-ID"/>
        </w:rPr>
        <w:t>, individu dapat melakukan usaha-usaha seperti berpikir positif dan selalu mendekatkan diri kepada Allah. Individu yang mempunyai cara berpikir positif akan bertanggung jawab atas kehidupannya, yaitu akan memiliki keyakinan, kesungguhan dan kekuatan untuk mendapatkan hasil kerja yang baik, tidak mudah menyerah dan putus asa walaupun menghadapi tantangan dan tekanan dalam pekerjaannya, karena individu yakin nilai suatu pekerjaan akan lebih bermakna apabila kendala dan tekanan mampu dihadapinya.</w:t>
      </w:r>
    </w:p>
    <w:p>
      <w:pPr>
        <w:pStyle w:val="Normal"/>
        <w:spacing w:lineRule="auto" w:line="480"/>
        <w:ind w:firstLine="720"/>
        <w:jc w:val="both"/>
        <w:rPr/>
      </w:pPr>
      <w:r>
        <w:rPr>
          <w:lang w:val="fi-FI"/>
        </w:rPr>
        <w:t xml:space="preserve">Peale (1996) mengemukakan bahwa berpikir positif adalah suatu kesatuan cara berpikir sehat yang sifatnya menyeluruh, karena mengandung unsur gerak maju yang penuh daya cipta terhadap unsur-unsur nyata dalam kehidupan manusia. Setiap individu yang berpikir positif akan melihat setiap kesulitan dengan cara yang nyata dalam kehidupan manusia.  Individu yang mampu berpikir secara positif maka akan tumbuh pada dirinya bahwa setiap masalah akan ada jalan pemecahannya, memfokuskan perhatian pada sisi positif dari sesuatu hal, sehingga menjadi optimis dalam menjalankan pekerjaannya (Albrecht,1980).  </w:t>
      </w:r>
    </w:p>
    <w:p>
      <w:pPr>
        <w:pStyle w:val="Normal"/>
        <w:spacing w:lineRule="auto" w:line="480"/>
        <w:ind w:firstLine="720"/>
        <w:jc w:val="both"/>
        <w:rPr/>
      </w:pPr>
      <w:r>
        <w:rPr>
          <w:lang w:val="fi-FI"/>
        </w:rPr>
        <w:t xml:space="preserve">Seseorang yang berpikir positif akan mengarahkan pikirannya pada hal-hal yang positif (Peale, 1996). Individu yang berpikir positif akan  berbicara mengenai keberanian daripada ketakutan, sehingga diharapkan anggota Brimob dapat berpikir positif dalam menghadapi tantangan serta beban tugas yang dihadapinya. Cridder (Halida, 2007) menambahkan bahwa seseorang yang berpikir positif dapat memusatkan perhatian pada sudut pandang positif , dapat mengelola emosi menjadi positif, dan dapat membantu seseorang dalam menghadapi situasi yang mengancam dan menimbulkan  </w:t>
      </w:r>
      <w:r>
        <w:rPr>
          <w:i/>
          <w:iCs/>
          <w:lang w:val="fi-FI"/>
        </w:rPr>
        <w:t>stress</w:t>
      </w:r>
      <w:r>
        <w:rPr>
          <w:lang w:val="fi-FI"/>
        </w:rPr>
        <w:t>. Untuk dapat mengembangkan cara berpikir secara positif, salah satu metode yang dapat direkomendasikan adalah melalui pelatihan.</w:t>
      </w:r>
    </w:p>
    <w:p>
      <w:pPr>
        <w:pStyle w:val="Normal"/>
        <w:spacing w:lineRule="auto" w:line="480"/>
        <w:ind w:firstLine="720"/>
        <w:jc w:val="both"/>
        <w:rPr/>
      </w:pPr>
      <w:r>
        <w:rPr>
          <w:lang w:val="fi-FI"/>
        </w:rPr>
        <w:t xml:space="preserve">Pelatihan menurut Truelove (dalam Widyana, 2007) adalah usaha untuk meningkatkan pengetahuan, ketrampilan, dan sikap yang diperlukan untuk melaksanakan suatu pekerjaan yang berhubungan dengan tugas tertentu. </w:t>
      </w:r>
      <w:r>
        <w:rPr>
          <w:lang w:val="sv-SE"/>
        </w:rPr>
        <w:t>Hal tersebut berarti bahwa pelatihan dirancang untuk meningkatkan kualitas sumber daya manusia. Pelatihan adalah salah satu metode untuk mendidik seseorang sehingga menguasai kemampuan-kemampuan yang diperlukan untuk berfungsi lebih efektif dalam melakukan aktifitas rumah dan dalam konteks sosial yang lain (Wheelan, dalam Widyana 2007).</w:t>
      </w:r>
    </w:p>
    <w:p>
      <w:pPr>
        <w:pStyle w:val="Normal"/>
        <w:spacing w:lineRule="auto" w:line="480"/>
        <w:ind w:firstLine="720"/>
        <w:jc w:val="both"/>
        <w:rPr/>
      </w:pPr>
      <w:r>
        <w:rPr>
          <w:lang w:val="sv-SE"/>
        </w:rPr>
        <w:t>Pelatihan menurut Berry dan Houston (dalam Widyana, 2007) adalah sebagai usaha yang direncanakan dengan sengaja yang berhubungan dengan serangkaian pengalaman belajar yang didesain untuk memodifikasi sejumlah karakteristik individu yang meliputi pengetahuan, ketrampilan, dan untuk pembentukan sikap. Pelatihan juga dapat digunakan dalam proses belajar selanjutnya karena belajar merupakan hasil latihan dan pengalaman yang relatif permanen, sehingga diharapkan jika anggota Brimob diberikan pelatihan dapat  mendapatkan ketrampilan yang dapat digunakan dalam menjalankan tugas berat yang diembannya dengan baik.</w:t>
      </w:r>
    </w:p>
    <w:p>
      <w:pPr>
        <w:pStyle w:val="Normal"/>
        <w:spacing w:lineRule="auto" w:line="480"/>
        <w:ind w:firstLine="720"/>
        <w:jc w:val="both"/>
        <w:rPr>
          <w:lang w:val="id-ID"/>
        </w:rPr>
      </w:pPr>
      <w:r>
        <w:rPr>
          <w:lang w:val="sv-SE"/>
        </w:rPr>
        <w:t xml:space="preserve">Pelatihan Berpikir Positif adalah suatu metode yang tersusun secara sistematis dan terencana yang bertujuan supaya peserta dapat mengintegrasiakan proses kognitif menuju pada pemusatan perhatian pada hal-hal positif serta mengarahkan pada cara berpikir positif. Materi Pelatihan Berpikir Positif  disusun berdasarkan aspek-aspek berpikir positif dari Albrecht (1980) yaitu harapan positif, afirmasi diri, pernyataan tidak menilai dan adaptif terhadap kenyataan, dan dikembangkan dari Modul Pelatihan Berpikir Positif dari Suwartini (2006). Pelatihan Berpikir Positif terbagi menjadi enam sesi yaitu Tepe-tepe, Ternyata Aku Keliru (mengenal distorsi kognitif), Ada Apa Denganku (hubungan pikiran, emosi, dan perilaku), Siapa Aku (pengenalan potensi diri), Membangun Harapan Diri: Harapanku, Kekuatanku (mengenal distorsi negatif dan membentuk penilaian positif), dan Evaluasi. </w:t>
      </w:r>
    </w:p>
    <w:p>
      <w:pPr>
        <w:pStyle w:val="Normal"/>
        <w:spacing w:lineRule="auto" w:line="480"/>
        <w:ind w:firstLine="720"/>
        <w:jc w:val="both"/>
        <w:rPr>
          <w:lang w:val="sv-SE"/>
        </w:rPr>
      </w:pPr>
      <w:r>
        <w:rPr/>
        <w:t xml:space="preserve">Sesi pertama pelatihan “Tepe-tepe”, yaitu meliputi perkenalan dan </w:t>
      </w:r>
      <w:r>
        <w:rPr>
          <w:i/>
          <w:iCs/>
        </w:rPr>
        <w:t xml:space="preserve">ice breaking. </w:t>
      </w:r>
      <w:r>
        <w:rPr/>
        <w:t xml:space="preserve">Tujuan dari </w:t>
      </w:r>
      <w:r>
        <w:rPr>
          <w:i/>
          <w:iCs/>
        </w:rPr>
        <w:t>ice breaking</w:t>
      </w:r>
      <w:r>
        <w:rPr/>
        <w:t xml:space="preserve"> adalah supaya peserta pelatihan tidak merasa tegang dan suasana menjadi tidak kaku serta menumbuhkan motivasi dan semangat pada peserta dalam mengikuti pelatihan ( Rahayu, 2005). </w:t>
      </w:r>
    </w:p>
    <w:p>
      <w:pPr>
        <w:pStyle w:val="Normal"/>
        <w:spacing w:lineRule="auto" w:line="480"/>
        <w:ind w:firstLine="720"/>
        <w:jc w:val="both"/>
        <w:rPr/>
      </w:pPr>
      <w:r>
        <w:rPr>
          <w:lang w:val="sv-SE"/>
        </w:rPr>
        <w:t xml:space="preserve">Sesi kedua ”Ternyata Aku Keliru (mengenal distorsi kognitif)”. </w:t>
      </w:r>
      <w:r>
        <w:rPr>
          <w:lang w:val="fi-FI"/>
        </w:rPr>
        <w:t xml:space="preserve">Materi ini bertujuan agar peserta dapat memahami distorsi kognitif, jenis-jenis distorsi kognitif serta mengetahui distorsi kognitif yang selama ini dialami peserta. Sesi ini juga memberikan penekanan agar subjek dapat mengidentifikasi apa yang dipikirkannya dan melakukan cek akurasi pemikiran sebelum melakukan tindakan atau sebelum bertindak (Schwartz, 2003). Pernyataan Tidak Menilai adalah suatu pernyataan yang lebih menggambarkan keadaan daripada menilai keadaan (Albrecht, 1980). Pernyataan atau penilaian ini dimaksudkan sebagai pengganti pada saat seseorang cenderung memberi pernyataan atau penilaian negatif. Artinya individu dapat memberikan respon secara kognitif, emosi, dan perilaku secara baik sehingga individu tidak hanya menilai saja tapi dapat memberikan respon yang semestinya sesuai dengan keadaan dalam pekerjaannya, </w:t>
      </w:r>
      <w:r>
        <w:rPr/>
        <w:t xml:space="preserve">sehingga </w:t>
      </w:r>
      <w:r>
        <w:rPr>
          <w:i/>
          <w:iCs/>
        </w:rPr>
        <w:t>burn out</w:t>
      </w:r>
      <w:r>
        <w:rPr/>
        <w:t xml:space="preserve"> yang dialami menurun.    </w:t>
      </w:r>
    </w:p>
    <w:p>
      <w:pPr>
        <w:pStyle w:val="Normal"/>
        <w:spacing w:lineRule="auto" w:line="480"/>
        <w:ind w:firstLine="720"/>
        <w:jc w:val="both"/>
        <w:rPr/>
      </w:pPr>
      <w:r>
        <w:rPr>
          <w:lang w:val="fi-FI"/>
        </w:rPr>
        <w:t xml:space="preserve">Sesi ketiga ”Ada Apa Denganku (hubungan pikiran, emosi dan perilaku)”. Materi ini menjelaskan bahwa antara peristiwa, pikiran-emosi, dan perilaku. Perilaku seseorang  bukan disebabkan oleh peristiwa tetapi oleh reaksi pikiran dan emosi terhadap peristiwa. Sesi ini bertujuan agar peserta memahami bahwa semua tindakan yang dilakukan individu ada yang melatarbelakangi, hal ini akan menimbulkan akibat tertentu (Burns, 1988). Apabila individu berpikiran negatif maka dapat termanifestasi dalam bentuk perilaku yang negatif (Bastman, 1995). Dari proses ini peserta dapat memahami bahwa ketika akan berperilaku tertentu maka harus memikirkan dampaknya bagi diri sendiri dan orang lain dan melihat kembali apakah alasannya benar, ketika melihat perilaku orang lain maka perlu memikirkan mengapa perilaku itu terjadi sehingga diharapkan individu dapat berhati-hati sebelum melakukan suatu tindakan, </w:t>
      </w:r>
      <w:r>
        <w:rPr/>
        <w:t xml:space="preserve">sehingga </w:t>
      </w:r>
      <w:r>
        <w:rPr>
          <w:i/>
          <w:iCs/>
        </w:rPr>
        <w:t>burn out</w:t>
      </w:r>
      <w:r>
        <w:rPr/>
        <w:t xml:space="preserve"> yang dialami menurun.    </w:t>
      </w:r>
    </w:p>
    <w:p>
      <w:pPr>
        <w:pStyle w:val="Normal"/>
        <w:spacing w:lineRule="auto" w:line="480"/>
        <w:ind w:firstLine="720"/>
        <w:jc w:val="both"/>
        <w:rPr/>
      </w:pPr>
      <w:r>
        <w:rPr>
          <w:lang w:val="fi-FI"/>
        </w:rPr>
        <w:t>Sesi keempat ”Siapa Aku (pengenalan potensi diri)”. Materi ini bertujuan agar peserta dapat mengetahui tentang dirinya (kelebihan dan kekurangan diri) dan mampu mengatasi kekurangannya dengan meningkatkan kelebihannya. Stein &amp; Book (2003) menyatakan bahwa individu yang gagal disebabkan karena tidak mengakui kekurangan dan kelebihan dirinya sedangkan berusaha mengakui kekurangan dan kelebihan diri akan membantu individu untuk sukses, sehingga akan mempunyai harapan positif mengenai dirinya. Harapan positif adalah melakukan sesuatu dengan lebih memusatkan perhatian pada kesuksesan, optimisme, pemecahan masalah, dan menjauhkan diri dari perasaan takut dan kegagalan (Albrecht, 1980). Dengan mempunyai harapan positif ini diharapkan mempunyai persepsi dan perhatian yang positif, sehingga dengan optimis akan sukses dalam menjalankan tugasnya tanpa mempunyai perasaan pesimis dan takut gagal dalam menjalankan tugasnya</w:t>
      </w:r>
      <w:r>
        <w:rPr/>
        <w:t xml:space="preserve"> sehingga </w:t>
      </w:r>
      <w:r>
        <w:rPr>
          <w:i/>
          <w:iCs/>
        </w:rPr>
        <w:t>burn out</w:t>
      </w:r>
      <w:r>
        <w:rPr/>
        <w:t xml:space="preserve"> yang dialami menurun.   </w:t>
      </w:r>
    </w:p>
    <w:p>
      <w:pPr>
        <w:pStyle w:val="Normal"/>
        <w:spacing w:lineRule="auto" w:line="480"/>
        <w:ind w:firstLine="720"/>
        <w:jc w:val="both"/>
        <w:rPr/>
      </w:pPr>
      <w:r>
        <w:rPr>
          <w:lang w:val="fi-FI"/>
        </w:rPr>
        <w:t>Sesi kelima ”Membangun Harapan Diri: Harapanku, Kekuatanku (melawan distorsi negatif dan membentuk penilaian positif)”. Materi ini bertujuan agar peserta dapat mengenal cara untuk meminimalisir distorsi kognitif yang dialami dan peserta dapat melakukannya, dan peserta mampu mencari sisi positif dari suatu keadaan.</w:t>
      </w:r>
      <w:r>
        <w:rPr/>
        <w:t xml:space="preserve"> Sesi ini juga mengharapkan peserta pelatihan memiliki optimisme yang dapat menjadikan peserta pelatihan menjadi berpikir positif melalu cerita –cerita yang dapat yang dapat memberikan sugesti kepada subjek. Schwartz (2003) menjelaskan bahwa optimisme sangat dipengaruhi oleh seberapa besar sugesti. (Effendi, 2006) mengatakan bahwa individu yang mempunyai pikiran negatif atau  pesimis karena masalah yang dihadapinya akan menjadi individu yang skeptis memandang kehidupan adalah orang yang tidak memiliki percaya diri, maka untuk dapat melahirkan rasa percaya diri individu harus mau mengubah persepsi tentang arti kehidupan serta memulai membentuk sikap mental yang selalu optimis, sehingga </w:t>
      </w:r>
      <w:r>
        <w:rPr>
          <w:i/>
          <w:iCs/>
        </w:rPr>
        <w:t>burn out</w:t>
      </w:r>
      <w:r>
        <w:rPr/>
        <w:t xml:space="preserve"> yang dialami menurun.   </w:t>
      </w:r>
    </w:p>
    <w:p>
      <w:pPr>
        <w:pStyle w:val="Normal"/>
        <w:spacing w:lineRule="auto" w:line="480"/>
        <w:ind w:firstLine="720"/>
        <w:jc w:val="both"/>
        <w:rPr>
          <w:lang w:val="id-ID"/>
        </w:rPr>
      </w:pPr>
      <w:r>
        <w:rPr/>
        <w:t>Sesi keenam “Evaluasi” bertujuan untuk melihat kembali pelatihan yang telah dilakukan dan mengetahui manfaat apa saja yang diperoleh. Menurut Widyana (2006) evaluasi pelatihan merupakan sebuah langkah yang sistematis dan terencana untuk mendapatkan informasi tentang penyelenggaraan pelatihan dan hasilnya.</w:t>
      </w:r>
      <w:r>
        <w:rPr>
          <w:lang w:val="id-ID"/>
        </w:rPr>
        <w:t xml:space="preserve"> </w:t>
      </w:r>
    </w:p>
    <w:p>
      <w:pPr>
        <w:pStyle w:val="Normal"/>
        <w:spacing w:lineRule="auto" w:line="480"/>
        <w:ind w:firstLine="720"/>
        <w:jc w:val="both"/>
        <w:rPr>
          <w:lang w:val="id-ID"/>
        </w:rPr>
      </w:pPr>
      <w:r>
        <w:rPr>
          <w:lang w:val="id-ID"/>
        </w:rPr>
      </w:r>
    </w:p>
    <w:p>
      <w:pPr>
        <w:pStyle w:val="Normal"/>
        <w:spacing w:lineRule="auto" w:line="480"/>
        <w:ind w:firstLine="720"/>
        <w:jc w:val="both"/>
        <w:rPr/>
      </w:pPr>
      <w:r>
        <w:rPr>
          <w:lang w:val="sv-SE"/>
        </w:rPr>
        <w:t xml:space="preserve">Dalam Pelatihan Berpikir Positif ini peserta diajak agar dapat mengenali dirinya </w:t>
      </w:r>
      <w:r>
        <w:rPr>
          <w:lang w:val="fi-FI"/>
        </w:rPr>
        <w:t>sendiri, mengetahui potensi yang ada dalam dirinya, berpikir dan memandang sesuatu hal secara positif sehingga diharapkan individu dapat memiliki pandangan dan bertindak secara positif sehingga akan mempunyai kepercayaan diri yang baik, optimisme, pengelolaan emosi yang baik dalam menjalankan tugas atau pekerjaan. Upaya yang dilakukan yaitu lebih menekankan pada upaya penghilangan pikiran – pikiran negatif, yang dapat mengubah konsep diri negatif menjadi positif. Hal tersebut ditekankan oleh Albrecht (1980) yang mengatakan bahwa substansi dari berpikir positif adalah mengalihkan perhatian pada hal – hal positif dan menggunakan bahasa yang positif atau berusaha menghilangkan perkataan dan pikiran negatif, maka akan menimbulkan kesan yang positif pada pikiran dan perasaan individu.</w:t>
      </w:r>
    </w:p>
    <w:p>
      <w:pPr>
        <w:pStyle w:val="Normal"/>
        <w:spacing w:lineRule="auto" w:line="480"/>
        <w:ind w:firstLine="720"/>
        <w:jc w:val="both"/>
        <w:rPr/>
      </w:pPr>
      <w:r>
        <w:rPr>
          <w:lang w:val="fi-FI"/>
        </w:rPr>
        <w:t xml:space="preserve">  </w:t>
      </w:r>
      <w:r>
        <w:rPr>
          <w:lang w:val="fi-FI"/>
        </w:rPr>
        <w:t xml:space="preserve">Individu yang mampu berpikir secara positif maka akan tumbuh pada dirinya bahwa setiap masalah akan ada jalan pemecahannya, memfokuskan perhatian pada sisi positif dari sesuatu hal, sehingga menjadi optimis dalam menjalankan pekerjaannya (Albrecht,1980). </w:t>
      </w:r>
      <w:r>
        <w:rPr>
          <w:lang w:val="sv-SE"/>
        </w:rPr>
        <w:t xml:space="preserve">Pendapat ini juga diperkuat oleh Peale (1996) yang mengatakan bahwa individu yang berpikir positif dapat memandang segala persoalan dengan sudut pandang yang positif. Dengan menerapkan cara berpikir positif akan sangat membantu anggota Brimob dalam menghadapi pekerjaan yang sangat kompleks dan sulit, sehingga </w:t>
      </w:r>
      <w:r>
        <w:rPr>
          <w:i/>
          <w:iCs/>
          <w:lang w:val="sv-SE"/>
        </w:rPr>
        <w:t>burn-out</w:t>
      </w:r>
      <w:r>
        <w:rPr>
          <w:lang w:val="sv-SE"/>
        </w:rPr>
        <w:t xml:space="preserve"> yang dialami anggota Brimob menurun.</w:t>
      </w:r>
    </w:p>
    <w:p>
      <w:pPr>
        <w:pStyle w:val="Normal"/>
        <w:spacing w:lineRule="auto" w:line="480"/>
        <w:ind w:firstLine="720"/>
        <w:jc w:val="both"/>
        <w:rPr>
          <w:lang w:val="sv-SE"/>
        </w:rPr>
      </w:pPr>
      <w:r>
        <w:rPr>
          <w:lang w:val="sv-SE"/>
        </w:rPr>
        <w:t xml:space="preserve">Berdasarkan uraian latar belakang permasalahan di atas, dapat dirumuskan pertanyaan penelitian “Apakah pelatihan berpikir positif dapat menurunkan </w:t>
      </w:r>
      <w:r>
        <w:rPr>
          <w:i/>
          <w:iCs/>
          <w:lang w:val="sv-SE"/>
        </w:rPr>
        <w:t>burn</w:t>
      </w:r>
      <w:r>
        <w:rPr>
          <w:lang w:val="sv-SE"/>
        </w:rPr>
        <w:t>-</w:t>
      </w:r>
      <w:r>
        <w:rPr>
          <w:i/>
          <w:iCs/>
          <w:lang w:val="sv-SE"/>
        </w:rPr>
        <w:t>out</w:t>
      </w:r>
      <w:r>
        <w:rPr>
          <w:lang w:val="sv-SE"/>
        </w:rPr>
        <w:t xml:space="preserve"> pada anggota Brimob?”</w:t>
      </w:r>
    </w:p>
    <w:p>
      <w:pPr>
        <w:pStyle w:val="Normal"/>
        <w:spacing w:lineRule="auto" w:line="480"/>
        <w:jc w:val="both"/>
        <w:rPr>
          <w:lang w:val="sv-SE"/>
        </w:rPr>
      </w:pPr>
      <w:r>
        <w:rPr>
          <w:lang w:val="sv-SE"/>
        </w:rPr>
      </w:r>
    </w:p>
    <w:p>
      <w:pPr>
        <w:pStyle w:val="Normal"/>
        <w:numPr>
          <w:ilvl w:val="0"/>
          <w:numId w:val="1"/>
        </w:numPr>
        <w:spacing w:lineRule="auto" w:line="480"/>
        <w:jc w:val="center"/>
        <w:rPr>
          <w:b/>
          <w:b/>
          <w:bCs/>
        </w:rPr>
      </w:pPr>
      <w:r>
        <w:rPr>
          <w:b/>
          <w:bCs/>
        </w:rPr>
        <w:t>Tujuan dan Manfaat Penelitian</w:t>
      </w:r>
    </w:p>
    <w:p>
      <w:pPr>
        <w:pStyle w:val="Normal"/>
        <w:spacing w:lineRule="auto" w:line="480"/>
        <w:ind w:firstLine="720"/>
        <w:jc w:val="both"/>
        <w:rPr/>
      </w:pPr>
      <w:r>
        <w:rPr>
          <w:lang w:val="sv-SE"/>
        </w:rPr>
        <w:t xml:space="preserve">Penelitian ini bertujuan untuk mengetahui penurunan </w:t>
      </w:r>
      <w:r>
        <w:rPr>
          <w:i/>
          <w:iCs/>
          <w:lang w:val="sv-SE"/>
        </w:rPr>
        <w:t>burn-out</w:t>
      </w:r>
      <w:r>
        <w:rPr>
          <w:lang w:val="sv-SE"/>
        </w:rPr>
        <w:t xml:space="preserve"> pada anggota Brimob melalui Pelatihan Berpikir Positif.</w:t>
      </w:r>
    </w:p>
    <w:p>
      <w:pPr>
        <w:pStyle w:val="Normal"/>
        <w:spacing w:lineRule="auto" w:line="480"/>
        <w:ind w:left="720" w:hanging="0"/>
        <w:jc w:val="both"/>
        <w:rPr/>
      </w:pPr>
      <w:r>
        <w:rPr>
          <w:lang w:val="fi-FI"/>
        </w:rPr>
        <w:t xml:space="preserve"> </w:t>
      </w:r>
      <w:r>
        <w:rPr>
          <w:lang w:val="fi-FI"/>
        </w:rPr>
        <w:t>Manfaat yang diharapkan dapat diperoleh melalui penelitian ini adalah:</w:t>
      </w:r>
    </w:p>
    <w:p>
      <w:pPr>
        <w:pStyle w:val="Normal"/>
        <w:numPr>
          <w:ilvl w:val="0"/>
          <w:numId w:val="3"/>
        </w:numPr>
        <w:tabs>
          <w:tab w:val="left" w:pos="720" w:leader="none"/>
        </w:tabs>
        <w:spacing w:lineRule="auto" w:line="480"/>
        <w:ind w:left="720" w:hanging="720"/>
        <w:jc w:val="both"/>
        <w:rPr/>
      </w:pPr>
      <w:r>
        <w:rPr>
          <w:lang w:val="fi-FI"/>
        </w:rPr>
        <w:t xml:space="preserve">Secara teoritis, dapat memperluas khasanah ilmu psikologi, khususnya Psikologi Industri dan Organisasi, yaitu tentang penurunan </w:t>
      </w:r>
      <w:r>
        <w:rPr>
          <w:i/>
          <w:iCs/>
          <w:lang w:val="fi-FI"/>
        </w:rPr>
        <w:t>burn out</w:t>
      </w:r>
      <w:r>
        <w:rPr>
          <w:lang w:val="fi-FI"/>
        </w:rPr>
        <w:t xml:space="preserve"> pada anggota Brimob melalui metote Pelatihan Berpikir Positif.</w:t>
      </w:r>
    </w:p>
    <w:p>
      <w:pPr>
        <w:pStyle w:val="Normal"/>
        <w:numPr>
          <w:ilvl w:val="0"/>
          <w:numId w:val="3"/>
        </w:numPr>
        <w:tabs>
          <w:tab w:val="left" w:pos="720" w:leader="none"/>
        </w:tabs>
        <w:spacing w:lineRule="auto" w:line="480"/>
        <w:ind w:left="720" w:hanging="720"/>
        <w:jc w:val="both"/>
        <w:rPr/>
      </w:pPr>
      <w:r>
        <w:rPr>
          <w:lang w:val="fi-FI"/>
        </w:rPr>
        <w:t xml:space="preserve">Secara praktis, jika hipotesis penelitian ini terbukti, maka metode Pelatihan Berpikir Positif dapat direkomendasikan sebagai salah satu upaya untuk menurunkan </w:t>
      </w:r>
      <w:r>
        <w:rPr>
          <w:i/>
          <w:iCs/>
          <w:lang w:val="fi-FI"/>
        </w:rPr>
        <w:t>burn out</w:t>
      </w:r>
      <w:r>
        <w:rPr>
          <w:lang w:val="fi-FI"/>
        </w:rPr>
        <w:t xml:space="preserve"> pada anggota Brimob.  </w:t>
      </w:r>
    </w:p>
    <w:p>
      <w:pPr>
        <w:pStyle w:val="Normal"/>
        <w:spacing w:lineRule="auto" w:line="480"/>
        <w:ind w:left="1080" w:hanging="0"/>
        <w:jc w:val="both"/>
        <w:rPr>
          <w:lang w:val="fi-FI"/>
        </w:rPr>
      </w:pPr>
      <w:r>
        <w:rPr>
          <w:lang w:val="fi-FI"/>
        </w:rPr>
      </w:r>
    </w:p>
    <w:p>
      <w:pPr>
        <w:pStyle w:val="Normal"/>
        <w:spacing w:lineRule="auto" w:line="480"/>
        <w:ind w:left="1080" w:hanging="0"/>
        <w:jc w:val="both"/>
        <w:rPr>
          <w:lang w:val="fi-FI"/>
        </w:rPr>
      </w:pPr>
      <w:r>
        <w:rPr>
          <w:lang w:val="fi-FI"/>
        </w:rPr>
      </w:r>
    </w:p>
    <w:p>
      <w:pPr>
        <w:pStyle w:val="Normal"/>
        <w:spacing w:lineRule="auto" w:line="480"/>
        <w:ind w:left="1080" w:hanging="0"/>
        <w:jc w:val="both"/>
        <w:rPr>
          <w:lang w:val="fi-FI"/>
        </w:rPr>
      </w:pPr>
      <w:r>
        <w:rPr>
          <w:lang w:val="fi-FI"/>
        </w:rPr>
      </w:r>
    </w:p>
    <w:sectPr>
      <w:headerReference w:type="default" r:id="rId2"/>
      <w:headerReference w:type="first" r:id="rId3"/>
      <w:type w:val="nextPage"/>
      <w:pgSz w:w="11906" w:h="16838"/>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21:00Z</dcterms:created>
  <dc:creator>Hendry</dc:creator>
  <dc:description/>
  <cp:keywords/>
  <dc:language>en-US</dc:language>
  <cp:lastModifiedBy>Mas Kakek </cp:lastModifiedBy>
  <cp:lastPrinted>2009-01-16T00:43:00Z</cp:lastPrinted>
  <dcterms:modified xsi:type="dcterms:W3CDTF">2009-02-21T04:16:00Z</dcterms:modified>
  <cp:revision>176</cp:revision>
  <dc:subject/>
  <dc:title>BAB I</dc:title>
</cp:coreProperties>
</file>