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spacing w:lineRule="auto" w:line="480"/>
        <w:jc w:val="center"/>
        <w:rPr>
          <w:b/>
          <w:b/>
        </w:rPr>
      </w:pPr>
      <w:r>
        <w:rPr>
          <w:b/>
        </w:rPr>
        <w:t>A. Latar Belakang Permasalahan</w:t>
      </w:r>
    </w:p>
    <w:p>
      <w:pPr>
        <w:pStyle w:val="Normal"/>
        <w:spacing w:lineRule="auto" w:line="480"/>
        <w:ind w:firstLine="540"/>
        <w:jc w:val="both"/>
        <w:rPr>
          <w:lang w:val="de-DE"/>
        </w:rPr>
      </w:pPr>
      <w:r>
        <w:rPr/>
        <w:t xml:space="preserve">Suatu masyarakat memiliki dinamika yang terus berlangsung sejalan dengan perkembangan jaman yang telah memasuki era globalisasi. Budaya, keadaan sosial dan ekonomi telah membawa perubahan dalam masyarakat. Kemajuan pengetahuan dan teknologi serta arus informasi yang ada menjadikan gaya hidup tradisional berubah ke gaya hidup modern. Fasilitas informasi dengan kecanggihan alat komunikasinya telah membatasi peluang pertemuan langsung antara seseorang dengan yang lain, menyebabkan orang yang satu dengan yang lain tidak saling mengenal. Teknologi canggih mengungkung hidup manusia lepas dari dunia orang lain, bahkan sekedar bertemu muka dengan tetangga rumah saja semakin sulit (Natsir dalam Yuwono, 2002). Keterikatan individu dengan orang lain semakin memudar akibat kemudahan hidup yang diperoleh melalui peralatan modern yang serba canggih (Nugroho, 2004). Hal semacam ini memicu masyarakat untuk hidup individualistis dan penuh persaingan. Nilai-nilai masyarakat yang dulu berorientasi pada sistem kekerabatan, kini tergantikan dengan pola hubungan yang semu. </w:t>
      </w:r>
      <w:r>
        <w:rPr>
          <w:lang w:val="de-DE"/>
        </w:rPr>
        <w:t>Kesibukan manusia untuk memenuhi tujuan menjadikannya enggan untuk mempedulikan penderitaan orang lain. Interaksi mendalam antar warga masyarakat yang dulu dijunjung tinggi telah menjadi kehidupan masyarakat yang cenderung individual.</w:t>
      </w:r>
    </w:p>
    <w:p>
      <w:pPr>
        <w:pStyle w:val="Normal"/>
        <w:spacing w:lineRule="auto" w:line="480"/>
        <w:ind w:firstLine="540"/>
        <w:jc w:val="both"/>
        <w:rPr>
          <w:lang w:val="de-DE"/>
        </w:rPr>
      </w:pPr>
      <w:r>
        <w:rPr>
          <w:lang w:val="de-DE"/>
        </w:rPr>
        <w:t xml:space="preserve">Nitimiharjo (2000) menyatakan bahwa di dalam masyarakat yang sedang berkembang, selain terlihat adanya kemajuan sebagai hasil pembangunan, masalah sosial memiliki peluang mengiringi kemajuan tersebut. Masalah-masalah sosial yang terjadi di dalam masyarakat yang merupakan dampak dari pembangunan dapat dialami oleh semua lapisan masyarakat, mulai dari anak-anak, remaja dan orang dewasa. Menurut Hurlock (1992) masa remaja merupakan masa transisi yang di dalamnya terjadi perubahan-perubahan pada berbagai macam aspek kehidupan, masa transisi yang cepat dan mendalam menyebabkan ketidakstabilan emosi dan pertentangan. Ketidakstabilan emosi dari waktu ke waktu merupakan konsekuensi dari usaha penyesuaian diri pada pola perilaku dan harapan sosial yang baru. </w:t>
      </w:r>
    </w:p>
    <w:p>
      <w:pPr>
        <w:pStyle w:val="Normal"/>
        <w:spacing w:lineRule="auto" w:line="480"/>
        <w:ind w:firstLine="540"/>
        <w:jc w:val="both"/>
        <w:rPr/>
      </w:pPr>
      <w:r>
        <w:rPr/>
        <w:t>Secara tradisional masa remaja dianggap sebagai periode ‘badai dan tekanan’, yaitu suatu masa dimana ketegangan emosi meninggi sebagai akibat dari perubahan fisik dan kelenjar. Adapun meningginya emosi terutama karena anak laki-laki dan perempuan berada di bawah tekanan sosial dan menghadapi kondisi baru, sedangkan pada masa kanak-kanak ia kurang mempersiapkan diri untuk menghadapi keadaan-keadaan itu. Secara umum perilaku remaja sangat dipengaruhi oleh lingkungan sosial, mengingat kondisi remaja yang sedang dalam masa transisi. Lewin (dalam Monks,dkk.1998) menyatakan bahwa remaja berada dalam tempat marginal karena belum mempunyai status dewasa, tapi tidak lagi memiliki status anak. Keadaan remaja yang berada dalam masa transisi dan berada di tempat marginal berpengaruh terhadap cara-cara remaja dalam menjalankan tugas-tugas perkembangannya.</w:t>
      </w:r>
    </w:p>
    <w:p>
      <w:pPr>
        <w:pStyle w:val="Normal"/>
        <w:spacing w:lineRule="auto" w:line="480"/>
        <w:ind w:firstLine="540"/>
        <w:jc w:val="both"/>
        <w:rPr/>
      </w:pPr>
      <w:r>
        <w:rPr/>
        <w:t>Pada masa remaja banyak mengalami perkembangan, diantaranya perkembangan fisik, psikis dan sosial. Perkembangan fisik remaja ditandai dengan tanda-tanda perkembangan seksual sekunder yaitu mulai berfungsinya alat-alat reproduksi dan juga pertumbuhan badan yang pesat. Semua perkembangan fisik pada remaja juga akan mempengaruhi perubahan pada kondisi psikisnya. Perkembangan psikis yang menonjol adalah perkembangan emosi. Menurut Gessel dkk (dalam Hurlock, 1992) remaja usia 14 tahun seringkali mudah marah, mudah dirangsang dan emosinya cenderung ‘meledak’, tidak berusaha mengendalikan perasaannya.</w:t>
      </w:r>
    </w:p>
    <w:p>
      <w:pPr>
        <w:pStyle w:val="Normal"/>
        <w:spacing w:lineRule="auto" w:line="480"/>
        <w:ind w:firstLine="540"/>
        <w:jc w:val="both"/>
        <w:rPr/>
      </w:pPr>
      <w:r>
        <w:rPr/>
        <w:t>Masa remaja berlangsung antara usia 12-21 tahun, yang terbagi dalam tiga tahap. Adapun pembagiannya yaitu remaja awal pada usia 12-15 tahun, remaja tengah usia 15-18 tahun dan remaja akhir pada usia 18-21 tahun (Monks,dkk.1998). Dalam jenjang pendidikan usia 12-15 tahun memasuki SMP (Sekolah Menengah Pertama), dimana remaja banyak mengalami perubahan pada tubuhnya dan memiliki dorongan untuk melakukan banyak hal yang meyertai perubahan itu, misalnya cara berpakaian, cara bergaul dll. Erat hubungannya dengan masalah nilai-nilai yang selaras dengan dunia nilai orang dewasa yang akan dimasuki, adalah tugas untuk mengembangkan perilaku sosial yang bertanggungjawab. Sebagian besar remaja ingin diterima oleh teman sebaya, tetapi hal ini seringkali diperoleh dengan perilaku yang oleh orang dewasa dianggap tidak bertanggungjawab, misalnya dalam mengadapi masalah merespon permintaan tolong orang lain, remaja harus memilih antara standar dewasa dan standar teman-teman.</w:t>
      </w:r>
    </w:p>
    <w:p>
      <w:pPr>
        <w:pStyle w:val="Normal"/>
        <w:spacing w:lineRule="auto" w:line="480"/>
        <w:ind w:firstLine="540"/>
        <w:jc w:val="both"/>
        <w:rPr>
          <w:lang w:val="de-DE"/>
        </w:rPr>
      </w:pPr>
      <w:r>
        <w:rPr/>
        <w:t xml:space="preserve">Individualisme yang merupakan salah satu masalah sosial pada remaja tampak pada menurunnya perilaku menolong terhadap orang lain. </w:t>
      </w:r>
      <w:r>
        <w:rPr>
          <w:lang w:val="de-DE"/>
        </w:rPr>
        <w:t xml:space="preserve">Menurut Saraswati </w:t>
      </w:r>
      <w:r>
        <w:rPr>
          <w:i/>
          <w:lang w:val="de-DE"/>
        </w:rPr>
        <w:t>(http/www/Kompas.com</w:t>
      </w:r>
      <w:r>
        <w:rPr>
          <w:lang w:val="de-DE"/>
        </w:rPr>
        <w:t xml:space="preserve">., 2002) perilaku menolong dewasa ini cenderung menurun, hal tersebut dapat dilihat dalam kehidupan sehari-hari seorang individu yang acuh tak acuh dan egois ketika melihat individu lain mengalami kesulitan, misalnya saat terjadi kecelakaan lalulintas atau pada saat seseorang mengalami kecopetan di tempat keramaian, orang lain cenderung hanya menonton saja. Perilaku menolong yang cenderung menurun tersebut nampak pula pada saat seseorang berada dalam bis kota, orang yang mendapat tempat duduk cenderung mementingkan diri sendiri tanpa mempedulikan orang lain terutama orang yang lebih tua dan yang telah lelah karena lama berdiri. Lunturnya kerukunan dan tolong menolong tidak hanya terjadi pada orang dewasa saja, tapi juga sudah dialami oleh remaja. Contoh dari sikap individualisme yang sering muncul pada pemberitaan di media massa diantaranya tidak adanya pengertian menjadikan seorang remaja gelap mata dan membunuh ibu angkatnya (Seputar Indonesia, 2005), pemerkosaan yang dilakukan oleh anak-anak SMP di Sumatera (Fakta, 2005) dan masih banyak contoh-contoh lain yang menunjukkan berkurangnya perilaku tolong menolong di kalangan remaja. Dari hasil wawancara yang dilakukan pada bulan November 2006 terhadap remaja SMPN 3 Kasihan menyatakan bahwa pada remaja dalam menolong, bekerjasama, berbagi serta mempertimbangkan kesejahteraan orang lain cenderung kurang, hal ini disebabkan karena waktu luang remaja lebih banyak digunakan untuk bermain komputer dan asyik dengan kegiatannya sendiri. Para remaja ini juga enggan menanggapi permintaan tolong orang lain jika gratisan atau dengan kata lain tidak ada imbalannya.   </w:t>
      </w:r>
    </w:p>
    <w:p>
      <w:pPr>
        <w:pStyle w:val="Normal"/>
        <w:spacing w:lineRule="auto" w:line="480"/>
        <w:ind w:firstLine="540"/>
        <w:jc w:val="both"/>
        <w:rPr/>
      </w:pPr>
      <w:r>
        <w:rPr>
          <w:lang w:val="de-DE"/>
        </w:rPr>
        <w:t>Perilaku menolong disebut juga dengan perilaku prososial. Menurut Baron &amp; By</w:t>
      </w:r>
      <w:r>
        <w:rPr/>
        <w:t>rne (1997) perilaku prososial adalah suatu tindakan yang ditujukan kepada orang lain, yang membawa manfaat positif bagi orang yang menerima bantuan karena tidak mengharapkan imbalan dan hal ini sesuai dengan norma yang berlaku di masyarakat. Staub (dalam Dayakisni &amp; Hudaniah, 2003) mengemukakan perilaku prososial sebagai perilaku yang menguntungkan penerima tetapi tidak memiliki keuntungan yang jelas bagi pelakunya.</w:t>
      </w:r>
    </w:p>
    <w:p>
      <w:pPr>
        <w:pStyle w:val="Normal"/>
        <w:spacing w:lineRule="auto" w:line="480"/>
        <w:ind w:firstLine="540"/>
        <w:jc w:val="both"/>
        <w:rPr/>
      </w:pPr>
      <w:r>
        <w:rPr/>
        <w:t>Perilaku prososial menurut Sears (1991) meliputi segala bentuk tindakan yang dilakukan atau direncanakan untuk menolong orang lain, tanpa mempedulikan motif-motif si penolong. Batson (dalam Franzoi, 2003) berpendapat bahwa perilaku prososial adalah perilaku yang dilakukan untuk menguntungkan orang lain. Perilaku prososial adalah tingkaha laku social positif yang dilakukan untuk mengurangi kesulitan atau menguntungkan orang lain (Mahmud, 2003). Sedangkan Feldman (1985) berpendapat bahwa perilaku prososial merupakan tindakan yang menguntungkan orang lain. Perilaku prososial pada remaja yang masih dapat kita lihat saat ini diantaranya adalah kemauan mereka untuk menolong teman-teman yang menjadi korban bencana gempa beberapa waktu lalu dengan cara mengumpulkan pakaian pantas pakai, memberikan bahan makanan dan lain sebagainya. Contoh lain yang masih dapat kita jumpai dalam dunia remaja kaitannya dengan perilaku prososial yaitu saling menjenguk teman yang sakit, memberikan semangat untuk sembuh, dan kemauan mereka untuk memberikan penghiburan. Para remaja juga hendaknya tetap merespon permintaan tolong dengan positif dalam kondisi apapun, tanpa adanya motivasi untuk memperoleh keuntungan.</w:t>
      </w:r>
    </w:p>
    <w:p>
      <w:pPr>
        <w:pStyle w:val="Normal"/>
        <w:spacing w:lineRule="auto" w:line="480"/>
        <w:ind w:firstLine="540"/>
        <w:jc w:val="both"/>
        <w:rPr>
          <w:lang w:val="de-DE"/>
        </w:rPr>
      </w:pPr>
      <w:r>
        <w:rPr/>
        <w:t xml:space="preserve">Karena perilaku prososial dilakukan tanpa mengharapkan imbalan dan sesuai dengan norma dalam masyarakat, maka remaja perlu memunculkan perilaku-perilaku yang baik, yang tidak menyimpang dari norma-norma yang berlaku dalam masyarakat. </w:t>
      </w:r>
      <w:r>
        <w:rPr>
          <w:lang w:val="de-DE"/>
        </w:rPr>
        <w:t>Perilaku yang bertentangan dengan norma atau melanggar hukum oleh Sarwono (2004) dinamakan kenakalan remaja. Kenakalan remaja dalam bentuk apapun akan merugikan masyarakat, apalagi kenakalan remaja yang menimbulkan korban fisik, korban materi dan kenakalan yang mengarah pada perilaku kriminal, misalnya pencurian, penganiayaan, perkelahian, tawuran sampai pembunuhan dan perilaku-perilaku kriminal lainnya.</w:t>
      </w:r>
    </w:p>
    <w:p>
      <w:pPr>
        <w:pStyle w:val="Normal"/>
        <w:spacing w:lineRule="auto" w:line="480"/>
        <w:ind w:firstLine="540"/>
        <w:jc w:val="both"/>
        <w:rPr/>
      </w:pPr>
      <w:r>
        <w:rPr>
          <w:lang w:val="de-DE"/>
        </w:rPr>
        <w:t xml:space="preserve">Beberapa faktor yang mempengaruhi perilaku prososial (Sears, 1991) yaitu faktor situasi, faktor orang yang membutuhkan dan faktor karakteristik penolong. Faktor situasional meliputi faktor lingkungan fisik, kehadiran orang lain, dan adanya tekanan waktu. Sedangkan faktor karakteristik penolong meliputi kepribadian, rasa bersalah, distress, rasa empati, dan </w:t>
      </w:r>
      <w:r>
        <w:rPr>
          <w:i/>
          <w:lang w:val="de-DE"/>
        </w:rPr>
        <w:t>mood.</w:t>
      </w:r>
      <w:r>
        <w:rPr>
          <w:lang w:val="de-DE"/>
        </w:rPr>
        <w:t xml:space="preserve"> Mood (Kartono &amp; Gulo, 1987) adalah keadaan emosional yang berulang-ulang dan dimiliki selama hidup dalam bentuk yang kecil dan ringan. </w:t>
      </w:r>
      <w:r>
        <w:rPr>
          <w:i/>
          <w:lang w:val="de-DE"/>
        </w:rPr>
        <w:t>Mood</w:t>
      </w:r>
      <w:r>
        <w:rPr>
          <w:lang w:val="de-DE"/>
        </w:rPr>
        <w:t xml:space="preserve"> termasuk dalam emosi sehingga ketika seseorang dihadapkan pada suatu keadaan tertentu maka kelenjar </w:t>
      </w:r>
      <w:r>
        <w:rPr>
          <w:i/>
          <w:lang w:val="de-DE"/>
        </w:rPr>
        <w:t xml:space="preserve">hypothalamus </w:t>
      </w:r>
      <w:r>
        <w:rPr>
          <w:lang w:val="de-DE"/>
        </w:rPr>
        <w:t xml:space="preserve">akan bekerja dan mempengaruhi otak untuk merespon keadaan tersebut (Vander, 1990). </w:t>
      </w:r>
      <w:r>
        <w:rPr/>
        <w:t xml:space="preserve">Remaja dapat melakukan tindakan prososial apabila hal itu kongruen dengan </w:t>
      </w:r>
      <w:r>
        <w:rPr>
          <w:i/>
        </w:rPr>
        <w:t>mood</w:t>
      </w:r>
      <w:r>
        <w:rPr/>
        <w:t>nya (</w:t>
      </w:r>
      <w:r>
        <w:rPr>
          <w:i/>
        </w:rPr>
        <w:t>mood congruence).</w:t>
      </w:r>
      <w:r>
        <w:rPr/>
        <w:t xml:space="preserve"> Selain itu, remaja juga dapat memunculkan perilaku prososial karena adanya model yang dicontoh dan adanya proses belajar. Dari beberapa sumber diperoleh faktor-faktor yang dapat mempengaruhi </w:t>
      </w:r>
      <w:r>
        <w:rPr>
          <w:i/>
        </w:rPr>
        <w:t>mood</w:t>
      </w:r>
      <w:r>
        <w:rPr/>
        <w:t xml:space="preserve"> diantaranya adalah aroma, makanan, mimpi, musik, hormon, olahraga dan film.</w:t>
      </w:r>
    </w:p>
    <w:p>
      <w:pPr>
        <w:pStyle w:val="Normal"/>
        <w:spacing w:lineRule="auto" w:line="480"/>
        <w:ind w:firstLine="540"/>
        <w:jc w:val="both"/>
        <w:rPr>
          <w:lang w:val="de-DE"/>
        </w:rPr>
      </w:pPr>
      <w:r>
        <w:rPr/>
        <w:t xml:space="preserve">Penelitian yang dilakukan Andani (2004) menunjukkan bahwa kelompok eksperimen yang memperoleh penyajian film dengan tema yang menyenangkan memiliki kemampuan mengingat hal yang menyenangkan dibandingkan kelompok eksperimen yang memperoleh penyajian film bertema menyedihkan dan kelompok kontrol yang tidak memperoleh penyajian film. Penelitian lain yang dilakukan oleh Nugroho (2005) menunjukkan bahwa film bertema persahabatan cukup berperan dalam menginduksi perilaku, artinya film bertema persahabatan yang digunakan dalam penelitian tersebut dapat menurunkan perilaku agresif remaja. Kelompok eksperimen sesudah memperoleh penyajian film bertema persahabatan mengalami penurunan perilaku agresif yang lebih tinggi dibandingkan sebelumnya. </w:t>
      </w:r>
      <w:r>
        <w:rPr>
          <w:lang w:val="de-DE"/>
        </w:rPr>
        <w:t>Jenis film yang disukai remaja misalnya bertema keluarga, teman atau sahabat.</w:t>
      </w:r>
    </w:p>
    <w:p>
      <w:pPr>
        <w:pStyle w:val="Normal"/>
        <w:spacing w:lineRule="auto" w:line="480"/>
        <w:ind w:firstLine="540"/>
        <w:jc w:val="both"/>
        <w:rPr/>
      </w:pPr>
      <w:r>
        <w:rPr>
          <w:lang w:val="de-DE"/>
        </w:rPr>
        <w:t xml:space="preserve">Hikmawati (2000) menyatakan bahwa persahabatan adalah hubungan pribadi antara dua orang yang terjadi karena adanya kesamaan </w:t>
      </w:r>
      <w:r>
        <w:rPr>
          <w:i/>
          <w:lang w:val="de-DE"/>
        </w:rPr>
        <w:t xml:space="preserve">interest </w:t>
      </w:r>
      <w:r>
        <w:rPr>
          <w:lang w:val="de-DE"/>
        </w:rPr>
        <w:t xml:space="preserve">dan rasa afeksi yang mendalam, ditandai dengan adanya saling memperhatikan, adanya penyerahan diri secara total, saling membagi dan membicarakan kehidupan pribadi masing-masing. Dalam persahabatan juga terjadi hubungan timbal balik yang seimbang, yang terwujud dalam tindakan saling menerima dan percaya akan keterbukaan diri, pertukaran informasi dan pengatasan ketidaksesuaian secara efektif. Perilaku-perilaku ini dapat disaksikan dalam film, baik dalam bentuk </w:t>
      </w:r>
      <w:r>
        <w:rPr>
          <w:i/>
          <w:lang w:val="de-DE"/>
        </w:rPr>
        <w:t>action</w:t>
      </w:r>
      <w:r>
        <w:rPr>
          <w:lang w:val="de-DE"/>
        </w:rPr>
        <w:t>, psikodrama, musik maupun animasi.</w:t>
      </w:r>
    </w:p>
    <w:p>
      <w:pPr>
        <w:pStyle w:val="Normal"/>
        <w:spacing w:lineRule="auto" w:line="480"/>
        <w:ind w:firstLine="540"/>
        <w:jc w:val="both"/>
        <w:rPr/>
      </w:pPr>
      <w:r>
        <w:rPr>
          <w:lang w:val="de-DE"/>
        </w:rPr>
        <w:t xml:space="preserve">Film animasi merupakan gambar kartun yang setiap </w:t>
      </w:r>
      <w:r>
        <w:rPr>
          <w:i/>
          <w:lang w:val="de-DE"/>
        </w:rPr>
        <w:t>frame</w:t>
      </w:r>
      <w:r>
        <w:rPr>
          <w:lang w:val="de-DE"/>
        </w:rPr>
        <w:t xml:space="preserve"> memiliki posisi yang berbeda-beda, dan jika diserikan akan memunculkan pesan gerak (Siregar dalam Kushartati, 1996). </w:t>
      </w:r>
      <w:r>
        <w:rPr/>
        <w:t>Sebagai contoh film animasi yaitu Donal Bebek, Madagaskar, Finding Nemo, Mickey Mouse, Ice Age, dan lain sebagainya. Film animasi tidak hanya digemari oleh anak-anak dan remaja tetapi juga oleh orang dewasa karena film animasi rata-rata bersifat lucu dan menghibur. Dalam film animasi juga terkandung pesan-pesan moral yang dimunculkan melalui alur cerita, tergantung dari tema film tersebut, misalnya persaingan, persahabatan, tolong menolong dan lain sebagainya. Pesan-pesan moral inilah yang nantinya akan mempengaruhi perilaku individu setelah menontonnya karena melalui film individu memperoleh stimulus visual dan auditori sehingga individu dapat merasakan kejadian yang dialami dalam tokoh dan terbawa dalam cerita film (Castro, 1998). Film animasi bertema persahabatan adalah film kartun yang mengandung pesan gerak tentang arti penting persahabatan antara dua orang atau lebih yang ditandai dengan adanya perhatian satu dengan yang lain, komunikasi yang terbuka, hubungan timbal balik yang terwujud dalam tindakan saling menerima dan percaya akan keterbukaan diri serta penyelesaian masalah atau konflik secara efektif.</w:t>
      </w:r>
    </w:p>
    <w:p>
      <w:pPr>
        <w:pStyle w:val="Normal"/>
        <w:spacing w:lineRule="auto" w:line="480"/>
        <w:ind w:firstLine="540"/>
        <w:jc w:val="both"/>
        <w:rPr/>
      </w:pPr>
      <w:r>
        <w:rPr/>
        <w:t xml:space="preserve">Penyajian film animasi ini dipilih dengan tujuan setelah individu menonton film animasi, mereka akan memiliki </w:t>
      </w:r>
      <w:r>
        <w:rPr>
          <w:i/>
        </w:rPr>
        <w:t>mood</w:t>
      </w:r>
      <w:r>
        <w:rPr/>
        <w:t xml:space="preserve"> yang positif  dibandingkan sebelumnya karena model yang ada dalam film animasi adalah kartun yang lucu, menghibur, menarik untuk ditonton dan lebih mudah untuk diingat. Tema persahabatan yang dipilih dalam penelitian ini dimaksudkan supaya individu dapat menonton dan meniru sikap dan perilaku model dalam film, yaitu saling perhatian, komunikasi yang terbuka, dan saling menolong. Apabila individu sudah mengalami </w:t>
      </w:r>
      <w:r>
        <w:rPr>
          <w:i/>
        </w:rPr>
        <w:t>mood</w:t>
      </w:r>
      <w:r>
        <w:rPr/>
        <w:t xml:space="preserve"> yang positif maka akan lebih mudah baginya untuk melakukan tindakan menolong. </w:t>
      </w:r>
      <w:r>
        <w:rPr>
          <w:i/>
        </w:rPr>
        <w:t>Mood</w:t>
      </w:r>
      <w:r>
        <w:rPr/>
        <w:t xml:space="preserve"> yang positif memungkinkan untuk memperbesar keinginan untuk terlibat dalam perilaku yang secara sosial bermakna positif. Batson dkk (dalam Berkowitz, 1987) berpendapat bahwa perasaan-perasaan yang menyenangkan akan meningkatkan tingkat aktivitas manusia yang umum. Isen (Isen dkk dalam Berkowitz, 1987) telah memperlihatkan bahwa </w:t>
      </w:r>
      <w:r>
        <w:rPr>
          <w:i/>
        </w:rPr>
        <w:t>mood</w:t>
      </w:r>
      <w:r>
        <w:rPr/>
        <w:t xml:space="preserve"> yang menyenangkan cenderung mengaktifkan pikiran-pikiran yang positif. Sebagai akibat dari proses pengaktifan tersebut, individu yang sedang merasa senang mungkin akan mengiterpretasikan permintaan tolong secara positif, sehingga dapat memunculkan perilaku prososial.</w:t>
      </w:r>
    </w:p>
    <w:p>
      <w:pPr>
        <w:pStyle w:val="Normal"/>
        <w:spacing w:lineRule="auto" w:line="480"/>
        <w:ind w:firstLine="540"/>
        <w:jc w:val="both"/>
        <w:rPr/>
      </w:pPr>
      <w:r>
        <w:rPr/>
        <w:t>Dari uraian di atas, sesuai dengan pendapat yang dikemukakan Masrun (2000) salah satu tugas psikologi adalah menyediakan cara-cara mengubah perilaku remaja dalam menuju kedewasaan. Berdasarkan hal tersebut rumusan masalah yang dapat disampaikan dalam penelitian ini yaitu apakah penyajian film animasi bertema persahabatan berpengaruh terhadap peningkatan perilaku prososial pada remaja awal?</w:t>
      </w:r>
    </w:p>
    <w:p>
      <w:pPr>
        <w:pStyle w:val="Normal"/>
        <w:spacing w:lineRule="auto" w:line="480"/>
        <w:jc w:val="center"/>
        <w:rPr>
          <w:b/>
          <w:b/>
          <w:lang w:val="fi-FI"/>
        </w:rPr>
      </w:pPr>
      <w:r>
        <w:rPr>
          <w:b/>
          <w:lang w:val="fi-FI"/>
        </w:rPr>
      </w:r>
    </w:p>
    <w:p>
      <w:pPr>
        <w:pStyle w:val="Normal"/>
        <w:spacing w:lineRule="auto" w:line="480"/>
        <w:jc w:val="center"/>
        <w:rPr>
          <w:b/>
          <w:b/>
          <w:lang w:val="fi-FI"/>
        </w:rPr>
      </w:pPr>
      <w:r>
        <w:rPr>
          <w:b/>
          <w:lang w:val="fi-FI"/>
        </w:rPr>
      </w:r>
    </w:p>
    <w:p>
      <w:pPr>
        <w:pStyle w:val="Normal"/>
        <w:spacing w:lineRule="auto" w:line="480"/>
        <w:jc w:val="center"/>
        <w:rPr>
          <w:b/>
          <w:b/>
          <w:lang w:val="fi-FI"/>
        </w:rPr>
      </w:pPr>
      <w:r>
        <w:rPr>
          <w:b/>
          <w:lang w:val="fi-FI"/>
        </w:rPr>
      </w:r>
    </w:p>
    <w:p>
      <w:pPr>
        <w:pStyle w:val="Normal"/>
        <w:spacing w:lineRule="auto" w:line="480"/>
        <w:jc w:val="center"/>
        <w:rPr>
          <w:b/>
          <w:b/>
          <w:lang w:val="fi-FI"/>
        </w:rPr>
      </w:pPr>
      <w:r>
        <w:rPr>
          <w:b/>
          <w:lang w:val="fi-FI"/>
        </w:rPr>
        <w:t>B. Tujuan dan Manfaat Penelitian</w:t>
      </w:r>
    </w:p>
    <w:p>
      <w:pPr>
        <w:pStyle w:val="Normal"/>
        <w:spacing w:lineRule="auto" w:line="480"/>
        <w:jc w:val="both"/>
        <w:rPr>
          <w:b/>
          <w:b/>
        </w:rPr>
      </w:pPr>
      <w:r>
        <w:rPr>
          <w:b/>
          <w:lang w:val="fi-FI"/>
        </w:rPr>
        <w:t>1. Tujuan Penelitian</w:t>
      </w:r>
    </w:p>
    <w:p>
      <w:pPr>
        <w:pStyle w:val="Normal"/>
        <w:spacing w:lineRule="auto" w:line="480"/>
        <w:ind w:left="360" w:firstLine="720"/>
        <w:jc w:val="both"/>
        <w:rPr/>
      </w:pPr>
      <w:r>
        <w:rPr/>
        <w:t>Penelitian ini bertujuan untuk mengetahui pengaruh penyajian film animasi bertema persahabatan terhadap perilaku prososial pada remaja awal.</w:t>
      </w:r>
    </w:p>
    <w:p>
      <w:pPr>
        <w:pStyle w:val="Normal"/>
        <w:spacing w:lineRule="auto" w:line="480"/>
        <w:jc w:val="both"/>
        <w:rPr>
          <w:b/>
          <w:b/>
        </w:rPr>
      </w:pPr>
      <w:r>
        <w:rPr>
          <w:b/>
        </w:rPr>
        <w:t>2. Manfaat Penelitian</w:t>
      </w:r>
    </w:p>
    <w:p>
      <w:pPr>
        <w:pStyle w:val="Normal"/>
        <w:spacing w:lineRule="auto" w:line="480"/>
        <w:ind w:left="360" w:hanging="0"/>
        <w:jc w:val="both"/>
        <w:rPr/>
      </w:pPr>
      <w:r>
        <w:rPr/>
        <w:t>a. Manfaat Teoritis</w:t>
      </w:r>
    </w:p>
    <w:p>
      <w:pPr>
        <w:pStyle w:val="Normal"/>
        <w:spacing w:lineRule="auto" w:line="480"/>
        <w:ind w:left="540" w:hanging="0"/>
        <w:jc w:val="both"/>
        <w:rPr/>
      </w:pPr>
      <w:r>
        <w:rPr/>
        <w:t>Menambah referensi bagi perkembangan ilmu psikologi, khususnya psikologi   pendidikan, psikologi perkembangan dan psikologi sosial yang berkaitan dengan perilaku prososial pada remaja dan dapat digunakan sebagai acuan penelitian selanjutnya yang berhubungan dengan perilaku prososial.</w:t>
      </w:r>
    </w:p>
    <w:p>
      <w:pPr>
        <w:pStyle w:val="Normal"/>
        <w:spacing w:lineRule="auto" w:line="480"/>
        <w:ind w:left="360" w:hanging="0"/>
        <w:jc w:val="both"/>
        <w:rPr/>
      </w:pPr>
      <w:r>
        <w:rPr/>
        <w:t>b. Manfaat Praktis</w:t>
      </w:r>
    </w:p>
    <w:p>
      <w:pPr>
        <w:pStyle w:val="Normal"/>
        <w:spacing w:lineRule="auto" w:line="480"/>
        <w:ind w:left="540" w:hanging="0"/>
        <w:jc w:val="both"/>
        <w:rPr/>
      </w:pPr>
      <w:r>
        <w:rPr/>
        <w:t>Jika penyajian film animasi bertema persahabatan terbukti efektif mampu meningkatkan perilaku prososial pada remaja maka penyajian film animasi ini dapat digunakan sebagai salah satu upaya untuk meningkatkan perilaku prososi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lang w:val="fi-FI"/>
        </w:rPr>
      </w:pPr>
      <w:r>
        <w:rPr>
          <w:b/>
          <w:lang w:val="fi-FI"/>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355715</wp:posOffset>
              </wp:positionH>
              <wp:positionV relativeFrom="paragraph">
                <wp:posOffset>-469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7pt;mso-position-vertical-relative:text;margin-left:50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12:00Z</dcterms:created>
  <dc:creator>user</dc:creator>
  <dc:description/>
  <dc:language>en-US</dc:language>
  <cp:lastModifiedBy>KazaMatzuri</cp:lastModifiedBy>
  <cp:lastPrinted>2009-03-17T08:29:00Z</cp:lastPrinted>
  <dcterms:modified xsi:type="dcterms:W3CDTF">2009-03-18T02:29:00Z</dcterms:modified>
  <cp:revision>52</cp:revision>
  <dc:subject/>
  <dc:title>BAB I</dc:title>
</cp:coreProperties>
</file>