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ERSEPSI MASYARAKAT TERHADAP KINERJA POLISI LALU-LINTAS DI WONOSARI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SKRIPSI</w:t>
      </w:r>
    </w:p>
    <w:p>
      <w:pPr>
        <w:pStyle w:val="BodyText2"/>
        <w:jc w:val="center"/>
        <w:rPr>
          <w:b/>
          <w:b/>
          <w:color w:val="000000"/>
          <w:sz w:val="28"/>
          <w:szCs w:val="32"/>
          <w:lang w:val="en-US" w:eastAsia="en-US"/>
        </w:rPr>
      </w:pPr>
      <w:r>
        <w:rPr>
          <w:b/>
          <w:color w:val="00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85750</wp:posOffset>
            </wp:positionV>
            <wp:extent cx="3022600" cy="2661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isusun oleh :</w:t>
      </w:r>
    </w:p>
    <w:p>
      <w:pPr>
        <w:pStyle w:val="Heading6"/>
        <w:jc w:val="center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RAHMAT SUSANT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241008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FAKULTAS PSIKOLOGI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UNIVERSITAS MERCU BUANA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YOGYAKARTA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2008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sectPr>
      <w:type w:val="nextPage"/>
      <w:pgSz w:w="1224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lang w:val="id-ID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24:00Z</dcterms:created>
  <dc:creator>user</dc:creator>
  <dc:description/>
  <cp:keywords/>
  <dc:language>en-US</dc:language>
  <cp:lastModifiedBy>Salim</cp:lastModifiedBy>
  <cp:lastPrinted>2008-11-10T07:14:00Z</cp:lastPrinted>
  <dcterms:modified xsi:type="dcterms:W3CDTF">2008-11-10T15:16:00Z</dcterms:modified>
  <cp:revision>4</cp:revision>
  <dc:subject/>
  <dc:title>PERSEPSI MASYARAKAT TERHADAP KINERJA POLISI LALU-LINTAS DI WONOSARI</dc:title>
</cp:coreProperties>
</file>