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EKSPLORASI KUALITAS PRODUK HAND PHONE PADA LOYALITAS KONSUMEN DENGAN KINERJA PRODUK SEBAGAI VARIABEL MODERAS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leh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Arum Septyaningsih</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051026</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Fakultas Ekonomi Prodi Manajeme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b/>
          <w:sz w:val="24"/>
          <w:szCs w:val="24"/>
        </w:rPr>
        <w:t>ABSTRAK</w:t>
      </w:r>
    </w:p>
    <w:p>
      <w:pPr>
        <w:pStyle w:val="NoSpacing"/>
        <w:tabs>
          <w:tab w:val="clear" w:pos="720"/>
          <w:tab w:val="left" w:pos="99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Kualitas merupakan keistimewaan dan karakteristik dari suatu produk atau jasa secara menyeluruh yang berhubungan dengan kemampuannya untuk memenuhi kebutuhan yang telah ditentukan atau bersifat laten. Dimensi kualitas memiliki relevansi yang kuat terhadap keunggulan bersaing perusahaan. Kualitas produk yang tercermin melalui kinerja produk menunjukan sejauh mana sebuah produk mampu memberikan fungsi optimal bagi pelanggan.</w:t>
      </w:r>
    </w:p>
    <w:p>
      <w:pPr>
        <w:pStyle w:val="NoSpacing"/>
        <w:tabs>
          <w:tab w:val="clear" w:pos="720"/>
          <w:tab w:val="left" w:pos="99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Tujuan penelitian ini ada tiga, (1) untuk mengetahui tingkat kualitas produk yang terdiri dari kinerja produk, fitur, kehandalan, daya tahan dan estetika pada loyalitas konsumen, (2) untuk mengetahui variabel kinerja produk, fitur, kehandalan, daya tahan dan estetika yang paling berpengaruh pada loyalitas konsumen, (3) untuk mengetahui apakah kinerja produk memperkuat kualitas produk yang terdiri dari fitur, kehandalan, daya tahan dan estetika pada loyalitas konsumen.</w:t>
      </w:r>
    </w:p>
    <w:p>
      <w:pPr>
        <w:pStyle w:val="NoSpacing"/>
        <w:tabs>
          <w:tab w:val="clear" w:pos="720"/>
          <w:tab w:val="left" w:pos="99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dapun penelitian ini dilakukan di Daerah Istimewa Yogyakarta. Jumlah responden 200 dari pengguna ponsel. Metode penelitian untuk menjawab tujuan penelitian adalah regresi berganda dan regresi moderasi, dengan terlebih dahulu menguji asumsi klasik.</w:t>
      </w:r>
    </w:p>
    <w:p>
      <w:pPr>
        <w:pStyle w:val="NoSpacing"/>
        <w:tabs>
          <w:tab w:val="clear" w:pos="720"/>
          <w:tab w:val="left" w:pos="99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asil penelitian membuktikan bahwa (1) ada pengaruh signifikan kualitas produk pada loyalitas konsumen, (2) variabel yang paling berpengaruh pada loyalitas konsumen adalah daya tahan dan estetika, (3) ada pengaruh signifikan kinerja produk pada variabel kualitas produk yaitu kehandalan dan daya tahan, sehingga variabel kinerja produk memperkuat variabel kehandalan dan daya tahan pada loyalitas konsume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ata kunci : Kualitas Produk, Loyalitas Konsumen, Daerah Istimewa Yogyakart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EKSPLORASI KUALITAS PRODUK HAND PHONE PADA LOYALITAS KONSUMEN DENGAN KINERJA PRODUK SEBAGAI VARIABEL MODERAS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leh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Arum Septyaningsih</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051026</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Fakultas Ekonomi Prodi Manajeme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Quality is a privilege and characteristics of a product or service as a whole related to its ability to meet the needs that have been determined or latent. Dimensional quality has a strong relevance to the company's competitive advantage. The product quality is reflected through the product's performance indicates the extent to which a product is able to provide optimal functionality for customer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purpose of this study is three, (1) to determine the level of product quality consisting of product performance, features, reliability, durability and aesthetics in consumer loyalty, (2) to determine the variable product performance, features, reliability, durability and aesthetics The most effect on consumer loyalty, (3) to determine whether the performance of the products strengthen the quality of products which consists of features, reliability, durability and aesthetics in consumer loyal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research was conducted in Yogyakarta. Number of respondents 200 of the mobile phone users. Research methods to answer the purpose of the study is multiple regression and regression moderation, with the first test classic assumptio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research proves that (1) there is a significant influence product quality on consumer loyalty, (2) the most influential variable on consumer loyalty is durability and aesthetics, (3) there is a significant influence product performance on variable product quality is reliability and durability, so variable variable strengthen product performance reliability and durability in consumer loyal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Keywords: Product Quality and Customer Loyalty.</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43:00Z</dcterms:created>
  <dc:creator>Win 8</dc:creator>
  <dc:description/>
  <cp:keywords/>
  <dc:language>en-US</dc:language>
  <cp:lastModifiedBy>SkyNchie</cp:lastModifiedBy>
  <dcterms:modified xsi:type="dcterms:W3CDTF">2016-02-17T07:00:00Z</dcterms:modified>
  <cp:revision>3</cp:revision>
  <dc:subject/>
  <dc:title/>
</cp:coreProperties>
</file>