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INDAK KEKERASAN (FISIK DAN PSIKOLOGIS) TERHADAP ANAK DITINJAU DARI HARGA DIRI IBU</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sih Lestari</w:t>
      </w:r>
    </w:p>
    <w:p>
      <w:pPr>
        <w:pStyle w:val="Normal"/>
        <w:jc w:val="center"/>
        <w:rPr>
          <w:lang w:val="en-US"/>
        </w:rPr>
      </w:pPr>
      <w:r>
        <w:rPr>
          <w:lang w:val="en-US"/>
        </w:rPr>
        <w:t>Fakultas Psikologi Universitas Wangsa Manggala</w:t>
      </w:r>
    </w:p>
    <w:p>
      <w:pPr>
        <w:pStyle w:val="Normal"/>
        <w:jc w:val="center"/>
        <w:rPr>
          <w:lang w:val="en-US"/>
        </w:rPr>
      </w:pPr>
      <w:r>
        <w:rPr>
          <w:lang w:val="en-US"/>
        </w:rPr>
      </w:r>
    </w:p>
    <w:p>
      <w:pPr>
        <w:pStyle w:val="Normal"/>
        <w:jc w:val="center"/>
        <w:rPr>
          <w:lang w:val="en-US"/>
        </w:rPr>
      </w:pPr>
      <w:r>
        <w:rPr>
          <w:lang w:val="en-US"/>
        </w:rPr>
        <w:t>ABSTRAK</w:t>
      </w:r>
    </w:p>
    <w:p>
      <w:pPr>
        <w:pStyle w:val="Normal"/>
        <w:jc w:val="center"/>
        <w:rPr>
          <w:lang w:val="en-US"/>
        </w:rPr>
      </w:pPr>
      <w:r>
        <w:rPr>
          <w:lang w:val="en-US"/>
        </w:rPr>
      </w:r>
    </w:p>
    <w:p>
      <w:pPr>
        <w:pStyle w:val="TextBody"/>
        <w:rPr/>
      </w:pPr>
      <w:r>
        <w:rPr/>
        <w:tab/>
      </w:r>
      <w:r>
        <w:rPr>
          <w:i/>
          <w:iCs/>
        </w:rPr>
        <w:t>Penelitian ini bertujuan untuk menguji secara empiris hubungan antara harga diri ibu dengan tindak kekerasan (fisik dan psikologis) terhadap anak. Hipotesis yang diajukan adalah ada hubungan negatif antara harga diri ibu dengan tindak kekerasan (fisik dan psikologis) terhadap anak. Semakin tinggi tindak kekerasan (fisik dan psikologis) terhadap anak maka semakin rendah harga diri ibu, sebaliknya semakin rendah tindak kekerasan (fisik dan psikologis) terhadap anak maka semakin tinggi harga diri ibu.</w:t>
      </w:r>
    </w:p>
    <w:p>
      <w:pPr>
        <w:pStyle w:val="TextBody"/>
        <w:rPr/>
      </w:pPr>
      <w:r>
        <w:rPr>
          <w:i/>
          <w:iCs/>
        </w:rPr>
        <w:tab/>
        <w:t>Subjek penelitian ini adalah 38 ibu-ibu yang berada di Pedukuhan Bendungan Kidul Kelurahan Bendungan Kecamatan Wates Kabupaten Kulon Progo. Ciri-ciri subjek yang digunakan dalam penelitian yaitu ibu yang memiliki anak laki-laki dan atau perempuan yang berusia dibawah 7 tahun. Metode pengumpulan data yang digunakan dalam penelitian ini adalah skala harga diri ibu dan skala tindak kekerasan (fisik dan psikologis) terhadap anak. Hasil analisis data menunjukkan bahwa ada hubungan negatif yang signifikan antara harga diri ibu dengan tindak kekerasan (fisik dan psikologis) terhadap anak dengan koefisien korelasi sebesar r</w:t>
      </w:r>
      <w:r>
        <w:rPr>
          <w:i/>
          <w:iCs/>
          <w:vertAlign w:val="subscript"/>
        </w:rPr>
        <w:t xml:space="preserve">xy = </w:t>
      </w:r>
      <w:r>
        <w:rPr>
          <w:i/>
          <w:iCs/>
        </w:rPr>
        <w:t>- 0,473 dengan P &lt; 0,01.</w:t>
      </w:r>
    </w:p>
    <w:p>
      <w:pPr>
        <w:pStyle w:val="TextBody"/>
        <w:rPr>
          <w:i/>
          <w:i/>
          <w:iCs/>
        </w:rPr>
      </w:pPr>
      <w:r>
        <w:rPr>
          <w:i/>
          <w:iCs/>
        </w:rPr>
        <w:tab/>
        <w:t>Harga diri ibu memberikan sumbangan terhadap tindak kekerasan (fisik dan psikologis) terhadap anak sebesar 22,4% dan mempunyai arti bahwa harga diri ibu mampu mempengaruhi tindak kekerasan (fisik dan psikologis) terhadap anak. Hal tersebut memberikan gambaran masih terdapatnya faktor lain yang mempengaruhi tindak kekerasan (fisik dan psikologis) terhadap anak yaitu sebesar 77,6%.</w:t>
      </w:r>
    </w:p>
    <w:p>
      <w:pPr>
        <w:pStyle w:val="TextBody"/>
        <w:rPr>
          <w:i/>
          <w:i/>
          <w:iCs/>
        </w:rPr>
      </w:pPr>
      <w:r>
        <w:rPr>
          <w:i/>
          <w:iCs/>
        </w:rPr>
      </w:r>
    </w:p>
    <w:p>
      <w:pPr>
        <w:pStyle w:val="TextBody"/>
        <w:rPr>
          <w:i/>
          <w:i/>
          <w:iCs/>
        </w:rPr>
      </w:pPr>
      <w:r>
        <w:rPr>
          <w:i/>
          <w:iCs/>
        </w:rPr>
        <w:t xml:space="preserve">Kata kunci: Harga diri ibu dan tindak kekersan (fisik dan psikologis) terhadap anak. </w:t>
      </w:r>
    </w:p>
    <w:p>
      <w:pPr>
        <w:pStyle w:val="TextBody"/>
        <w:rPr>
          <w:i/>
          <w:i/>
          <w:iCs/>
        </w:rPr>
      </w:pPr>
      <w:r>
        <w:rPr>
          <w:i/>
          <w:iCs/>
        </w:rPr>
      </w:r>
    </w:p>
    <w:p>
      <w:pPr>
        <w:pStyle w:val="TextBody"/>
        <w:rPr>
          <w:i/>
          <w:i/>
          <w:iCs/>
        </w:rPr>
      </w:pPr>
      <w:r>
        <w:rPr>
          <w:i/>
          <w:iCs/>
        </w:rPr>
        <w:t xml:space="preserve">  </w:t>
      </w:r>
    </w:p>
    <w:p>
      <w:pPr>
        <w:pStyle w:val="Normal"/>
        <w:jc w:val="center"/>
        <w:rPr>
          <w:i/>
          <w:i/>
          <w:iCs/>
          <w:lang w:val="en-US"/>
        </w:rPr>
      </w:pPr>
      <w:r>
        <w:rPr>
          <w:i/>
          <w:iCs/>
          <w:lang w:val="en-US"/>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rPr/>
      </w:pPr>
      <w:r>
        <w:rPr/>
        <w:t>PENDAHULUAN</w:t>
      </w:r>
    </w:p>
    <w:p>
      <w:pPr>
        <w:pStyle w:val="Normal"/>
        <w:spacing w:lineRule="auto" w:line="480"/>
        <w:jc w:val="both"/>
        <w:rPr>
          <w:lang w:val="en-US"/>
        </w:rPr>
      </w:pPr>
      <w:r>
        <w:rPr>
          <w:lang w:val="en-US"/>
        </w:rPr>
        <w:tab/>
        <w:t>Anak merupakan amanah sekaligus karunia Tuhan Yang Maha Esa yang senantiasa harus dijaga. Karena dalam dirinya melekat harkat, martabat dan hak-hak sebagai manusia yang harus di junjung tinggi. Menurut Ikawati (2003) mengatakan bahwa anak berhak untuk mendapatkan segala kebutuhan hidupnya, baik yang bersifat fisik, psikis, maupun sosial dengan orangtuanya. Hal yang sama disampaikan Wolve (Vasta, dkk, 1995) hahwa orangtua akan memenuhi kebutuhan fisik, psikis maupun sosial dan keduanya merupakan tempat berlindung yang paling aman bagi anak.</w:t>
      </w:r>
    </w:p>
    <w:p>
      <w:pPr>
        <w:pStyle w:val="Normal"/>
        <w:spacing w:lineRule="auto" w:line="480"/>
        <w:jc w:val="both"/>
        <w:rPr>
          <w:lang w:val="en-US"/>
        </w:rPr>
      </w:pPr>
      <w:r>
        <w:rPr>
          <w:lang w:val="en-US"/>
        </w:rPr>
        <w:tab/>
        <w:t>Pada kenyataannya masih banyak masyarakat khususnya orangtua bahwa melakukan pemenuhan secara baik belum melakukan pemenuhan kebutuhan secara baik terhadap anak baik secara fisik ataupun psikis. Bahkan ada orangtua yang memberikan perlakuan buruk dan cenderung dalam tindak kekerasan. Hal tersebut bagi orangtua dianggap biasa atau merupakan hal yang wajar karena menurut mereka tindak kekersan yang dilakukan orangtua adalah sarana untuk mendisiplinkan anak (Vasta, dkk, 1995).</w:t>
      </w:r>
    </w:p>
    <w:p>
      <w:pPr>
        <w:pStyle w:val="Normal"/>
        <w:spacing w:lineRule="auto" w:line="480"/>
        <w:jc w:val="both"/>
        <w:rPr/>
      </w:pPr>
      <w:r>
        <w:rPr>
          <w:lang w:val="en-US"/>
        </w:rPr>
        <w:tab/>
      </w:r>
      <w:r>
        <w:rPr/>
        <w:t>Menurut Papalia, dkk (2002) pengertian tindak kekerasan terhadap anak dalam keluarga adalah segala bentuk perbuatan yang tidak mencerminkan kasih sayang terhadap anak sehingga dapat menimbulkan penderitaan dan kesengsaraan fisik, psikologis maupun seksual yang dapat mengganggu perkembangan anak. Berdasarkan penelitian Putra (Mulyadi, dkk, 2006) tindak kekerasan fisik dan psikologis lebih banyak terjadi dari pada tindak kekerasan seksual, sehingga penulis memilih tindak kekerasan (fisik dna psikologis) terhadap anak.</w:t>
      </w:r>
    </w:p>
    <w:p>
      <w:pPr>
        <w:pStyle w:val="Normal"/>
        <w:spacing w:lineRule="auto" w:line="480"/>
        <w:jc w:val="both"/>
        <w:rPr/>
      </w:pPr>
      <w:r>
        <w:rPr/>
        <w:tab/>
        <w:t>Salah satu orangtua menjadi pelaku tindak kekersan terhadap anak adalah ibu, hal ini karena ibu memiliki banyak waktu dengan anak daripada anggota keluarga lainnya (Hetherington dan Parke, 1986).</w:t>
      </w:r>
    </w:p>
    <w:p>
      <w:pPr>
        <w:pStyle w:val="Normal"/>
        <w:spacing w:lineRule="auto" w:line="480"/>
        <w:jc w:val="both"/>
        <w:rPr/>
      </w:pPr>
      <w:r>
        <w:rPr/>
        <w:tab/>
        <w:t>Anak yang menjadi korban tindak kekerasan (fisik dan psikologis) dari ibu adalah anak yang berusia dibawah 7 tahun (Papalia, dkk, 2002). Hal ini didukung dari hasil observasi yang dilakukan penulis terdapat 6 keluarga yang melakukan tindak kekerasan (fisik dan psikologis) terhadap anak dari 8 keluarga yang di observasi.</w:t>
      </w:r>
    </w:p>
    <w:p>
      <w:pPr>
        <w:pStyle w:val="Normal"/>
        <w:spacing w:lineRule="auto" w:line="480"/>
        <w:jc w:val="both"/>
        <w:rPr/>
      </w:pPr>
      <w:r>
        <w:rPr/>
        <w:tab/>
        <w:t>Menurut Belsky (Berk, 1997) faktor-faktor yang dapat menyebabkan tindak kekersan (fisik dan psikologis) terhadap anak adalah (1) karakteristik orangtua seperti orangtua semasa kecil mendapatkan perilaku penganiayaan dari orangtua, keluarga yang terisolir, orangtua memiliki harga diri ytang rendah (Green dalam Lachenmeyer, 1982), (2) karakteristik anak seperti anak tidak diharapkan kelahirannya, sewaktu bayi lahir prematur, memiliki perangai yang sulit dan overaktif. (3) karakteristik keluarga dan lingkungan masyarakat seperti pemukiman kumuh, pandangan terhadap nilai anak rendah, tidak adanya mekanisme kontrol sosial yang stabil yang dapat mengakibatkan terjadinya tindak kekerasan (fisik dan psikologis) terhadap anak. (4) karakteristik budaya seperti perasaan sungkan untuk menegur tetangga yang sedang melakukan tindak kekerasan terhadap anak.</w:t>
      </w:r>
    </w:p>
    <w:p>
      <w:pPr>
        <w:pStyle w:val="Normal"/>
        <w:spacing w:lineRule="auto" w:line="480"/>
        <w:jc w:val="both"/>
        <w:rPr/>
      </w:pPr>
      <w:r>
        <w:rPr/>
        <w:tab/>
        <w:t>Salah satu faktor yang mempengaruhi tindak kekerasan (fisik dan psikologis) terhadap anak adalah harga diri ibu (Green dalam Lachenmeyer, 1982) sehingga apabila dalam menghadapi tekanan emosi atau sress yang tidak mampu ditoleransi lagi oleh orangtua. Hal ini menyebabkan hilangnya kendali diri, akibatnya pelaku mudah tersulut emosinya oleh persoalan sepele, termasuk dalam menghadapi perilaku anak (Yuwono dalam Mulyadi, dkk, 2006).</w:t>
      </w:r>
    </w:p>
    <w:p>
      <w:pPr>
        <w:pStyle w:val="Normal"/>
        <w:tabs>
          <w:tab w:val="clear" w:pos="720"/>
          <w:tab w:val="left" w:pos="0" w:leader="none"/>
        </w:tabs>
        <w:spacing w:lineRule="auto" w:line="480"/>
        <w:ind w:firstLine="720"/>
        <w:jc w:val="both"/>
        <w:rPr>
          <w:lang w:val="sv-SE"/>
        </w:rPr>
      </w:pPr>
      <w:r>
        <w:rPr>
          <w:lang w:val="sv-SE"/>
        </w:rPr>
        <w:t>Seorang ibu yang mempunyai harga diri yang tinggi selalu menghormati dirinya sendiri dan menganggap dirinya sebagai seorang yang berguna, hal ini dikarenakan ibu tersebut menjadi sumber pendapat dan mampu menyelesaikan masalah (Coopersmith, 1967). Sedangkan seorang ibu yang memiliki harga diri rendah merasa tidak berguna dan tidak dihormati. Cramer (Ikawati, 2003) menjelaskan bahwa seorang ibu yang tidak merasa disayang dan dihormati oleh anak maka ibu akan memiliki penilaian yang negatif terhadap dirinya sendiri sehingga yang menjadi pelampiasan adalah anak, pelampiasannya berupa tindak kekerasan (fisik dan psikologis). Bentuk kekerasan fisik antara lain memukul dan meninju sedangkan bentuk kekerasan psikologis antara lain menolak, menakut-nakuti, mengasingkan, meghina, mengejek, tidak memberikan kasih sayang dan eksploitasi anak (Papalia, dkk, 2002).</w:t>
      </w:r>
    </w:p>
    <w:p>
      <w:pPr>
        <w:pStyle w:val="Normal"/>
        <w:tabs>
          <w:tab w:val="clear" w:pos="720"/>
          <w:tab w:val="left" w:pos="0" w:leader="none"/>
        </w:tabs>
        <w:spacing w:lineRule="auto" w:line="480"/>
        <w:ind w:firstLine="720"/>
        <w:jc w:val="both"/>
        <w:rPr>
          <w:lang w:val="sv-SE"/>
        </w:rPr>
      </w:pPr>
      <w:r>
        <w:rPr>
          <w:lang w:val="sv-SE"/>
        </w:rPr>
        <w:t>Seorang ibu yang memiliki harga diri yang tinggi merasa sebagai seorang yang berharga dan penting. Apabila ibu merasa berharga maka ibu akan memperoleh keyakinan bahwa dirinya memiliki arti dan apabila ibu mampu mempengaruhi orang lain maka ibu merasa berhasil dan dapat meningkatkan harga dirinya (Coopersmith, 1967). Sedangkan seorang ibu yang memiliki harga diri rendah menganggap dirinya sebagai seorang yang tidak berharga dan tidak penting karena ibu merasa tidak memilikik kemampuan diri (Branden, 2007). Ibu yang memiliki harga diri yang rendah apabila ibu tidak bisa mempengaruhi orang lain akan merasa gagal sehingga ibu menganggap tidak berarti. Hal ini akan membuat ibu frustasi dan yang menjadi sasaran kefrustasiannya adalah anak. Pelampiasannya bisa berupa menampar, mencubit, memukul, menendang, menjewer dan menginjak, sedangkan bentuk tindak kekerasan psikologis berupa menghina dan mencerca (WHO dalam Mulyadi, dkk, 2006).</w:t>
      </w:r>
    </w:p>
    <w:p>
      <w:pPr>
        <w:pStyle w:val="Normal"/>
        <w:tabs>
          <w:tab w:val="clear" w:pos="720"/>
          <w:tab w:val="left" w:pos="0" w:leader="none"/>
        </w:tabs>
        <w:spacing w:lineRule="auto" w:line="480"/>
        <w:ind w:firstLine="720"/>
        <w:jc w:val="both"/>
        <w:rPr>
          <w:lang w:val="sv-SE"/>
        </w:rPr>
      </w:pPr>
      <w:r>
        <w:rPr>
          <w:lang w:val="sv-SE"/>
        </w:rPr>
        <w:t>Seorang ibu yang memiliki harga diri tinggi apabila  mempunyai ide-ide cemerlang sehingga dapat melahirkan kejadian berikutnya dan dapat mengontrol tindakannya yang diluar batas (Coopersmith, 1967). Sedangkan seorang ibu yang memiliki harga diri rendah tidak mampu mengendalikan diri dan tidak mempunyai ide-ide yang cemerlang, sehingga apabila ibu menghadapi suatu masalah akan mengalami kesulitan dalam pemecahannya dan apabila masalah semakin banyak membuat emosi ibu labil (Yuwono dalam Mulyadi, dkk, 2006). Sehingga dalam menghadapi perilaku anak, ibu akan mudah marah. Kemarahan ibu bisa terjadi dalam dua bentuk, bentuk fisik antara lain menampar, mencubit, memukul, menendang, menjewer, menginjak, memberikan beban fisik yang berlebihan, mencambuk, tidak memberi makan dan menghajar, sedangkan bentuk psikologis berupa menghina, mencerca, mengabaikan, menyalahkan anak, mengkambinghitamkan anak, merendahkan, menuntut secara berlebihan, mencurigai dan mendiamkan anak (Laporan Komnas Perlindungan Anak dalam Mulyadi, dkk, 2006).</w:t>
      </w:r>
    </w:p>
    <w:p>
      <w:pPr>
        <w:pStyle w:val="Normal"/>
        <w:tabs>
          <w:tab w:val="clear" w:pos="720"/>
          <w:tab w:val="left" w:pos="0" w:leader="none"/>
        </w:tabs>
        <w:spacing w:lineRule="auto" w:line="480"/>
        <w:ind w:firstLine="720"/>
        <w:jc w:val="both"/>
        <w:rPr/>
      </w:pPr>
      <w:r>
        <w:rPr>
          <w:lang w:val="sv-SE"/>
        </w:rPr>
        <w:t xml:space="preserve">Seorang ibu yang memiliki harga diri yang tinggi menyukai tugas yang baru dan menantang serta pekerjaan yang individu lakukan memiliki kualitas yang tinggi. Sedangkan seorang ibu yang memiliki harga diri rendah biasanya pekerjaan yang dilakukan tidak berkualitas dan tidak menyukai tugas baru dan menantang. Hal ini membuat ibu mengalami kesulitan dalam menghadapinya dan membuat ibu menjadi mudah frustasi. Karena ketidakmampuannya ini anak yang sering menjadi pelampiasan, hal ini dikarenakan anak tidak memiliki cukup kemampuan untuk menolak dan mempertahankan diri manakala mendapatkan tindak kekerasan dari orang yang lebih dewasa (Sarwono dalam Mulyadi, dkk, 2006). Bentuk pelampiasan terbagi menjadi dua yaitu bentuk kekerasan fisik dan psikologis. Bentuk kekerasan fisik antara lain memukul, menendang, menggetarkan, mendorong, mencekik, membakar, menyerang anak dengan senjata dan memasukkan anak kedalam air. Sedangkan bentuk kekerasan psikologis antara lain menolak, menelantarkan, kurang memberikan dukungan positif, membandingkan secara negatif kemampuan anak dengan anak lain, tidak memberikan teguran, menghina dan menyalahkan anak (Benedicitis, dkk dalam      </w:t>
      </w:r>
      <w:hyperlink r:id="rId3">
        <w:r>
          <w:rPr>
            <w:rStyle w:val="InternetLink"/>
            <w:color w:val="000000"/>
            <w:lang w:val="sv-SE"/>
          </w:rPr>
          <w:t>http://www.helpguide.org/mental/child_abuse_physical_emotional_sexual_neglect.htm</w:t>
        </w:r>
      </w:hyperlink>
      <w:r>
        <w:rPr>
          <w:lang w:val="sv-SE"/>
        </w:rPr>
        <w:t xml:space="preserve"> , 2004).</w:t>
      </w:r>
    </w:p>
    <w:p>
      <w:pPr>
        <w:pStyle w:val="Normal"/>
        <w:spacing w:lineRule="auto" w:line="480"/>
        <w:ind w:firstLine="720"/>
        <w:jc w:val="both"/>
        <w:rPr/>
      </w:pPr>
      <w:r>
        <w:rPr/>
        <w:t>Hipotesis dari penelitian ini adalah terdapat hubungan negatif antara harga diri ibu dengan tindak kekerasan (fisik dan psikologis) terhadap anak. Semakin tinggi harga diri pada ibu maka semakin rendah tindak kekerasan (fisik dan psikologis) terhadap anak. Sebaliknya jika harga diri ibu rendah maka semakin tinggi tindak kekerasan (fisik dan psikologis) terhadap anak.</w:t>
      </w:r>
    </w:p>
    <w:p>
      <w:pPr>
        <w:pStyle w:val="Heading1"/>
        <w:rPr/>
      </w:pPr>
      <w:r>
        <w:rPr/>
        <w:t>METODE</w:t>
      </w:r>
    </w:p>
    <w:p>
      <w:pPr>
        <w:pStyle w:val="Normal"/>
        <w:spacing w:lineRule="auto" w:line="480"/>
        <w:jc w:val="both"/>
        <w:rPr>
          <w:lang w:val="en-US"/>
        </w:rPr>
      </w:pPr>
      <w:r>
        <w:rPr>
          <w:lang w:val="en-US"/>
        </w:rPr>
        <w:tab/>
        <w:t>Variabel yang digunakan dalam penelitian ini adalah variabel harga diri pada ibu sebagai variabel bebas dan variabel tindak kekerasan (fisik dan psikologis) terhadap anak sebagai variabel tergantung.</w:t>
      </w:r>
    </w:p>
    <w:p>
      <w:pPr>
        <w:pStyle w:val="Normal"/>
        <w:spacing w:lineRule="auto" w:line="480"/>
        <w:jc w:val="both"/>
        <w:rPr>
          <w:lang w:val="en-US"/>
        </w:rPr>
      </w:pPr>
      <w:r>
        <w:rPr>
          <w:lang w:val="en-US"/>
        </w:rPr>
        <w:tab/>
        <w:t>Tindak kekerasan (fisik dan psikologis) terhadap anak adalah tindakan yang dilakukan ibu yang tidak mencerminkan kasih sayang dan dapat mengganggu perkembangan anak dan dapat menimbulkan penderitaan pada anak. Tindak kekerasan (fisik dan psikologis) terhadap anak dapat di ungkap dengan menggunakan skala tindak kekerasan (fisik dan psikologis) terhadap anak, semakin tinggi skor yang diperoleh maka semakin tinggi pula tindak kekerasan (fisik dan psikologis) terhadap anak dan sebaliknya bila semakin rendah skor yang diperoleh maka semakin rendah pula tindak kekerasan (fisik dan psikologis) terhdap anak.</w:t>
      </w:r>
    </w:p>
    <w:p>
      <w:pPr>
        <w:pStyle w:val="Normal"/>
        <w:spacing w:lineRule="auto" w:line="480"/>
        <w:jc w:val="both"/>
        <w:rPr>
          <w:lang w:val="en-US"/>
        </w:rPr>
      </w:pPr>
      <w:r>
        <w:rPr>
          <w:lang w:val="en-US"/>
        </w:rPr>
        <w:tab/>
        <w:t xml:space="preserve">Harga diri pada ibu adalah hasil evaluasi terhadap diri sendiri yang diekspresikan dalam sikap terhadap diri sendiri, evaluasi dalam hal ini menyatakan satu sikap penerimaan atau penolakan dan menunjukkan seberapa besar individu percaya bahwa dirinya mampu, berarti dan berharga menurut standar pribadinya. Harga diri pada ibu di ungkap dengan mengguankan skala harga diri pada ibu. Semakin tinggi skor yang diperoleh maka semakin tinggi pula harga diri pada ibu dan sebaliknya bila semakin rendah skor yang di peroleh maka semakin rendah pula harga diri pada ibu. </w:t>
      </w:r>
    </w:p>
    <w:p>
      <w:pPr>
        <w:pStyle w:val="Normal"/>
        <w:spacing w:lineRule="auto" w:line="480"/>
        <w:ind w:firstLine="720"/>
        <w:jc w:val="both"/>
        <w:rPr/>
      </w:pPr>
      <w:r>
        <w:rPr/>
        <w:t>Subjek penelitian ini adalah ibu yang tinggal di Pedukuhan Bendungan Kidul Kelurahan Bendungan Kecamatan Wates Kabupaten Kulon Progo, Yogyakarta.</w:t>
      </w:r>
    </w:p>
    <w:p>
      <w:pPr>
        <w:pStyle w:val="Normal"/>
        <w:spacing w:lineRule="auto" w:line="480"/>
        <w:jc w:val="both"/>
        <w:rPr/>
      </w:pPr>
      <w:r>
        <w:rPr/>
        <w:tab/>
        <w:t>Jumlah subjek yang digunakan berjumlah 38 ibu dengan cirri-ciri subjek penelitian adalah ibu-ibu ynag memiliki anak laki-laki dan atau perempuan yang berusia dibawah 7 tahun.</w:t>
      </w:r>
    </w:p>
    <w:p>
      <w:pPr>
        <w:pStyle w:val="Normal"/>
        <w:spacing w:lineRule="auto" w:line="480"/>
        <w:jc w:val="both"/>
        <w:rPr/>
      </w:pPr>
      <w:r>
        <w:rPr/>
        <w:tab/>
        <w:t>Metode pengumpulan data yang digunakan dalam penelitian ini adalah terdiri darei skala harga diri ibu dan skala tindak kekerasan (fisik dan psikologis) terhadap anak.</w:t>
      </w:r>
    </w:p>
    <w:p>
      <w:pPr>
        <w:pStyle w:val="Normal"/>
        <w:spacing w:lineRule="auto" w:line="480"/>
        <w:jc w:val="both"/>
        <w:rPr/>
      </w:pPr>
      <w:r>
        <w:rPr/>
        <w:tab/>
        <w:t>Skala tindak kekerasan (fisik dan psikologis) terhadap anak disusun sendiri oleh peneliti berdasarkan atas teori yang dikemukakan oleh Benedictis, dkk (</w:t>
      </w:r>
      <w:hyperlink r:id="rId4">
        <w:r>
          <w:rPr>
            <w:rStyle w:val="InternetLink"/>
            <w:color w:val="000000"/>
          </w:rPr>
          <w:t>http://www.helpguide.org/mental/childabuse_physical_emotional_sexual_neglect_htm</w:t>
        </w:r>
      </w:hyperlink>
      <w:r>
        <w:rPr/>
        <w:t xml:space="preserve"> , 2004), Papalia dkk (2002), Huraerah (2006), dan Mulyadi, dkk (2006) yang menyebutkan bahwa bentuk-bentuk tindak kekerasan ada daua yaitu tindak kekerasan (fisik dan psikologis) terhadap anak. Bentuk dari tindak kekerasan fisik terhadap anak yaitu menyentil, mencubit, menjewer, menampar, mendorong, tidak memberi makan, memukul, menendang, menginjak, meninju, menggetarkan, menghajar, mencambuk, memberi beban fisik ynag berlebihan, mencekik, memasukkan anak kedalam air, menyerang anak dengan senjata dan membakar. Sedangkan bentuk tindak kekerasaan psikologis yaitu mengejek, mencurigai, menakut-nakuti, menghina, mendiamkan, mencerca, mengabaikan, menolak, menyalahkan, merendahkan, tidak memberikan kasih syaang, menuntut secara berlebihan, mengasingkan, mengkambinghitamkan, tidak memberikan dukungan, membandingkan kemampuan anak dengan anak lain dan eksploitasi. </w:t>
      </w:r>
    </w:p>
    <w:p>
      <w:pPr>
        <w:pStyle w:val="Normal"/>
        <w:spacing w:lineRule="auto" w:line="480"/>
        <w:jc w:val="both"/>
        <w:rPr/>
      </w:pPr>
      <w:r>
        <w:rPr/>
        <w:tab/>
        <w:t>Skala tindak kekerasan (fisik dan psikologis) mempunyai koefisien korelasi aitem dengan skor total skala antara r</w:t>
      </w:r>
      <w:r>
        <w:rPr>
          <w:vertAlign w:val="subscript"/>
        </w:rPr>
        <w:t>ix</w:t>
      </w:r>
      <w:r>
        <w:rPr/>
        <w:t xml:space="preserve">=0,220 sampai dengan 0,722. besarnya koeisien reliabilitas adalah </w:t>
      </w:r>
      <w:r>
        <w:rPr>
          <w:rFonts w:eastAsia="Symbol" w:cs="Symbol" w:ascii="Symbol" w:hAnsi="Symbol"/>
        </w:rPr>
        <w:t></w:t>
      </w:r>
      <w:r>
        <w:rPr/>
        <w:t>=0,8943.</w:t>
      </w:r>
    </w:p>
    <w:p>
      <w:pPr>
        <w:pStyle w:val="Normal"/>
        <w:spacing w:lineRule="auto" w:line="480"/>
        <w:jc w:val="both"/>
        <w:rPr/>
      </w:pPr>
      <w:r>
        <w:rPr/>
        <w:tab/>
        <w:t>Skala harga diri ibu disusun sendiri oleh peneliti berdasarkan atas cirri-ciri harga diri yang dikemukaklan oleh Coopersmith (1967), yaitu: (1) Individu menganggap dirinya sebagai individu yang berharga dan penting. (2) Individu merasa sebagai seorang yang berguna. (3) Dalam hubungan dengan orang lain individu mampu mempengaruhi orang lain. (4) Individu mempunyai ide-ide cemerlang yang dapat melahirkan kejadian berikutnya. (5) Individu dapat mengontrol tindakannya yang diluar batas karena individu dapat menyesuaikan dengan setiap situasi sehingga individu dapat merasa nyaman. (6) Individu senang dengan tugas yang baru dan menantang.(7) Individu senang dengan tugas yang baru dan menantang.</w:t>
      </w:r>
    </w:p>
    <w:p>
      <w:pPr>
        <w:pStyle w:val="TextBody"/>
        <w:spacing w:lineRule="auto" w:line="480"/>
        <w:rPr/>
      </w:pPr>
      <w:r>
        <w:rPr>
          <w:lang w:val="en-GB"/>
        </w:rPr>
        <w:tab/>
        <w:t xml:space="preserve">Skala harga diri pada ibu mempunyai koefisien korelasi aitem yang skor total skala antara </w:t>
      </w:r>
      <w:r>
        <w:rPr/>
        <w:t>r</w:t>
      </w:r>
      <w:r>
        <w:rPr>
          <w:vertAlign w:val="subscript"/>
        </w:rPr>
        <w:t>ix</w:t>
      </w:r>
      <w:r>
        <w:rPr/>
        <w:t xml:space="preserve">=0,2188 sampai dengan 0,7880. besarnya koefisien reliabilitas adalah </w:t>
      </w:r>
      <w:r>
        <w:rPr>
          <w:rFonts w:eastAsia="Symbol" w:cs="Symbol" w:ascii="Symbol" w:hAnsi="Symbol"/>
        </w:rPr>
        <w:t></w:t>
      </w:r>
      <w:r>
        <w:rPr/>
        <w:t>=0,9404.</w:t>
      </w:r>
    </w:p>
    <w:p>
      <w:pPr>
        <w:pStyle w:val="TextBody"/>
        <w:spacing w:lineRule="auto" w:line="480"/>
        <w:rPr/>
      </w:pPr>
      <w:r>
        <w:rPr/>
        <w:tab/>
        <w:t xml:space="preserve">Teknik analisis yang digunakan dalam penelitian ini adalah teknik korelasi </w:t>
      </w:r>
      <w:r>
        <w:rPr>
          <w:i/>
          <w:iCs/>
        </w:rPr>
        <w:t>product moment</w:t>
      </w:r>
      <w:r>
        <w:rPr/>
        <w:t xml:space="preserve"> dari Karl Pearson.</w:t>
      </w:r>
    </w:p>
    <w:p>
      <w:pPr>
        <w:pStyle w:val="TextBody"/>
        <w:spacing w:lineRule="auto" w:line="480"/>
        <w:rPr/>
      </w:pPr>
      <w:r>
        <w:rPr/>
        <w:t>HASIL</w:t>
      </w:r>
    </w:p>
    <w:p>
      <w:pPr>
        <w:pStyle w:val="TextBody"/>
        <w:spacing w:lineRule="auto" w:line="480"/>
        <w:rPr/>
      </w:pPr>
      <w:r>
        <w:rPr/>
        <w:t>Berdasarkan hasil uji normalitas pada variable tindak kekerasan (fisik dan psikologis) terhadap anak dan variable harga diri ibu menunjukkan sebaran distribusi yang normal. Adapun hasil uji normalitas untuk variable tindak kekerasan (fisik dan psikologis) terhdap anak KS-Z sebesar 0,136 dengan taraf sigifikasi sebesar 0,072 (P&gt;0,05), hal tersebut berarti bahwa variable tindak kekerasan (fisik dan psikologis) terhadap anak mempunyai sebaran data yang normal. Sedangkan hasil uji coba normalitas variable harga diri ibu KS-Z sebesar 0,093 dengan taraf signifikasi sebesar 0,200 (P&gt;0,05), hal tersebut menunjukkan bahwa variable harga diri pada ibu mempunyai data normal.</w:t>
      </w:r>
    </w:p>
    <w:p>
      <w:pPr>
        <w:pStyle w:val="TextBody"/>
        <w:spacing w:lineRule="auto" w:line="480"/>
        <w:rPr/>
      </w:pPr>
      <w:r>
        <w:rPr/>
        <w:t>Berdasarkan hasil uji linieritas variabel tindak kekerasan (fisik dan psikologis) terhadap anak dan variabel harga diri pada ibu diperoleh koefisien linieritas (nilai F) sebesar 35,737 dengan P&lt;0,05.</w:t>
      </w:r>
    </w:p>
    <w:p>
      <w:pPr>
        <w:pStyle w:val="TextBody"/>
        <w:spacing w:lineRule="auto" w:line="480"/>
        <w:rPr/>
      </w:pPr>
      <w:r>
        <w:rPr/>
        <w:tab/>
        <w:t xml:space="preserve">Berdaraskan analisis </w:t>
      </w:r>
      <w:r>
        <w:rPr>
          <w:i/>
          <w:iCs/>
        </w:rPr>
        <w:t>product moment</w:t>
      </w:r>
      <w:r>
        <w:rPr/>
        <w:t xml:space="preserve"> diperoleh koefisien korelasi antara variabel tindak kekerasan (fisik dan psikologis) terhadap anak dengan harga diri ibu sebesar r</w:t>
      </w:r>
      <w:r>
        <w:rPr>
          <w:vertAlign w:val="subscript"/>
        </w:rPr>
        <w:t>xy</w:t>
      </w:r>
      <w:r>
        <w:rPr/>
        <w:t>=-0,473 dengan P&lt;0,01. Hal tersebut menunjukkan adanya hubungan negatif yang signifikan antara harga diri ibu dengan tindak kekerasan (fisik dan psikologis) terhadap anak dengan harga diri ibu, sehingga hipotesis diterima.</w:t>
      </w:r>
    </w:p>
    <w:p>
      <w:pPr>
        <w:pStyle w:val="TextBody"/>
        <w:spacing w:lineRule="auto" w:line="480"/>
        <w:rPr>
          <w:b/>
          <w:b/>
          <w:bCs/>
        </w:rPr>
      </w:pPr>
      <w:r>
        <w:rPr>
          <w:b/>
          <w:bCs/>
        </w:rPr>
        <w:t>PEMBAHASAN</w:t>
      </w:r>
    </w:p>
    <w:p>
      <w:pPr>
        <w:pStyle w:val="TextBody"/>
        <w:spacing w:lineRule="auto" w:line="480"/>
        <w:ind w:firstLine="720"/>
        <w:rPr/>
      </w:pPr>
      <w:r>
        <w:rPr/>
        <w:t xml:space="preserve">Berdasarkan atas hasil korelasi </w:t>
      </w:r>
      <w:r>
        <w:rPr>
          <w:i/>
          <w:iCs/>
        </w:rPr>
        <w:t xml:space="preserve">product moment </w:t>
      </w:r>
      <w:r>
        <w:rPr/>
        <w:t>menunjukkan bahwa terdapat hubungan yang negatif yang signifikan antara harga diri pada ibu dengan tindak kekerasan (fisik dan psikologis) terhadap anak yang ditunjukkan dengan nilai koefisien korelasi  r</w:t>
      </w:r>
      <w:r>
        <w:rPr>
          <w:vertAlign w:val="subscript"/>
        </w:rPr>
        <w:t>xy</w:t>
      </w:r>
      <w:r>
        <w:rPr/>
        <w:t>=-0,473 dengan P&lt;0,01. hubungan negatif antara harga diri pada ibu dengan tindak kekerasan (fisik dan psikologis) terhadap anak menunjukkan bahwa semakin tinggi tindak kekerasan (fisik dan psikologis) terhadap anak maka semakin rendah harga diri pada ibu dan sebaliknya apabila semakin rendah tindak kekerasan (fisik dan psikologis) terhadap anak maka semakin tinggi harga diri ibu. Hal tersebut menunjukkan bahwa penelitian yang menyatakan bahwa ada hugungan hegatif antara tindak kekerasan (fisik dan psikologis) terhadap anak.</w:t>
      </w:r>
    </w:p>
    <w:p>
      <w:pPr>
        <w:pStyle w:val="Normal"/>
        <w:spacing w:lineRule="auto" w:line="480"/>
        <w:jc w:val="both"/>
        <w:rPr/>
      </w:pPr>
      <w:r>
        <w:rPr/>
        <w:tab/>
        <w:t>Menurut Coopersmith (1967) harga diri adalah hasil evaluasi terhadap diri sendiri yang diekspresikan dalam sikap terhadap diri sendiri, evaluasi dalam hal ini mengatakan suatu sikap penerimaan atau penolakan dan menunjukkan seberapa besar individu percaya bahwa dirinya mampu, berarti dan berharga menurut standar pribadinya.</w:t>
      </w:r>
    </w:p>
    <w:p>
      <w:pPr>
        <w:pStyle w:val="Normal"/>
        <w:spacing w:lineRule="auto" w:line="480"/>
        <w:jc w:val="both"/>
        <w:rPr/>
      </w:pPr>
      <w:r>
        <w:rPr/>
        <w:tab/>
        <w:t>Coopersmith (1967) menambahkan individu yang mempunyai harga diri mempunyai cirri-ciri sebagai berikut: (1) Individu menganggap dirinya sebagai individu yang berharga dan penting. (2) Individu merasa sebagai seorang yang berguna. (3) Dalam hubungan dengan orang lain individu mampu mempengaruhi orang lain. (4) Individu mempunyai ide-ide cemerlang yang dapat melahirkan kejadian berikutnya. (5) Individu dapat mengontrol tindakannya yang diluar batas karena individu dapat menyesuaikan dengan setiap situasi sehingga individu dapat merasa nyaman. (6) Individu senang dengan tugas yang baru dan menantang.(7) Individu senang dengan tugas yang baru dan menantang.</w:t>
      </w:r>
    </w:p>
    <w:p>
      <w:pPr>
        <w:pStyle w:val="Normal"/>
        <w:spacing w:lineRule="auto" w:line="480"/>
        <w:jc w:val="both"/>
        <w:rPr/>
      </w:pPr>
      <w:r>
        <w:rPr/>
        <w:tab/>
        <w:t>Seorang ibu yang memiliki harga diri ini meiliki kecenderungan dalam melakukan tindak kekerasan (fisik dna psikologis) terhadap anak pun semakin rendah.</w:t>
      </w:r>
    </w:p>
    <w:p>
      <w:pPr>
        <w:pStyle w:val="Normal"/>
        <w:spacing w:lineRule="auto" w:line="480"/>
        <w:jc w:val="both"/>
        <w:rPr/>
      </w:pPr>
      <w:r>
        <w:rPr/>
        <w:tab/>
        <w:t>Dari hasil penelitian dilaksanakan di lapangan menunjukkan kategorisasi skor tindak kekerasan (fisik dan psikologis) terhadap anak pada tingkat rendah yaitu sebesar 65,7% dan kategorisasi skor harga diri pada ibu pada tingkat sedang sebesar 89,5%.</w:t>
      </w:r>
    </w:p>
    <w:p>
      <w:pPr>
        <w:pStyle w:val="Normal"/>
        <w:spacing w:lineRule="auto" w:line="480"/>
        <w:jc w:val="both"/>
        <w:rPr/>
      </w:pPr>
      <w:r>
        <w:rPr/>
        <w:tab/>
        <w:t xml:space="preserve">Harga diri pada ibu memberikan sumbangan sebesar 22,4%. Sedangkan penagruh variabel lain sebesar 77,6%. Walaupun sembangan yang diberikan oleh harga diri ibu terhadap tindak kekerasan (fisik dan psikologis) terhadap anak tidak tinggi namun harga diri ibu dapat dijadikan sebagai salah satu faktor yang ikut berperan dalam terjadinya tindak kekerasan (fisik dan psikologis) terhadap anak. </w:t>
      </w:r>
    </w:p>
    <w:p>
      <w:pPr>
        <w:pStyle w:val="Heading1"/>
        <w:rPr>
          <w:lang w:val="en-GB"/>
        </w:rPr>
      </w:pPr>
      <w:r>
        <w:rPr>
          <w:lang w:val="en-GB"/>
        </w:rPr>
        <w:t>KESIMPULAN DAN SARAN</w:t>
      </w:r>
    </w:p>
    <w:p>
      <w:pPr>
        <w:pStyle w:val="Normal"/>
        <w:spacing w:lineRule="auto" w:line="480"/>
        <w:jc w:val="both"/>
        <w:rPr/>
      </w:pPr>
      <w:r>
        <w:rPr/>
        <w:tab/>
        <w:t>Berdasarkan hasil peneltian, maka dapat disimpulkan bahwa terdapat hubungan yang negatif yang signifikan antara harga diri ibu dengan tindak kekerasan (fisik dan psikologis) terhadap anak. Berdasarkan hasil penelitian harga diri yang dimiliki ibu tergolong sedang.</w:t>
      </w:r>
    </w:p>
    <w:p>
      <w:pPr>
        <w:pStyle w:val="Normal"/>
        <w:spacing w:lineRule="auto" w:line="480"/>
        <w:jc w:val="both"/>
        <w:rPr/>
      </w:pPr>
      <w:r>
        <w:rPr/>
        <w:tab/>
        <w:t>Untuk ibu-ibu yang menjadi subjek penelitian perlu mempertahankan dan meningkatkan harga diri ibu sebagai upaya untuk mengurangi tindak kekerasan (fisik dan psikologis) terhadap anak.</w:t>
      </w:r>
    </w:p>
    <w:p>
      <w:pPr>
        <w:pStyle w:val="Normal"/>
        <w:spacing w:lineRule="auto" w:line="480"/>
        <w:jc w:val="both"/>
        <w:rPr/>
      </w:pPr>
      <w:r>
        <w:rPr/>
        <w:t>DAFTAR PUSTAKA</w:t>
      </w:r>
    </w:p>
    <w:p>
      <w:pPr>
        <w:pStyle w:val="Normal"/>
        <w:ind w:left="720" w:hanging="720"/>
        <w:jc w:val="both"/>
        <w:rPr/>
      </w:pPr>
      <w:r>
        <w:rPr/>
        <w:t xml:space="preserve">Berk, L.E. 1997. </w:t>
      </w:r>
      <w:r>
        <w:rPr>
          <w:i/>
        </w:rPr>
        <w:t>Child Development.</w:t>
      </w:r>
      <w:r>
        <w:rPr/>
        <w:t xml:space="preserve"> Boston : </w:t>
      </w:r>
      <w:r>
        <w:rPr>
          <w:lang w:val="sv-SE"/>
        </w:rPr>
        <w:t>Allyn &amp; Bacon.</w:t>
      </w:r>
    </w:p>
    <w:p>
      <w:pPr>
        <w:pStyle w:val="Normal"/>
        <w:ind w:left="720" w:hanging="720"/>
        <w:jc w:val="both"/>
        <w:rPr>
          <w:lang w:val="sv-SE"/>
        </w:rPr>
      </w:pPr>
      <w:r>
        <w:rPr>
          <w:lang w:val="sv-SE"/>
        </w:rPr>
      </w:r>
    </w:p>
    <w:p>
      <w:pPr>
        <w:pStyle w:val="Normal"/>
        <w:ind w:left="720" w:hanging="720"/>
        <w:jc w:val="both"/>
        <w:rPr>
          <w:lang w:val="sv-SE"/>
        </w:rPr>
      </w:pPr>
      <w:r>
        <w:rPr/>
        <w:t xml:space="preserve">Branden, N. 2007.  </w:t>
      </w:r>
      <w:r>
        <w:rPr>
          <w:i/>
          <w:iCs/>
        </w:rPr>
        <w:t>The Six pillars Of Self-Esteem.</w:t>
      </w:r>
      <w:r>
        <w:rPr/>
        <w:t xml:space="preserve"> Alih bahasa ; Kuswanto. Semarang; Dahara Prize.</w:t>
      </w:r>
    </w:p>
    <w:p>
      <w:pPr>
        <w:pStyle w:val="Normal"/>
        <w:ind w:left="720" w:hanging="720"/>
        <w:jc w:val="both"/>
        <w:rPr>
          <w:lang w:val="sv-SE"/>
        </w:rPr>
      </w:pPr>
      <w:r>
        <w:rPr>
          <w:lang w:val="sv-SE"/>
        </w:rPr>
      </w:r>
    </w:p>
    <w:p>
      <w:pPr>
        <w:pStyle w:val="Normal"/>
        <w:ind w:left="720" w:hanging="720"/>
        <w:jc w:val="both"/>
        <w:rPr/>
      </w:pPr>
      <w:r>
        <w:rPr/>
        <w:t xml:space="preserve">Coopersmith, S. 1967. </w:t>
      </w:r>
      <w:r>
        <w:rPr>
          <w:i/>
        </w:rPr>
        <w:t>The Antecedents of Self-esteem</w:t>
      </w:r>
      <w:r>
        <w:rPr/>
        <w:t>. San Fransisco : W.H. Freeman &amp; Company.</w:t>
      </w:r>
    </w:p>
    <w:p>
      <w:pPr>
        <w:pStyle w:val="Normal"/>
        <w:ind w:left="720" w:hanging="720"/>
        <w:jc w:val="both"/>
        <w:rPr/>
      </w:pPr>
      <w:r>
        <w:rPr/>
      </w:r>
    </w:p>
    <w:p>
      <w:pPr>
        <w:pStyle w:val="Normal"/>
        <w:ind w:left="720" w:hanging="720"/>
        <w:jc w:val="both"/>
        <w:rPr/>
      </w:pPr>
      <w:r>
        <w:rPr/>
        <w:t xml:space="preserve">Hetherington, E.M., &amp; Parke, R.D. 1986. </w:t>
      </w:r>
      <w:r>
        <w:rPr>
          <w:i/>
        </w:rPr>
        <w:t>Child Psychology. A Contemporary View Point</w:t>
      </w:r>
      <w:r>
        <w:rPr/>
        <w:t>. McGrawHill-Book Company.</w:t>
      </w:r>
    </w:p>
    <w:p>
      <w:pPr>
        <w:pStyle w:val="Normal"/>
        <w:ind w:left="720" w:hanging="720"/>
        <w:jc w:val="both"/>
        <w:rPr/>
      </w:pPr>
      <w:r>
        <w:rPr/>
      </w:r>
    </w:p>
    <w:p>
      <w:pPr>
        <w:pStyle w:val="Normal"/>
        <w:ind w:left="720" w:hanging="720"/>
        <w:jc w:val="both"/>
        <w:rPr/>
      </w:pPr>
      <w:r>
        <w:rPr>
          <w:lang w:val="sv-SE"/>
        </w:rPr>
        <w:t>Ikawati dan Rusmiyati, C. 2003, Kekerasan Terhadap Anak Dalam Keluarga Dan Upaya Penanganannya,</w:t>
      </w:r>
      <w:r>
        <w:rPr>
          <w:i/>
          <w:lang w:val="sv-SE"/>
        </w:rPr>
        <w:t xml:space="preserve"> Media Informasi Dan Penelitian,</w:t>
      </w:r>
      <w:r>
        <w:rPr>
          <w:lang w:val="sv-SE"/>
        </w:rPr>
        <w:t xml:space="preserve"> No. 174, h. Ke 27 APRIL - JUNI 2003.</w:t>
      </w:r>
    </w:p>
    <w:p>
      <w:pPr>
        <w:pStyle w:val="Normal"/>
        <w:ind w:left="720" w:hanging="720"/>
        <w:jc w:val="both"/>
        <w:rPr>
          <w:lang w:val="sv-SE"/>
        </w:rPr>
      </w:pPr>
      <w:r>
        <w:rPr>
          <w:lang w:val="sv-SE"/>
        </w:rPr>
      </w:r>
    </w:p>
    <w:p>
      <w:pPr>
        <w:pStyle w:val="Normal"/>
        <w:ind w:left="720" w:hanging="720"/>
        <w:jc w:val="both"/>
        <w:rPr>
          <w:lang w:val="sv-SE"/>
        </w:rPr>
      </w:pPr>
      <w:r>
        <w:rPr>
          <w:iCs/>
        </w:rPr>
        <w:t>Mulyadi.S., Salimo.H., Ekowarni.E., Dan Sumiarni.E.</w:t>
      </w:r>
      <w:r>
        <w:rPr/>
        <w:t xml:space="preserve"> </w:t>
      </w:r>
      <w:r>
        <w:rPr>
          <w:b/>
          <w:i/>
        </w:rPr>
        <w:t xml:space="preserve">Proceeding “Seminar Nasional Kekerasan Terhadap Anak (child abuse)”. </w:t>
      </w:r>
      <w:r>
        <w:rPr/>
        <w:t>Universitas Muhamadiyah Surakarta. 29-30 April 2006.</w:t>
      </w:r>
    </w:p>
    <w:p>
      <w:pPr>
        <w:pStyle w:val="Normal"/>
        <w:ind w:left="720" w:hanging="720"/>
        <w:jc w:val="both"/>
        <w:rPr>
          <w:lang w:val="sv-SE"/>
        </w:rPr>
      </w:pPr>
      <w:r>
        <w:rPr>
          <w:lang w:val="sv-SE"/>
        </w:rPr>
      </w:r>
    </w:p>
    <w:p>
      <w:pPr>
        <w:pStyle w:val="Normal"/>
        <w:ind w:left="720" w:hanging="720"/>
        <w:jc w:val="both"/>
        <w:rPr/>
      </w:pPr>
      <w:r>
        <w:rPr>
          <w:iCs/>
        </w:rPr>
        <w:t xml:space="preserve">Papalia, D.E., &amp; Olds, S.W. 1978. </w:t>
      </w:r>
      <w:r>
        <w:rPr>
          <w:i/>
          <w:iCs/>
        </w:rPr>
        <w:t>Human Development</w:t>
      </w:r>
      <w:r>
        <w:rPr>
          <w:iCs/>
        </w:rPr>
        <w:t>, Mc-Graw International Book Company.</w:t>
      </w:r>
    </w:p>
    <w:p>
      <w:pPr>
        <w:pStyle w:val="Normal"/>
        <w:jc w:val="both"/>
        <w:rPr>
          <w:iCs/>
        </w:rPr>
      </w:pPr>
      <w:r>
        <w:rPr>
          <w:iCs/>
        </w:rPr>
      </w:r>
    </w:p>
    <w:p>
      <w:pPr>
        <w:pStyle w:val="Normal"/>
        <w:jc w:val="both"/>
        <w:rPr/>
      </w:pPr>
      <w:r>
        <w:rPr/>
      </w:r>
    </w:p>
    <w:p>
      <w:pPr>
        <w:pStyle w:val="Normal"/>
        <w:ind w:left="720" w:hanging="720"/>
        <w:jc w:val="both"/>
        <w:rPr/>
      </w:pPr>
      <w:r>
        <w:rPr>
          <w:iCs/>
        </w:rPr>
        <w:t xml:space="preserve">Vasta, R., Marshall, M.H., &amp; Miller, S.A. 1995. </w:t>
      </w:r>
      <w:r>
        <w:rPr>
          <w:i/>
          <w:iCs/>
        </w:rPr>
        <w:t>Child Psychology</w:t>
      </w:r>
      <w:r>
        <w:rPr>
          <w:iCs/>
        </w:rPr>
        <w:t xml:space="preserve">. </w:t>
      </w:r>
      <w:r>
        <w:rPr>
          <w:i/>
          <w:iCs/>
        </w:rPr>
        <w:t>The Modern Science</w:t>
      </w:r>
      <w:r>
        <w:rPr>
          <w:iCs/>
        </w:rPr>
        <w:t>, New York : Wie Wiley.</w:t>
      </w:r>
    </w:p>
    <w:p>
      <w:pPr>
        <w:pStyle w:val="Normal"/>
        <w:ind w:left="720" w:hanging="720"/>
        <w:jc w:val="both"/>
        <w:rPr>
          <w:iCs/>
        </w:rPr>
      </w:pPr>
      <w:r>
        <w:rPr>
          <w:iCs/>
        </w:rPr>
      </w:r>
    </w:p>
    <w:p>
      <w:pPr>
        <w:pStyle w:val="Normal"/>
        <w:ind w:left="720" w:hanging="720"/>
        <w:jc w:val="both"/>
        <w:rPr/>
      </w:pPr>
      <w:r>
        <w:rPr>
          <w:iCs/>
        </w:rPr>
        <w:t xml:space="preserve">Yuwono, S. 2006. Korban Kekerasan dan Sikap Kerjanya Kelak. Dalam Mulyadi.S., Salimo.H., Ekowarni.E., Sumiarni.E., </w:t>
      </w:r>
      <w:r>
        <w:rPr>
          <w:i/>
          <w:iCs/>
        </w:rPr>
        <w:t>Proceeding Seminar Nasional Kekerasan Pada Anak</w:t>
      </w:r>
      <w:r>
        <w:rPr>
          <w:b/>
          <w:iCs/>
        </w:rPr>
        <w:t xml:space="preserve"> (</w:t>
      </w:r>
      <w:r>
        <w:rPr>
          <w:b/>
          <w:i/>
          <w:iCs/>
        </w:rPr>
        <w:t>child abuse</w:t>
      </w:r>
      <w:r>
        <w:rPr>
          <w:b/>
          <w:iCs/>
        </w:rPr>
        <w:t>)</w:t>
      </w:r>
      <w:r>
        <w:rPr>
          <w:iCs/>
        </w:rPr>
        <w:t>. Universitas Muhamadiyah Surakarta, pada tanggal:29-30 April 2006.</w:t>
      </w:r>
    </w:p>
    <w:p>
      <w:pPr>
        <w:pStyle w:val="Normal"/>
        <w:ind w:left="720" w:hanging="720"/>
        <w:jc w:val="both"/>
        <w:rPr>
          <w:iCs/>
        </w:rPr>
      </w:pPr>
      <w:r>
        <w:rPr>
          <w:iCs/>
        </w:rPr>
      </w:r>
    </w:p>
    <w:p>
      <w:pPr>
        <w:pStyle w:val="Normal"/>
        <w:spacing w:lineRule="auto" w:line="480"/>
        <w:ind w:left="360" w:hanging="360"/>
        <w:jc w:val="both"/>
        <w:rPr>
          <w:lang w:val="en-US"/>
        </w:rPr>
      </w:pPr>
      <w:r>
        <w:rPr>
          <w:lang w:val="en-US"/>
        </w:rPr>
      </w:r>
    </w:p>
    <w:p>
      <w:pPr>
        <w:pStyle w:val="Normal"/>
        <w:spacing w:lineRule="auto" w:line="480"/>
        <w:ind w:left="360" w:hanging="360"/>
        <w:jc w:val="both"/>
        <w:rPr>
          <w:lang w:val="en-US"/>
        </w:rPr>
      </w:pPr>
      <w:r>
        <w:rPr>
          <w:lang w:val="en-US"/>
        </w:rPr>
      </w:r>
    </w:p>
    <w:sectPr>
      <w:type w:val="continuous"/>
      <w:pgSz w:w="11906" w:h="16838"/>
      <w:pgMar w:left="1800" w:right="180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lpguide.org/mental/child_abuse_physical_emotional_sexual_neglect.htm" TargetMode="External"/><Relationship Id="rId4" Type="http://schemas.openxmlformats.org/officeDocument/2006/relationships/hyperlink" Target="http://www.helpguide.org/mental/childabuse_physical_emotional_sexual_neglect_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42:00Z</dcterms:created>
  <dc:creator>user</dc:creator>
  <dc:description/>
  <dc:language>en-US</dc:language>
  <cp:lastModifiedBy>user</cp:lastModifiedBy>
  <dcterms:modified xsi:type="dcterms:W3CDTF">2007-12-07T23:42:00Z</dcterms:modified>
  <cp:revision>2</cp:revision>
  <dc:subject/>
  <dc:title>NASKAH PUBLIKASI</dc:title>
</cp:coreProperties>
</file>