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5720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28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17.95pt;height:17.95pt;mso-wrap-style:none;v-text-anchor:middle">
                <v:fill o:detectmouseclick="t" type="solid" color2="black"/>
                <v:stroke color="white" weight="9360" joinstyle="miter" endcap="flat"/>
                <w10:wrap type="none"/>
              </v:rect>
            </w:pict>
          </mc:Fallback>
        </mc:AlternateContent>
      </w:r>
      <w:r>
        <w:rPr>
          <w:b/>
          <w:bCs/>
        </w:rPr>
        <w:t xml:space="preserve"> </w:t>
      </w:r>
      <w:r>
        <w:rPr>
          <w:b/>
          <w:bCs/>
        </w:rPr>
        <w:t>BAB I</w:t>
      </w:r>
    </w:p>
    <w:p>
      <w:pPr>
        <w:pStyle w:val="Heading1"/>
        <w:rPr/>
      </w:pPr>
      <w:r>
        <w:rPr/>
        <w:t>PENDAHULUAN</w:t>
      </w:r>
    </w:p>
    <w:p>
      <w:pPr>
        <w:pStyle w:val="Header"/>
        <w:tabs>
          <w:tab w:val="clear" w:pos="4153"/>
          <w:tab w:val="clear" w:pos="8306"/>
        </w:tabs>
        <w:rPr/>
      </w:pPr>
      <w:r>
        <w:rPr/>
      </w:r>
    </w:p>
    <w:p>
      <w:pPr>
        <w:pStyle w:val="Normal"/>
        <w:numPr>
          <w:ilvl w:val="0"/>
          <w:numId w:val="2"/>
        </w:numPr>
        <w:tabs>
          <w:tab w:val="clear" w:pos="720"/>
          <w:tab w:val="left" w:pos="360" w:leader="none"/>
        </w:tabs>
        <w:spacing w:lineRule="auto" w:line="480"/>
        <w:ind w:left="240" w:hanging="360"/>
        <w:jc w:val="center"/>
        <w:rPr>
          <w:b/>
          <w:b/>
          <w:bCs/>
        </w:rPr>
      </w:pPr>
      <w:r>
        <w:rPr>
          <w:b/>
          <w:bCs/>
        </w:rPr>
        <w:t>Latar Belakang Masalah</w:t>
      </w:r>
    </w:p>
    <w:p>
      <w:pPr>
        <w:pStyle w:val="Normal"/>
        <w:spacing w:lineRule="auto" w:line="480"/>
        <w:ind w:firstLine="720"/>
        <w:jc w:val="both"/>
        <w:rPr/>
      </w:pPr>
      <w:r>
        <w:rPr/>
        <w:t>Dalam era globalisasi dewasa ini yang sarat dengan persaingan menjadikan manusia dituntut untuk lebih kreatif. Oleh sebab itu kreativitas perlu dirangsang sejak kecil sampai dewasa melalui pendidikan formal dan non formal, dalam keluarga maupun dalam lingkungan masyarakat (Munandar, 1999). Kreativitas perlu dipupuk dan dikembangkan dalam kehidupan manusia karena: 1) kreativitas merupakan manifestasi individu yang berfungsi sepenuhnya dalam perwujudan diri; 2) kreativitas sebagai kemampuan melihat bermacam-macam kemungkinan penyelesaian suatu masalah. Pemikiran kreatif atau berfikir divergen perlu dilatih untuk membuat lancar dan fleksibel dalam berfikir, mampu melihat suatu masalah dari berbagai sudut pandang dan mampu melahirkan banyak gagasan; 3) bersibuk diri secara kreatif tidak hanya bermanfaat, tetapi juga memberikan suatu kepuasan terhadap individu; serta 4) kreativitas dapat meningkatkan hidupnya dengan mengikutkan ide-ide dan teknologi.</w:t>
      </w:r>
    </w:p>
    <w:p>
      <w:pPr>
        <w:pStyle w:val="Normal"/>
        <w:spacing w:lineRule="auto" w:line="480"/>
        <w:ind w:firstLine="720"/>
        <w:jc w:val="both"/>
        <w:rPr/>
      </w:pPr>
      <w:r>
        <w:rPr/>
        <w:t>Kreativitas merupakan kemampuan untuk membuat kombinasi baru berdasar data, informasi atau unsur-unsur yang ada (Dariyo, 2004). Menurut Munandar (1999), kreativitas dibagi menjadi dua yaitu kreativitas verbal dan kreativitas kreativitas figural. Kreativitas figural adalah kemampuan memunculkan ide-ide atau gagasan baru melalui gambar yang dibuat dan menekankan pada kemampuan untuk mencetuskan aspek-aspek dalam berfikir kreatif, kreativitas figural berkembang pesat pada saat individu memasuki masa kanak-kanak sampai pada masa sekolah, individu mulai mengenal kata-kata bayangan-bayangan dan gambar serta menggambarkan segala sesuatu dengan simbol dan gambar-gambar secara sederhana maka dari itu kreativitas figural mulai berkembang pada masa ini (Santrock, 2003). Memasuki masa remaja awal yaitu usia 13-15 tahun atau memasuki masa SMP pada masa ini kreativitas figural kurang berkembang sebab pada masa ini mata pelajaran di sekolah lebih terfokus pada pemecahan masalah dan berfikir secara logis seiring dengan perkembangan kognitif individu (Santrock, 2003), sehingga kreativitas verbal mulai berkembang pada usia 13-15 tahun. Kreativitas verbal adalah kemampuan membuat kombinasi baru berdasar data, informasi atau unsur-unsur yang ada dan diungkapkan secara verbal. Kreativitas verbal memungkinkan seseorang untuk berfikir divergen yaitu dengan memberikan macam-macam kemungkinan jawaban berdasar informasi yang ada dengan penekanan pada keragaman kuantitas dan kesesuaian dalam menemtukan kalimat dan gaya bahasa (Kuwato, 1993).</w:t>
      </w:r>
    </w:p>
    <w:p>
      <w:pPr>
        <w:pStyle w:val="Normal"/>
        <w:spacing w:lineRule="auto" w:line="480"/>
        <w:ind w:firstLine="720"/>
        <w:jc w:val="both"/>
        <w:rPr/>
      </w:pPr>
      <w:r>
        <w:rPr/>
        <w:t>Kreativitas verbal secara operasional dirumuskan sebagai suatu proses yang tercermin dari kelancaran, keluwesan, orisinalitas dan elaborasi dalam berfikir (dalam Munandar, 1988). Individu kreatif memiliki kebebasan dalam berfikir dan bertindak. Kebebasan tersebut berasal dari dirinya sendiri termasuk di dalamnya kemampuan mengembangkan diri dan mengaktualisasikan potensi kreatif yang dimiliki individu. Individu memiliki rasa percaya diri yang tinggi cenderung mampu memecahkan masalahnya secara tepat. Selain itu individu yang kreatif disebut sebagai pribadi yang inovatif, selalu berminat pada hal yang baru dan original (keaslian), tidak hanya meniru atau mengekor terhadap sesuatu yang telah dikerjakan orang lain (Yacub, 2006).</w:t>
      </w:r>
    </w:p>
    <w:p>
      <w:pPr>
        <w:pStyle w:val="Normal"/>
        <w:spacing w:lineRule="auto" w:line="480"/>
        <w:ind w:firstLine="720"/>
        <w:jc w:val="both"/>
        <w:rPr/>
      </w:pPr>
      <w:r>
        <w:rPr/>
        <w:t xml:space="preserve">Siswa harus mendapatkan pengalaman dalam kehidupannya untuk menjadi kreatif (Sinambela, 1993). Pengalaman merupakan ilmu yang paling berharga dalam proses belajar, proses belajar menghasilkan perubahan-perubahan dalam diri siswa sehingga siswa dapat berkembang menjadi manusia yang dinamis (Semiawan, dkk. 1984). Salah satu lingkungan hidup manusia yang memberikan pengaruh terhadap perkembangan kreativitas verbal adalah lingkungan pendidikan. Banyak ahli berpandapat bahwa kreativitas verbal dapat dikembangkan melalui pendidikan (Reputrawati, 1996). Dalam lingkungan pendidikan siswa mulai mengenal kalimat-kalimat, dan menarik kesimpulan terhadap suatu gagasan yang terdapat dalam materi pelajaran (Yusuf, 2002). Pada sekolah tingkat pertama siswa dituntut untuk mengembangkan hipotesis dari informasi-informasi yang diperoleh, memecahkan masalah seperti persamaan aljabar, menarik kesimpulan secara sistematis atau menyimpulkan pola yang diterapkan dalam memecahkan masalah (Santrock, 2003). Sesuai dengan tugas perkembangan tersebut maka kreativitas verbal perlu dikembangkan pada usia Sekolah Tingkat Pertama, dengan demikian siswa diharapkan untuk lebih kritis melihat ide-ide baru yang orisinal (Berk, dalam Muradriani, 2006). </w:t>
      </w:r>
    </w:p>
    <w:p>
      <w:pPr>
        <w:pStyle w:val="Normal"/>
        <w:spacing w:lineRule="auto" w:line="480"/>
        <w:ind w:firstLine="720"/>
        <w:jc w:val="both"/>
        <w:rPr/>
      </w:pPr>
      <w:r>
        <w:rPr/>
        <w:t>Guru memiliki peran penting dalam terbentuknya pribadi yang kreatif. Guru di sekolah menyadari bahwa pelajaran yang memberi kesempatan mengembangkan kreativitas sangat dibutuhkan siswa. Hanya saja umumnya tidak mengetahui cara yang dapat dilakukan untuk mengatasi keadaan tersebut (Kompas, 2000).  Selain itu, proses pendidikan yang masih satu arah dari guru kepada siswa menyebabkan siswa berfikir satu arah. Situasi ini dapat meniadakan kesempatan untuk menyampaikan kreativitas berfikir (Lie, dalam Kompas 2004).</w:t>
      </w:r>
    </w:p>
    <w:p>
      <w:pPr>
        <w:pStyle w:val="Normal"/>
        <w:spacing w:lineRule="auto" w:line="480"/>
        <w:ind w:firstLine="720"/>
        <w:jc w:val="both"/>
        <w:rPr/>
      </w:pPr>
      <w:r>
        <w:rPr/>
        <w:t>Pernyataan Lie tersebut di atas diperjelas dengan penelitian yang dilakukan oleh Hindharti (2003) pada siswa yang diberi pertanyaan dengan kalimat terbuka (</w:t>
      </w:r>
      <w:r>
        <w:rPr>
          <w:i/>
          <w:iCs/>
        </w:rPr>
        <w:t>divergen</w:t>
      </w:r>
      <w:r>
        <w:rPr/>
        <w:t>) misalnya “apa kegunaan buku?”. Hasilnya, sebagian besar siswa menjawab dengan jawaban yang standar seperti “menulis &amp; menggambar”. Hanya sedikit siswa yang menjawab dengan jawaban yang kreatif misalnya seperti “sebagai penganti kipas kalau lagi panas”.</w:t>
      </w:r>
    </w:p>
    <w:p>
      <w:pPr>
        <w:pStyle w:val="BodyTextIndent2"/>
        <w:spacing w:lineRule="auto" w:line="480"/>
        <w:rPr/>
      </w:pPr>
      <w:r>
        <w:rPr/>
        <w:t>Rendahnya kreativitas verbal pada siwa terlihat pada saat peneliti meminta  siswa SLTP kelas II dengan jumlah 38 siswa di salah satu SLTP Negri di daerah Bantul Yogyakarta pada tanggal 19 juni 2007 untuk menjawab pertanyaan pada saat ulangan harian pelajaran Bahasa Indonesia mengenai kata dari sifat yamg sama yang bertujuan untuk mengetahui ide dan gagasan serta melatih kemampuan baca dan tulis secara tertulis dalam waktu satu menit. Contoh dari pertanyaan kata dari sifat yang sama yaitu “Merah dan cair”. Dari pertanyaan tersebut kemudian siswa diminta untuk menjawab benda atau zat yang memiliki kesamaan sifat yang memiliki warna merah dan berwujud cair lebih dari satu jawaban. Terdapat 18 siswa menjawab pertanyaan lebih dari satu menit, 8 siswa tidak menjawab pertanyaan dan 12 siswa dapat menjawab pertanyaan dengan benar.</w:t>
      </w:r>
    </w:p>
    <w:p>
      <w:pPr>
        <w:pStyle w:val="BodyTextIndent2"/>
        <w:spacing w:lineRule="auto" w:line="480"/>
        <w:rPr/>
      </w:pPr>
      <w:r>
        <w:rPr/>
        <w:t xml:space="preserve">Berkembang tidaknya kreativitas verbal tergantung pada stimulus-stimulus luar seperti kondisi lingkungan maupun dukungan dari orang lain yang memungkinkan seseorang mengeksplorasi rasa keingintahuannya terhadap objek tertentu yaitu salah satunya dengan cara membaca. Pada saat membaca diharapkan seseorang akan memiliki perbendaharaan kata lebih banyak sehingga dalam menyampaikan informasi dapat menggunakan istilah-istilah yang ditemui melalui buku yang dibaca (Munandar, 1988). Membaca  mengalami dua proses utama yaitu </w:t>
      </w:r>
      <w:r>
        <w:rPr>
          <w:i/>
          <w:iCs/>
        </w:rPr>
        <w:t>decoding</w:t>
      </w:r>
      <w:r>
        <w:rPr/>
        <w:t xml:space="preserve"> dan </w:t>
      </w:r>
      <w:r>
        <w:rPr>
          <w:i/>
          <w:iCs/>
        </w:rPr>
        <w:t>comprehension</w:t>
      </w:r>
      <w:r>
        <w:rPr/>
        <w:t xml:space="preserve">. Proses </w:t>
      </w:r>
      <w:r>
        <w:rPr>
          <w:i/>
          <w:iCs/>
        </w:rPr>
        <w:t>decoding</w:t>
      </w:r>
      <w:r>
        <w:rPr/>
        <w:t xml:space="preserve"> adalah proses yang mengarahkan pada pengenalan kata, sedangkan proses </w:t>
      </w:r>
      <w:r>
        <w:rPr>
          <w:i/>
          <w:iCs/>
        </w:rPr>
        <w:t>comprehension</w:t>
      </w:r>
      <w:r>
        <w:rPr/>
        <w:t xml:space="preserve"> adalah proses mengintegrasikan arti kata dalam kalimat dan struktur bacaan (Juel dalam Widyana, 2002). Melalui kedua proses tersebut siswa memperoleh informasi dan ilmu pengetahuan yang berguna bagi dirinya. Kegiatan atau aktivitas membaca yang dilakukan individu sangat dipengaruhi oleh minat membacanya.</w:t>
      </w:r>
    </w:p>
    <w:p>
      <w:pPr>
        <w:pStyle w:val="Normal"/>
        <w:spacing w:lineRule="auto" w:line="480"/>
        <w:ind w:firstLine="720"/>
        <w:jc w:val="both"/>
        <w:rPr/>
      </w:pPr>
      <w:r>
        <w:rPr/>
        <w:t xml:space="preserve">Menurut Munandar (1981), minat membaca merupakan sikap positif terhadap aktivitas membaca serta motivasi yang kuat untuk mengulang perilaku tersebut. Minat membaca perlu dipupuk sejak dini sebab dengan membiasakan diri  meluangkan waktunya untuk membaca mampu memperluas perbendaharaan kata-kata, melatih daya pikir penalaran dan daya imajinasi. Menurut Bukhori (2005), minat membaca mampu mengembangkan daya kreativitas verbal dan imajinasi siswa karena membuat otak lebih aktif dalam mengasosiasikan simbol dan makna. Minat membaca dapat meningkatkan pemahaman terhadap perbendaharaan kata sehingga akan menambah kosakata seseorang dalam berbahasa (Keraf, dalam Mulandari 2004). Dapat diasumsikan bahwa seseorang yang memiliki minat membaca, mempunyai perbendaharaan kata semakin banyak serta memiliki pemahaman terhadap kata-kata yang semakin baik. Dengan demikian, informasi dan pengetahuan dapat dengan mudah diserap sehingga melalui aktivitas membaca inilah seseorang dapat mengembangkan kreativitas verbalnya. Asumsi ini sesuai dengan pernyataan Sinambela (1993), yaitu individu yang memiliki minat membaca yang tinggi akan terdorong atau termotivasi untuk melakukan aktivitas membaca sebanyak mungkin, sehingga semakin banyak informasi, ide dan pengetahuan yang diperolehnya. Selanjutnya, dengan informasi dan pengetahuan yang dimilikinya akan semakin besar peluang individu untuk meningkatkan kreativitas verbalnya. </w:t>
      </w:r>
    </w:p>
    <w:p>
      <w:pPr>
        <w:pStyle w:val="Normal"/>
        <w:spacing w:lineRule="auto" w:line="468"/>
        <w:ind w:firstLine="720"/>
        <w:jc w:val="both"/>
        <w:rPr/>
      </w:pPr>
      <w:r>
        <w:rPr/>
        <w:t>Berdasarkan latar belakang di atas maka permasalahan yang diajukan dalam penelitian ini adalah apakah ada hubungan antara minat membaca dengan kreativitas verbal pada siswa?</w:t>
      </w:r>
    </w:p>
    <w:p>
      <w:pPr>
        <w:pStyle w:val="Heading1"/>
        <w:spacing w:lineRule="auto" w:line="468"/>
        <w:jc w:val="left"/>
        <w:rPr>
          <w:b w:val="false"/>
          <w:b w:val="false"/>
          <w:bCs w:val="false"/>
        </w:rPr>
      </w:pPr>
      <w:r>
        <w:rPr>
          <w:b w:val="false"/>
          <w:bCs w:val="false"/>
        </w:rPr>
      </w:r>
    </w:p>
    <w:p>
      <w:pPr>
        <w:pStyle w:val="Heading1"/>
        <w:spacing w:lineRule="auto" w:line="468"/>
        <w:jc w:val="left"/>
        <w:rPr/>
      </w:pPr>
      <w:r>
        <w:rPr>
          <w:b w:val="false"/>
          <w:bCs w:val="false"/>
        </w:rPr>
        <w:t xml:space="preserve">                               </w:t>
      </w:r>
      <w:r>
        <w:rPr/>
        <w:t>B. Tujuan Penelitian &amp; Manfaat Penelitian</w:t>
      </w:r>
    </w:p>
    <w:p>
      <w:pPr>
        <w:pStyle w:val="Normal"/>
        <w:rPr/>
      </w:pPr>
      <w:r>
        <w:rPr/>
      </w:r>
    </w:p>
    <w:p>
      <w:pPr>
        <w:pStyle w:val="Normal"/>
        <w:spacing w:lineRule="auto" w:line="468"/>
        <w:ind w:firstLine="720"/>
        <w:jc w:val="both"/>
        <w:rPr/>
      </w:pPr>
      <w:r>
        <w:rPr/>
        <w:t xml:space="preserve">Penelitian ini bertujuan untuk mengetahui hubungan antara minat membaca dengan kreativitas verbal </w:t>
      </w:r>
    </w:p>
    <w:p>
      <w:pPr>
        <w:pStyle w:val="BodyTextIndent2"/>
        <w:rPr/>
      </w:pPr>
      <w:r>
        <w:rPr/>
        <w:t xml:space="preserve">Hasil penelitian ini diharapkan dapat memberikan informasi dan menambah teori pada psikologi pendidikan tentang minat membaca dengan kreativitas verbal. selain itu dapat berguna sebagai masukan kepada guru, orangtua dan siswa akan pentingnya meningkatkan minat membaca  dengan cara  mengembangkan kreativitas verbal siswa. </w:t>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259" w:top="2268" w:footer="8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68"/>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43:00Z</dcterms:created>
  <dc:creator>Acer</dc:creator>
  <dc:description/>
  <dc:language>en-US</dc:language>
  <cp:lastModifiedBy>salim03</cp:lastModifiedBy>
  <cp:lastPrinted>2008-09-10T12:20:00Z</cp:lastPrinted>
  <dcterms:modified xsi:type="dcterms:W3CDTF">2008-09-10T05:44:00Z</dcterms:modified>
  <cp:revision>5</cp:revision>
  <dc:subject/>
  <dc:title>BAB I</dc:title>
</cp:coreProperties>
</file>