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EPSI ANAK TERHADAP HUKUMAN FISIK DARI ORANGTUA DENGAN TRAUMA KEKERASA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VITA MUSTIKA DEWI</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 xml:space="preserve">Fakultas Psikologi Universitas Mercu Buana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Yogyakar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ABSTRAK</w:t>
      </w:r>
    </w:p>
    <w:p>
      <w:pPr>
        <w:pStyle w:val="Normal"/>
        <w:tabs>
          <w:tab w:val="clear" w:pos="720"/>
          <w:tab w:val="left" w:pos="709" w:leader="none"/>
        </w:tabs>
        <w:spacing w:lineRule="auto" w:line="240"/>
        <w:jc w:val="both"/>
        <w:rPr/>
      </w:pPr>
      <w:r>
        <w:rPr>
          <w:rFonts w:cs="Times New Roman" w:ascii="Times New Roman" w:hAnsi="Times New Roman"/>
          <w:b/>
          <w:i/>
          <w:sz w:val="28"/>
          <w:szCs w:val="28"/>
        </w:rPr>
        <w:tab/>
        <w:tab/>
      </w:r>
      <w:r>
        <w:rPr>
          <w:rFonts w:cs="Times New Roman" w:ascii="Times New Roman" w:hAnsi="Times New Roman"/>
          <w:sz w:val="24"/>
          <w:szCs w:val="24"/>
        </w:rPr>
        <w:t>Penelitian ini bertujuan untuk mengetahui hubungan antara persepsi anak terhadap hukuman fisik orangtua dengan trauma kekerasan. Hipotesis yang diajukan dalam penelitian ini adalah ada hubungan positif antara persepsi anak terhadap hukuman fisik orangtua dengan trauma kekerasan. Anak yang mengalami trauma kekerasan mempersepsikan bahwa orangtua lebih banyak melakukan hukuman fisik. Subyek dalam penelitian ini sebanyak 50 siswa. Data penelitian ini diambil dengan menggunakan Skala Trauma Kekerasan dan Skala Persepsi Anak terhadap Hukuman Fisik Orangtua, kemudian data tersebut dianalisis menggunakan metode analisis korelasi product moment dari Pearson. Koefisien korelasi diperoleh sebesar 0,437 (p&lt;0,01). Hasil ini menunjukkan bahwa ada hubungan positif antara persepsi anak terhadap hukuman fisik orangtua dengan trauma kekerasan. Anak yang mengalami trauma kekerasan mempersepsikan bahwa orangtua lebih banyak melakukan hukuman fisik. Berdasarkan koefisi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191 dapat disimpulkan bahwa sumbangan persepsi anak terhadap hukuman fisik orangtua dengan trauma kekerasan sebesar 19,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ata kunci: trauma kekerasan; persepsi anak terhadap hukuman fisik orangtu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2268" w:right="1416" w:gutter="0" w:header="0" w:top="1440" w:footer="708" w:bottom="1440"/>
          <w:pgNumType w:start="1" w:fmt="decimal"/>
          <w:formProt w:val="false"/>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ENDAHULU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njadi orangtua yang ideal merupakan hal yang tidak mudah. Keluarga sebagai lembaga pertama dan utama bagi tumbuh kembang anak, memberikan pengaruh yang cukup besar dalam menentukan pembentukan kepribadian anak. </w:t>
      </w:r>
      <w:r>
        <w:rPr>
          <w:rFonts w:cs="Times New Roman" w:ascii="Times New Roman" w:hAnsi="Times New Roman"/>
          <w:sz w:val="24"/>
          <w:szCs w:val="24"/>
          <w:lang w:val="sv-SE"/>
        </w:rPr>
        <w:t>Pola hubungan antara orangtua dan anak sangat mempengaruhi perkembangan anak. Selanjutnya, keberadaan orangtua disisi anak biasanya lebih didominasi oleh ibu, karena keberadaan ibu dipandang sebagai figur sentral bagi anak (Bowlby dalam Haditono, 200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luarga merupakan tempat berlindung paling aman bagi anak, tempat bercanda, dan kasih sayang, tetapi keluarga dapat berubah menjadi tempat yang paling berbahaya, dan rentan bagi tindak kekerasan terhadap anak (Ikawati &amp; Rusmiyati, 2003). Tindak kekerasan terhadap anak seringkali terjadi karena adanya anggapan bahwa anak merupakan bagian dari keluarga, sehingga hal tersebut merupakan masalah intern keluarga, sebagai bagian dari proses pendidikan anak (Ikawati &amp; Rusmiyati,200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da berbagai jenis tindak kekerasan orangtua terhadap anak, antara lain berupa kekerasan fisik, seperti memukul dengan tangan atau benda, menjewer, mencubit, kekerasan emosional, seperti pengabaian, tidak memperhatikan (</w:t>
      </w:r>
      <w:r>
        <w:rPr>
          <w:rFonts w:cs="Times New Roman" w:ascii="Times New Roman" w:hAnsi="Times New Roman"/>
          <w:i/>
          <w:sz w:val="24"/>
          <w:szCs w:val="24"/>
          <w:u w:val="single"/>
        </w:rPr>
        <w:t>www.Sekitarkita.com, 2003</w:t>
      </w:r>
      <w:r>
        <w:rPr>
          <w:rFonts w:cs="Times New Roman" w:ascii="Times New Roman" w:hAnsi="Times New Roman"/>
          <w:sz w:val="24"/>
          <w:szCs w:val="24"/>
        </w:rPr>
        <w:t>). Cara seperti ini digunakan orangtua agar anak menjadi patuh. Berdasarkan Undang – Undang Perlindungan Anak Nomer 23 Tahun 2002 (Hikmawati, 2005) yang dimaksud dengan anak adalah seseorang yang belum berusia 18 tahun, termasuk anak yang masih dalam kandungan, sehingga menurut Elkind (Monks dkk, 1996) anak adalah individu pada usia kurang lebih 6 sampai 12 tahu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indak kekerasan dan penelantaran terhadap anak melalui kekerasan fisik, psikis atau mental, ekonomi, dan sosial, dapat berakibat fatal bagi kesehatan pertumbuhan dan perkembangan anak. Hasil penelitian Teicher dari Havard Medical School (Tursilani, 2005) menunjukkan bahwa jika kekerasan sering dialami pada masa kecil pada saat otak sedang dibentuk oleh pengalaman, maka hal itu dapat mengganggu struktur dan fungsi jaringan syaraf yang sukar diperbaiki lagi setelah terbentuk. Khusus hukuman fisik, secara fisiologis dan psikologis berdapak terhadap kehidupan anak, baik jangka pendek maupun jangka panjang. Efek jangka pendek, misalnya mengalami cacat seumur hidup. Efek psikologis jangka pendek, misalnya marah, sakit hati, jengkel untuk sementara waktu. Dampak ini lebih ringan dibandingkan dengan efek psikologis jangka panjang, seperti merasa dendam yang mungkin sampai bertahun – tahun atau mengalami trauma berkepanjangan. Tindak kekerasan dan penelantaran terhadap anak merupakan tindakan yang dapat mengakibatkan trauma psikologis yang berpengaruh besar pada proses tumbuh kembang. Kekerasan dapat menghasilkan pengalaman traumatik mendalam pada anak (Hikmawati, 2005).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Eth dan Pynoos (Sukmaningrum, 2001) menyatakan bahwa trauma psikis terjadi ketika seseorang dihadapkan pada peristiwa menekan yang akhirnya menyebabkan rasa tidak berdaya dalam mengatasi kecemasan, atau ketakutan akibat bahaya yang dirasakannya mengancam.</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nore Terr dan Van der Klok (Poerwandari, 2004) menjelaskan bahwa bukan sekedar trauma itu sendiri yang dialami bila sesuatu yang tiba – tiba, tak diharapkan, intens atau dengan kekuatan besar, membanjiri individu dari luar, melainkan respon pikiran dan tubuh yang terkena yang menyebabkan terjadinya kerusakan. Masalah dengan ingatan dan kecenderungan untuk secara kompulsif mengulang pengalaman masa lalu adalah tanda jelas dari trauma. Hal itu dilakukan sebagai upaya untuk memahami situasi mengapa seseorang mengalami keadaan tersebut, sehingga orang – orang yang mengalami trauma sering tidak dapat meninggalkan pengalaman traumatiknya. Karena ketidakmampuannya memproses dengan sehat apa yang dialami, pikiran menjadi terpreokupasi. Pengalaman trauma kemudian muncul kembali secara repetitif dalam bentuk mimpi – mimpi buruk, seolah mengalami kembali kejadian, atau bisa jadi muncul dalam bentuk perilaku kompulsif.</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wawancara terhadap seorang siswa SD</w:t>
      </w:r>
      <w:r>
        <w:rPr/>
        <w:t xml:space="preserve"> </w:t>
      </w:r>
      <w:r>
        <w:rPr>
          <w:rFonts w:cs="Times New Roman" w:ascii="Times New Roman" w:hAnsi="Times New Roman"/>
          <w:sz w:val="24"/>
          <w:szCs w:val="24"/>
        </w:rPr>
        <w:t xml:space="preserve">sering mendapatkan hukuman fisik dari ibunya karena membantah perintah,  menjadi tempat pelampiasan kemarahan apabila ibunya sedang bertengkar dengan bapaknya, diperoleh informasi bahwa anak kemudian menjadi takut jika hendak melakukan apa yang diinginkan. hasil observasi peneliti, anak yang mengalami kekerasan fisik oleh orangtuanya disebabkan karena anak sulit diatur, atau sebagai sasaran pelampiasan kemarahan orangtuanya khususnya ibu. Dengan sering mendapatkan perlakuan seperti dipukul, dijewer dan dimarahi, anak menjadi takut, mudah murung, sering diam, bahkan mengalami trauma.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rapan hukuman fisik yang diterimakan pada anak akan dipersepsi anak sebagai hal yang tidak menyenangkan, karena pada anak – anak usia sedemikian, anak telah dapat mengerti, mengamati, berfikir logis, kritis terhadap suatu peristiwa yang mereka alami (Korh dalam Kartono,1990). Anak sebagai objek kekerasan orangtua akan menilai bagaimana arti kekerasan yang mereka alami. Dengan kata lain tindak kekerasan yang dilakukan orangtua akan dipersepsi dan dilihat dari sudut pandang anak. persepsi adalah suatu proses yang diketahui oleh pengindraan yaitu proses yang berwujud diterimanya stimulus oleh anak melalui alat reseptornya, kemudian stimulus tersebut diteruskan kepusat susunan syaraf yaitu otak dan terjadilah proses psikologis, sehingga anak menyadari apa yang dilihat atau apa yang didengarnya (Walgito, 1997)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Hubungan dekat antara orangtua dengan anak lebih memperkuat intensitas stimulus bila terjadi perilaku kekerasan. Stimulus yang kuat akan memperjelas dan mempengaruhi persepsi anak terhadap kekerasan orangtua. Menurut teori belajar operan bahwa stimulus yang diberikan secara terus – menerus akan menghasilkan penguatan terhadap terbentuknya suatu respon (Baron &amp; Byrne, 1998). </w:t>
      </w:r>
    </w:p>
    <w:p>
      <w:pPr>
        <w:pStyle w:val="Normal"/>
        <w:spacing w:lineRule="auto" w:line="480"/>
        <w:ind w:firstLine="720"/>
        <w:jc w:val="both"/>
        <w:rPr/>
      </w:pPr>
      <w:r>
        <w:rPr>
          <w:rFonts w:cs="Times New Roman" w:ascii="Times New Roman" w:hAnsi="Times New Roman"/>
          <w:sz w:val="24"/>
          <w:szCs w:val="24"/>
        </w:rPr>
        <w:t xml:space="preserve">Menurut Ochberg (Sukmaningrum, 2001), respon emosional sebagai bentuk trauma psikologis yang dirasakan oleh anak dapat terlihat melalui pola </w:t>
      </w:r>
      <w:r>
        <w:rPr>
          <w:rFonts w:cs="Times New Roman" w:ascii="Times New Roman" w:hAnsi="Times New Roman"/>
          <w:i/>
          <w:sz w:val="24"/>
          <w:szCs w:val="24"/>
        </w:rPr>
        <w:t>coping</w:t>
      </w:r>
      <w:r>
        <w:rPr>
          <w:rFonts w:cs="Times New Roman" w:ascii="Times New Roman" w:hAnsi="Times New Roman"/>
          <w:sz w:val="24"/>
          <w:szCs w:val="24"/>
        </w:rPr>
        <w:t xml:space="preserve"> dan mekanisme pertahanan diri. Respon awal anak yang mengalami trauma psikis secara umum meliputi gangguan kognisi termasuk dalam daya ingat, penampilan di sekolah dan kemampuan belaj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da saat anak memperoleh hukuman fisik maka akan terbentuk suatu persepsi yang cenderung negatif tentang perilaku orangtua yang memberikan hukuman dalam bentuk kekerasan fisik. Jika hukuman itu dimaknai sebagai sesuatu yang negatif maka anak dapat mengalami trauma yang dimunculkan dengan cara beragam, misalnya merasa takut terhadap banyak hal, mengalami kesulitan tidur, terlalu sensitif terhadap stres dari keluarganya, muncul perubahan tingkah laku seperti kekanak – kanakan dan mengalami masalah – masalah psikologis (Soetjiningsih, 200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hubungan antara persepsi anak terhadap hukuman fisik orangtua dengan trauma kekeras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fi-FI"/>
        </w:rPr>
        <w:t>Eth dan Pynoos (Sukmaningrum, 2001) berpendapat bahwa trauma psikis terjadi ketika seseorang dihadapkan pada peristiwa</w:t>
      </w:r>
      <w:r>
        <w:rPr>
          <w:rFonts w:cs="Times New Roman" w:ascii="Times New Roman" w:hAnsi="Times New Roman"/>
          <w:sz w:val="24"/>
          <w:szCs w:val="24"/>
        </w:rPr>
        <w:t xml:space="preserve"> </w:t>
      </w:r>
      <w:r>
        <w:rPr>
          <w:rFonts w:cs="Times New Roman" w:ascii="Times New Roman" w:hAnsi="Times New Roman"/>
          <w:sz w:val="24"/>
          <w:szCs w:val="24"/>
          <w:lang w:val="fi-FI"/>
        </w:rPr>
        <w:t>menekan yang akhirnya menyebabkan rasa tidak berdaya dalam mengatasi kecemasan, ketakutan akibat bahaya yang dirasakannya menganc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Upaya untuk memahami anak yang mengalami trauma tidak dapat dilakukan tanpa melibatkan pengalaman traumatiknya. Pengalaman trauma muncul dalam bentuk mimpi – mimpi buruk, seolah mengalami kembali kejadian atau perilaku kompulsif, memiliki perasaan terasing dari orang lain, kehilangan minat untuk berinteraksi dengan lingkungan (Ranimpi, 2003).</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jadian trauma khususnya pada anak – anak sering dikarenakan adanya perilaku kekerasan terhadap anak yang dilakukan secara terus - menerus. Banyak orangtua menganggap kekerasan pada anak adalah hal wajar untuk mendisiplinkan anak dalam berbagai bentuk. Ada yang melukai, menyiksa, atau menganiaya secara fisik, seperti memukul, melempar, menendang, mengguyur dengan air, mengganggu dan menekan emosi anak sehingga anak menjadi takut, tidak berani mengungkapkan pendapatnya, dan akhirnya menjadi penurut, bahkan bergantung pada orang lain (</w:t>
      </w:r>
      <w:r>
        <w:rPr>
          <w:rFonts w:cs="Times New Roman" w:ascii="Times New Roman" w:hAnsi="Times New Roman"/>
          <w:i/>
          <w:sz w:val="24"/>
          <w:szCs w:val="24"/>
          <w:u w:val="single"/>
        </w:rPr>
        <w:t>www.Kompas, 2004</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Menurut Kaplan &amp; Sadock (1998) menyatakan bahwa tanda – tanda  trauma kekerasan meliputi, teringat kembali peristiwa yang sangat mengganggu secara berulang - ulang, mimpi berulang tentang peristiwa yang amat membebani pikiran, ada perasaan atau bertindak mendadak seolah peristiwa traumatik itu terjadi lagi, ketidakmampuan untuk mengingat kembali, rasa terasingkan atau terlepas dari lingkungan, sulit tidur, mudah marah, sulit berkonsentrasi, dan ada reaksi kaget yang berlebihan. Menurut Horney (Savitri, 1995) memiliki faktor yang meliputi faktor internal dan faktor eksternal.</w:t>
      </w:r>
    </w:p>
    <w:p>
      <w:pPr>
        <w:pStyle w:val="Normal"/>
        <w:spacing w:lineRule="auto" w:line="480"/>
        <w:ind w:firstLine="720"/>
        <w:jc w:val="both"/>
        <w:rPr/>
      </w:pPr>
      <w:r>
        <w:rPr>
          <w:rFonts w:cs="Times New Roman" w:ascii="Times New Roman" w:hAnsi="Times New Roman"/>
          <w:sz w:val="24"/>
          <w:szCs w:val="24"/>
          <w:lang w:val="sv-SE"/>
        </w:rPr>
        <w:t>Persepsi adalah suatu proses yang didahului oleh pengindraan yaitu proses</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berwujud diterimanya stimulus oleh individu melalui alat reseptornya, kemudian stimulus tersebut diteruskan ke pusat susunan syaraf yaitu otak dan terjadilah proses psikologis sehingga individu menyadari apa yang dilihat, </w:t>
      </w:r>
      <w:r>
        <w:rPr>
          <w:rFonts w:cs="Times New Roman" w:ascii="Times New Roman" w:hAnsi="Times New Roman"/>
          <w:sz w:val="24"/>
          <w:szCs w:val="24"/>
        </w:rPr>
        <w:t xml:space="preserve">atau </w:t>
      </w:r>
      <w:r>
        <w:rPr>
          <w:rFonts w:cs="Times New Roman" w:ascii="Times New Roman" w:hAnsi="Times New Roman"/>
          <w:sz w:val="24"/>
          <w:szCs w:val="24"/>
          <w:lang w:val="sv-SE"/>
        </w:rPr>
        <w:t>didengar</w:t>
      </w:r>
      <w:r>
        <w:rPr>
          <w:rFonts w:cs="Times New Roman" w:ascii="Times New Roman" w:hAnsi="Times New Roman"/>
          <w:sz w:val="24"/>
          <w:szCs w:val="24"/>
        </w:rPr>
        <w:t xml:space="preserve"> </w:t>
      </w:r>
      <w:r>
        <w:rPr>
          <w:rFonts w:cs="Times New Roman" w:ascii="Times New Roman" w:hAnsi="Times New Roman"/>
          <w:sz w:val="24"/>
          <w:szCs w:val="24"/>
          <w:lang w:val="sv-SE"/>
        </w:rPr>
        <w:t>(Walgito,</w:t>
      </w:r>
      <w:r>
        <w:rPr>
          <w:rFonts w:cs="Times New Roman" w:ascii="Times New Roman" w:hAnsi="Times New Roman"/>
          <w:sz w:val="24"/>
          <w:szCs w:val="24"/>
        </w:rPr>
        <w:t xml:space="preserve"> </w:t>
      </w:r>
      <w:r>
        <w:rPr>
          <w:rFonts w:cs="Times New Roman" w:ascii="Times New Roman" w:hAnsi="Times New Roman"/>
          <w:sz w:val="24"/>
          <w:szCs w:val="24"/>
          <w:lang w:val="sv-SE"/>
        </w:rPr>
        <w:t>1997)</w:t>
      </w:r>
      <w:r>
        <w:rPr>
          <w:rFonts w:cs="Times New Roman" w:ascii="Times New Roman" w:hAnsi="Times New Roman"/>
          <w:sz w:val="24"/>
          <w:szCs w:val="24"/>
        </w:rPr>
        <w:t>.</w:t>
      </w:r>
    </w:p>
    <w:p>
      <w:pPr>
        <w:pStyle w:val="Normal"/>
        <w:spacing w:lineRule="auto" w:line="480"/>
        <w:ind w:firstLine="720"/>
        <w:jc w:val="both"/>
        <w:rPr/>
      </w:pPr>
      <w:r>
        <w:rPr>
          <w:rFonts w:cs="Times New Roman" w:ascii="Times New Roman" w:hAnsi="Times New Roman"/>
          <w:sz w:val="24"/>
          <w:szCs w:val="24"/>
          <w:lang w:val="sv-SE"/>
        </w:rPr>
        <w:t>Yusuf (1991) memperkuat pendapat tersebut bahwa persepsi merupakan pemaknaan dari hasil pengamatan, termasuk persepsi merupakan dari hasil pengamatan, termasuk persepsi tentang lingkungan yang menyeluruh, lingkungan dimana individu dibesarkan.</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gacu pendapat Walgito (2003) bagi seorang anak proses persepsi merupakan proses diterimanya stimulus khususnya hukuman fisik yang akan menjadi pengalaman anak untuk dikenali dan diberi arti melalui alat indranya. Anak yang sering mendapat perlakuan kekerasan akan mempersepsikan bahwa setiap orangtua mendisiplinkan anak dengan kekerasan. </w:t>
      </w:r>
    </w:p>
    <w:p>
      <w:pPr>
        <w:pStyle w:val="Normal"/>
        <w:spacing w:lineRule="auto" w:line="480"/>
        <w:ind w:firstLine="720"/>
        <w:jc w:val="both"/>
        <w:rPr/>
      </w:pPr>
      <w:r>
        <w:rPr>
          <w:rFonts w:cs="Times New Roman" w:ascii="Times New Roman" w:hAnsi="Times New Roman"/>
          <w:sz w:val="24"/>
          <w:szCs w:val="24"/>
          <w:lang w:val="sv-SE"/>
        </w:rPr>
        <w:t>Menurut Delsbro (</w:t>
      </w:r>
      <w:r>
        <w:rPr>
          <w:rFonts w:cs="Times New Roman" w:ascii="Times New Roman" w:hAnsi="Times New Roman"/>
          <w:sz w:val="24"/>
          <w:szCs w:val="24"/>
        </w:rPr>
        <w:t>Soetjiningsih, 1995</w:t>
      </w:r>
      <w:r>
        <w:rPr>
          <w:rFonts w:cs="Times New Roman" w:ascii="Times New Roman" w:hAnsi="Times New Roman"/>
          <w:sz w:val="24"/>
          <w:szCs w:val="24"/>
          <w:lang w:val="sv-SE"/>
        </w:rPr>
        <w:t>), hukuman fisik terhadap anak adalah sebagai akibat dari pelepasan tujuan hidup orangtua, hubungan orangtua dengan anak tidak lebih dari hubungan biologis.</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lang w:val="sv-SE"/>
        </w:rPr>
        <w:t>aktor – faktor yang mempengaruhi persepsi anak terhadap hukuman fisik orangtua antara lain pengamatan (indra), objek yang dipersepsi (stimulus), dan situasi saat melakukan persepsi</w:t>
      </w:r>
      <w:r>
        <w:rPr>
          <w:rFonts w:cs="Times New Roman" w:ascii="Times New Roman" w:hAnsi="Times New Roman"/>
          <w:sz w:val="24"/>
          <w:szCs w:val="24"/>
        </w:rPr>
        <w:t xml:space="preserve"> (Walgito, 1997).</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lang w:val="sv-SE"/>
        </w:rPr>
        <w:t>Kekerasan yang terjadi pada anak khususnya dilakukan oleh orangtua berdampak negatif bagi perkembangan anak selanjutnya. Pada saat orangtua beranggapan bahwa anak telah berperilaku nakal atau sulit diatur maka biasanya peringatan orangtua langsung berupa tindak kekerasan seperti memukul, menjewer, atau disertai dengan bentakkan dan kata – kata kasar. Perilaku anak yang nakal dan sulit diatur adalah dasar pembenaran atas tindak kekerasan tersebut, didukung oleh anggapan masyarakat bahwa kekerasan merupakan bagian dari proses pendidikan yang dibutuhkan untuk mendisiplinkan anak (</w:t>
      </w:r>
      <w:r>
        <w:rPr>
          <w:rFonts w:cs="Times New Roman" w:ascii="Times New Roman" w:hAnsi="Times New Roman"/>
          <w:i/>
          <w:sz w:val="24"/>
          <w:szCs w:val="24"/>
          <w:u w:val="single"/>
          <w:lang w:val="sv-SE"/>
        </w:rPr>
        <w:t>www.theceli.com,</w:t>
      </w:r>
      <w:r>
        <w:rPr>
          <w:rFonts w:cs="Times New Roman" w:ascii="Times New Roman" w:hAnsi="Times New Roman"/>
          <w:i/>
          <w:sz w:val="24"/>
          <w:szCs w:val="24"/>
          <w:u w:val="single"/>
        </w:rPr>
        <w:t xml:space="preserve"> </w:t>
      </w:r>
      <w:r>
        <w:rPr>
          <w:rFonts w:cs="Times New Roman" w:ascii="Times New Roman" w:hAnsi="Times New Roman"/>
          <w:i/>
          <w:sz w:val="24"/>
          <w:szCs w:val="24"/>
          <w:u w:val="single"/>
          <w:lang w:val="sv-SE"/>
        </w:rPr>
        <w:t>2003</w:t>
      </w:r>
      <w:r>
        <w:rPr>
          <w:rFonts w:cs="Times New Roman" w:ascii="Times New Roman" w:hAnsi="Times New Roman"/>
          <w:sz w:val="24"/>
          <w:szCs w:val="24"/>
          <w:lang w:val="sv-SE"/>
        </w:rPr>
        <w:t>). Jika kekerasan ini terjadi secara berulang dengan frekuensi yang cukup sering, dapat mengakibatkan terjadinya trauma pada anak.</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kekerasan yang terjadi pada anak dapat berdampak negatif bagi perkembangan anak selanjutnya. Kekerasan yang dilakukan oleh orangtua akan dipersepsikan berdasarkan apa yang dilihat, didengar dan dirasakan melalui alat inderanya. Jika yang muncul adalah persepsi negatif, maka bisa muncul perasaan takut terhadap banyak hal, anak mengalami kesulitan tidur, atau terlalu sensitif terhadap stres sebagai manifestasi trauma.</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potesis yang diajukan dalam penelitian ini adalah ada hubungan positif antara persepsi anak terhadap hukuman fisik orangtua dengan trauma kekerasan. Anak yang mengalami trauma kekerasan mempersepsikan bahwa orangtua lebih banyak melakukan hukuman fisik.</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METO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riabel prediktor dalam penelitian ini adalah persepsi anak terhadap hukuman fisik dari orangtua sedangkan variabel kriterium adalah trauma kekerasan. Subyek penelitian adalah anak – anak usia 6 – 12 tahun berjumlah 50 ora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tode penelitian data pada penelitian ini adalah metode skala. Skala yang digunakan adalah skala trauma kekerasan dan skala persepsi anak terhadap hukuman fisik orangtua.</w:t>
      </w:r>
    </w:p>
    <w:p>
      <w:pPr>
        <w:pStyle w:val="Normal"/>
        <w:spacing w:lineRule="auto" w:line="480"/>
        <w:jc w:val="both"/>
        <w:rPr/>
      </w:pPr>
      <w:r>
        <w:rPr>
          <w:rFonts w:cs="Times New Roman" w:ascii="Times New Roman" w:hAnsi="Times New Roman"/>
          <w:sz w:val="24"/>
          <w:szCs w:val="24"/>
        </w:rPr>
        <w:tab/>
        <w:t xml:space="preserve">Metode analisis data yang dikenakan untuk menguji hipotesis dalam penelitian ini adalah korelasi terhadap </w:t>
      </w:r>
      <w:r>
        <w:rPr>
          <w:rFonts w:cs="Times New Roman" w:ascii="Times New Roman" w:hAnsi="Times New Roman"/>
          <w:i/>
          <w:sz w:val="24"/>
          <w:szCs w:val="24"/>
        </w:rPr>
        <w:t>product moment</w:t>
      </w:r>
      <w:r>
        <w:rPr>
          <w:rFonts w:cs="Times New Roman" w:ascii="Times New Roman" w:hAnsi="Times New Roman"/>
          <w:sz w:val="24"/>
          <w:szCs w:val="24"/>
        </w:rPr>
        <w:t xml:space="preserve"> dari Pearson.</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HAS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hasil uji normalitas kedua variabel penelitian yaitu trauma kekerasan dan persepsi anak terhadap hukuman fisik orangtua dinyatakan memenuhi asas normalitas. Variabel trauma kekerasan menunjukkan nilai KZ–Z diperoleh koefisien normalitas sebesar 0,094 dengan taraf signifikansi 0,200 (p&gt;0,05). Hal tersebut berarti bahwa sebaran data trauma kekerasan secara normal. Hasil uji normalitas persepsi anak terhadap hukuman fisik orangtua menggunakan nilai KS–Z memiliki koefisien normalitas sebesar 0,096 dengan taraf signifikansi 0,200 (p&gt;0,05) berarti sebaran data persepsi anak terhadap hukuman fisik orangtua secara norm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Uji linieritas antara variabel prediktor yaitu persepsi anak terhadap hukuman fisik orangtua dan variabel kriterium yaitu trauma kekerasan menunjukkan adanya hubungan yang linier.  Hasil uji linieritas variabel persepsi anak terhadap hukuman fisik dengan variabel trauma kekerasan diperoleh F sebesar 12,764 dengan taraf signifikansi 0,001 (p&l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uji korelasi didapat nilai koefisien korelasi antara variabel trauma kekerasan dengan variabel persepsi anak terhadap hukuman fisik oranngtua sebesar  r</w:t>
      </w:r>
      <w:r>
        <w:rPr>
          <w:rFonts w:cs="Times New Roman" w:ascii="Times New Roman" w:hAnsi="Times New Roman"/>
          <w:sz w:val="24"/>
          <w:szCs w:val="24"/>
          <w:vertAlign w:val="subscript"/>
        </w:rPr>
        <w:t xml:space="preserve">xy </w:t>
      </w:r>
      <w:r>
        <w:rPr>
          <w:rFonts w:cs="Times New Roman" w:ascii="Times New Roman" w:hAnsi="Times New Roman"/>
          <w:sz w:val="24"/>
          <w:szCs w:val="24"/>
        </w:rPr>
        <w:t>= 0,437 dengan taraf signifikansi sebesar 0,001 (p&lt;0,01). Hal ini menunjukkan ada hubungan positif antara persepsi anak terhadap hukuman fisik orangtua dengan trauma kekerasan. Anak yang mengalami trauma kekerasan mempersepsikan bahwa orangtua lebih banyak melakukan hukuman fisik, dengan demikian hipotesis penelitian ini diterima.</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DISKUS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Hasil analisis terlihat bahwa ada hubungan positif antara persepsi anak terhadap hukuman fisik orangtua dengan trauma kekerasan. Hal itu dapat diartikan bahwa anak yang mengalami trauma kekerasan mempersepsikan orangtuanya lebih banyak melakukan hukuman fisik.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Variabel trauma kekerasan memperlihatkan bahwa skor trauma kekerasan cenderung sedang, berarti anak mengalami sedikit trauma kekerasan dari orangtuanya, dengan memperlihatkan tanda – tanda agak mudah teringat kembali peristiwa yang sangat mengganggu, kadang – kadang ada perasaan atau bertindak mendadak seolah peristiwa traumatik itu terjadi lagi, ketidakmampuan untuk mengingat kembali, merasa sedikit terasingkan atau terlepas dari lingkungan, agak sulit tidur, mudah marah, sulit  berkonsentrasi, dan ada reaksi kaget yang agak berlebihan.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dangkan variabel persepsi anak terhadap hukuman fisik orangtua sebagian besar berada dalam kategori sedang, ditandai dengan masih adanya stimulus berupa kekerasan fisik di sekitar anak sehingga anak menjadikan hukuman sebagai objek persepsi, dan setelah itu anak menilai bahwa perilaku orangtua memperlihatkan ciri yang cocok atau mirip dengan keadaan yang didengar atau dilihatnya itu, dan kemudian anak menginterpretasikan dan mamahami art tindakan orangtua seperti memukul, menjewer, atau berkata – kata keras / kasa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ri hasil analisis tampak bahwa sumbangan variabel trauma kekerasan terhadap persepsi anak terhadap hukuman fisik orangtua adalah 19,1%. Hal ini berarti bahwa 80,9% merupakan sumbangan variabel terhadap trauma kekerasan, yang dipengaruhi oleh variabel lain, antara lain faktor eksternal yang datangnya dari lingkungan seperti penolakan sosial, misalnya di sekolah, pada saat anak terlambat datang ke sekolah guru memarahinya dan memberikan hukuman keras pada anak untuk berdiri di depan kelas. Faktor lain yang berpengaruh antara lain impuls yang datang dari dalam diri individu itu sendiri, seperti perasaan tidak mampu dan tidak percaya diri untuk menghadapi segala bentuk kekerasan. </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KESIMPULAN DAN SAR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penelitian dan pembahasan dapat ditarik kesimpulan bahwa ada hubungan positif antara persepsi anak terhadap hukuman fisik orangtua dengan trauma kekerasan. Hal tersebut menunjukkan, anak yang mengalami trauma kekerasan mempersepsikan bahwa orangtua lebih banyak melakukan hukuman fisik. Kekerasan yang dilakukan orangtua seperti memukul atau menjewer akan dipersepsikan oleh anak berdasarkan apa yang dilihat, didengar dan dirasakan melalui alat inderanya.</w:t>
      </w:r>
    </w:p>
    <w:p>
      <w:pPr>
        <w:pStyle w:val="ListParagraph"/>
        <w:spacing w:lineRule="auto" w:line="480"/>
        <w:ind w:lef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asil penelitian, peneliti mengajukan saran – saran berikut :</w:t>
      </w:r>
    </w:p>
    <w:p>
      <w:pPr>
        <w:pStyle w:val="ListParagraph"/>
        <w:numPr>
          <w:ilvl w:val="1"/>
          <w:numId w:val="1"/>
        </w:numPr>
        <w:tabs>
          <w:tab w:val="clear" w:pos="720"/>
          <w:tab w:val="left" w:pos="284" w:leader="none"/>
        </w:tabs>
        <w:spacing w:lineRule="auto" w:line="480"/>
        <w:ind w:left="0" w:hanging="0"/>
        <w:jc w:val="both"/>
        <w:rPr>
          <w:rFonts w:ascii="Times New Roman" w:hAnsi="Times New Roman" w:cs="Times New Roman"/>
          <w:b/>
          <w:b/>
          <w:sz w:val="24"/>
          <w:szCs w:val="24"/>
        </w:rPr>
      </w:pPr>
      <w:r>
        <w:rPr>
          <w:rFonts w:cs="Times New Roman" w:ascii="Times New Roman" w:hAnsi="Times New Roman"/>
          <w:sz w:val="24"/>
          <w:szCs w:val="24"/>
        </w:rPr>
        <w:t>Kepada Orangtua</w:t>
      </w:r>
    </w:p>
    <w:p>
      <w:pPr>
        <w:pStyle w:val="ListParagraph"/>
        <w:spacing w:lineRule="auto" w:line="480"/>
        <w:ind w:left="284" w:hanging="0"/>
        <w:jc w:val="both"/>
        <w:rPr/>
      </w:pPr>
      <w:r>
        <w:rPr>
          <w:rFonts w:cs="Times New Roman" w:ascii="Times New Roman" w:hAnsi="Times New Roman"/>
          <w:sz w:val="24"/>
          <w:szCs w:val="24"/>
        </w:rPr>
        <w:t xml:space="preserve">Orangtua diharapkan meminimalkan kemungkinan terdapat tindak kekerasan, karena anak akan mempersepsikan orangtuanya sering atau banyak melakukan kekerasan pada anak, yang dapat mengakibatkan trauma bagi anak. Penelitian ini dapat menjadi acuan dan wacana tambahan bagi orangtua untuk mengetahui adanya trauma pada anak akibat dari tindak kekerasan. </w:t>
      </w:r>
      <w:r>
        <w:rPr>
          <w:rFonts w:cs="Times New Roman" w:ascii="Times New Roman" w:hAnsi="Times New Roman"/>
          <w:b/>
          <w:sz w:val="24"/>
          <w:szCs w:val="24"/>
        </w:rPr>
        <w:t xml:space="preserve"> </w:t>
      </w:r>
    </w:p>
    <w:p>
      <w:pPr>
        <w:pStyle w:val="ListParagraph"/>
        <w:numPr>
          <w:ilvl w:val="1"/>
          <w:numId w:val="1"/>
        </w:numPr>
        <w:tabs>
          <w:tab w:val="clear" w:pos="720"/>
          <w:tab w:val="left" w:pos="284" w:leader="none"/>
          <w:tab w:val="left" w:pos="851"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pada peneliti selanjutnya</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Peneliti yang akan meneliti dengan tema yang sama disarankan untuk melibatkan variabel lain, antara lain faktor eksternal seperti penolakan sosial atau hal – hal yang dirasakan mengancam dan faktor internal seperti perasaan tidak mampu atau tidak percaya diri.</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DAFTAR PUSTAKA</w:t>
      </w:r>
    </w:p>
    <w:p>
      <w:pPr>
        <w:pStyle w:val="Normal"/>
        <w:ind w:left="1920" w:hanging="19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ron, D &amp; Byrne R.A, 1998. </w:t>
      </w:r>
      <w:r>
        <w:rPr>
          <w:rFonts w:cs="Times New Roman" w:ascii="Times New Roman" w:hAnsi="Times New Roman"/>
          <w:i/>
          <w:sz w:val="24"/>
          <w:szCs w:val="24"/>
        </w:rPr>
        <w:t>Social Psychology : Understanding Human Interaction.</w:t>
      </w:r>
      <w:r>
        <w:rPr>
          <w:rFonts w:cs="Times New Roman" w:ascii="Times New Roman" w:hAnsi="Times New Roman"/>
          <w:sz w:val="24"/>
          <w:szCs w:val="24"/>
        </w:rPr>
        <w:t xml:space="preserve"> Boston : Allyn and Bacon.</w:t>
      </w:r>
    </w:p>
    <w:p>
      <w:pPr>
        <w:pStyle w:val="Normal"/>
        <w:ind w:left="1620" w:hanging="16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ditono, S. R., Monks, F. J &amp; Knoers, A. M. P. 2002. </w:t>
      </w:r>
      <w:r>
        <w:rPr>
          <w:rFonts w:cs="Times New Roman" w:ascii="Times New Roman" w:hAnsi="Times New Roman"/>
          <w:i/>
          <w:sz w:val="24"/>
          <w:szCs w:val="24"/>
        </w:rPr>
        <w:t>Psikologi Perkembangan. Pengantar dalam berbagi Bagiannya.</w:t>
      </w:r>
      <w:r>
        <w:rPr>
          <w:rFonts w:cs="Times New Roman" w:ascii="Times New Roman" w:hAnsi="Times New Roman"/>
          <w:sz w:val="24"/>
          <w:szCs w:val="24"/>
        </w:rPr>
        <w:t xml:space="preserve"> Yogyakarta : Gadjah Mada University Press.</w:t>
      </w:r>
    </w:p>
    <w:p>
      <w:pPr>
        <w:pStyle w:val="Normal"/>
        <w:ind w:left="1627" w:hanging="16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kmawati, 2005. Pengkajian tindak kekerasan dan penelantaran anak ditinjau dari aspek kesejahteraan sosial, psikologi dan hukum</w:t>
      </w:r>
      <w:r>
        <w:rPr>
          <w:rFonts w:cs="Times New Roman" w:ascii="Times New Roman" w:hAnsi="Times New Roman"/>
          <w:i/>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Jurnal Penelitian Kesejahteraan Sosial,</w:t>
      </w:r>
      <w:r>
        <w:rPr>
          <w:rFonts w:cs="Times New Roman" w:ascii="Times New Roman" w:hAnsi="Times New Roman"/>
          <w:sz w:val="24"/>
          <w:szCs w:val="24"/>
        </w:rPr>
        <w:t xml:space="preserve">  IV (II), 17 – 31.</w:t>
      </w:r>
    </w:p>
    <w:p>
      <w:pPr>
        <w:pStyle w:val="Normal"/>
        <w:ind w:left="1627" w:hanging="1627"/>
        <w:jc w:val="both"/>
        <w:rPr/>
      </w:pPr>
      <w:r>
        <w:rPr>
          <w:rFonts w:cs="Times New Roman" w:ascii="Times New Roman" w:hAnsi="Times New Roman"/>
          <w:sz w:val="24"/>
          <w:szCs w:val="24"/>
        </w:rPr>
        <w:t xml:space="preserve">Ikawati &amp; Rusmiyati, 2003. Kekerasan terhadap anak dalam keluarga dan upaya penanganannya. </w:t>
      </w:r>
      <w:r>
        <w:rPr>
          <w:rFonts w:cs="Times New Roman" w:ascii="Times New Roman" w:hAnsi="Times New Roman"/>
          <w:i/>
          <w:sz w:val="24"/>
          <w:szCs w:val="24"/>
        </w:rPr>
        <w:t>Media Informasi Penelitian</w:t>
      </w:r>
      <w:r>
        <w:rPr>
          <w:rFonts w:cs="Times New Roman" w:ascii="Times New Roman" w:hAnsi="Times New Roman"/>
          <w:sz w:val="24"/>
          <w:szCs w:val="24"/>
        </w:rPr>
        <w:t>. No. 174, 28 – 44.</w:t>
      </w:r>
    </w:p>
    <w:p>
      <w:pPr>
        <w:pStyle w:val="Normal"/>
        <w:ind w:left="1627" w:hanging="1627"/>
        <w:jc w:val="both"/>
        <w:rPr/>
      </w:pPr>
      <w:r>
        <w:rPr>
          <w:rFonts w:cs="Times New Roman" w:ascii="Times New Roman" w:hAnsi="Times New Roman"/>
          <w:sz w:val="24"/>
          <w:szCs w:val="24"/>
        </w:rPr>
        <w:t xml:space="preserve">Kaplan, H. L &amp; Sadock, B. J. 1997. </w:t>
      </w:r>
      <w:r>
        <w:rPr>
          <w:rFonts w:cs="Times New Roman" w:ascii="Times New Roman" w:hAnsi="Times New Roman"/>
          <w:i/>
          <w:sz w:val="24"/>
          <w:szCs w:val="24"/>
        </w:rPr>
        <w:t>Ilmu Kedokteran.</w:t>
      </w:r>
      <w:r>
        <w:rPr>
          <w:rFonts w:cs="Times New Roman" w:ascii="Times New Roman" w:hAnsi="Times New Roman"/>
          <w:sz w:val="24"/>
          <w:szCs w:val="24"/>
        </w:rPr>
        <w:t xml:space="preserve"> Jakarta : Bina Rupa Aksara  </w:t>
      </w:r>
    </w:p>
    <w:p>
      <w:pPr>
        <w:pStyle w:val="Normal"/>
        <w:spacing w:lineRule="auto" w:line="360"/>
        <w:ind w:left="1620" w:hanging="1620"/>
        <w:jc w:val="both"/>
        <w:rPr/>
      </w:pPr>
      <w:r>
        <w:rPr>
          <w:rFonts w:cs="Times New Roman" w:ascii="Times New Roman" w:hAnsi="Times New Roman"/>
          <w:sz w:val="24"/>
          <w:szCs w:val="24"/>
        </w:rPr>
        <w:t xml:space="preserve">Kartono, K. 1990. </w:t>
      </w:r>
      <w:r>
        <w:rPr>
          <w:rFonts w:cs="Times New Roman" w:ascii="Times New Roman" w:hAnsi="Times New Roman"/>
          <w:i/>
          <w:sz w:val="24"/>
          <w:szCs w:val="24"/>
        </w:rPr>
        <w:t>Psikologi Anak</w:t>
      </w:r>
      <w:r>
        <w:rPr>
          <w:rFonts w:cs="Times New Roman" w:ascii="Times New Roman" w:hAnsi="Times New Roman"/>
          <w:sz w:val="24"/>
          <w:szCs w:val="24"/>
        </w:rPr>
        <w:t xml:space="preserve">. Bandung : CV. </w:t>
      </w:r>
      <w:r>
        <w:rPr>
          <w:rFonts w:cs="Times New Roman" w:ascii="Times New Roman" w:hAnsi="Times New Roman"/>
          <w:sz w:val="24"/>
          <w:szCs w:val="24"/>
          <w:lang w:val="sv-SE"/>
        </w:rPr>
        <w:t>Mandar Maju</w:t>
      </w:r>
      <w:r>
        <w:rPr>
          <w:rFonts w:cs="Times New Roman" w:ascii="Times New Roman" w:hAnsi="Times New Roman"/>
          <w:sz w:val="24"/>
          <w:szCs w:val="24"/>
        </w:rPr>
        <w:t>.</w:t>
      </w:r>
    </w:p>
    <w:p>
      <w:pPr>
        <w:pStyle w:val="Normal"/>
        <w:spacing w:lineRule="auto" w:line="240"/>
        <w:ind w:left="1620" w:hanging="1620"/>
        <w:jc w:val="both"/>
        <w:rPr/>
      </w:pPr>
      <w:r>
        <w:rPr>
          <w:rFonts w:cs="Times New Roman" w:ascii="Times New Roman" w:hAnsi="Times New Roman"/>
          <w:sz w:val="24"/>
          <w:szCs w:val="24"/>
        </w:rPr>
        <w:t xml:space="preserve">Monks, F. J., Knoers, A. M. P &amp; Haditono, S. R. 1996. </w:t>
      </w:r>
      <w:r>
        <w:rPr>
          <w:rFonts w:cs="Times New Roman" w:ascii="Times New Roman" w:hAnsi="Times New Roman"/>
          <w:i/>
          <w:sz w:val="24"/>
          <w:szCs w:val="24"/>
        </w:rPr>
        <w:t>Psikologi Perkembangan. Pengantar dalam berbagi Bagiannya.</w:t>
      </w:r>
      <w:r>
        <w:rPr>
          <w:rFonts w:cs="Times New Roman" w:ascii="Times New Roman" w:hAnsi="Times New Roman"/>
          <w:sz w:val="24"/>
          <w:szCs w:val="24"/>
        </w:rPr>
        <w:t xml:space="preserve"> Yogyakarta : Gadjah Mada University Press.</w:t>
      </w:r>
    </w:p>
    <w:p>
      <w:pPr>
        <w:pStyle w:val="Normal"/>
        <w:ind w:left="1620" w:hanging="1620"/>
        <w:jc w:val="both"/>
        <w:rPr/>
      </w:pPr>
      <w:r>
        <w:rPr>
          <w:rFonts w:cs="Times New Roman" w:ascii="Times New Roman" w:hAnsi="Times New Roman"/>
          <w:sz w:val="24"/>
          <w:szCs w:val="24"/>
        </w:rPr>
        <w:t xml:space="preserve">Poerwandari, E. K. 2004. </w:t>
      </w:r>
      <w:r>
        <w:rPr>
          <w:rFonts w:cs="Times New Roman" w:ascii="Times New Roman" w:hAnsi="Times New Roman"/>
          <w:i/>
          <w:sz w:val="24"/>
          <w:szCs w:val="24"/>
        </w:rPr>
        <w:t>Mengungkap Selubung Kekerasan.</w:t>
      </w:r>
      <w:r>
        <w:rPr>
          <w:rFonts w:cs="Times New Roman" w:ascii="Times New Roman" w:hAnsi="Times New Roman"/>
          <w:sz w:val="24"/>
          <w:szCs w:val="24"/>
        </w:rPr>
        <w:t xml:space="preserve"> Bandung: Kepustakaan Eja Insani.</w:t>
      </w:r>
    </w:p>
    <w:p>
      <w:pPr>
        <w:pStyle w:val="Normal"/>
        <w:ind w:left="1620" w:hanging="1620"/>
        <w:jc w:val="both"/>
        <w:rPr/>
      </w:pPr>
      <w:r>
        <w:rPr>
          <w:rFonts w:cs="Times New Roman" w:ascii="Times New Roman" w:hAnsi="Times New Roman"/>
          <w:sz w:val="24"/>
          <w:szCs w:val="24"/>
        </w:rPr>
        <w:t xml:space="preserve">Ranimpi, Y. Y. 2003. Brief Review : Konflik Sosial dan Gangguan Stres Pasca Trauma. Suatu Pendekatan Teoritis. </w:t>
      </w:r>
      <w:r>
        <w:rPr>
          <w:rFonts w:cs="Times New Roman" w:ascii="Times New Roman" w:hAnsi="Times New Roman"/>
          <w:i/>
          <w:sz w:val="24"/>
          <w:szCs w:val="24"/>
        </w:rPr>
        <w:t>Jurnal Psikologi</w:t>
      </w:r>
      <w:r>
        <w:rPr>
          <w:rFonts w:cs="Times New Roman" w:ascii="Times New Roman" w:hAnsi="Times New Roman"/>
          <w:sz w:val="24"/>
          <w:szCs w:val="24"/>
        </w:rPr>
        <w:t>. 18 (2), 171 – 178.</w:t>
      </w:r>
    </w:p>
    <w:p>
      <w:pPr>
        <w:pStyle w:val="Normal"/>
        <w:ind w:left="1620" w:hanging="1620"/>
        <w:jc w:val="both"/>
        <w:rPr/>
      </w:pPr>
      <w:r>
        <w:rPr>
          <w:rFonts w:cs="Times New Roman" w:ascii="Times New Roman" w:hAnsi="Times New Roman"/>
          <w:sz w:val="24"/>
          <w:szCs w:val="24"/>
        </w:rPr>
        <w:t xml:space="preserve">Savitri, J. 1995. Kecemasan terhadap kegagalan dalam prestasi belajar. </w:t>
      </w:r>
      <w:r>
        <w:rPr>
          <w:rFonts w:cs="Times New Roman" w:ascii="Times New Roman" w:hAnsi="Times New Roman"/>
          <w:i/>
          <w:sz w:val="24"/>
          <w:szCs w:val="24"/>
        </w:rPr>
        <w:t>Intisari Skripisi</w:t>
      </w:r>
      <w:r>
        <w:rPr>
          <w:rFonts w:cs="Times New Roman" w:ascii="Times New Roman" w:hAnsi="Times New Roman"/>
          <w:sz w:val="24"/>
          <w:szCs w:val="24"/>
        </w:rPr>
        <w:t xml:space="preserve">  (tidak diterbitkan). Yogyakarta : Fakultas Psikologi Universitas Gadjah Mada.</w:t>
      </w:r>
    </w:p>
    <w:p>
      <w:pPr>
        <w:pStyle w:val="Normal"/>
        <w:ind w:left="1620" w:hanging="1620"/>
        <w:jc w:val="both"/>
        <w:rPr/>
      </w:pPr>
      <w:r>
        <w:rPr>
          <w:rFonts w:cs="Times New Roman" w:ascii="Times New Roman" w:hAnsi="Times New Roman"/>
          <w:sz w:val="24"/>
          <w:szCs w:val="24"/>
        </w:rPr>
        <w:t xml:space="preserve">Soetjiningsih, 1995. </w:t>
      </w:r>
      <w:r>
        <w:rPr>
          <w:rFonts w:cs="Times New Roman" w:ascii="Times New Roman" w:hAnsi="Times New Roman"/>
          <w:i/>
          <w:sz w:val="24"/>
          <w:szCs w:val="24"/>
        </w:rPr>
        <w:t>Tumbuh Kembang Anak.</w:t>
      </w:r>
      <w:r>
        <w:rPr>
          <w:rFonts w:cs="Times New Roman" w:ascii="Times New Roman" w:hAnsi="Times New Roman"/>
          <w:sz w:val="24"/>
          <w:szCs w:val="24"/>
        </w:rPr>
        <w:t xml:space="preserve"> Jakarta : Penerbit Buku Kedokteran.</w:t>
      </w:r>
    </w:p>
    <w:p>
      <w:pPr>
        <w:pStyle w:val="Normal"/>
        <w:spacing w:lineRule="auto" w:line="240"/>
        <w:ind w:left="1620" w:hanging="1620"/>
        <w:jc w:val="both"/>
        <w:rPr/>
      </w:pPr>
      <w:r>
        <w:rPr>
          <w:rFonts w:cs="Times New Roman" w:ascii="Times New Roman" w:hAnsi="Times New Roman"/>
          <w:sz w:val="24"/>
          <w:szCs w:val="24"/>
        </w:rPr>
        <w:t xml:space="preserve">Soetjiningsih, 2004. </w:t>
      </w:r>
      <w:r>
        <w:rPr>
          <w:rFonts w:cs="Times New Roman" w:ascii="Times New Roman" w:hAnsi="Times New Roman"/>
          <w:i/>
          <w:sz w:val="24"/>
          <w:szCs w:val="24"/>
        </w:rPr>
        <w:t>Tumbuh Kembang Remaja dan Permasalahannya.</w:t>
      </w:r>
      <w:r>
        <w:rPr>
          <w:rFonts w:cs="Times New Roman" w:ascii="Times New Roman" w:hAnsi="Times New Roman"/>
          <w:sz w:val="24"/>
          <w:szCs w:val="24"/>
        </w:rPr>
        <w:t xml:space="preserve"> Cetakan ke satu. Jakarta : CV. Sagung Seto.</w:t>
      </w:r>
    </w:p>
    <w:p>
      <w:pPr>
        <w:pStyle w:val="Normal"/>
        <w:ind w:left="1620" w:hanging="1620"/>
        <w:jc w:val="both"/>
        <w:rPr/>
      </w:pPr>
      <w:r>
        <w:rPr>
          <w:rFonts w:cs="Times New Roman" w:ascii="Times New Roman" w:hAnsi="Times New Roman"/>
          <w:sz w:val="24"/>
          <w:szCs w:val="24"/>
        </w:rPr>
        <w:t>Sukmaningrum, E. 2001. Terapi Bermain sebagai salah satu Alternatif Penanganan Pasca Trauma pada Anak.</w:t>
      </w:r>
      <w:r>
        <w:rPr>
          <w:rFonts w:cs="Times New Roman" w:ascii="Times New Roman" w:hAnsi="Times New Roman"/>
          <w:i/>
          <w:sz w:val="24"/>
          <w:szCs w:val="24"/>
        </w:rPr>
        <w:t xml:space="preserve"> Jurnal Psikologi</w:t>
      </w:r>
      <w:r>
        <w:rPr>
          <w:rFonts w:cs="Times New Roman" w:ascii="Times New Roman" w:hAnsi="Times New Roman"/>
          <w:sz w:val="24"/>
          <w:szCs w:val="24"/>
        </w:rPr>
        <w:t xml:space="preserve"> l8, (2). 14 – 23.</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 xml:space="preserve">Tursilarini, T. Y. 2005. Tindak Kekerasan terhadap Anak. </w:t>
      </w:r>
      <w:r>
        <w:rPr>
          <w:rFonts w:cs="Times New Roman" w:ascii="Times New Roman" w:hAnsi="Times New Roman"/>
          <w:i/>
          <w:sz w:val="24"/>
          <w:szCs w:val="24"/>
        </w:rPr>
        <w:t>Jurnal Penelitian Kesejahteraan Sosial.</w:t>
      </w:r>
      <w:r>
        <w:rPr>
          <w:rFonts w:cs="Times New Roman" w:ascii="Times New Roman" w:hAnsi="Times New Roman"/>
          <w:sz w:val="24"/>
          <w:szCs w:val="24"/>
        </w:rPr>
        <w:t xml:space="preserve"> IV (13), 20 – 29.</w:t>
      </w:r>
    </w:p>
    <w:p>
      <w:pPr>
        <w:pStyle w:val="Normal"/>
        <w:jc w:val="both"/>
        <w:rPr/>
      </w:pPr>
      <w:r>
        <w:rPr>
          <w:rFonts w:cs="Times New Roman" w:ascii="Times New Roman" w:hAnsi="Times New Roman"/>
          <w:sz w:val="24"/>
          <w:szCs w:val="24"/>
        </w:rPr>
        <w:t xml:space="preserve">Walgito, B. 1997. </w:t>
      </w:r>
      <w:r>
        <w:rPr>
          <w:rFonts w:cs="Times New Roman" w:ascii="Times New Roman" w:hAnsi="Times New Roman"/>
          <w:i/>
          <w:sz w:val="24"/>
          <w:szCs w:val="24"/>
        </w:rPr>
        <w:t>Pengantar Psikologi Umum.</w:t>
      </w:r>
      <w:r>
        <w:rPr>
          <w:rFonts w:cs="Times New Roman" w:ascii="Times New Roman" w:hAnsi="Times New Roman"/>
          <w:sz w:val="24"/>
          <w:szCs w:val="24"/>
        </w:rPr>
        <w:t xml:space="preserve"> Yogyakarta : Andi Offset.</w:t>
      </w:r>
    </w:p>
    <w:p>
      <w:pPr>
        <w:pStyle w:val="Normal"/>
        <w:jc w:val="both"/>
        <w:rPr/>
      </w:pPr>
      <w:r>
        <w:rPr>
          <w:rFonts w:cs="Times New Roman" w:ascii="Times New Roman" w:hAnsi="Times New Roman"/>
          <w:sz w:val="24"/>
          <w:szCs w:val="24"/>
        </w:rPr>
        <w:t xml:space="preserve">Walgito, B. 2003. </w:t>
      </w:r>
      <w:r>
        <w:rPr>
          <w:rFonts w:cs="Times New Roman" w:ascii="Times New Roman" w:hAnsi="Times New Roman"/>
          <w:i/>
          <w:sz w:val="24"/>
          <w:szCs w:val="24"/>
        </w:rPr>
        <w:t>Pengantar Psikologi Umum.</w:t>
      </w:r>
      <w:r>
        <w:rPr>
          <w:rFonts w:cs="Times New Roman" w:ascii="Times New Roman" w:hAnsi="Times New Roman"/>
          <w:sz w:val="24"/>
          <w:szCs w:val="24"/>
        </w:rPr>
        <w:t xml:space="preserve"> Yogyakarta : Andi Offset.</w:t>
      </w:r>
    </w:p>
    <w:p>
      <w:pPr>
        <w:pStyle w:val="Normal"/>
        <w:ind w:left="1620" w:hanging="1620"/>
        <w:jc w:val="both"/>
        <w:rPr/>
      </w:pPr>
      <w:r>
        <w:rPr>
          <w:rFonts w:cs="Times New Roman" w:ascii="Times New Roman" w:hAnsi="Times New Roman"/>
          <w:i/>
          <w:sz w:val="24"/>
          <w:szCs w:val="24"/>
          <w:u w:val="single"/>
        </w:rPr>
        <w:t>www.Kompas.com.</w:t>
      </w:r>
      <w:r>
        <w:rPr>
          <w:rFonts w:cs="Times New Roman" w:ascii="Times New Roman" w:hAnsi="Times New Roman"/>
          <w:sz w:val="24"/>
          <w:szCs w:val="24"/>
        </w:rPr>
        <w:t xml:space="preserve"> 2004. Kekerasan pada anak dan konsekuensinya. Diakses 28 Januari 2004.</w:t>
      </w:r>
    </w:p>
    <w:p>
      <w:pPr>
        <w:pStyle w:val="Normal"/>
        <w:ind w:left="1620" w:hanging="1620"/>
        <w:jc w:val="both"/>
        <w:rPr/>
      </w:pPr>
      <w:r>
        <w:rPr>
          <w:rFonts w:cs="Times New Roman" w:ascii="Times New Roman" w:hAnsi="Times New Roman"/>
          <w:i/>
          <w:sz w:val="24"/>
          <w:szCs w:val="24"/>
          <w:u w:val="single"/>
        </w:rPr>
        <w:t>www.Sekitarkita.com</w:t>
      </w:r>
      <w:r>
        <w:rPr>
          <w:rFonts w:cs="Times New Roman" w:ascii="Times New Roman" w:hAnsi="Times New Roman"/>
          <w:i/>
          <w:sz w:val="24"/>
          <w:szCs w:val="24"/>
        </w:rPr>
        <w:t>.</w:t>
      </w:r>
      <w:r>
        <w:rPr>
          <w:rFonts w:cs="Times New Roman" w:ascii="Times New Roman" w:hAnsi="Times New Roman"/>
          <w:sz w:val="24"/>
          <w:szCs w:val="24"/>
        </w:rPr>
        <w:t xml:space="preserve"> 2003. Kekerasan terhadap anak di Indonesia, diakses 18 Juli 2005.</w:t>
      </w:r>
    </w:p>
    <w:p>
      <w:pPr>
        <w:pStyle w:val="Normal"/>
        <w:ind w:left="1620" w:hanging="1620"/>
        <w:jc w:val="both"/>
        <w:rPr/>
      </w:pPr>
      <w:r>
        <w:rPr>
          <w:rFonts w:cs="Times New Roman" w:ascii="Times New Roman" w:hAnsi="Times New Roman"/>
          <w:i/>
          <w:sz w:val="24"/>
          <w:szCs w:val="24"/>
          <w:u w:val="single"/>
        </w:rPr>
        <w:t>www.Theceli.com.</w:t>
      </w:r>
      <w:r>
        <w:rPr>
          <w:rFonts w:cs="Times New Roman" w:ascii="Times New Roman" w:hAnsi="Times New Roman"/>
          <w:sz w:val="24"/>
          <w:szCs w:val="24"/>
        </w:rPr>
        <w:t xml:space="preserve"> 2003. Kekerasan suatu pengantar. Diakses 7 Juli 2005.</w:t>
      </w:r>
    </w:p>
    <w:p>
      <w:pPr>
        <w:pStyle w:val="Normal"/>
        <w:ind w:left="1620" w:hanging="1620"/>
        <w:jc w:val="both"/>
        <w:rPr>
          <w:rFonts w:ascii="Times New Roman" w:hAnsi="Times New Roman" w:cs="Times New Roman"/>
          <w:sz w:val="24"/>
          <w:szCs w:val="24"/>
        </w:rPr>
      </w:pPr>
      <w:r>
        <w:rPr>
          <w:rFonts w:cs="Times New Roman" w:ascii="Times New Roman" w:hAnsi="Times New Roman"/>
          <w:sz w:val="24"/>
          <w:szCs w:val="24"/>
        </w:rPr>
        <w:t>Yusuf, S. 1991.</w:t>
      </w:r>
      <w:r>
        <w:rPr>
          <w:rFonts w:cs="Times New Roman" w:ascii="Times New Roman" w:hAnsi="Times New Roman"/>
          <w:i/>
          <w:sz w:val="24"/>
          <w:szCs w:val="24"/>
          <w:u w:val="single"/>
        </w:rPr>
        <w:t xml:space="preserve"> </w:t>
      </w:r>
      <w:r>
        <w:rPr>
          <w:rFonts w:cs="Times New Roman" w:ascii="Times New Roman" w:hAnsi="Times New Roman"/>
          <w:i/>
          <w:sz w:val="24"/>
          <w:szCs w:val="24"/>
        </w:rPr>
        <w:t>Psikologi Perkembangan Anak dan Remaja</w:t>
      </w:r>
      <w:r>
        <w:rPr>
          <w:rFonts w:cs="Times New Roman" w:ascii="Times New Roman" w:hAnsi="Times New Roman"/>
          <w:i/>
          <w:sz w:val="24"/>
          <w:szCs w:val="24"/>
          <w:u w:val="single"/>
        </w:rPr>
        <w:t>.</w:t>
      </w:r>
      <w:r>
        <w:rPr>
          <w:rFonts w:cs="Times New Roman" w:ascii="Times New Roman" w:hAnsi="Times New Roman"/>
          <w:sz w:val="24"/>
          <w:szCs w:val="24"/>
        </w:rPr>
        <w:t xml:space="preserve"> Bandung : PT. Remaja Rosdakar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620" w:hanging="1620"/>
        <w:jc w:val="both"/>
        <w:rPr/>
      </w:pPr>
      <w:r>
        <w:rPr/>
      </w:r>
    </w:p>
    <w:p>
      <w:pPr>
        <w:pStyle w:val="Normal"/>
        <w:spacing w:lineRule="auto" w:line="240"/>
        <w:ind w:left="1620" w:hanging="1620"/>
        <w:jc w:val="both"/>
        <w:rPr/>
      </w:pPr>
      <w:r>
        <w:rPr/>
      </w:r>
    </w:p>
    <w:p>
      <w:pPr>
        <w:pStyle w:val="Normal"/>
        <w:spacing w:lineRule="auto" w:line="240"/>
        <w:ind w:left="1620" w:hanging="1620"/>
        <w:jc w:val="both"/>
        <w:rPr/>
      </w:pPr>
      <w:r>
        <w:rPr/>
      </w:r>
    </w:p>
    <w:p>
      <w:pPr>
        <w:pStyle w:val="Normal"/>
        <w:jc w:val="both"/>
        <w:rPr/>
      </w:pPr>
      <w:r>
        <w:rPr/>
      </w:r>
    </w:p>
    <w:p>
      <w:pPr>
        <w:pStyle w:val="Normal"/>
        <w:ind w:left="1627" w:hanging="1627"/>
        <w:jc w:val="both"/>
        <w:rPr/>
      </w:pPr>
      <w:r>
        <w:rPr/>
      </w:r>
    </w:p>
    <w:p>
      <w:pPr>
        <w:pStyle w:val="Normal"/>
        <w:ind w:left="1627" w:hanging="1627"/>
        <w:jc w:val="both"/>
        <w:rPr>
          <w:rFonts w:cs="Calibri"/>
        </w:rPr>
      </w:pPr>
      <w:r>
        <w:rPr>
          <w:rFonts w:cs="Calibri"/>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68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2268" w:right="1416"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09:00Z</dcterms:created>
  <dc:creator>Revita Mustika Dewi</dc:creator>
  <dc:description/>
  <dc:language>en-US</dc:language>
  <cp:lastModifiedBy>Revita Mustika Dewi</cp:lastModifiedBy>
  <cp:lastPrinted>2008-12-18T00:37:00Z</cp:lastPrinted>
  <dcterms:modified xsi:type="dcterms:W3CDTF">2009-02-14T17:09:00Z</dcterms:modified>
  <cp:revision>2</cp:revision>
  <dc:subject/>
  <dc:title/>
</cp:coreProperties>
</file>