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lang w:val="sv-SE"/>
        </w:rPr>
      </w:pPr>
      <w:r>
        <w:rPr>
          <w:b/>
          <w:lang w:val="sv-SE"/>
        </w:rPr>
        <w:t>HUBUNGAN ANTARA KEHARMONISAN KELUARGA DENGAN KENAKALAN PADA REMAJA AWAL</w:t>
      </w:r>
    </w:p>
    <w:p>
      <w:pPr>
        <w:pStyle w:val="Normal"/>
        <w:jc w:val="center"/>
        <w:rPr>
          <w:lang w:val="sv-SE"/>
        </w:rPr>
      </w:pPr>
      <w:r>
        <w:rPr>
          <w:lang w:val="sv-SE"/>
        </w:rPr>
      </w:r>
    </w:p>
    <w:p>
      <w:pPr>
        <w:pStyle w:val="Normal"/>
        <w:jc w:val="center"/>
        <w:rPr>
          <w:lang w:val="sv-SE"/>
        </w:rPr>
      </w:pPr>
      <w:r>
        <w:rPr>
          <w:lang w:val="sv-SE"/>
        </w:rPr>
        <w:t>Oleh</w:t>
      </w:r>
    </w:p>
    <w:p>
      <w:pPr>
        <w:pStyle w:val="Normal"/>
        <w:jc w:val="center"/>
        <w:rPr>
          <w:lang w:val="sv-SE"/>
        </w:rPr>
      </w:pPr>
      <w:r>
        <w:rPr>
          <w:lang w:val="sv-SE"/>
        </w:rPr>
      </w:r>
    </w:p>
    <w:p>
      <w:pPr>
        <w:pStyle w:val="Normal"/>
        <w:jc w:val="center"/>
        <w:rPr>
          <w:lang w:val="sv-SE"/>
        </w:rPr>
      </w:pPr>
      <w:r>
        <w:rPr>
          <w:lang w:val="sv-SE"/>
        </w:rPr>
        <w:t>Asti Kurniawati</w:t>
      </w:r>
    </w:p>
    <w:p>
      <w:pPr>
        <w:pStyle w:val="Normal"/>
        <w:jc w:val="center"/>
        <w:rPr>
          <w:lang w:val="sv-SE"/>
        </w:rPr>
      </w:pPr>
      <w:r>
        <w:rPr>
          <w:lang w:val="sv-SE"/>
        </w:rPr>
        <w:t>Fakultas Psikologi Universitas Mercu Buana</w:t>
      </w:r>
    </w:p>
    <w:p>
      <w:pPr>
        <w:pStyle w:val="Normal"/>
        <w:jc w:val="center"/>
        <w:rPr>
          <w:lang w:val="sv-SE"/>
        </w:rPr>
      </w:pPr>
      <w:r>
        <w:rPr>
          <w:b/>
          <w:lang w:val="sv-SE"/>
        </w:rPr>
        <w:t>ABSTRAK</w:t>
      </w:r>
    </w:p>
    <w:p>
      <w:pPr>
        <w:pStyle w:val="Normal"/>
        <w:jc w:val="center"/>
        <w:rPr>
          <w:lang w:val="sv-SE"/>
        </w:rPr>
      </w:pPr>
      <w:r>
        <w:rPr>
          <w:lang w:val="sv-SE"/>
        </w:rPr>
      </w:r>
    </w:p>
    <w:p>
      <w:pPr>
        <w:pStyle w:val="Normal"/>
        <w:ind w:firstLine="900"/>
        <w:jc w:val="both"/>
        <w:rPr/>
      </w:pPr>
      <w:r>
        <w:rPr>
          <w:lang w:val="sv-SE"/>
        </w:rPr>
        <w:t xml:space="preserve">Penelitian ini bertujuan untuk mengetahui sejauh mana hubungan antara keharmonisan keluarga dengan kenakalan pada remaja awal. Dalam penelitian ini dirumuskan suatu hipotesis diduga ada hubungan yang negatif antara keharmonisan keluarga dengan kenakalan pada remaja awal. Subyek dalam penelitian ini adalah siswa-siswi SMP Nasional Bantul. Jumlah subyek dalam penelitian ini sebanyak 70 orang. Metode pengumpulan data yang digunakan dalam penelitian ini adalah metode skala. Analisis data yang digunakan untuk pengujian hipotesis menggunakan tekhnik korelasi </w:t>
      </w:r>
      <w:r>
        <w:rPr>
          <w:i/>
          <w:lang w:val="sv-SE"/>
        </w:rPr>
        <w:t>product moment</w:t>
      </w:r>
      <w:r>
        <w:rPr>
          <w:lang w:val="sv-SE"/>
        </w:rPr>
        <w:t xml:space="preserve"> dari Pearson dengan hasil korelasi r</w:t>
      </w:r>
      <w:r>
        <w:rPr>
          <w:vertAlign w:val="subscript"/>
          <w:lang w:val="sv-SE"/>
        </w:rPr>
        <w:t>xy</w:t>
      </w:r>
      <w:r>
        <w:rPr>
          <w:lang w:val="sv-SE"/>
        </w:rPr>
        <w:t>= -0,784 (p&lt;0,01). Berdasarkan hasil penelitian dan analisa data tersebut maka hipotesis yang mengatakan “Ada hubungan negatif antara kehamonisan keluarga dengan kenakalan pada remaja awal “ dapat diterima kebenarannya. Hal tersebut berarti semakin tinggi keharmonisan keluarga, maka kenakalan pada remaja awal semakin rendah. Sebaliknya, semakin tinggi keharmonisan keluarga maka semakin tinggi kenakalan pada remaja awal. Hasil r</w:t>
      </w:r>
      <w:r>
        <w:rPr>
          <w:vertAlign w:val="superscript"/>
          <w:lang w:val="sv-SE"/>
        </w:rPr>
        <w:t>2</w:t>
      </w:r>
      <w:r>
        <w:rPr>
          <w:lang w:val="sv-SE"/>
        </w:rPr>
        <w:t xml:space="preserve"> =  0,615 menunjukkan kontribusi variabel keharmonisan keluarga terhadap kenakalan pada remaja awal sebesar 61,5%, sedangkan sisanya 38,5% kenakalan remaja dipengaruhi oleh variabel lainnya.</w:t>
      </w:r>
    </w:p>
    <w:p>
      <w:pPr>
        <w:pStyle w:val="Normal"/>
        <w:ind w:firstLine="900"/>
        <w:jc w:val="both"/>
        <w:rPr>
          <w:lang w:val="sv-SE"/>
        </w:rPr>
      </w:pPr>
      <w:r>
        <w:rPr>
          <w:lang w:val="sv-SE"/>
        </w:rPr>
      </w:r>
    </w:p>
    <w:p>
      <w:pPr>
        <w:pStyle w:val="Normal"/>
        <w:jc w:val="center"/>
        <w:rPr>
          <w:lang w:val="sv-SE"/>
        </w:rPr>
      </w:pPr>
      <w:r>
        <w:rPr>
          <w:lang w:val="sv-SE"/>
        </w:rPr>
        <w:t>Kata Kunci : Keharmonisan Keluarga, Kenakalan dan Remaja Awal</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sectPr>
          <w:footerReference w:type="default" r:id="rId2"/>
          <w:footerReference w:type="first" r:id="rId3"/>
          <w:type w:val="nextPage"/>
          <w:pgSz w:w="11906" w:h="16838"/>
          <w:pgMar w:left="2268" w:right="1701" w:gutter="0" w:header="0" w:top="2268" w:footer="851" w:bottom="1701"/>
          <w:pgNumType w:start="0" w:fmt="decimal"/>
          <w:formProt w:val="false"/>
          <w:titlePg/>
          <w:textDirection w:val="lrTb"/>
          <w:docGrid w:type="default" w:linePitch="360" w:charSpace="0"/>
        </w:sectPr>
        <w:pStyle w:val="Normal"/>
        <w:jc w:val="center"/>
        <w:rPr>
          <w:lang w:val="sv-SE"/>
        </w:rPr>
      </w:pPr>
      <w:r>
        <w:rPr>
          <w:lang w:val="sv-SE"/>
        </w:rPr>
      </w:r>
    </w:p>
    <w:p>
      <w:pPr>
        <w:pStyle w:val="Normal"/>
        <w:spacing w:lineRule="auto" w:line="480"/>
        <w:rPr>
          <w:b/>
          <w:b/>
          <w:lang w:val="sv-SE"/>
        </w:rPr>
      </w:pPr>
      <w:r>
        <w:rPr>
          <w:b/>
          <w:lang w:val="sv-SE"/>
        </w:rPr>
        <w:t>PENDAHULUAN</w:t>
      </w:r>
    </w:p>
    <w:p>
      <w:pPr>
        <w:pStyle w:val="Normal"/>
        <w:tabs>
          <w:tab w:val="clear" w:pos="720"/>
          <w:tab w:val="left" w:pos="360" w:leader="none"/>
        </w:tabs>
        <w:spacing w:lineRule="auto" w:line="480"/>
        <w:ind w:firstLine="360"/>
        <w:jc w:val="both"/>
        <w:rPr/>
      </w:pPr>
      <w:r>
        <w:rPr>
          <w:lang w:val="sv-SE"/>
        </w:rPr>
        <w:t xml:space="preserve">Dalam lingkungan sekolah remaja sebagai pelajar harus bisa mematuhi peraturan dan tata tertib sekolah dan belajar, sedangkan dalam lingkungan keluarga anak berperan sebagai anak yang bisa mematuhi norma-norma yang ada dalam keluarga. </w:t>
      </w:r>
      <w:r>
        <w:rPr/>
        <w:t xml:space="preserve">sedangkan dalam kehidupan bermasyarakat, remaja harus menyesuaikan diri dengan aturan, budaya, dan nilai-nilai yang ada (Willis, 2005).   </w:t>
      </w:r>
    </w:p>
    <w:p>
      <w:pPr>
        <w:pStyle w:val="Normal"/>
        <w:tabs>
          <w:tab w:val="clear" w:pos="720"/>
          <w:tab w:val="left" w:pos="360" w:leader="none"/>
        </w:tabs>
        <w:spacing w:lineRule="auto" w:line="480"/>
        <w:ind w:firstLine="360"/>
        <w:jc w:val="both"/>
        <w:rPr/>
      </w:pPr>
      <w:r>
        <w:rPr/>
        <w:t>Kenakalan remaja adalah perilaku yang dilakukan sebagian remaja yang bertentangan dengan hukum, agama, norma masyarakat yang berakibat merugikan orang lain, diri sendiri, dan mengganggu ketentraman umum (Willis, 1981). Menurut Jensen (dalam Sarwono, 2007) kenakalan remaja dapat dibedakan menjadi empat jenis yaitu  kenakalan yang menimbulkan korban fisik, kenakalan yang menimbulkan korban materi, kenakalan sosial yang tidak menimbulkan korban di pihak orang lain, dan kenakalan yang melawan status.</w:t>
      </w:r>
    </w:p>
    <w:p>
      <w:pPr>
        <w:pStyle w:val="Normal"/>
        <w:tabs>
          <w:tab w:val="clear" w:pos="720"/>
          <w:tab w:val="left" w:pos="360" w:leader="none"/>
        </w:tabs>
        <w:spacing w:lineRule="auto" w:line="480"/>
        <w:ind w:firstLine="360"/>
        <w:jc w:val="both"/>
        <w:rPr>
          <w:color w:val="FF6600"/>
        </w:rPr>
      </w:pPr>
      <w:r>
        <w:rPr/>
        <w:t>Fakta menunjukkan bahwa banyak remaja yang melakukan perbuatan-perbuatan negatif diantaranya berbohong pada orangtua, guru, membolos, mabuk-mabukan, dan membuat onar di masyarakat serta menjadi anggota kelompok pembuat keributan. Perilaku yang lain seperti mengkonsumsi narkotika dan zat aditif lainnya, praktek seks bebas sampai pada perkelahian pelajar dan tindak kekerasan lainnya yang dapat menimbulkan korban jiwa (Kartono, 2006).</w:t>
      </w:r>
    </w:p>
    <w:p>
      <w:pPr>
        <w:pStyle w:val="Normal"/>
        <w:tabs>
          <w:tab w:val="clear" w:pos="720"/>
          <w:tab w:val="left" w:pos="360" w:leader="none"/>
        </w:tabs>
        <w:spacing w:lineRule="auto" w:line="480"/>
        <w:ind w:firstLine="360"/>
        <w:jc w:val="both"/>
        <w:rPr/>
      </w:pPr>
      <w:r>
        <w:rPr/>
        <w:t xml:space="preserve">Perilaku nakal remaja banyak ditemukan di berbagai lapisan masyarakat. Kenakalan remaja di Surabaya banyak ditemukan pada usia di bawah 18 tahun. Sesuai data yang terekam di Polwiltabes Surabaya sejak Januari – November 2007 tercatat 95 anak yang terlibat kejahatan mulai dari perkara narkoba, perampokan, pencurian, pemerasan, penipuan, penggelapan dan pemalsuan uang (Surya, 2007). </w:t>
      </w:r>
    </w:p>
    <w:p>
      <w:pPr>
        <w:pStyle w:val="Normal"/>
        <w:tabs>
          <w:tab w:val="clear" w:pos="720"/>
          <w:tab w:val="left" w:pos="360" w:leader="none"/>
        </w:tabs>
        <w:spacing w:lineRule="auto" w:line="480"/>
        <w:ind w:firstLine="360"/>
        <w:jc w:val="both"/>
        <w:rPr/>
      </w:pPr>
      <w:r>
        <w:rPr/>
        <w:t>Idealnya seorang remaja bisa berperilaku yang lebih positif, melakukan kegiatan yang lebih bermanfaat untuk masa depannya, seperti mengikuti kegiatan organisasi, olah raga, menyalurkan hobi, dan lain-lain. Untuk berperilaku positif remaja perlu mendapatkan pembinaan yang terarah untuk mengembangkan dirinya sehingga keseimbangan diri akan dicapai dimana tercipta hubungan yang serasi antara aspek rasio dan aspek emosi. Pikiran yang sehat akan mengarahkan mereka keperbuatan yang pantas, sopan dan bertanggung jawab yang diperlukan dalam menyelesaikan kesulitan atau persoalan masing-masing karena sering kali terlihat pembinaan mental remaja dihambat oleh keadaan lingkungan di sekitarnya (Gunarsa dan Gunarsa, 2007).</w:t>
      </w:r>
    </w:p>
    <w:p>
      <w:pPr>
        <w:pStyle w:val="Normal"/>
        <w:tabs>
          <w:tab w:val="clear" w:pos="720"/>
          <w:tab w:val="left" w:pos="360" w:leader="none"/>
        </w:tabs>
        <w:spacing w:lineRule="auto" w:line="480"/>
        <w:ind w:firstLine="360"/>
        <w:jc w:val="both"/>
        <w:rPr/>
      </w:pPr>
      <w:r>
        <w:rPr/>
        <w:t>Salah satu faktor penyebab timbulnya kenakalan remaja adalah lingkungan keluarga yang tidak harmonis (Hawari, 1996). Selain itu suasana keluarga yang menimbulkan rasa tidak aman dan tidak menyenangkan serta hubungan keluarga yang kurang baik dapat menimbulkan bahaya psikologis bagi setiap usia terutama pada masa remaja. Orangtua dari remaja nakal cenderung memiliki aspirasi yang minim mengenai anak-anaknya, menghindari keterlibatan keluarga dan kurangnya bimbingan orangtua terhadap remaja. Sebaliknya, suasana keluarga yang menimbulkan rasa aman dan menyenangkan akan menumbuhkan kepribadian yang wajar dan begitu pula sebaliknya. Menurut  Masngudin (2000), keluarga yang dikatakan kurang harmonis salah satunya karena  keberadaan orangtua yang sering tidak berada di rumah.</w:t>
      </w:r>
    </w:p>
    <w:p>
      <w:pPr>
        <w:pStyle w:val="Normal"/>
        <w:tabs>
          <w:tab w:val="clear" w:pos="720"/>
          <w:tab w:val="left" w:pos="360" w:leader="none"/>
        </w:tabs>
        <w:spacing w:lineRule="auto" w:line="480"/>
        <w:ind w:firstLine="360"/>
        <w:jc w:val="both"/>
        <w:rPr/>
      </w:pPr>
      <w:r>
        <w:rPr/>
        <w:t>Gunarsa dan Gunarsa (2007) menyatakan bahwa keharmonisan keluarga merupakan keadaan keluarga yang utuh dan bahagia yang di dalamnya ada ikatan kekeluargaan yang memberikan rasa aman dan tentram bagi setiap anggotanya. Selain itu ada hubungan yang baik antara ayah-ibu, ayah-anak, ibu-anak. Keharmonisan akan mudah terwujud apabila ada kesatuan yang harmonis antara ayah dan ibu sebagai pasangan suami istri yaitu hubungan yang terlihat dalam bentuk hubungan yang akrab diantara keduanya (Hawari, 2006).</w:t>
      </w:r>
    </w:p>
    <w:p>
      <w:pPr>
        <w:pStyle w:val="Normal"/>
        <w:tabs>
          <w:tab w:val="clear" w:pos="720"/>
          <w:tab w:val="left" w:pos="360" w:leader="none"/>
        </w:tabs>
        <w:spacing w:lineRule="auto" w:line="480"/>
        <w:ind w:firstLine="360"/>
        <w:jc w:val="both"/>
        <w:rPr/>
      </w:pPr>
      <w:r>
        <w:rPr/>
        <w:t>Jensen (dalam Endriyani, 2000), menyatakan faktor penyebab kenakalan remaja meliputi  faktor lingkungan keluarga, sekolah dan masyarakat.</w:t>
      </w:r>
    </w:p>
    <w:p>
      <w:pPr>
        <w:pStyle w:val="Normal"/>
        <w:tabs>
          <w:tab w:val="clear" w:pos="720"/>
          <w:tab w:val="left" w:pos="360" w:leader="none"/>
        </w:tabs>
        <w:spacing w:lineRule="auto" w:line="480"/>
        <w:ind w:firstLine="360"/>
        <w:jc w:val="both"/>
        <w:rPr/>
      </w:pPr>
      <w:r>
        <w:rPr/>
        <w:t>Keluarga juga sangat penting dalam pembentukan pribadi seorang anak atau remaja. Pada keluarga yang teratur dengan baik dan sejahtera, seorang anak akan memperoleh latihan-latihan dasar dalam mengembangkan sikap sosial yang baik dan kebiasaan-kebiasaan bertingkah laku yang memudahkan terbentuknya perilaku tanpa keragu-raguan, tanpa pertentangan motif dan konflik yang terlalu lama. Ikatan keluarga yang akrab dan hangat seorang anak akan memperoleh pengertian tentang hak, kewajiban, dan tanggung jawab yang diharapkan. Anak juga akan belajar bekerjasama, membagi rasa kepada yang lainnya, selalu ingat akan adanya saudara-saudara sehingga membentuk sikap sosial yang memudahkan hubungan sosial. Seorang anak dalam keluarga dimana terlihat ikatan keluarga yang diwarnai kehangatan dan keakraban akan membentuk asas hidup berkelompok yang baik sebagai landasan hidupnya di masyarakat (Gunarsa dan Gunarsa, 2007).</w:t>
      </w:r>
    </w:p>
    <w:p>
      <w:pPr>
        <w:pStyle w:val="Normal"/>
        <w:tabs>
          <w:tab w:val="clear" w:pos="720"/>
          <w:tab w:val="left" w:pos="360" w:leader="none"/>
        </w:tabs>
        <w:spacing w:lineRule="auto" w:line="480"/>
        <w:ind w:firstLine="360"/>
        <w:jc w:val="both"/>
        <w:rPr/>
      </w:pPr>
      <w:r>
        <w:rPr/>
        <w:t>Hubungan keluarga yang buruk merupakan bahaya psikologis pada setiap usia, karena pada masa remaja merasa tidak percaya diri dan tergantung pada keluarga untuk memperoleh rasa aman. Untuk itu mereka memerlukan bimbingan dan bantuan agar bisa menjalankan tugas-tugas perkembangan pada masa remaja. Apabila hubungan dalam keluarga ditandai dengan pertentangan-pertentangan, perasaan tidak aman dapat berlangsung lama dan remaja kurang mempunyai kesempatan untuk mengembangkan pola perilaku yang tenang dan lebih matang. Remaja yang hubungan keluarganya kurang baik akan membentuk seorang anak yang cenderung melakukan tindakan kenakalan dalam masyarakat dan sering menjurus kepada tindakan kejahatan atau kriminal (Mulyono, 1984).</w:t>
      </w:r>
    </w:p>
    <w:p>
      <w:pPr>
        <w:pStyle w:val="Normal"/>
        <w:tabs>
          <w:tab w:val="clear" w:pos="720"/>
          <w:tab w:val="left" w:pos="360" w:leader="none"/>
        </w:tabs>
        <w:spacing w:lineRule="auto" w:line="480"/>
        <w:ind w:firstLine="360"/>
        <w:jc w:val="both"/>
        <w:rPr/>
      </w:pPr>
      <w:r>
        <w:rPr/>
        <w:t xml:space="preserve">Anak yang dibesarkan dalam keluarga yang tidak harmonis akan mempunyai risiko yang lebih besar untuk terganggu perkembangan jiwanya yang selanjutnya akan mempunyai risiko yang tinggi untuk menjadi anak nakal dengan tindakan-tindakan anti sosial dibanding dengan anak yang dibesarkan dalam keluarga yang harmonis (Hawari, 1996). </w:t>
      </w:r>
    </w:p>
    <w:p>
      <w:pPr>
        <w:pStyle w:val="Normal"/>
        <w:tabs>
          <w:tab w:val="clear" w:pos="720"/>
          <w:tab w:val="left" w:pos="360" w:leader="none"/>
        </w:tabs>
        <w:spacing w:lineRule="auto" w:line="480"/>
        <w:ind w:firstLine="360"/>
        <w:jc w:val="both"/>
        <w:rPr>
          <w:color w:val="000000"/>
          <w:lang w:val="sv-SE"/>
        </w:rPr>
      </w:pPr>
      <w:r>
        <w:rPr>
          <w:color w:val="000000"/>
          <w:lang w:val="sv-SE"/>
        </w:rPr>
        <w:t>Berdasarkan uraian di atas dapat disimpulkan oleh penulis bahwa keharmonisan keluarga merupakan salah satu faktor yang dapat mempengaruhi kenakalan pada remaja awal.</w:t>
      </w:r>
    </w:p>
    <w:p>
      <w:pPr>
        <w:pStyle w:val="Normal"/>
        <w:spacing w:lineRule="auto" w:line="480"/>
        <w:ind w:firstLine="360"/>
        <w:jc w:val="both"/>
        <w:rPr>
          <w:lang w:val="sv-SE"/>
        </w:rPr>
      </w:pPr>
      <w:r>
        <w:rPr>
          <w:lang w:val="sv-SE"/>
        </w:rPr>
        <w:t>Hipotesis yang diajukan dalam penelitian ini adalah ada hubungan yang negatif antara keharmonisan keluarga dengan kenakalan pada remja aawal. Artinya Semakin tinggi keharmonisan keluarga maka semakin rendah kenakalan remaja, sebaliknya semakin rendah keharmonisan keluarga maka semakin tinggi kenakalan yang dilakukan pada remaja awal.</w:t>
      </w:r>
    </w:p>
    <w:p>
      <w:pPr>
        <w:pStyle w:val="Normal"/>
        <w:spacing w:lineRule="auto" w:line="480"/>
        <w:ind w:firstLine="360"/>
        <w:jc w:val="both"/>
        <w:rPr>
          <w:lang w:val="sv-SE"/>
        </w:rPr>
      </w:pPr>
      <w:r>
        <w:rPr>
          <w:lang w:val="sv-SE"/>
        </w:rPr>
      </w:r>
    </w:p>
    <w:p>
      <w:pPr>
        <w:pStyle w:val="Normal"/>
        <w:spacing w:lineRule="auto" w:line="480"/>
        <w:rPr>
          <w:b/>
          <w:b/>
          <w:lang w:val="sv-SE"/>
        </w:rPr>
      </w:pPr>
      <w:r>
        <w:rPr>
          <w:b/>
          <w:lang w:val="sv-SE"/>
        </w:rPr>
        <w:t xml:space="preserve">METODE </w:t>
      </w:r>
    </w:p>
    <w:p>
      <w:pPr>
        <w:pStyle w:val="Normal"/>
        <w:spacing w:lineRule="auto" w:line="480"/>
        <w:ind w:firstLine="360"/>
        <w:jc w:val="both"/>
        <w:rPr>
          <w:lang w:val="sv-SE"/>
        </w:rPr>
      </w:pPr>
      <w:r>
        <w:rPr>
          <w:lang w:val="sv-SE"/>
        </w:rPr>
        <w:t>Variabel terikat  dalam penelitian ini adalah kenakalan pada remaja awal sedangkan variabel bebas dalam penelitian ini adalah keharmonisan keluarga. Alat untuk mengumpulkan data adalah dengan menggunakan skala keharmonisan keluarga dan skala kenakalan remaja.</w:t>
      </w:r>
    </w:p>
    <w:p>
      <w:pPr>
        <w:pStyle w:val="Normal"/>
        <w:spacing w:lineRule="auto" w:line="480"/>
        <w:ind w:firstLine="360"/>
        <w:jc w:val="both"/>
        <w:rPr/>
      </w:pPr>
      <w:r>
        <w:rPr>
          <w:lang w:val="sv-SE"/>
        </w:rPr>
        <w:t>Kenakalan pada remaja awal diungkap dengan menggunakan Skala kenakalan remaja berdasarkan aspek-aspeknya, yaitu:  kenakalan yang menimbulkan korban fisik, Kenakalan yang menimbulkan korban materi, Kenakalan sosial yang tidak menimbulkan korban di pihak orang lain, Kenakalan yang melawan status. Skor yang tinggi menunjukkan tingginya kenakalan yang dilakukan subjek.</w:t>
      </w:r>
    </w:p>
    <w:p>
      <w:pPr>
        <w:pStyle w:val="Normal"/>
        <w:tabs>
          <w:tab w:val="clear" w:pos="720"/>
          <w:tab w:val="left" w:pos="360" w:leader="none"/>
        </w:tabs>
        <w:spacing w:lineRule="auto" w:line="480"/>
        <w:ind w:firstLine="360"/>
        <w:jc w:val="both"/>
        <w:rPr>
          <w:lang w:val="sv-SE"/>
        </w:rPr>
      </w:pPr>
      <w:r>
        <w:rPr>
          <w:lang w:val="sv-SE"/>
        </w:rPr>
        <w:t>Keharmonisan keluarga diungkap dengan menggunakan Skala keharmonisan keluarga yang disusun berdasarkan aspek keharmonisan keluarga berdasarkan enam aspek yaitu: menciptakan kehidupan beragama dalam keluarga, mempunyai waktu untuk bersama, mempunyai komunikasi yang baik sesama anggota keluarga, saling menghargai sesama anggota keluarga, keluarga sebagai ikatan kelompok dan kemampuan dalam menyelesaikan masalah. Skor yang tinggi menunjukkan keharmonisan keluarga yang dimiliki subjek tinggi.</w:t>
      </w:r>
    </w:p>
    <w:p>
      <w:pPr>
        <w:pStyle w:val="Normal"/>
        <w:spacing w:lineRule="auto" w:line="480"/>
        <w:ind w:firstLine="360"/>
        <w:jc w:val="both"/>
        <w:rPr/>
      </w:pPr>
      <w:r>
        <w:rPr>
          <w:lang w:val="sv-SE"/>
        </w:rPr>
        <w:t xml:space="preserve">Subyek dalam penelitian ini adalah siswa SMP Nasional Bantul kelas I, berjumlah 70 siswa (laki-laki  dan perempuan). Alasan dipilihnya siswa siswi kelas I dikarenakan usia mereka telah mencapai 12 tahun dan terdaftar pada tahun ajaran 2007/2008. </w:t>
      </w:r>
    </w:p>
    <w:p>
      <w:pPr>
        <w:pStyle w:val="Normal"/>
        <w:spacing w:lineRule="auto" w:line="480"/>
        <w:ind w:firstLine="360"/>
        <w:jc w:val="both"/>
        <w:rPr/>
      </w:pPr>
      <w:r>
        <w:rPr>
          <w:lang w:val="sv-SE"/>
        </w:rPr>
        <w:t xml:space="preserve">Data yang diperoleh dalam penelitian ini merupakan data kuantitatif yang berwujud angka-angka. Penelitian ini mencari korelasi antara keharmonisan keluarga dengan kenakalan pada remaja awal sehingga teknik statistik yang dipergunakan untuk mengolah data adalah teknik korelasi </w:t>
      </w:r>
      <w:r>
        <w:rPr>
          <w:i/>
          <w:iCs/>
          <w:lang w:val="sv-SE"/>
        </w:rPr>
        <w:t>product moment</w:t>
      </w:r>
      <w:r>
        <w:rPr>
          <w:lang w:val="sv-SE"/>
        </w:rPr>
        <w:t xml:space="preserve"> dari Pearson.</w:t>
      </w:r>
    </w:p>
    <w:p>
      <w:pPr>
        <w:pStyle w:val="Normal"/>
        <w:spacing w:lineRule="auto" w:line="480"/>
        <w:rPr>
          <w:b/>
          <w:b/>
          <w:lang w:val="sv-SE"/>
        </w:rPr>
      </w:pPr>
      <w:r>
        <w:rPr>
          <w:b/>
          <w:lang w:val="sv-SE"/>
        </w:rPr>
        <w:t>HASIL DAN PEMBAHASAN</w:t>
      </w:r>
    </w:p>
    <w:p>
      <w:pPr>
        <w:pStyle w:val="Normal"/>
        <w:spacing w:lineRule="auto" w:line="480"/>
        <w:ind w:firstLine="360"/>
        <w:jc w:val="both"/>
        <w:rPr/>
      </w:pPr>
      <w:r>
        <w:rPr>
          <w:lang w:val="sv-SE"/>
        </w:rPr>
        <w:t xml:space="preserve">Hasil analisis data menunjukan koefisien korelasi  sebesar -0,784 (p&lt;0,01), artinya ada hubungan negatif yang sangat signifikan antara keharmonisan keluarga dengan kenakalan pada remaja awal. Berarti  semakin tinggi keharmonisan keluarga maka semakin rendah kenakalan remaja, sebaliknya semakin rendah keharmonisan keluarga maka semakin tinggi kenakalan yang dilakukan pada remaja. </w:t>
      </w:r>
    </w:p>
    <w:p>
      <w:pPr>
        <w:pStyle w:val="Normal"/>
        <w:tabs>
          <w:tab w:val="clear" w:pos="720"/>
          <w:tab w:val="left" w:pos="360" w:leader="none"/>
        </w:tabs>
        <w:spacing w:lineRule="auto" w:line="480"/>
        <w:ind w:firstLine="360"/>
        <w:jc w:val="both"/>
        <w:rPr>
          <w:lang w:val="sv-SE"/>
        </w:rPr>
      </w:pPr>
      <w:r>
        <w:rPr>
          <w:lang w:val="sv-SE"/>
        </w:rPr>
        <w:t>Hasil penelitian ini sejalan dengan yang dikemukakan oleh Hawari (1996) yang menyatakan bahwa anak atau remaja yang dibesarkan dalam keluarga yang tidak harmonis akan mempunyai risiko yang lebih besar untuk terganggu perkembangan jiwanya yang selanjutnya akan mempunyai risiko yang tinggi untuk menjadi anak-anak nakal dengan tindakan-tindakan anti sosial dibandingkan dengan anak yang dibesarkan dalam keluarga yang harmonis.</w:t>
      </w:r>
    </w:p>
    <w:p>
      <w:pPr>
        <w:pStyle w:val="Normal"/>
        <w:spacing w:lineRule="auto" w:line="480"/>
        <w:jc w:val="both"/>
        <w:rPr>
          <w:lang w:val="sv-SE"/>
        </w:rPr>
      </w:pPr>
      <w:r>
        <w:rPr>
          <w:lang w:val="sv-SE"/>
        </w:rPr>
        <w:t>Anak yang dibesarkan dalam keluarga yang harmonis akan memperoleh rasa aman, merasa dicintai dan diperhatikan. Kondisi seperti itu membuat anak (remaja) dapat memperoleh latihan dasar dalam mengembangkan sikap sosial dan kebiasaan berperilaku yang baik, yang memudahkan terbentuknya perilaku tanpa keragu-raguan, tanpa pertentangan dan konflik yang terlalu lama. Anak juga akan belajar tentang hak, kewajiban, tanggung jawab, kerja sama, tenggang rasa dengan orang lain sehingga terbentuk sikap sosial yang memudahkan hubungan sosial. Hal itu karena anak telah belajar membentuk asas hidup berkelompok yang baik sebagai landasan hidupnya di masyarakat.</w:t>
      </w:r>
    </w:p>
    <w:p>
      <w:pPr>
        <w:pStyle w:val="Normal"/>
        <w:tabs>
          <w:tab w:val="clear" w:pos="720"/>
          <w:tab w:val="left" w:pos="360" w:leader="none"/>
        </w:tabs>
        <w:spacing w:lineRule="auto" w:line="480"/>
        <w:ind w:firstLine="360"/>
        <w:jc w:val="both"/>
        <w:rPr/>
      </w:pPr>
      <w:r>
        <w:rPr/>
        <w:t>Berdasarkan hasil analisis di atas dapat dikatakan bahwa remaja yang mempunyai keharmonisan keluarga yang tinggi maka kecenderungan untuk berperilaku nakal relatif rendah. Sebaliknya remaja yang keharmonisan keluarganya rendah maka kecenderungan untuk berperilaku nakal relatif tinggi. Hal ini sesuai dengan pendapat Hawari (1996) yang menyatakan bahwa anak atau remaja yang dibesarkan dalam keluarga yang tidak harmonis akan mempunyai risiko yang lebih besar untuk terganggu perkembangan jiwanya yang selanjutnya akan mempunyai risiko yang tinggi untuk menjadi anak-anak nakal dengan tindakan-tindakan anti sosial dibandingkan dengan anak yang dibesarkan dalam keluarga yang harmonis.</w:t>
      </w:r>
    </w:p>
    <w:p>
      <w:pPr>
        <w:pStyle w:val="Normal"/>
        <w:tabs>
          <w:tab w:val="clear" w:pos="720"/>
          <w:tab w:val="left" w:pos="360" w:leader="none"/>
        </w:tabs>
        <w:spacing w:lineRule="auto" w:line="480"/>
        <w:ind w:firstLine="360"/>
        <w:jc w:val="both"/>
        <w:rPr/>
      </w:pPr>
      <w:r>
        <w:rPr/>
        <w:t>Anak yang dibesarkan dalam keluarga yang harmonis akan memperoleh rasa aman, merasa dicintai dan diperhatikan. Kondisi seperti itu membuat anak (remaja) dapat memperoleh latihan dasar dalam mengembangkan sikap sosial dan kebiasaan berperilaku yang baik, yang memudahkan terbentuknya perilaku tanpa keragu-raguan, tanpa pertentangan dan konflik yang terlalu lama. Anak juga akan belajar tentang hak, kewajiban, tanggung jawab, kerja sama, tenggang rasa dengan orang lain sehingga terbentuk sikap sosial yang memudahkan hubungan sosial. Hal itu karena anak telah belajar membentuk asas hidup berkelompok yang baik sebagai landasan hidupnya dimasyarakat. Cole, (1963) menyatakan bahwa kehrmonisan juga memberi rasa aman bagi para anggotanya untuk berkembang secara wajar dan menerima pengalaman sebagai bekal kehidupan di dalam masyarakat dan untuk menuju rumah tangga yang harmonis harus memiliki iman yang kuat, sifat kedewasaan, rasa tanggung jawab, saling pengertian, menerima kenyataan dengan ikhlas dan saling memaafkan.</w:t>
      </w:r>
    </w:p>
    <w:p>
      <w:pPr>
        <w:pStyle w:val="Normal"/>
        <w:tabs>
          <w:tab w:val="clear" w:pos="720"/>
          <w:tab w:val="left" w:pos="360" w:leader="none"/>
        </w:tabs>
        <w:spacing w:lineRule="auto" w:line="480"/>
        <w:ind w:firstLine="360"/>
        <w:jc w:val="both"/>
        <w:rPr/>
      </w:pPr>
      <w:r>
        <w:rPr>
          <w:lang w:val="sv-SE"/>
        </w:rPr>
        <w:tab/>
      </w:r>
      <w:r>
        <w:rPr>
          <w:lang w:val="en-GB"/>
        </w:rPr>
        <w:t xml:space="preserve">Menurut Hawari (1996), keluarga juga mempunyai peranan dalam membentuk kepribadian seorang remaja. Keluarga yang sehat dan harmonis, anak akan mendapatkan latihan-latihan dasar dalam mengembangkan sikap sosial yang baik dan perilaku yang terkontrol. Selain itu anak juga memperoleh pengertian tentang hak, kewajiban, tanggung jawab serta belajar bekerja sama dan berbagi dengan orang lain. Seorang anak dalam keluarga yang diwarnai dengan kehangatan dan keakraban (keluarga harmonis) akan terbentuk asas hidup kelompok yang baik sebagai landasan hidupnya di masyarakat nantinya. Lingkungan keluarga yang kurang harmonis sering kali dianggap memberikan kontribusi terhadap munculnya kenakalan pada remaja, karena remaja yang dibesarkan oleh keluarga yang tidak harmonis akan mempersepsi rumahnya sebagai tempat yang tidak menyenangkan dan melakukan hal-hal yang melanggar norma di masyarakat sebagai salah satu cara untuk menyatakan protes pada orangtua. Hal tersebut didukung penelitian yang dilakukan oleh Hawari (1996), yang meneliti tiga kondisi keluarga yang berbeda yaitu; keluarga berantakan (tidak harmonis), keluarga yang biasa-biasa saja, dan keluarga yang harmonis. Hasilnya menunjukkan bahwa remaja yang dibesarkan dalam keluarga yang tidak harmonis mempunyai risiko lebih besar untuk terganggu jiwanya, yang selanjutnya mempunyai kecenderungan besar untuk menjadi remaja nakal dengan melakukan tindakan-tindakan anti sosial. </w:t>
      </w:r>
      <w:r>
        <w:rPr/>
        <w:t xml:space="preserve">Dari kategorisasi bahwa kenakalan remaja dalam penelitian ini termasuk dalam kategori rendah, yang artinya kenakalan yang dilakukan masih bisa diterima. </w:t>
      </w:r>
    </w:p>
    <w:p>
      <w:pPr>
        <w:pStyle w:val="Normal"/>
        <w:tabs>
          <w:tab w:val="clear" w:pos="720"/>
          <w:tab w:val="left" w:pos="360" w:leader="none"/>
        </w:tabs>
        <w:spacing w:lineRule="auto" w:line="480"/>
        <w:ind w:firstLine="360"/>
        <w:jc w:val="both"/>
        <w:rPr/>
      </w:pPr>
      <w:r>
        <w:rPr/>
        <w:t>Koefisien determinan (r</w:t>
      </w:r>
      <w:r>
        <w:rPr>
          <w:vertAlign w:val="superscript"/>
        </w:rPr>
        <w:t>2</w:t>
      </w:r>
      <w:r>
        <w:rPr/>
        <w:t>) keharmonisan keluarga dengan kenakalan pada remaja awal sebesar 0,615 artinya sumbangan keharmonisan keluarga terhadap kenakalan pada remaja awal sebesar 61,5% dan merupakan salah satu variabel yang berpengaruh pada kenakalan remaja. Sumbangan variabel lain pada kenakalan pada remaja awal sebesar 38,5%.</w:t>
      </w:r>
    </w:p>
    <w:p>
      <w:pPr>
        <w:pStyle w:val="Normal"/>
        <w:tabs>
          <w:tab w:val="clear" w:pos="720"/>
          <w:tab w:val="left" w:pos="360" w:leader="none"/>
        </w:tabs>
        <w:spacing w:lineRule="auto" w:line="480"/>
        <w:ind w:firstLine="360"/>
        <w:jc w:val="both"/>
        <w:rPr/>
      </w:pPr>
      <w:r>
        <w:rPr/>
        <w:t xml:space="preserve">Berdasarkan hasil kategorisasi subjek penelitian ini keharmonisan dalam keluarganya berada pada kategori yang tinggi. Hasil analisis data ini menunjukkan </w:t>
      </w:r>
      <w:r>
        <w:rPr>
          <w:i/>
        </w:rPr>
        <w:t xml:space="preserve">mean </w:t>
      </w:r>
      <w:r>
        <w:rPr/>
        <w:t xml:space="preserve">empirik sebesar 155,87 dan </w:t>
      </w:r>
      <w:r>
        <w:rPr>
          <w:i/>
        </w:rPr>
        <w:t xml:space="preserve">mean </w:t>
      </w:r>
      <w:r>
        <w:rPr/>
        <w:t xml:space="preserve">hipotetik 125. Hal ini menunjukkan bahwa tingkat keharmonisan keluarganya tinggi sedangkan kenakalan pada remaja awal dalam penelitian ini berada pad kategori rendah. Hasil yang didapatkan dari analisis data menunjukkan </w:t>
      </w:r>
      <w:r>
        <w:rPr>
          <w:i/>
        </w:rPr>
        <w:t>mean</w:t>
      </w:r>
      <w:r>
        <w:rPr/>
        <w:t xml:space="preserve"> empirik 60,96 dan </w:t>
      </w:r>
      <w:r>
        <w:rPr>
          <w:i/>
        </w:rPr>
        <w:t>mean</w:t>
      </w:r>
      <w:r>
        <w:rPr/>
        <w:t xml:space="preserve"> hipotetiknya 82,5. </w:t>
      </w:r>
      <w:r>
        <w:rPr>
          <w:lang w:val="en-GB"/>
        </w:rPr>
        <w:t>Hasil kategorisasi menunjukkan keharmonisan keluarga secara umum termasuk kategori tinggi sebesar 61,5% dimana artinya keharmonisan keluarga mempunyai peran dalam menekan kenakalan remaja. Menurut Dodson (dalam Fuhrmann, 1990) keluarga yang sehat adalah keluarga yang memberikan tempat bagi setiap individu menghargai perubahan yang terjadi akibat perkembangan kedewasaan dan mengajarkan kemampuan berinteraksi kepada anggota keluarga terutama remaja. Dalam keluarga harmonis, seluruh anggota keluarga merasa dicintai, dan mencintai, merasa terpenuhi kebutuhan biologis dan psikologisnya, saling menghargai dan mengembangkan sistem interaksi yang memungkinkan setiap anggota menggunakan seluruh potensinya.</w:t>
      </w:r>
    </w:p>
    <w:p>
      <w:pPr>
        <w:pStyle w:val="Normal"/>
        <w:spacing w:lineRule="auto" w:line="480"/>
        <w:rPr>
          <w:b/>
          <w:b/>
          <w:color w:val="000000"/>
          <w:lang w:val="sv-SE"/>
        </w:rPr>
      </w:pPr>
      <w:r>
        <w:rPr>
          <w:b/>
          <w:color w:val="000000"/>
          <w:lang w:val="sv-SE"/>
        </w:rPr>
        <w:t>KESIMPULAN DAN SARAN</w:t>
      </w:r>
    </w:p>
    <w:p>
      <w:pPr>
        <w:pStyle w:val="Normal"/>
        <w:tabs>
          <w:tab w:val="clear" w:pos="720"/>
          <w:tab w:val="left" w:pos="360" w:leader="none"/>
        </w:tabs>
        <w:spacing w:lineRule="auto" w:line="480"/>
        <w:ind w:firstLine="360"/>
        <w:jc w:val="both"/>
        <w:rPr>
          <w:lang w:val="sv-SE"/>
        </w:rPr>
      </w:pPr>
      <w:r>
        <w:rPr>
          <w:lang w:val="sv-SE"/>
        </w:rPr>
        <w:t>Berdasarkan hasil analisis dapat disimpulkan bahwa ada hubungan negatif antara keharmonisan keluarga dengan kenakalan pada remaja awal. Hasil korelasi keharmonisan keluarga dengan kenakalan pada remaja awal sebesar r</w:t>
      </w:r>
      <w:r>
        <w:rPr>
          <w:vertAlign w:val="subscript"/>
          <w:lang w:val="sv-SE"/>
        </w:rPr>
        <w:t>xy</w:t>
      </w:r>
      <w:r>
        <w:rPr>
          <w:lang w:val="sv-SE"/>
        </w:rPr>
        <w:t>= –0,784 (p&lt;0,01). Sehingga dapat dikatakan semakin tinggi keharmonisan keluarga maka semakin rendah kenakalan pada remaja awal, dan sebaliknya semakin rendah keharmonisan keluarganya maka semakin tinggi kenakalan yang akan dilakukan pada remaja awal.</w:t>
      </w:r>
    </w:p>
    <w:p>
      <w:pPr>
        <w:pStyle w:val="Normal"/>
        <w:tabs>
          <w:tab w:val="clear" w:pos="720"/>
          <w:tab w:val="left" w:pos="360" w:leader="none"/>
        </w:tabs>
        <w:spacing w:lineRule="auto" w:line="480"/>
        <w:ind w:firstLine="360"/>
        <w:jc w:val="both"/>
        <w:rPr/>
      </w:pPr>
      <w:r>
        <w:rPr/>
        <w:t>Hasil kategorisasi menunjukkan bahwa sebagian subjek dalam penelitian ini memiliki keharmonisan keluarga yang tinggi.</w:t>
      </w:r>
    </w:p>
    <w:p>
      <w:pPr>
        <w:pStyle w:val="Normal"/>
        <w:autoSpaceDE w:val="false"/>
        <w:spacing w:lineRule="auto" w:line="480"/>
        <w:ind w:firstLine="180"/>
        <w:jc w:val="both"/>
        <w:rPr/>
      </w:pPr>
      <w:r>
        <w:rPr>
          <w:lang w:val="sv-SE"/>
        </w:rPr>
        <w:t xml:space="preserve">Berkaitan dengan hasil tersebut disarankan kepada </w:t>
      </w:r>
      <w:r>
        <w:rPr>
          <w:lang w:val="en-GB" w:eastAsia="en-GB"/>
        </w:rPr>
        <w:t>subjek untuk tetap mempertahankan hubungan yang hangat dengan keluarganya.</w:t>
      </w:r>
    </w:p>
    <w:p>
      <w:pPr>
        <w:pStyle w:val="Normal"/>
        <w:tabs>
          <w:tab w:val="clear" w:pos="720"/>
          <w:tab w:val="left" w:pos="360" w:leader="none"/>
        </w:tabs>
        <w:spacing w:lineRule="auto" w:line="480"/>
        <w:ind w:firstLine="360"/>
        <w:jc w:val="both"/>
        <w:rPr/>
      </w:pPr>
      <w:r>
        <w:rPr>
          <w:lang w:val="sv-SE" w:eastAsia="en-GB"/>
        </w:rPr>
        <w:t>Untuk penelitian selanjutnya yang berminat untuk</w:t>
      </w:r>
      <w:r>
        <w:rPr>
          <w:lang w:val="en-GB" w:eastAsia="en-GB"/>
        </w:rPr>
        <w:t xml:space="preserve"> yang akan meneliti kenakalan pada remaja awal disarankan untuk mempertimbangkan faktor-faktor lain yang mempengaruhi kenakalan pada remaja awal.</w:t>
      </w:r>
    </w:p>
    <w:p>
      <w:pPr>
        <w:pStyle w:val="Normal"/>
        <w:tabs>
          <w:tab w:val="clear" w:pos="720"/>
          <w:tab w:val="left" w:pos="360" w:leader="none"/>
        </w:tabs>
        <w:spacing w:lineRule="auto" w:line="480"/>
        <w:ind w:firstLine="360"/>
        <w:jc w:val="both"/>
        <w:rPr>
          <w:lang w:val="sv-SE" w:eastAsia="en-GB"/>
        </w:rPr>
      </w:pPr>
      <w:r>
        <w:rPr>
          <w:lang w:val="sv-SE" w:eastAsia="en-GB"/>
        </w:rPr>
        <w:t xml:space="preserve"> </w:t>
      </w:r>
    </w:p>
    <w:p>
      <w:pPr>
        <w:pStyle w:val="Normal"/>
        <w:spacing w:lineRule="auto" w:line="480"/>
        <w:jc w:val="both"/>
        <w:rPr>
          <w:b/>
          <w:b/>
          <w:lang w:val="sv-SE"/>
        </w:rPr>
      </w:pPr>
      <w:r>
        <w:rPr>
          <w:b/>
          <w:lang w:val="sv-SE"/>
        </w:rPr>
        <w:t>DAFTAR PUSTAKA</w:t>
      </w:r>
    </w:p>
    <w:p>
      <w:pPr>
        <w:pStyle w:val="Normal"/>
        <w:ind w:left="720" w:hanging="720"/>
        <w:jc w:val="both"/>
        <w:rPr>
          <w:i/>
          <w:i/>
        </w:rPr>
      </w:pPr>
      <w:r>
        <w:rPr/>
        <w:t xml:space="preserve">Cole, L. 1963. </w:t>
      </w:r>
      <w:r>
        <w:rPr>
          <w:i/>
        </w:rPr>
        <w:t>Psychology of Adolescence</w:t>
      </w:r>
      <w:r>
        <w:rPr/>
        <w:t xml:space="preserve">. Holt, Rinehart and Winston, </w:t>
      </w:r>
      <w:r>
        <w:rPr>
          <w:i/>
        </w:rPr>
        <w:t>Ine. New York.</w:t>
      </w:r>
    </w:p>
    <w:p>
      <w:pPr>
        <w:pStyle w:val="Normal"/>
        <w:ind w:left="720" w:hanging="720"/>
        <w:jc w:val="both"/>
        <w:rPr>
          <w:b/>
          <w:b/>
          <w:i/>
          <w:i/>
          <w:lang w:val="sv-SE"/>
        </w:rPr>
      </w:pPr>
      <w:r>
        <w:rPr>
          <w:b/>
          <w:i/>
          <w:lang w:val="sv-SE"/>
        </w:rPr>
      </w:r>
    </w:p>
    <w:p>
      <w:pPr>
        <w:pStyle w:val="Normal"/>
        <w:ind w:left="720" w:hanging="720"/>
        <w:jc w:val="both"/>
        <w:rPr/>
      </w:pPr>
      <w:r>
        <w:rPr/>
        <w:t xml:space="preserve">Endriyani, F. 2000. Hubungan Tingkat Kematangan Emosi dengan Kecenderungan Perilaku Delinkuen di Kalangan Remaja. </w:t>
      </w:r>
      <w:r>
        <w:rPr>
          <w:i/>
        </w:rPr>
        <w:t>Skripsi</w:t>
      </w:r>
      <w:r>
        <w:rPr/>
        <w:t>. (tidak diterbitkan). Yogyakarta: Fakultas Psikologi Universitas Gadjah Mada.</w:t>
      </w:r>
    </w:p>
    <w:p>
      <w:pPr>
        <w:pStyle w:val="Normal"/>
        <w:ind w:left="720" w:hanging="720"/>
        <w:jc w:val="both"/>
        <w:rPr/>
      </w:pPr>
      <w:r>
        <w:rPr/>
      </w:r>
    </w:p>
    <w:p>
      <w:pPr>
        <w:pStyle w:val="Normal"/>
        <w:ind w:left="720" w:hanging="720"/>
        <w:jc w:val="both"/>
        <w:rPr/>
      </w:pPr>
      <w:r>
        <w:rPr/>
        <w:t xml:space="preserve">Gunarsa, J.S.D dan Gunarsa, S.D. 2007. </w:t>
      </w:r>
      <w:r>
        <w:rPr>
          <w:i/>
        </w:rPr>
        <w:t>Psikologi Remaja</w:t>
      </w:r>
      <w:r>
        <w:rPr/>
        <w:t>. Jakarta: PT. BPK Gunung Mulia.</w:t>
      </w:r>
    </w:p>
    <w:p>
      <w:pPr>
        <w:pStyle w:val="Normal"/>
        <w:ind w:left="720" w:hanging="720"/>
        <w:jc w:val="both"/>
        <w:rPr/>
      </w:pPr>
      <w:r>
        <w:rPr/>
      </w:r>
    </w:p>
    <w:p>
      <w:pPr>
        <w:pStyle w:val="Normal"/>
        <w:ind w:left="720" w:hanging="720"/>
        <w:jc w:val="both"/>
        <w:rPr/>
      </w:pPr>
      <w:r>
        <w:rPr/>
        <w:t xml:space="preserve">Hawari, D.1996. </w:t>
      </w:r>
      <w:r>
        <w:rPr>
          <w:i/>
        </w:rPr>
        <w:t>Al-Qur’an : Ilmu Kesehatan dan Ilmu Kedokteran Jiwa</w:t>
      </w:r>
      <w:r>
        <w:rPr/>
        <w:t>. Yogyakarta : Dhana Bakti Wakaf.</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Kartono, K. 2006. </w:t>
      </w:r>
      <w:r>
        <w:rPr>
          <w:i/>
        </w:rPr>
        <w:t>Patologi Sosial 2 (Kenakalan Remaja)</w:t>
      </w:r>
      <w:r>
        <w:rPr/>
        <w:t>. Jakarta : PT Raja GraFindo Persada.</w:t>
      </w:r>
    </w:p>
    <w:p>
      <w:pPr>
        <w:pStyle w:val="Normal"/>
        <w:ind w:left="720" w:hanging="720"/>
        <w:jc w:val="both"/>
        <w:rPr/>
      </w:pPr>
      <w:r>
        <w:rPr/>
      </w:r>
    </w:p>
    <w:p>
      <w:pPr>
        <w:pStyle w:val="Normal"/>
        <w:ind w:left="720" w:hanging="720"/>
        <w:jc w:val="both"/>
        <w:rPr/>
      </w:pPr>
      <w:r>
        <w:rPr/>
        <w:t xml:space="preserve">Masngudin. 2000. Kenakalan Remaja Sebagai Perilaku Menyimpang dan  Hubungannya dengan Keberfungsian Sosial Keluarga. Diakses dari </w:t>
      </w:r>
      <w:hyperlink r:id="rId4">
        <w:r>
          <w:rPr>
            <w:rStyle w:val="InternetLink"/>
            <w:color w:val="000000"/>
          </w:rPr>
          <w:t>http://www.e-Psikologi.co.id</w:t>
        </w:r>
      </w:hyperlink>
      <w:r>
        <w:rPr/>
        <w:t xml:space="preserve"> /web. Diakses tanggal 10 Januari 2008.</w:t>
      </w:r>
    </w:p>
    <w:p>
      <w:pPr>
        <w:pStyle w:val="Normal"/>
        <w:ind w:left="720" w:hanging="720"/>
        <w:jc w:val="both"/>
        <w:rPr/>
      </w:pPr>
      <w:r>
        <w:rPr/>
      </w:r>
    </w:p>
    <w:p>
      <w:pPr>
        <w:pStyle w:val="Normal"/>
        <w:ind w:left="720" w:hanging="720"/>
        <w:jc w:val="both"/>
        <w:rPr/>
      </w:pPr>
      <w:r>
        <w:rPr/>
        <w:t xml:space="preserve">Mulyono. 1984. </w:t>
      </w:r>
      <w:r>
        <w:rPr>
          <w:i/>
        </w:rPr>
        <w:t>Pendekatan Analisis Kenakalan Remaja dan Penanggulangannya</w:t>
      </w:r>
      <w:r>
        <w:rPr/>
        <w:t>. Yogyakarta : Kanisius.</w:t>
      </w:r>
    </w:p>
    <w:p>
      <w:pPr>
        <w:pStyle w:val="Normal"/>
        <w:ind w:left="720" w:hanging="720"/>
        <w:jc w:val="both"/>
        <w:rPr>
          <w:b/>
          <w:b/>
          <w:lang w:val="sv-SE"/>
        </w:rPr>
      </w:pPr>
      <w:r>
        <w:rPr>
          <w:b/>
          <w:lang w:val="sv-SE"/>
        </w:rPr>
      </w:r>
    </w:p>
    <w:p>
      <w:pPr>
        <w:pStyle w:val="Normal"/>
        <w:ind w:left="720" w:hanging="720"/>
        <w:jc w:val="both"/>
        <w:rPr/>
      </w:pPr>
      <w:r>
        <w:rPr/>
        <w:t xml:space="preserve">Sarwono, S.W. 2007. </w:t>
      </w:r>
      <w:r>
        <w:rPr>
          <w:i/>
        </w:rPr>
        <w:t>Psikologi Remaja</w:t>
      </w:r>
      <w:r>
        <w:rPr/>
        <w:t>. Jakarta : PT Raja Grafindo Persada.</w:t>
      </w:r>
    </w:p>
    <w:p>
      <w:pPr>
        <w:pStyle w:val="Normal"/>
        <w:ind w:left="720" w:hanging="720"/>
        <w:jc w:val="both"/>
        <w:rPr/>
      </w:pPr>
      <w:r>
        <w:rPr/>
      </w:r>
    </w:p>
    <w:p>
      <w:pPr>
        <w:pStyle w:val="Normal"/>
        <w:ind w:left="720" w:hanging="720"/>
        <w:rPr/>
      </w:pPr>
      <w:r>
        <w:rPr/>
        <w:t xml:space="preserve">Surya. 2007. </w:t>
      </w:r>
      <w:r>
        <w:rPr>
          <w:i/>
        </w:rPr>
        <w:t>Kenakalan Remaja</w:t>
      </w:r>
      <w:r>
        <w:rPr/>
        <w:t xml:space="preserve">. Diakses dari http:// </w:t>
      </w:r>
      <w:hyperlink r:id="rId5">
        <w:r>
          <w:rPr>
            <w:rStyle w:val="InternetLink"/>
            <w:color w:val="000000"/>
          </w:rPr>
          <w:t>www.Surya.co.id</w:t>
        </w:r>
      </w:hyperlink>
      <w:r>
        <w:rPr/>
        <w:t xml:space="preserve"> / web. Diakses tanggal 24 Juli 2008.</w:t>
      </w:r>
    </w:p>
    <w:p>
      <w:pPr>
        <w:pStyle w:val="Normal"/>
        <w:spacing w:lineRule="auto" w:line="480"/>
        <w:jc w:val="both"/>
        <w:rPr>
          <w:b/>
          <w:b/>
          <w:lang w:val="sv-SE"/>
        </w:rPr>
      </w:pPr>
      <w:r>
        <w:rPr>
          <w:b/>
          <w:lang w:val="sv-SE"/>
        </w:rPr>
      </w:r>
    </w:p>
    <w:p>
      <w:pPr>
        <w:pStyle w:val="Normal"/>
        <w:ind w:left="720" w:hanging="720"/>
        <w:jc w:val="both"/>
        <w:rPr/>
      </w:pPr>
      <w:r>
        <w:rPr/>
        <w:t xml:space="preserve">Willis, S. 1981. </w:t>
      </w:r>
      <w:r>
        <w:rPr>
          <w:i/>
        </w:rPr>
        <w:t>Problema Remaja dan Pemecahannya</w:t>
      </w:r>
      <w:r>
        <w:rPr/>
        <w:t>. Bandung: Angkasa.</w:t>
      </w:r>
    </w:p>
    <w:p>
      <w:pPr>
        <w:pStyle w:val="Normal"/>
        <w:ind w:left="720" w:hanging="720"/>
        <w:jc w:val="both"/>
        <w:rPr/>
      </w:pPr>
      <w:r>
        <w:rPr/>
        <w:t xml:space="preserve">Willis, S. 2005. </w:t>
      </w:r>
      <w:r>
        <w:rPr>
          <w:i/>
        </w:rPr>
        <w:t>Problema Remaja dan pemecahannya</w:t>
      </w:r>
      <w:r>
        <w:rPr/>
        <w:t>. Bandung : Angkasa.</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                                            </w:t>
      </w:r>
    </w:p>
    <w:p>
      <w:pPr>
        <w:pStyle w:val="Normal"/>
        <w:ind w:left="720" w:hanging="720"/>
        <w:jc w:val="both"/>
        <w:rPr>
          <w:lang w:val="sv-SE"/>
        </w:rPr>
      </w:pPr>
      <w:r>
        <w:rPr/>
        <w:t xml:space="preserve">. </w:t>
      </w:r>
    </w:p>
    <w:p>
      <w:pPr>
        <w:pStyle w:val="Normal"/>
        <w:rPr>
          <w:lang w:val="sv-SE"/>
        </w:rPr>
      </w:pPr>
      <w:r>
        <w:rPr>
          <w:lang w:val="sv-SE"/>
        </w:rPr>
      </w:r>
    </w:p>
    <w:sectPr>
      <w:footerReference w:type="default" r:id="rId6"/>
      <w:type w:val="nextPage"/>
      <w:pgSz w:w="11906" w:h="16838"/>
      <w:pgMar w:left="2268" w:right="1701" w:gutter="0" w:header="0" w:top="2268" w:footer="851"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Psikologi.co.id/" TargetMode="External"/><Relationship Id="rId5" Type="http://schemas.openxmlformats.org/officeDocument/2006/relationships/hyperlink" Target="http://www.Surya.co.id/"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47:00Z</dcterms:created>
  <dc:creator>KONMUTER</dc:creator>
  <dc:description/>
  <cp:keywords/>
  <dc:language>en-US</dc:language>
  <cp:lastModifiedBy>Arry_0013</cp:lastModifiedBy>
  <cp:lastPrinted>2008-07-08T23:00:00Z</cp:lastPrinted>
  <dcterms:modified xsi:type="dcterms:W3CDTF">2008-08-19T00:00:00Z</dcterms:modified>
  <cp:revision>25</cp:revision>
  <dc:subject/>
  <dc:title>HUBUNGAN ANTARA KEHARMONISAN KELUARGA DENGAN KENAKALAN PADA REMAJA AWAL</dc:title>
</cp:coreProperties>
</file>