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sz w:val="24"/>
          <w:szCs w:val="24"/>
        </w:rPr>
      </w:pPr>
      <w:r>
        <w:rPr>
          <w:sz w:val="24"/>
          <w:szCs w:val="24"/>
        </w:rPr>
        <w:t>HUBUNGAN ANTARA DUKUNGAN SOSIAL SUAMI DENGAN KEPUASAN PERKAWINAN PADA ISTRI YANG BERPROFESI SEBAGAI GURU</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iCs/>
          <w:sz w:val="24"/>
          <w:szCs w:val="24"/>
          <w:lang w:val="id-ID"/>
        </w:rPr>
      </w:pPr>
      <w:r>
        <w:rPr>
          <w:rFonts w:cs="Times New Roman" w:ascii="Times New Roman" w:hAnsi="Times New Roman"/>
          <w:b/>
          <w:i/>
          <w:iCs/>
          <w:sz w:val="24"/>
          <w:szCs w:val="24"/>
          <w:lang w:val="id-ID"/>
        </w:rPr>
        <w:t>RELATIONSHIP BETWEEN HUSBAND SOCIAL SUPPORT AND MARITAL SATISFACTION IN WIFE WHO WORK PROFESSIONAL AS A TEACHERS</w:t>
      </w:r>
    </w:p>
    <w:p>
      <w:pPr>
        <w:pStyle w:val="Normal"/>
        <w:tabs>
          <w:tab w:val="clear" w:pos="720"/>
          <w:tab w:val="left" w:pos="2977" w:leader="none"/>
        </w:tabs>
        <w:spacing w:lineRule="auto" w:line="240" w:before="0" w:after="0"/>
        <w:jc w:val="center"/>
        <w:rPr>
          <w:rFonts w:ascii="Times New Roman" w:hAnsi="Times New Roman" w:cs="Times New Roman"/>
          <w:b/>
          <w:b/>
          <w:i/>
          <w:i/>
          <w:iCs/>
          <w:sz w:val="24"/>
          <w:szCs w:val="24"/>
          <w:lang w:val="id-ID"/>
        </w:rPr>
      </w:pPr>
      <w:r>
        <w:rPr>
          <w:rFonts w:cs="Times New Roman" w:ascii="Times New Roman" w:hAnsi="Times New Roman"/>
          <w:b/>
          <w:i/>
          <w:iCs/>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lang w:eastAsia="id-ID"/>
        </w:rPr>
      </w:pPr>
      <w:r>
        <w:rPr>
          <w:rFonts w:cs="Times New Roman" w:ascii="Times New Roman" w:hAnsi="Times New Roman"/>
          <w:b/>
          <w:lang w:eastAsia="id-ID"/>
        </w:rPr>
        <w:t>Cindi Dwi Ariyanti</w:t>
      </w:r>
      <w:r>
        <w:rPr>
          <w:rFonts w:cs="Times New Roman" w:ascii="Times New Roman" w:hAnsi="Times New Roman"/>
          <w:b/>
          <w:vertAlign w:val="superscript"/>
          <w:lang w:eastAsia="id-ID"/>
        </w:rPr>
        <w:t>1</w:t>
      </w:r>
      <w:r>
        <w:rPr>
          <w:rFonts w:cs="Times New Roman" w:ascii="Times New Roman" w:hAnsi="Times New Roman"/>
          <w:b/>
          <w:lang w:eastAsia="id-ID"/>
        </w:rPr>
        <w:t>, Triana Noor Edwina Dewayani Soeharto</w:t>
      </w:r>
      <w:r>
        <w:rPr>
          <w:rFonts w:cs="Times New Roman" w:ascii="Times New Roman" w:hAnsi="Times New Roman"/>
          <w:b/>
          <w:vertAlign w:val="superscript"/>
          <w:lang w:eastAsia="id-ID"/>
        </w:rPr>
        <w:t>2</w:t>
      </w:r>
    </w:p>
    <w:p>
      <w:pPr>
        <w:pStyle w:val="Normal"/>
        <w:spacing w:lineRule="auto" w:line="240" w:before="0" w:after="0"/>
        <w:jc w:val="center"/>
        <w:rPr/>
      </w:pPr>
      <w:r>
        <w:rPr>
          <w:rFonts w:cs="Times New Roman" w:ascii="Times New Roman" w:hAnsi="Times New Roman"/>
          <w:sz w:val="20"/>
          <w:szCs w:val="20"/>
          <w:vertAlign w:val="superscript"/>
          <w:lang w:eastAsia="id-ID"/>
        </w:rPr>
        <w:t>12</w:t>
      </w:r>
      <w:r>
        <w:rPr>
          <w:rFonts w:cs="Times New Roman" w:ascii="Times New Roman" w:hAnsi="Times New Roman"/>
          <w:sz w:val="20"/>
          <w:szCs w:val="20"/>
          <w:lang w:eastAsia="id-ID"/>
        </w:rPr>
        <w:t>Universitas Mercu Buana Yogyakarta</w:t>
      </w:r>
    </w:p>
    <w:p>
      <w:pPr>
        <w:pStyle w:val="Normal"/>
        <w:spacing w:lineRule="auto" w:line="240" w:before="0" w:after="0"/>
        <w:jc w:val="center"/>
        <w:rPr/>
      </w:pPr>
      <w:hyperlink r:id="rId2">
        <w:r>
          <w:rPr>
            <w:rStyle w:val="InternetLink"/>
            <w:rFonts w:cs="Times New Roman" w:ascii="Times New Roman" w:hAnsi="Times New Roman"/>
            <w:sz w:val="20"/>
            <w:szCs w:val="20"/>
            <w:lang w:val="id-ID"/>
          </w:rPr>
          <w:t>200810065@student.mercubuana-yogya.ac.id</w:t>
        </w:r>
      </w:hyperlink>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089693840192</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t>Penelitian ini bertujuan untuk mengetahui hubungan antara dukungan sosial suami dengan kepuasan perkawinan pada istri yang berprofesi sebagai guru. Hipotesis yang diajukan dalam penelitian ini adalah ada hubungan positif antara dukungan sosial suami dengan kepuasan perkawinan pada istri yang berprofesi sebagai guru. Subjek penelitian ini berjumlah 65 orang, yaitu istri yang berprofesi sebagai guru, usia perkawinan minimal 5 tahun dan memiliki anak. Metode pengumpulan data dalam penelitian ini menggunakan Skala Dukungan Sosial Suami dan Skala Kepuasan Perkawinan. Metode analisis data yang digunakan adalah analisis Pearson Correlation. Berdasarkan hasil analisis data, diperoleh koefisien korelasi (rxy) = 0,820 dan p = 0,000 (p &lt; 0,010) yang berarti ada hubungan positif yang signifikan antara dukungan sosial suami dengan kepuasan perkawinan pada istri yang berprofesi sebagai guru. Diterimanya hipotesis dalam penelitian ini menunjukkan koefisien determinasi (R²) yang memperoleh sumbangan efektif sebesar 0,672 atau 67,2% dari dukungan sosial suami untuk kepuasan perkawinan dan sisanya 32,8% berasal dari faktor lain. Faktor-faktor lain tersebut yang mempengaruhi kepuasan perkawinan diantaranya seperti hubungan interpersonal, usia perkawinan, empati, religiusitas, kematangan emosi dan pemenuhan ekonomi.</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b/>
          <w:bCs/>
          <w:sz w:val="20"/>
          <w:szCs w:val="20"/>
          <w:lang w:val="id-ID"/>
        </w:rPr>
        <w:t>Dukungan Sosial Suami, Istri yang Berprofesi Sebagai Guru, Kepuasan Perkawinan</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t>This study aims to determine the relationship between husband social support and marital satisfaction in wives who work as teachers. The hypothesis proposed is that there is a positive relationship between husband social support and marital satisfaction in the wives who work as teacher. The subject in this study amounted to 65 people, namely wives who work as teachers, at least 5 years of marriage and have children. The data collection method in this study used a Husband Social Support Scale and Marital Satisfaction Scale. Data analysis method used is Pearson Correlation analysis. Based on the results of data analysis, the correlation coefficient (rxy) = 0,820 dan p = 0,000 (p &lt; 0,010) which means there is a significant positive correlation between husband social support and marital satisfaction in wives who work as teachers. The acceptance of the hypothesis in this study show the coefficient of determination (R²) which has an effective contribution of 0,672 or 67,2% of the husband’s social support for marital satisfaction and the remaining 32,8% is influenced by othe factors. Other factors that affect marital satisfaction include interpersonal relationship, marital age, empathy, religiosity, emotional maturity and economic fulfillment.</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b/>
          <w:bCs/>
          <w:i/>
          <w:sz w:val="20"/>
          <w:szCs w:val="20"/>
        </w:rPr>
        <w:t>Husband Social Support, Marital Satisfaction, Wife Who Works As a Teacher</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Style w:val="Normal"/>
        <w:numPr>
          <w:ilvl w:val="0"/>
          <w:numId w:val="0"/>
        </w:numPr>
        <w:spacing w:lineRule="auto" w:line="360" w:before="0" w:after="0"/>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pPr>
      <w:bookmarkStart w:id="0" w:name="_Hlk170607572"/>
      <w:bookmarkEnd w:id="0"/>
      <w:r>
        <w:rPr/>
        <w:t xml:space="preserve">Berdasarkan laporan Badan Pusat Statistik (BPS), Tingkat Partisipasi Angkatan Kerja (TPAK) perempuan di Indonesia pada tahun 2024 meningkat, dari 54,03% mencapai 55,41% dari bulan Februari 2021 (BPS, 2024). Keberadaan wanita dalam dunia kerja bukan fenomena baru di masyarakat. Memutuskan dan menjalankan peran menjadi wanita karir sudah menjadi hal yang lumrah di masyarakat. Sekarang wanita bukan hanya terlibat dalam tugas-tugas domestik saja, tetapi juga mempunyai tanggung jawab lain di luar rumah menjadi wanita karir </w:t>
      </w:r>
      <w:r>
        <w:fldChar w:fldCharType="begin"/>
      </w:r>
      <w:r>
        <w:rPr/>
        <w:instrText xml:space="preserve">ADDIN CSL_CITATION {"citationItems":[{"id":"ITEM-1","itemData":{"DOI":"10.20473/jpkm.v2i12017.44-50","ISSN":"2528-0104","abstract":"Penelitian ini bertujuan untuk mengetahui apakah ada hubungan positif yang signifikan antara kepuasan perkawinan dengan kesejahteraan subjektif pada guru SD perempuan di Kelurahan Kratonan Kecamatan Serengan, Kota Surakarta. Metode pengumpulan data yang digunakan dalam penelitian ini adalah skala psikologi. Skala yang digunakan dalam penelitian ini yaitu skala yang diadaptasi oleh penulis berdasarkan Marriage Satisfacton Scale (α=.941) dan skala kedua yaitu skala kesejahteraan subjektif yang diadaptasi oleh penulis berdasarkan Positive and Negative Affect Schedule (PANAS-SF) dan Satisfaction With Life Scale (SWLS) (α=.941). Partisipan dalam penelitian ini adalah 59 guru SD perempuan di Kelurahan Kratonan Kecamatan Serengan Kota Surakarta dan menggunakan teknik Purposive Sampling. Pengujian hipotesis dan korelasi antara kepuasan perkawinan dengan kesejahteraan subjektif guru SD perempuan di Kelurahan Kratonan Kecamatan Serengan Kota Surakarta menggunakan uji korelasi Pearson’s Product Moment Correlation. Hasil penelitian ini menunjukan adanya hubungan positif yang signifikan antara kepuasan perkawinan dan kesejahteraan subjektif guru SD perempuan di Kelurahan Kratonan Kecamatan Serengan Kota Surakarta (r=.970; p&lt;.05).","author":[{"dropping-particle":"","family":"Anindya","given":"Ajeng Sista","non-dropping-particle":"","parse-names":false,"suffix":""},{"dropping-particle":"","family":"Soetjiningsih","given":"Christiana Hari","non-dropping-particle":"","parse-names":false,"suffix":""}],"container-title":"Jurnal Psikologi dan Kesehatan Mental","id":"ITEM-1","issue":"1","issued":{"date-parts":[["2017"]]},"page":"42-50","title":"Kepuasan perkawinan dengan kesejahteraan subjektif perempuan dengan profesi guru sekolah dasar","type":"article-journal","volume":"2"},"uris":["http://www.mendeley.com/documents/?uuid=b6027291-5fa5-485e-bc29-50499eeed163"]}],"mendeley":{"formattedCitation":"(Anindya &amp; Soetjiningsih, 2017)","plainTextFormattedCitation":"(Anindya &amp; Soetjiningsih, 2017)","previouslyFormattedCitation":"(Anindya &amp; Soetjiningsih, 2017)"},"properties":{"noteIndex":0},"schema":"https://github.com/citation-style-language/schema/raw/master/csl-citation.json"}</w:instrText>
      </w:r>
      <w:r>
        <w:rPr/>
      </w:r>
      <w:r>
        <w:rPr/>
        <w:fldChar w:fldCharType="separate"/>
      </w:r>
      <w:r>
        <w:rPr/>
        <w:t>(Anindya &amp; Soetjiningsih, 2017)</w:t>
      </w:r>
      <w:r>
        <w:rPr/>
      </w:r>
      <w:r>
        <w:rPr/>
        <w:fldChar w:fldCharType="end"/>
      </w:r>
      <w:r>
        <w:rPr/>
        <w:t xml:space="preserve">. Salah satu pekerjaan yang yang banyak diminati wanita adalah guru. Pada semester genap tahun ajaran 2023/2024 jumlah guru di seluruh Indonesia mencapai 3.397.689 orang. Dari jumlah tersebut, 2.429.427 adalah guru wanita dan 968.262 adalah guru laki-laki. Data ini menunjukkan bahwa mayoritas guru di Indonesia adalah wanita (Dapodik, 2024). Sebagian besar wanita, mengajar dianggap sebagai profesi yang baik karena mereka dapat mengatur waktu dan tenaga secara optimal untuk dapat berperan dalam keluarga </w:t>
      </w:r>
      <w:r>
        <w:fldChar w:fldCharType="begin"/>
      </w:r>
      <w:r>
        <w:rPr/>
        <w:instrText xml:space="preserve">ADDIN CSL_CITATION {"citationItems":[{"id":"ITEM-1","itemData":{"DOI":"10.5539/ijps.v6n4p134","ISSN":"1918-7211","abstract":"The pattern of dual earning families began to replace the traditional family pattern as the dominant family model, thereby causing a shift in family models. Traditional family patterns, characterized by the role of men as breadwinner and the role of women as the one taking care of the household. In this globalize world, both men and women play a dual role as parents and workers. Recent research on work-family conflict (hereinafter referred to as WFC) ignores those in teaching profession. In reality, WFC can occur in all professions, not to exclude teachers and educators Studies on WFC have such important value because they reveal the relationship among work, family life, health, and general well-being of employees. This literature study aims at exploring WFC that occurs among female teachers in the Indonesian context. This paper also adressed that WFC occurs in female teachers as to provide understanding on WFC as a work and performance constraints.","author":[{"dropping-particle":"","family":"Nurmayanti","given":"Siti","non-dropping-particle":"","parse-names":false,"suffix":""},{"dropping-particle":"","family":"Thoyib","given":"Armanu","non-dropping-particle":"","parse-names":false,"suffix":""},{"dropping-particle":"","family":"-","given":"Noermijati","non-dropping-particle":"","parse-names":false,"suffix":""},{"dropping-particle":"","family":"Irawanto","given":"Dodi","non-dropping-particle":"","parse-names":false,"suffix":""}],"container-title":"International Journal of Psychological Studies","id":"ITEM-1","issue":"4","issued":{"date-parts":[["2014"]]},"page":"134-142","title":"Work family conflict: A review of female teachers in Indonesia","type":"article-journal","volume":"6"},"uris":["http://www.mendeley.com/documents/?uuid=e9d76208-d110-4702-a0c7-a04c081e6f8f"]}],"mendeley":{"formattedCitation":"(Nurmayanti et al., 2014)","manualFormatting":"(Nurmayanti, Thoyib, Noermijati, &amp; Irawanto, 2014)","plainTextFormattedCitation":"(Nurmayanti et al., 2014)","previouslyFormattedCitation":"(Nurmayanti et al., 2014)"},"properties":{"noteIndex":0},"schema":"https://github.com/citation-style-language/schema/raw/master/csl-citation.json"}</w:instrText>
      </w:r>
      <w:r>
        <w:rPr/>
      </w:r>
      <w:r>
        <w:rPr/>
        <w:fldChar w:fldCharType="separate"/>
      </w:r>
      <w:r>
        <w:rPr/>
        <w:t>(Nurmayanti, Thoyib, Noermijati, &amp; Irawanto, 2014)</w:t>
      </w:r>
      <w:r>
        <w:rPr/>
      </w:r>
      <w:r>
        <w:rPr/>
        <w:fldChar w:fldCharType="end"/>
      </w:r>
      <w:r>
        <w:rPr/>
        <w:t xml:space="preserve">. </w:t>
      </w:r>
    </w:p>
    <w:p>
      <w:pPr>
        <w:pStyle w:val="JRPMBody"/>
        <w:spacing w:lineRule="auto" w:line="360"/>
        <w:rPr/>
      </w:pPr>
      <w:r>
        <w:rPr/>
        <w:t>Bagi seorang wanita, keterlibatan dalam keluarga dikaitkan dengan tekanan yang timbul yang berasal dari mengelola tanggung jawab rumah tangga dan pengasuhan anak, sementara keterlibatan dalam pekerjaan dikaitkan dengan tekanan yang timbul karena beban pekerjaan yang sangat besar dan waktu yang diperlukan (</w:t>
      </w:r>
      <w:r>
        <w:rPr>
          <w:i/>
          <w:iCs/>
        </w:rPr>
        <w:t>deadline)</w:t>
      </w:r>
      <w:r>
        <w:rPr/>
        <w:t xml:space="preserve">. Kondisi ini seringkali menjadi pemicu munculnya konflik dalam pekerjaan dan jika tidak disikapi dengan serius maka akan berdampak seperti menurunnya kinerja guru yang berpengaruh pada produktivitas mereka </w:t>
      </w:r>
      <w:r>
        <w:fldChar w:fldCharType="begin"/>
      </w:r>
      <w:r>
        <w:rPr/>
        <w:instrText xml:space="preserve">ADDIN CSL_CITATION {"citationItems":[{"id":"ITEM-1","itemData":{"DOI":"10.21009/jppp.051.03","ISSN":"2337-4845","abstract":"This study was conducted to determine the effect of work-family conflict on the performance of female public elementary school teachers. This study uses quantitative approach, expose facto method. The technique used in this study sample was purposive sampling technique. Researchers adapted teacher performance research instruments developed based on Depdiknas theory. Work-family conflict instruments use the theory of Dawn S. Carlson and Larry J. Williams. The level of teacher performance item reliability of 0.81, and work-family conflict of 0.71. Final respondents from this study as many as 50 people. Hypothesis test is done by using regression analysis. The result of regression analysis showed that the significance value of 0.012 is smaller than the significance level of 0.05, then there is a significant influence of work-family conflict on the performance of female elementary school teachers. The result showed negative effects which indicates that the higher work- family conflict the teacher's performance in this study will decrease. Then the results of this study is a significant difference between work-family conflict on the performance of female public elementary school teachers. The magnitude of the resulting from regression analysis by 12.3%, while 87.7% are influenced by other factors that are not included in this study.","author":[{"dropping-particle":"","family":"Herwanto","given":"","non-dropping-particle":"","parse-names":false,"suffix":""},{"dropping-particle":"","family":"Rustina","given":"Dewi","non-dropping-particle":"","parse-names":false,"suffix":""}],"container-title":"Jurnal Penelitian dan Pengukuran Psikologi","id":"ITEM-1","issue":"1","issued":{"date-parts":[["2016"]]},"page":"15-21","title":"Work-family conflict dan kinerja guru wanita sekolah dasar negeri","type":"article-journal","volume":"5"},"uris":["http://www.mendeley.com/documents/?uuid=16ea5785-9639-46a5-b533-f6fc7010349c"]}],"mendeley":{"formattedCitation":"(Herwanto &amp; Rustina, 2016)","plainTextFormattedCitation":"(Herwanto &amp; Rustina, 2016)","previouslyFormattedCitation":"(Herwanto &amp; Rustina, 2016)"},"properties":{"noteIndex":0},"schema":"https://github.com/citation-style-language/schema/raw/master/csl-citation.json"}</w:instrText>
      </w:r>
      <w:r>
        <w:rPr/>
      </w:r>
      <w:r>
        <w:rPr/>
        <w:fldChar w:fldCharType="separate"/>
      </w:r>
      <w:r>
        <w:rPr/>
        <w:t>(Herwanto &amp; Rustina, 2016)</w:t>
      </w:r>
      <w:r>
        <w:rPr/>
      </w:r>
      <w:r>
        <w:rPr/>
        <w:fldChar w:fldCharType="end"/>
      </w:r>
      <w:r>
        <w:rPr/>
        <w:t xml:space="preserve">. Guru yang sudah menikah sering membawa pekerjaan sekolah mereka ke rumah, seperti memeriksa tugas dan menulis nilai. Akibatnya, waktu yang seharusnya dihabiskan bersama pasangan akan diambil alih oleh pekerjaan sekolah, yang dapat mengganggu hubungan perkawinan mereka. Jika hal ini berlangsung terus-menerus, pada akhirnya mereka mungkin gagal mengenali dan memenuhi kebutuhan pasangannya </w:t>
      </w:r>
      <w:r>
        <w:fldChar w:fldCharType="begin"/>
      </w:r>
      <w:r>
        <w:rPr/>
        <w:instrText xml:space="preserve">ADDIN CSL_CITATION {"citationItems":[{"id":"ITEM-1","itemData":{"DOI":"10.19044/ejes.v7no3a1","abstract":"Marriage is a bond between a man and a woman that is supposed to produce a satisfactory relationship whereby the married couple experience marital satisfaction that brings about mental and physical health of the individuals. This study determined the relationship between emotional intelligence and marital satisfaction of married teachers in Anambra state. Three research questions were formulated to guide the study while three null hypotheses were tested at 0.05 level of significance. Correlational research design was adopted for the study. A sample size of 1,344 married teachers was drawn from a population of 6,987 married teachers. A multi-stage sampling procedure was followed selecting the sample. Two instruments: Emotional intelligence Scale (EIS) and Index of Marital Satisfaction (IMS) were adopted and used for data collection. The instruments are standardised measures and have the following reliability coefficient; 0.96 for IMS, 0.89 and for EIS. Data was collected through direct delivery approach. Data collected were analysed. Pearson correlation coefficients and regression analysis were used to answer research questions and test the hypotheses. Findings of the study showed among others that there is a significant low relationship existing among married teachers' emotional intelligence and their marital satisfaction. Based on the findings of the study, it was recommended, among others that married teachers should be encouraged by the Counselors involved in marital counselling to pursue habits and attitudes that promote marital satisfaction through periodic seminars and counseling sessions.","author":[{"dropping-particle":"","family":"Anyamene","given":"Ada","non-dropping-particle":"","parse-names":false,"suffix":""},{"dropping-particle":"","family":"Etele","given":"Anulika Valentina","non-dropping-particle":"","parse-names":false,"suffix":""}],"container-title":"European Journal of Educational Sciences","id":"ITEM-1","issue":"3","issued":{"date-parts":[["2020"]]},"page":"1-16","title":"Relationship between Emotional Intelligence and Marital Satisfaction of Male and Female Married Teachers in Anambra State","type":"article-journal","volume":"7"},"uris":["http://www.mendeley.com/documents/?uuid=bf8efa21-c428-4f6c-9bd5-fa5e7757e1da"]}],"mendeley":{"formattedCitation":"(Anyamene &amp; Etele, 2020)","plainTextFormattedCitation":"(Anyamene &amp; Etele, 2020)","previouslyFormattedCitation":"(Anyamene &amp; Etele, 2020)"},"properties":{"noteIndex":0},"schema":"https://github.com/citation-style-language/schema/raw/master/csl-citation.json"}</w:instrText>
      </w:r>
      <w:r>
        <w:rPr/>
      </w:r>
      <w:r>
        <w:rPr/>
        <w:fldChar w:fldCharType="separate"/>
      </w:r>
      <w:r>
        <w:rPr/>
        <w:t>(Anyamene &amp; Etele, 2020)</w:t>
      </w:r>
      <w:r>
        <w:rPr/>
      </w:r>
      <w:r>
        <w:rPr/>
        <w:fldChar w:fldCharType="end"/>
      </w:r>
      <w:r>
        <w:rPr/>
        <w:t xml:space="preserve">.  </w:t>
      </w:r>
    </w:p>
    <w:p>
      <w:pPr>
        <w:pStyle w:val="JRPMBody"/>
        <w:spacing w:lineRule="auto" w:line="360"/>
        <w:rPr/>
      </w:pPr>
      <w:r>
        <w:rPr/>
        <w:t xml:space="preserve">Menjadi seorang guru sekaligus istri dan ibu, wanita memiliki tanggung jawab yang dapat menimbulkan tekanan ketika mereka mencoba memenuhi tuntutan peran di tempat kerja dan di rumah. Hal ini menjadikan profesi guru berisiko tinggi mengalami stres kerja </w:t>
      </w:r>
      <w:r>
        <w:fldChar w:fldCharType="begin"/>
      </w:r>
      <w:r>
        <w:rPr/>
        <w:instrText xml:space="preserve">ADDIN CSL_CITATION {"citationItems":[{"id":"ITEM-1","itemData":{"DOI":"10.5539/ijps.v6n4p134","ISSN":"1918-7211","abstract":"The pattern of dual earning families began to replace the traditional family pattern as the dominant family model, thereby causing a shift in family models. Traditional family patterns, characterized by the role of men as breadwinner and the role of women as the one taking care of the household. In this globalize world, both men and women play a dual role as parents and workers. Recent research on work-family conflict (hereinafter referred to as WFC) ignores those in teaching profession. In reality, WFC can occur in all professions, not to exclude teachers and educators Studies on WFC have such important value because they reveal the relationship among work, family life, health, and general well-being of employees. This literature study aims at exploring WFC that occurs among female teachers in the Indonesian context. This paper also adressed that WFC occurs in female teachers as to provide understanding on WFC as a work and performance constraints.","author":[{"dropping-particle":"","family":"Nurmayanti","given":"Siti","non-dropping-particle":"","parse-names":false,"suffix":""},{"dropping-particle":"","family":"Thoyib","given":"Armanu","non-dropping-particle":"","parse-names":false,"suffix":""},{"dropping-particle":"","family":"-","given":"Noermijati","non-dropping-particle":"","parse-names":false,"suffix":""},{"dropping-particle":"","family":"Irawanto","given":"Dodi","non-dropping-particle":"","parse-names":false,"suffix":""}],"container-title":"International Journal of Psychological Studies","id":"ITEM-1","issue":"4","issued":{"date-parts":[["2014"]]},"page":"134-142","title":"Work family conflict: A review of female teachers in Indonesia","type":"article-journal","volume":"6"},"uris":["http://www.mendeley.com/documents/?uuid=e9d76208-d110-4702-a0c7-a04c081e6f8f"]}],"mendeley":{"formattedCitation":"(Nurmayanti et al., 2014)","manualFormatting":"(Nikmah &amp; Mahnum, dalam Nurmayanti dkk., 2014)","plainTextFormattedCitation":"(Nurmayanti et al., 2014)","previouslyFormattedCitation":"(Nurmayanti et al., 2014)"},"properties":{"noteIndex":0},"schema":"https://github.com/citation-style-language/schema/raw/master/csl-citation.json"}</w:instrText>
      </w:r>
      <w:r>
        <w:rPr/>
      </w:r>
      <w:r>
        <w:rPr/>
        <w:fldChar w:fldCharType="separate"/>
      </w:r>
      <w:r>
        <w:rPr/>
        <w:t>(Nikmah &amp; Mahnum, dalam Nurmayanti dkk., 2014)</w:t>
      </w:r>
      <w:r>
        <w:rPr/>
      </w:r>
      <w:r>
        <w:rPr/>
        <w:fldChar w:fldCharType="end"/>
      </w:r>
      <w:r>
        <w:rPr/>
        <w:t xml:space="preserve">. </w:t>
      </w:r>
      <w:bookmarkStart w:id="1" w:name="_Hlk172456940"/>
      <w:r>
        <w:rPr/>
        <w:t xml:space="preserve">Kurangnya dukungan suami untuk melakukan pekerjaan rumah membuat istri merasa kesulitan untuk membagi perannya dalam melakukan tugas domestik dan bekerja di luar rumah, yang pada akhirnya menimbulkan ketidakpuasan istri dalam perkawinan </w:t>
      </w:r>
      <w:r>
        <w:fldChar w:fldCharType="begin"/>
      </w:r>
      <w:r>
        <w:rPr/>
        <w:instrText xml:space="preserve">ADDIN CSL_CITATION {"citationItems":[{"id":"ITEM-1","itemData":{"abstract":"This research's purpose is to determine wife's marital satisfaction in terms of her husband's involvement in facing the demands of the economy and the division of roles in the household. There are three basic needs to fulfill marital satisfaction, which is the material needs, sexual needs and psychological needs (Saxton, 1986).This research used qualitative approach method. The research was conducted on a working wife, with a minimum marriage age of 5 years, living independently, had at least 1 child and do not employed a housekeeper, the whole process of the research was done in Sidoarjo city. Data analysis techniques used in this research is a thematic analysis by coding interview transcripts that have been done.The result showed that the first subject has not gotten marital satisfaction yet, while the other has. Material and psychological factor in subject one has not been fulfilled, whereas subject two has already gotten her three marital satisfaction aspects fulfilled. The fulfillment of marital satisfaction aspects that were felt by each subject is related to the support given by their husband to support household economy and chores.","author":[{"dropping-particle":"","family":"Larasati","given":"Alpenia","non-dropping-particle":"","parse-names":false,"suffix":""}],"container-title":"Jurnal Psikologi Pendidikan dan Perkembangan","id":"ITEM-1","issue":"3","issued":{"date-parts":[["2012"]]},"page":"1-6","title":"Kepuasan Perkawinan pada Istri Ditinjau Dari Keterlibatan Suami dalam Menghadapi Tuntutan Ekonomi dan Pembagian Peran dalam Rumah Tangga","type":"article-journal","volume":"1"},"uris":["http://www.mendeley.com/documents/?uuid=1f9b8c50-9c00-44ee-9851-8b1265c4349a"]}],"mendeley":{"formattedCitation":"(Larasati, 2012)","manualFormatting":"(Rini, dalam Larasati, 2012)","plainTextFormattedCitation":"(Larasati, 2012)","previouslyFormattedCitation":"(Larasati, 2012)"},"properties":{"noteIndex":0},"schema":"https://github.com/citation-style-language/schema/raw/master/csl-citation.json"}</w:instrText>
      </w:r>
      <w:bookmarkEnd w:id="1"/>
      <w:r>
        <w:rPr/>
      </w:r>
      <w:r>
        <w:rPr/>
        <w:fldChar w:fldCharType="separate"/>
      </w:r>
      <w:r>
        <w:rPr/>
        <w:t>(Rini, dalam Larasati, 2012)</w:t>
      </w:r>
      <w:r>
        <w:rPr/>
      </w:r>
      <w:r>
        <w:rPr/>
        <w:fldChar w:fldCharType="end"/>
      </w:r>
      <w:r>
        <w:rPr/>
        <w:t xml:space="preserve">. Selanjutnya, kehadiran anak juga mempengaruhi kepuasan perkawinan. Istri akan merasa kelelahan karena mengurus anak dan bekerja, ditambah dengan kebutuhan finansial yang semakin meningkat hingga berkurangnya waktu bersama pasangan (Iqbal, 2018). </w:t>
      </w:r>
    </w:p>
    <w:p>
      <w:pPr>
        <w:pStyle w:val="JRPMBody"/>
        <w:spacing w:lineRule="auto" w:line="360"/>
        <w:rPr/>
      </w:pPr>
      <w:r>
        <w:rPr/>
        <w:t xml:space="preserve">Hasil wawancara yang dilakukan pada tanggal 15 sampai 18 April 2024 melalui video </w:t>
      </w:r>
      <w:r>
        <w:rPr>
          <w:i/>
          <w:iCs/>
        </w:rPr>
        <w:t>call</w:t>
      </w:r>
      <w:r>
        <w:rPr/>
        <w:t xml:space="preserve"> WhatsApp pada 7 istri yang berprofesi sebagai guru, telah menikah minimal 5 tahun serta mempunyai anak, mengungkapkan bahwa 5 dari 7 orang diantaranya mengalami kesulitan dalam membagi peran dalam menjalankan profesinya sebagai guru dan pekerjaan rumah tangga termasuk dalam mengurus anak. Suami mereka tidak aktif membantu pekerjaan rumah tangga karena juga sibuk dengan pekerjaannya, sehingga subjek sangat terbebani dengan peran ganda ini. Akibatnya, subjek mengalami kepuasan perkawinan yang rendah, terutama dalam hal pengasuhan anak dan kesetaraan peran. </w:t>
      </w:r>
    </w:p>
    <w:p>
      <w:pPr>
        <w:pStyle w:val="JRPMBody"/>
        <w:spacing w:lineRule="auto" w:line="360"/>
        <w:rPr/>
      </w:pPr>
      <w:r>
        <w:rPr/>
        <w:t xml:space="preserve">Menurut Olson, Defrain dan Skogrand (2011) perkawinan adalah sebuah komitmen emosional dan hukum antara dua orang yang berbagi keintiman emosional dan fisik, berbagi tanggung jawab serta mendistribusikan sumber daya keuangan bersama-sama. Setiap pasangan yang sudah menikah mendambakan perkawinan yang memuaskan, berbagai cara dilakukan untuk mencapai kepuasan dalam perkawinan </w:t>
      </w:r>
      <w:r>
        <w:fldChar w:fldCharType="begin"/>
      </w:r>
      <w:r>
        <w:rPr/>
        <w:instrText xml:space="preserve">ADDIN CSL_CITATION {"citationItems":[{"id":"ITEM-1","itemData":{"ISBN":"9789797963248","abstract":"Penelitian ini dilatarbelakangi oleh fenomena banyaknya istri yang bekerja dan juga dituntut untuk melaksanakan rumah tangga. Istri yang bekerja menjadi fokus dalam kajian kepuasan pernikahan, mengingat kepuasan pernikahan menjadi salah satu cara kebahagian dalam …","author":[{"dropping-particle":"","family":"Utami","given":"Trisni","non-dropping-particle":"","parse-names":false,"suffix":""},{"dropping-particle":"","family":"Mariyati","given":"Lely Ika","non-dropping-particle":"","parse-names":false,"suffix":""}],"container-title":"Seminar Psikologi &amp; Kemanusiaan","id":"ITEM-1","issued":{"date-parts":[["2015"]]},"page":"407-412","title":"Persepsi terhadap Resolusi Konflik Suami dan Kepuasan Pernikahan pada Istri Bekerja di Kelurahan Bligo","type":"article-journal"},"uris":["http://www.mendeley.com/documents/?uuid=f1719d80-c027-4cdc-a7aa-d05f0463b3e3"]}],"mendeley":{"formattedCitation":"(Utami &amp; Mariyati, 2015)","plainTextFormattedCitation":"(Utami &amp; Mariyati, 2015)","previouslyFormattedCitation":"(Utami &amp; Mariyati, 2015)"},"properties":{"noteIndex":0},"schema":"https://github.com/citation-style-language/schema/raw/master/csl-citation.json"}</w:instrText>
      </w:r>
      <w:r>
        <w:rPr/>
      </w:r>
      <w:r>
        <w:rPr/>
        <w:fldChar w:fldCharType="separate"/>
      </w:r>
      <w:r>
        <w:rPr/>
        <w:t>(Utami &amp; Mariyati, 2015)</w:t>
      </w:r>
      <w:r>
        <w:rPr/>
      </w:r>
      <w:r>
        <w:rPr/>
        <w:fldChar w:fldCharType="end"/>
      </w:r>
      <w:r>
        <w:rPr/>
        <w:t xml:space="preserve">. Semua pasangan suami istri menganggap kepuasan perkawinan sebagai salah satu aspek penting selama mereka menjalani kehidupan perkawinan  </w:t>
      </w:r>
      <w:r>
        <w:fldChar w:fldCharType="begin"/>
      </w:r>
      <w:r>
        <w:rPr/>
        <w:instrText xml:space="preserve">ADDIN CSL_CITATION {"citationItems":[{"id":"ITEM-1","itemData":{"abstract":"Kepuasan perkawinan merupakan hal penting karena ketika kepuasan perkawinan tidak tercapai salah satu dampaknya adalah perceraian. Ada beberapa faktor yang memengaruhi kepuasan perkawinan salah satunya hubungan dengan keluarga pasangan. Kepuasan perkawinan adalah evaluasi subjektif mencakup perasaan dan sikap didasarkan dari dalam diri yang memengaruhi interaksi perkawinan. Tinggal dengan mertua memungkinkan mertua terlibat dalam perkawinan pasangan tersebut yang dapat memunculkan konflik. Adanya konflik dengan mertua ini mempengaruhi kepuasan perkawinan pada istri. Tujuan penelitian adalah mengetahui perbedaan kepuasan perkawinan pada istri ditinjau dari tempat tinggal yaitu tinggal dengan mertua dan tinggal sendiri. Subjek penelitian adalah istri-istri pada usia dewasa awal (23-40 tahun) dan bertempat tinggal dirumah mertua dan tinggal dirumah sendiri. Metode pengumpulan subjek snowball dan pengambilan data menggunakan angket yang diadaptasi dari ENRICH Marital Satisfaction yang digunakan oleh Tommey (2002). Hasil penelitian menunjukkan tidak ada perbedaan kepuasan perkawinan dari subjek yang tinggal dengan mertua dan subjek tinggal sendiri. Kepuasan perkawinan pada kedua kelompok subjek tergolong tinggi. Status tinggal dengan mertua ini membuat mertua terlibat dalam rumah tangga subjek dan memunculkan konflik dengan mertua namun sikap suami menjadi penegah dalam konflik tersebut juga membuat kepuasan perkawinannya tinggi, selain itu keterlibatan mertua tidak selalu membawa dampak negatif namun dengan adanya mertua pasangan terbantu secara finansial dan juga pengasuhan anaknya (cucu).","author":[{"dropping-particle":"","family":"Surya","given":"Tjwa Fenny","non-dropping-particle":"","parse-names":false,"suffix":""}],"container-title":"Jurnal Ilmiah Mahasiswa Universitas Surabaya","id":"ITEM-1","issue":"1","issued":{"date-parts":[["2013"]]},"page":"1-13","title":"Kepuasan Perkawinan pada Istri Ditinjau dari Tempat Tinggal","type":"article-journal","volume":"2"},"uris":["http://www.mendeley.com/documents/?uuid=12ac0c17-edb0-40be-81c5-4d1fba34fa0c"]}],"mendeley":{"formattedCitation":"(Surya, 2013)","plainTextFormattedCitation":"(Surya, 2013)","previouslyFormattedCitation":"(Surya, 2013)"},"properties":{"noteIndex":0},"schema":"https://github.com/citation-style-language/schema/raw/master/csl-citation.json"}</w:instrText>
      </w:r>
      <w:r>
        <w:rPr/>
      </w:r>
      <w:r>
        <w:rPr/>
        <w:fldChar w:fldCharType="separate"/>
      </w:r>
      <w:r>
        <w:rPr/>
        <w:t>(Surya, 2013)</w:t>
      </w:r>
      <w:r>
        <w:rPr/>
      </w:r>
      <w:r>
        <w:rPr/>
        <w:fldChar w:fldCharType="end"/>
      </w:r>
      <w:r>
        <w:rPr/>
        <w:t>.</w:t>
      </w:r>
    </w:p>
    <w:p>
      <w:pPr>
        <w:pStyle w:val="JRPMBody"/>
        <w:spacing w:lineRule="auto" w:line="360"/>
        <w:rPr/>
      </w:pPr>
      <w:bookmarkStart w:id="2" w:name="_Hlk170607572"/>
      <w:bookmarkEnd w:id="2"/>
      <w:r>
        <w:rPr/>
        <w:t xml:space="preserve">Menurut </w:t>
      </w:r>
      <w:r>
        <w:fldChar w:fldCharType="begin"/>
      </w:r>
      <w:r>
        <w:rPr/>
        <w:instrText xml:space="preserve">ADDIN CSL_CITATION {"citationItems":[{"id":"ITEM-1","itemData":{"DOI":"10.1037/0893-3200.7.2.176","ISSN":"08933200","abstract":"This article presents reliability and validity data for the 15-item ENRICH (evaluation and nurturing relationship issues, communication and happiness) Marital Satisfaction (EMS) Scale. The scale was found to be reliable and to have strong correlations with other measures of marital satisfaction and moderate relationships with measures of family satisfaction and consideration of divorce. The EMS Scale offers an important alternative to researchers who require a brief but, nevertheless, valid and reliable measure of marital quality. It provides a means to obtain both dyadic and individual satisfaction scores. Ten of the scale's items survey 10 domains of marital quality. The other 5 items compose a marital conventionalization scale to correct for the tendency to endorse unrealistically positive descriptions of the marriage. National norms based on 2,112 couples are presented for the EMS Scale.","author":[{"dropping-particle":"","family":"Fowers","given":"Blaine J.","non-dropping-particle":"","parse-names":false,"suffix":""},{"dropping-particle":"","family":"Olson","given":"David H.","non-dropping-particle":"","parse-names":false,"suffix":""}],"container-title":"Journal of Family Psychology","id":"ITEM-1","issue":"2","issued":{"date-parts":[["1993"]]},"page":"176-185","title":"Enrich marital satisfaction scale:: A brief research and clinical tool","type":"article-journal","volume":"7"},"uris":["http://www.mendeley.com/documents/?uuid=490e24c3-e80f-4cc4-9bc8-7dfac8abe210"]}],"mendeley":{"formattedCitation":"(Fowers &amp; Olson, 1993)","manualFormatting":"Fowers dan Olson (1993)","plainTextFormattedCitation":"(Fowers &amp; Olson, 1993)","previouslyFormattedCitation":"(Fowers &amp; Olson, 1993)"},"properties":{"noteIndex":0},"schema":"https://github.com/citation-style-language/schema/raw/master/csl-citation.json"}</w:instrText>
      </w:r>
      <w:r>
        <w:rPr/>
      </w:r>
      <w:r>
        <w:rPr/>
        <w:fldChar w:fldCharType="separate"/>
      </w:r>
      <w:r>
        <w:rPr/>
        <w:t>Fowers dan Olson (1993)</w:t>
      </w:r>
      <w:r>
        <w:rPr/>
      </w:r>
      <w:r>
        <w:rPr/>
        <w:fldChar w:fldCharType="end"/>
      </w:r>
      <w:r>
        <w:rPr/>
        <w:t xml:space="preserve"> kepuasan perkawinan adalah perasaan subjektif yang dirasakan pasangan baik suami maupun istri mengenai perasaan bahagia, puas, serta pengalaman menyenangkan yang mereka alami bersama pasangannya dengan mempertimbangkan seluruh aspek dalam perkawinan. </w:t>
      </w:r>
      <w:bookmarkStart w:id="3" w:name="_Hlk172161477"/>
      <w:r>
        <w:rPr/>
        <w:t xml:space="preserve">Menurut Iqbal (2018) kepuasan perkawinan adalah perasaan subjektif sepasang suami istri tentang cara mereka berperilaku maupun berinteraksi dalam perkawinan untuk memenuhi kebutuhan selama hidup berumah tangga, meliputi kebutuhan rohani, jasmani, psikologis, finansial, seks, sosial, dan kebutuhan lainnya. </w:t>
      </w:r>
      <w:bookmarkEnd w:id="3"/>
      <w:r>
        <w:rPr/>
        <w:t>Menurut Lestari (2012) kepuasan perkawinan adalah suatu perasaan positif yang dialami oleh pasangan dalam kehidupan berumah tangga yang memiliki konotasi lebih luas dari kenikmatan, kebahagiaan, dan kesukaan yang didasarkan pada penilaian kognitif.</w:t>
      </w:r>
    </w:p>
    <w:p>
      <w:pPr>
        <w:pStyle w:val="JRPMBody"/>
        <w:spacing w:lineRule="auto" w:line="360"/>
        <w:rPr/>
      </w:pPr>
      <w:r>
        <w:fldChar w:fldCharType="begin"/>
      </w:r>
      <w:r>
        <w:rPr/>
        <w:instrText xml:space="preserve">ADDIN CSL_CITATION {"citationItems":[{"id":"ITEM-1","itemData":{"DOI":"10.1037/0893-3200.7.2.176","ISSN":"08933200","abstract":"This article presents reliability and validity data for the 15-item ENRICH (evaluation and nurturing relationship issues, communication and happiness) Marital Satisfaction (EMS) Scale. The scale was found to be reliable and to have strong correlations with other measures of marital satisfaction and moderate relationships with measures of family satisfaction and consideration of divorce. The EMS Scale offers an important alternative to researchers who require a brief but, nevertheless, valid and reliable measure of marital quality. It provides a means to obtain both dyadic and individual satisfaction scores. Ten of the scale's items survey 10 domains of marital quality. The other 5 items compose a marital conventionalization scale to correct for the tendency to endorse unrealistically positive descriptions of the marriage. National norms based on 2,112 couples are presented for the EMS Scale.","author":[{"dropping-particle":"","family":"Fowers","given":"Blaine J.","non-dropping-particle":"","parse-names":false,"suffix":""},{"dropping-particle":"","family":"Olson","given":"David H.","non-dropping-particle":"","parse-names":false,"suffix":""}],"container-title":"Journal of Family Psychology","id":"ITEM-1","issue":"2","issued":{"date-parts":[["1993"]]},"page":"176-185","title":"Enrich marital satisfaction scale:: A brief research and clinical tool","type":"article-journal","volume":"7"},"uris":["http://www.mendeley.com/documents/?uuid=490e24c3-e80f-4cc4-9bc8-7dfac8abe210"]}],"mendeley":{"formattedCitation":"(Fowers &amp; Olson, 1993)","manualFormatting":"Fowers dan Olson (1993)","plainTextFormattedCitation":"(Fowers &amp; Olson, 1993)","previouslyFormattedCitation":"(Fowers &amp; Olson, 1993)"},"properties":{"noteIndex":0},"schema":"https://github.com/citation-style-language/schema/raw/master/csl-citation.json"}</w:instrText>
      </w:r>
      <w:r>
        <w:rPr/>
      </w:r>
      <w:r>
        <w:rPr/>
        <w:fldChar w:fldCharType="separate"/>
      </w:r>
      <w:r>
        <w:rPr/>
        <w:t>Fowers dan Olson (1993)</w:t>
      </w:r>
      <w:r>
        <w:rPr/>
      </w:r>
      <w:r>
        <w:rPr/>
        <w:fldChar w:fldCharType="end"/>
      </w:r>
      <w:r>
        <w:rPr/>
        <w:t xml:space="preserve"> mengemukakan aspek-aspek dalam kepuasan perkawinan yaitu masalah kepribadian, komunikasi, resolusi konflik, manajemen keuangan, aktivitas bersama</w:t>
      </w:r>
      <w:r>
        <w:rPr>
          <w:i/>
        </w:rPr>
        <w:t>, </w:t>
      </w:r>
      <w:r>
        <w:rPr/>
        <w:t>hubungan seksual, pengasuhan dan anak</w:t>
      </w:r>
      <w:r>
        <w:rPr>
          <w:i/>
        </w:rPr>
        <w:t>, </w:t>
      </w:r>
      <w:r>
        <w:rPr/>
        <w:t>keluarga dan teman</w:t>
      </w:r>
      <w:r>
        <w:rPr>
          <w:i/>
        </w:rPr>
        <w:t>,</w:t>
      </w:r>
      <w:r>
        <w:rPr/>
        <w:t> kesetaraan peran, dan orientasi keagamaan</w:t>
      </w:r>
      <w:r>
        <w:rPr>
          <w:i/>
        </w:rPr>
        <w:t>.</w:t>
      </w:r>
    </w:p>
    <w:p>
      <w:pPr>
        <w:pStyle w:val="JRPMBody"/>
        <w:spacing w:lineRule="auto" w:line="360"/>
        <w:rPr/>
      </w:pPr>
      <w:r>
        <w:rPr>
          <w:iCs/>
        </w:rPr>
        <w:t>Kepuasan perkawinan yang dirasakan istri yang bekerja ternyata belum optimal, hal ini didukung dengan hasil penelitian</w:t>
      </w:r>
      <w:r>
        <w:fldChar w:fldCharType="begin"/>
      </w:r>
      <w:r>
        <w:rPr>
          <w:iCs/>
        </w:rPr>
        <w:instrText xml:space="preserve">ADDIN CSL_CITATION {"citationItems":[{"id":"ITEM-1","itemData":{"abstract":"Relationship work family conflict with marital satisfaction in working woman. The purpose of this research is to know about the relationship of work family conflict with marital satisfaction in working woman. This type of research is correlational quantitative research. The subjects of this research are working woman and married in the city of Padang, with subject are 105 people that taken by cluster techniques. Data was measured using a work family conflict scale which amounted to 10 items with a reliability value of 0.904 and marriage satisfaction which amounted to 43 items with a reliability of 0.946. Data were analyzed by product moment technique. The results of research were p =-0.4471, p = 0.000 (p &lt;0.01) which means that are very significant a work family conflict relationship betweeen with marital satisfaction in working woman.","author":[{"dropping-particle":"","family":"Sofia","given":"Gitarani","non-dropping-particle":"","parse-names":false,"suffix":""},{"dropping-particle":"","family":"Hatta","given":"Muhammad Ilmi","non-dropping-particle":"","parse-names":false,"suffix":""}],"container-title":"Prosiding Psikologi","id":"ITEM-1","issued":{"date-parts":[["2020"]]},"page":"341-347","title":"Hubungan Work Family Conflict dengan Kepuasan Pernikahan pada Ibu yang Bekerja","type":"article-journal"},"uris":["http://www.mendeley.com/documents/?uuid=0e15809b-5391-4ad0-8331-9c890d88c5ac"]}],"mendeley":{"formattedCitation":"(Sofia &amp; Hatta, 2020)","manualFormatting":" Sofia dan Hatta (2020)","plainTextFormattedCitation":"(Sofia &amp; Hatta, 2020)","previouslyFormattedCitation":"(Sofia &amp; Hatta, 2020)"},"properties":{"noteIndex":0},"schema":"https://github.com/citation-style-language/schema/raw/master/csl-citation.json"}</w:instrText>
      </w:r>
      <w:r>
        <w:rPr>
          <w:iCs/>
        </w:rPr>
      </w:r>
      <w:r>
        <w:rPr>
          <w:iCs/>
        </w:rPr>
        <w:fldChar w:fldCharType="separate"/>
      </w:r>
      <w:r>
        <w:rPr>
          <w:iCs/>
        </w:rPr>
        <w:t xml:space="preserve"> Sofia dan Hatta (2020)</w:t>
      </w:r>
      <w:r>
        <w:rPr>
          <w:iCs/>
        </w:rPr>
      </w:r>
      <w:r>
        <w:rPr>
          <w:iCs/>
        </w:rPr>
        <w:fldChar w:fldCharType="end"/>
      </w:r>
      <w:r>
        <w:rPr>
          <w:iCs/>
        </w:rPr>
        <w:t xml:space="preserve"> menunjukkan bahwa 64 orang (48,1%) ibu yang bekerja memiliki tingkat kepuasan perkawinan yang tinggi dan 69 orang (51,9 %) ibu yang bekerja memiliki tingkat kepuasan perkawinan yang rendah. Selain itu, juga didukung dengan hasil penelitian </w:t>
      </w:r>
      <w:r>
        <w:fldChar w:fldCharType="begin"/>
      </w:r>
      <w:r>
        <w:rPr>
          <w:iCs/>
        </w:rPr>
        <w:instrText xml:space="preserve">ADDIN CSL_CITATION {"citationItems":[{"id":"ITEM-1","itemData":{"author":[{"dropping-particle":"","family":"Suswanto","given":"Agus","non-dropping-particle":"","parse-names":false,"suffix":""},{"dropping-particle":"","family":"Soeharto","given":"Triana Noor Edwina Dewayani","non-dropping-particle":"","parse-names":false,"suffix":""}],"container-title":"Prosiding Seminar Nasional 2022 Fakultas Psikologi UMBY","id":"ITEM-1","issued":{"date-parts":[["2022"]]},"page":"65-74","title":"Kepuasan perkawinan dan work family conflict pada guru perempuan","type":"article-journal"},"uris":["http://www.mendeley.com/documents/?uuid=8c46aa48-49bb-4a2c-9832-0576d4b7d7da"]}],"mendeley":{"formattedCitation":"(Suswanto &amp; Soeharto, 2022)","manualFormatting":"Suswanto dan Soeharto (2022)","plainTextFormattedCitation":"(Suswanto &amp; Soeharto, 2022)","previouslyFormattedCitation":"(Suswanto &amp; Soeharto, 2022)"},"properties":{"noteIndex":0},"schema":"https://github.com/citation-style-language/schema/raw/master/csl-citation.json"}</w:instrText>
      </w:r>
      <w:r>
        <w:rPr>
          <w:iCs/>
        </w:rPr>
      </w:r>
      <w:r>
        <w:rPr>
          <w:iCs/>
        </w:rPr>
        <w:fldChar w:fldCharType="separate"/>
      </w:r>
      <w:r>
        <w:rPr>
          <w:iCs/>
        </w:rPr>
        <w:t>Suswanto dan Soeharto (2022)</w:t>
      </w:r>
      <w:r>
        <w:rPr>
          <w:iCs/>
        </w:rPr>
      </w:r>
      <w:r>
        <w:rPr>
          <w:iCs/>
        </w:rPr>
        <w:fldChar w:fldCharType="end"/>
      </w:r>
      <w:r>
        <w:rPr>
          <w:iCs/>
        </w:rPr>
        <w:t xml:space="preserve"> menunjukkan bahwa sebanyak 65 orang (45,33%) guru perempuan memiliki tingkat kepuasan perkawinan yang tinggi, 75 orang (49,02%) guru perempuan memiliki tingkat kepuasan perkawinan yang sedang, dan 13 orang (5,65%) guru perempuan memiliki tingkat kepuasan perkawinan yang rendah.</w:t>
      </w:r>
    </w:p>
    <w:p>
      <w:pPr>
        <w:pStyle w:val="JRPMBody"/>
        <w:spacing w:lineRule="auto" w:line="360"/>
        <w:rPr/>
      </w:pPr>
      <w:r>
        <w:rPr>
          <w:iCs/>
        </w:rPr>
        <w:t xml:space="preserve">Berdasarkan hasil wawancara yang dilakukan pada tanggal 15 sampai 18 April 2024 melalui video </w:t>
      </w:r>
      <w:r>
        <w:rPr>
          <w:i/>
        </w:rPr>
        <w:t>call</w:t>
      </w:r>
      <w:r>
        <w:rPr>
          <w:iCs/>
        </w:rPr>
        <w:t xml:space="preserve"> WhatsApp pada 7 istri yang berprofesi sebagai guru, yang terdiri dari 3 orang guru SD, 3 orang guru SMP dan 1 orang guru SMA dengan karakteristik, yaitu usia perkawinan minimal lima tahun dan memiliki anak. Diperoleh dari 7 istri yang berprofesi sebagai guru 5 orang diantaranya mengungkapkan bahwa mereka merasa beberapa aspek kepuasan perkawinan mereka cenderung rendah. Menurut subjek pada aspek masalah kepribadian, subjek mengalami kesulitan menyesuaikan diri dengan kepribadian suaminya yang dianggapnya tidak baik. Meskipun subjek seringkali menegur, suaminya tetap tidak mau berubah, sehingga subjek merasa tidak nyaman dengan kebiasaan buruk suaminya. Pada aspek komunikasi, subjek merasa bahwa komunikasi antara dirinya dan suaminya tidak begitu intens karena keduanya sibuk dengan pekerjaan masing-masing. Hal ini membuat subjek kurang nyaman karena terkadang suaminya tidak memberikan perhatian yang cukup saat subjek ingin berbicara atau berbagi informasi. Pada aspek resolusi konflik, subjek mengungkapkan bahwa subjek seringkali mengalami kesulitan dalam mencapai kesepakatan dalam menyelesaikan masalah karena adanya perbedaan pendapat di antara ia dan suaminya, sehingga tidak ada yang bersedia mengalah atau mencari solusi yang dapat diterima oleh keduanya.</w:t>
      </w:r>
    </w:p>
    <w:p>
      <w:pPr>
        <w:pStyle w:val="JRPMBody"/>
        <w:spacing w:lineRule="auto" w:line="360"/>
        <w:rPr/>
      </w:pPr>
      <w:r>
        <w:rPr>
          <w:iCs/>
        </w:rPr>
        <w:t>Menurut subjek pada aspek manajemen keuangan, subjek merasa bahwa baik dirinya dan suaminya mengalami kesulitan dalam mengelola keuangan keluarga dengan baik, terutama ketika harus mengalokasikan dana untuk kebutuhan yang mendadak. Pada aspek aktivitas bersama</w:t>
      </w:r>
      <w:r>
        <w:rPr>
          <w:i/>
          <w:iCs/>
        </w:rPr>
        <w:t>,</w:t>
      </w:r>
      <w:r>
        <w:rPr>
          <w:iCs/>
        </w:rPr>
        <w:t xml:space="preserve"> subjek merasa kurang mempunyai waktu luang yang cukup, terutama ketika saat pulang mengajar di mana subjek lebih memilih untuk beristirahat sendirian daripada bersama suami dan anak. Pada aspek hubungan seksual, subjek merasa bahwa suaminya kurang menunjukkan kasih sayang atau perhatian dalam hubungan mereka, baik secara verbal maupun tindakan nyata. Pada aspek pengasuhan dan anak</w:t>
      </w:r>
      <w:r>
        <w:rPr>
          <w:i/>
          <w:iCs/>
        </w:rPr>
        <w:t>, </w:t>
      </w:r>
      <w:r>
        <w:rPr>
          <w:iCs/>
        </w:rPr>
        <w:t>subjek menghadapi tantangan dalam pengasuhan anak karena suami tidak aktif terlibat dalam proses pengasuhan. Akibatnya, seluruh beban pengasuhan jatuh pada subjek, menyebabkan mereka kewalahan dalam menjalankan peran ganda sebagai ibu sekaligus pekerja.</w:t>
      </w:r>
    </w:p>
    <w:p>
      <w:pPr>
        <w:pStyle w:val="JRPMBody"/>
        <w:spacing w:lineRule="auto" w:line="360"/>
        <w:rPr/>
      </w:pPr>
      <w:r>
        <w:rPr>
          <w:iCs/>
        </w:rPr>
        <w:t>Menurut subjek pada aspek keluarga dan teman, subjek merasa kesulitan untuk menyempatkan waktu untuk bertemu dengan anggota keluarga dan teman-teman karena kesibukan subjek dan suaminya. Masalah ini menciptakan rasa jauh dari keluarga dan teman-teman, serta kurangnya interaksi sosial yang bisa memperkuat hubungan pribadi subjek dan suaminya dengan orang-orang terdekat mereka. Pada aspek kesetaraan peran</w:t>
      </w:r>
      <w:r>
        <w:rPr>
          <w:i/>
          <w:iCs/>
        </w:rPr>
        <w:t xml:space="preserve">, </w:t>
      </w:r>
      <w:r>
        <w:rPr>
          <w:iCs/>
        </w:rPr>
        <w:t>subjek mengalami kesulitan membagi tanggung jawab antara peran domestik dan tugas sebagai guru, terutama karena suami subjek juga memiliki kesibukan dengan pekerjaannya sehingga seringkali subjek merasa terbebani dengan beban ganda. Pada aspek orientasi keagamaan, subjek merasa pasangannya tidak memiliki kemampuan untuk menjadi teladan dalam praktik keagamaan. Subjek mengatakan bahwa pasangannya jarang mengajaknya untuk beribadah bersama.</w:t>
      </w:r>
    </w:p>
    <w:p>
      <w:pPr>
        <w:pStyle w:val="JRPMBody"/>
        <w:spacing w:lineRule="auto" w:line="360"/>
        <w:rPr/>
      </w:pPr>
      <w:r>
        <w:rPr>
          <w:iCs/>
        </w:rPr>
        <w:t xml:space="preserve">Menurut Lestari (2012) </w:t>
      </w:r>
      <w:bookmarkStart w:id="4" w:name="_Hlk172489303"/>
      <w:r>
        <w:rPr>
          <w:iCs/>
        </w:rPr>
        <w:t xml:space="preserve">pasangan suami istri harus meningkatkan kepuasan perkawinan agar tercipta keluarga yang bahagia dan keturunan yang berkualitas. </w:t>
      </w:r>
      <w:bookmarkEnd w:id="4"/>
      <w:r>
        <w:rPr>
          <w:iCs/>
        </w:rPr>
        <w:t xml:space="preserve">Hal tersebut sesuai dengan tujuan perkawinan yang tercantum dalam Undang-Undang Republik Indonesia No. 1 Tahun 1974, yang berbunyi: </w:t>
      </w:r>
    </w:p>
    <w:p>
      <w:pPr>
        <w:pStyle w:val="JRPMBody"/>
        <w:spacing w:lineRule="auto" w:line="360"/>
        <w:rPr>
          <w:iCs/>
        </w:rPr>
      </w:pPr>
      <w:r>
        <w:rPr>
          <w:i/>
          <w:iCs/>
        </w:rPr>
        <w:t>“</w:t>
      </w:r>
      <w:r>
        <w:rPr>
          <w:i/>
          <w:iCs/>
        </w:rPr>
        <w:t>Perkawinan adalah ikatan lahir batin antara seorang pria dan seorang wanita sebagai suami istri dengan tujuan membentuk keluarga atau rumah tangga yang bahagia dan kekal berdasarkan Ketuhanan Yang Maha Esa”.</w:t>
      </w:r>
    </w:p>
    <w:p>
      <w:pPr>
        <w:pStyle w:val="JRPMBody"/>
        <w:spacing w:lineRule="auto" w:line="360"/>
        <w:rPr/>
      </w:pPr>
      <w:r>
        <w:rPr>
          <w:iCs/>
        </w:rPr>
        <w:t xml:space="preserve">Menurut Lestari (2012) kepuasan perkawinan dapat mempengaruhi berbagai proses lain dalam keluarga, seperti pola asuh dan performansi suami atau istri. Pasangan yang memiliki tingkat kepuasan perkawinan yang tinggi akan lebih memberikan perhatian positif terhadap anaknya. Selain itu, seseorang yang menjalani perkawinan yang memuaskan cenderung memiliki kesehatan fisik, kesehatan mental  dan kepuasan hidup yang lebih baik </w:t>
      </w:r>
      <w:r>
        <w:fldChar w:fldCharType="begin"/>
      </w:r>
      <w:r>
        <w:rPr>
          <w:iCs/>
        </w:rPr>
        <w:instrText xml:space="preserve">ADDIN CSL_CITATION {"citationItems":[{"id":"ITEM-1","itemData":{"DOI":"10.19044/ejes.v7no3a1","abstract":"Marriage is a bond between a man and a woman that is supposed to produce a satisfactory relationship whereby the married couple experience marital satisfaction that brings about mental and physical health of the individuals. This study determined the relationship between emotional intelligence and marital satisfaction of married teachers in Anambra state. Three research questions were formulated to guide the study while three null hypotheses were tested at 0.05 level of significance. Correlational research design was adopted for the study. A sample size of 1,344 married teachers was drawn from a population of 6,987 married teachers. A multi-stage sampling procedure was followed selecting the sample. Two instruments: Emotional intelligence Scale (EIS) and Index of Marital Satisfaction (IMS) were adopted and used for data collection. The instruments are standardised measures and have the following reliability coefficient; 0.96 for IMS, 0.89 and for EIS. Data was collected through direct delivery approach. Data collected were analysed. Pearson correlation coefficients and regression analysis were used to answer research questions and test the hypotheses. Findings of the study showed among others that there is a significant low relationship existing among married teachers' emotional intelligence and their marital satisfaction. Based on the findings of the study, it was recommended, among others that married teachers should be encouraged by the Counselors involved in marital counselling to pursue habits and attitudes that promote marital satisfaction through periodic seminars and counseling sessions.","author":[{"dropping-particle":"","family":"Anyamene","given":"Ada","non-dropping-particle":"","parse-names":false,"suffix":""},{"dropping-particle":"","family":"Etele","given":"Anulika Valentina","non-dropping-particle":"","parse-names":false,"suffix":""}],"container-title":"European Journal of Educational Sciences","id":"ITEM-1","issue":"3","issued":{"date-parts":[["2020"]]},"page":"1-16","title":"Relationship between Emotional Intelligence and Marital Satisfaction of Male and Female Married Teachers in Anambra State","type":"article-journal","volume":"7"},"uris":["http://www.mendeley.com/documents/?uuid=bf8efa21-c428-4f6c-9bd5-fa5e7757e1da"]}],"mendeley":{"formattedCitation":"(Anyamene &amp; Etele, 2020)","plainTextFormattedCitation":"(Anyamene &amp; Etele, 2020)","previouslyFormattedCitation":"(Anyamene &amp; Etele, 2020)"},"properties":{"noteIndex":0},"schema":"https://github.com/citation-style-language/schema/raw/master/csl-citation.json"}</w:instrText>
      </w:r>
      <w:r>
        <w:rPr>
          <w:iCs/>
        </w:rPr>
      </w:r>
      <w:r>
        <w:rPr>
          <w:iCs/>
        </w:rPr>
        <w:fldChar w:fldCharType="separate"/>
      </w:r>
      <w:r>
        <w:rPr>
          <w:iCs/>
        </w:rPr>
        <w:t>(Anyamene &amp; Etele, 2020)</w:t>
      </w:r>
      <w:r>
        <w:rPr>
          <w:iCs/>
        </w:rPr>
      </w:r>
      <w:r>
        <w:rPr>
          <w:iCs/>
        </w:rPr>
        <w:fldChar w:fldCharType="end"/>
      </w:r>
      <w:r>
        <w:rPr>
          <w:iCs/>
        </w:rPr>
        <w:t xml:space="preserve">. Namun disisi lain, ketidakpuasan perkawinan bisa mengakibatkan perilaku kekerasan terhadap pasangan, kurangnya rasa cinta, ketidakcocokan seksual, cedera fisik, kesulitan memenuhi kebutuhan dasar dan peran yang diharapkan, serta kesulitan menyelesaikan konflik yang dapat berujung pada perceraian </w:t>
      </w:r>
      <w:r>
        <w:fldChar w:fldCharType="begin"/>
      </w:r>
      <w:r>
        <w:rPr>
          <w:iCs/>
        </w:rPr>
        <w:instrText xml:space="preserve">ADDIN CSL_CITATION {"citationItems":[{"id":"ITEM-1","itemData":{"abstract":"Marital satisfaction is a mental state that portrays the person's perceived benefits and costs in ones marital relationship and has been an important area of inquiry and intervention for many researchers and practitioners. The primary quest of this empirical endeavor is determining the level of marital dissatisfaction, the coping mechanisms and its relationship with divorce in the study area. To address the desired objectives, 240 married couples were surveyed and the ENRICH Marital Satisfaction Scale to measure marital satisfaction was used as a major instrument. Key informant interview was used to collect qualitative data. Both descriptive and inferential statistics was used to analysis the quantitative data. Results indicated sizable numbers of couples are dissatisfied in their marital relationship in one way or another. In addition, it's understood that marital dissatisfaction is a necessary but not sufficient condition for the occurrence of divorce. Though couples try to negotiate among themselves to settle their marital discontent, the majority preferred the advisory of elders. Abstract-Marital satisfaction is a mental state that portrays the person's perceived benefits and costs in ones marital relationship and has been an important area of inquiry and intervention for many researchers and practitioners. The primary quest of this empirical endeavor is determining the level of marital dissatisfaction, the coping mechanisms and its relationship with divorce in the study area. To address the desired objectives, 240 married couples were surveyed and the ENRICH Marital Satisfaction Scale to measure marital satisfaction was used as a major instrument. Key informant interview was used to collect qualitative data. Both descriptive and inferential statistics was used to analysis the quantitative data. Results indicated sizable numbers of couples are dissatisfied in their marital relationship in one way or another. In addition, it's understood that marital dissatisfaction is a necessary but not sufficient condition for the occurrence of divorce. Though couples try to negotiate among themselves to settle their marital discontent, the majority preferred the advisory of elders. Diverting the adverse effects of polygamous marriage, teaching and devising various family planning programs and introducing family and marriage counsellors in the area are highly recommended.","author":[{"dropping-particle":"","family":"Tegegne","given":"AJiddisu","non-dropping-particle":"","parse-names":false,"suffix":""},{"dropping-particle":"","family":"Molla","given":"Asabneh","non-dropping-particle":"","parse-names":false,"suffix":""},{"dropping-particle":"","family":"Wonde","given":"Dereje","non-dropping-particle":"","parse-names":false,"suffix":""},{"dropping-particle":"","family":"Jibat","given":"Nega","non-dropping-particle":"","parse-names":false,"suffix":""}],"container-title":"Global Journal of Human Social Science: Interdisciplinary","id":"ITEM-1","issue":"10","issued":{"date-parts":[["2015"]]},"page":"23-30","title":"Marital Dissatisfaction, Coping Mechanisms, and the Likelihood of Divorce among Selected Districts of Jimma Zone, South Western Ethiopia","type":"article-journal","volume":"15"},"uris":["http://www.mendeley.com/documents/?uuid=9b5af835-497c-47dc-8f86-b0f42a38af65"]}],"mendeley":{"formattedCitation":"(Tegegne et al., 2015)","manualFormatting":"(Tegegne, Molla, Wonde, &amp; Jibat, 2015)","plainTextFormattedCitation":"(Tegegne et al., 2015)","previouslyFormattedCitation":"(Tegegne et al., 2015)"},"properties":{"noteIndex":0},"schema":"https://github.com/citation-style-language/schema/raw/master/csl-citation.json"}</w:instrText>
      </w:r>
      <w:r>
        <w:rPr>
          <w:iCs/>
        </w:rPr>
      </w:r>
      <w:r>
        <w:rPr>
          <w:iCs/>
        </w:rPr>
        <w:fldChar w:fldCharType="separate"/>
      </w:r>
      <w:r>
        <w:rPr>
          <w:iCs/>
        </w:rPr>
        <w:t>(Tegegne, Molla, Wonde, &amp; Jibat, 2015)</w:t>
      </w:r>
      <w:r>
        <w:rPr>
          <w:iCs/>
        </w:rPr>
      </w:r>
      <w:r>
        <w:rPr>
          <w:iCs/>
        </w:rPr>
        <w:fldChar w:fldCharType="end"/>
      </w:r>
      <w:r>
        <w:rPr>
          <w:iCs/>
        </w:rPr>
        <w:t>.</w:t>
      </w:r>
    </w:p>
    <w:p>
      <w:pPr>
        <w:pStyle w:val="JRPMBody"/>
        <w:spacing w:lineRule="auto" w:line="360"/>
        <w:rPr/>
      </w:pPr>
      <w:r>
        <w:rPr>
          <w:iCs/>
        </w:rPr>
        <w:t xml:space="preserve">Berdasarkan hasil penelitian ditemukan bahwa terdapat beberapa faktor yang mempengaruhi kepuasan perkawinan, seperti: dukungan sosial suami </w:t>
      </w:r>
      <w:r>
        <w:fldChar w:fldCharType="begin"/>
      </w:r>
      <w:r>
        <w:rPr>
          <w:iCs/>
        </w:rPr>
        <w:instrText xml:space="preserve">ADDIN CSL_CITATION {"citationItems":[{"id":"ITEM-1","itemData":{"abstract":"The purpose of this study is to examine the role of work-family positive value, which is based on gender theory and ecological theory, as a mediation of the influence of husband's support toward both job and marital satisfaction among working women. The subjects of this study were 188 female workers who lived together with their husbands and took care of children below 12 years. By applying structural equation modeling, the proposed model fit with the data (χ 2 = 1,628; p=0.202 and GFI = 0.996). Furthermore, the result shows that the effect of variabel of husband's support increases when the work-family positive value as a mediating variable is applied. The theoretical and practical implications of the result are discussed.","author":[{"dropping-particle":"","family":"Soeharto","given":"Triana Noor Edwina Dewayani","non-dropping-particle":"","parse-names":false,"suffix":""},{"dropping-particle":"","family":"Faturochman","given":"","non-dropping-particle":"","parse-names":false,"suffix":""},{"dropping-particle":"","family":"Adiyanti","given":"MG","non-dropping-particle":"","parse-names":false,"suffix":""}],"container-title":"Jurnal Psikologi","id":"ITEM-1","issue":"1","issued":{"date-parts":[["2013"]]},"page":"59-70","title":"Peran Nilai Positif Pekerjaan-Keluarga sebagai Mediasi Pengaruh Dukungan Suami terhadap Kepuasan Kerja dan Kepuasan Perkawinan pada Perempuan yang Bekerja","type":"article-journal","volume":"40"},"uris":["http://www.mendeley.com/documents/?uuid=1cc41c84-d948-41da-81a3-300750a50823"]}],"mendeley":{"formattedCitation":"(Soeharto et al., 2013)","manualFormatting":"(Soeharto, Faturochaman, &amp; Adiyanti, 2013)","plainTextFormattedCitation":"(Soeharto et al., 2013)","previouslyFormattedCitation":"(Soeharto et al., 2013)"},"properties":{"noteIndex":0},"schema":"https://github.com/citation-style-language/schema/raw/master/csl-citation.json"}</w:instrText>
      </w:r>
      <w:r>
        <w:rPr>
          <w:iCs/>
        </w:rPr>
      </w:r>
      <w:r>
        <w:rPr>
          <w:iCs/>
        </w:rPr>
        <w:fldChar w:fldCharType="separate"/>
      </w:r>
      <w:r>
        <w:rPr>
          <w:iCs/>
        </w:rPr>
        <w:t>(Soeharto, Faturochman, &amp; Adiyanti, 2013)</w:t>
      </w:r>
      <w:r>
        <w:rPr>
          <w:iCs/>
        </w:rPr>
      </w:r>
      <w:r>
        <w:rPr>
          <w:iCs/>
        </w:rPr>
        <w:fldChar w:fldCharType="end"/>
      </w:r>
      <w:r>
        <w:rPr>
          <w:iCs/>
        </w:rPr>
        <w:t xml:space="preserve">, hubungan interpersonal </w:t>
      </w:r>
      <w:r>
        <w:fldChar w:fldCharType="begin"/>
      </w:r>
      <w:r>
        <w:rPr>
          <w:iCs/>
        </w:rPr>
        <w:instrText xml:space="preserve">ADDIN CSL_CITATION {"citationItems":[{"id":"ITEM-1","itemData":{"ISBN":"1968120919970","ISSN":"1978-4783","abstract":"Tujuan penelitian ini adalah untuk mengetahui faktor-faktor kepuasan perkawinan yang dominan pada istri dengan menggunakan pendekatan deskriptif. Subyek penelitian adalah 68 ibu rumah tangga, 33 di antaranya bekerja dan 35 tidak bekerja, dan beranak minimal satu orang. Mereka tinggal di wilayah Depok dan Jakarta. Analisis hasil penelitian menunjukkan adanya tiga faktor kepuasan perkawinan yang dominan pada istri, yaitu hubungan interpersonal dengan pasangan, partisipasi keagamaan dan kehidupan seksual. Faktor dominan pada istri yang bekerja adalah hubungan interpersonal dengan pasangan, kesesuaian peran dan harapan, komunikasi dengan pasangan, kesamaan minat, kemampuan menghadapi konflik, dan keuangan. Sedangkan faktor yang dominan pada istri yang tidak bekerja adalah partisipasi keagamaan, kekuasaan dan sikap terhadap perkawinan, kehidupan seksual, hubungan dengan mertua dan ipar, dan anak. Diketahui pula, bagi istri berusia 26-30 tahun, faktor kepuasan perkawinan yang paling dominan adalah hubungan interpersonal. Bagi yang berusia 31-36 tahun adalah hubungan dengan mertua dan ipar. Ketika usia perkawinan 4-5 tahun faktor kepuasan perkawinan paling dominan adalah partisipasi keagamaan. Pada usia perkawinan 6-10 tahun, faktor kepuasan paling dominan adalah hubungan interpersonal.","author":[{"dropping-particle":"","family":"Srisusanti","given":"Septy","non-dropping-particle":"","parse-names":false,"suffix":""},{"dropping-particle":"","family":"Zulkaida","given":"Anita","non-dropping-particle":"","parse-names":false,"suffix":""}],"container-title":"UG Jurnal","id":"ITEM-1","issue":"6","issued":{"date-parts":[["2013"]]},"page":"8-12","title":"Studi deskriptif mengenai faktor-faktor yang mempengaruhi kepuasan perkawinan pada istri","type":"article-journal","volume":"7"},"uris":["http://www.mendeley.com/documents/?uuid=3f661294-0745-4667-aef2-38b5b07a0adc"]}],"mendeley":{"formattedCitation":"(Srisusanti &amp; Zulkaida, 2013)","plainTextFormattedCitation":"(Srisusanti &amp; Zulkaida, 2013)","previouslyFormattedCitation":"(Srisusanti &amp; Zulkaida, 2013)"},"properties":{"noteIndex":0},"schema":"https://github.com/citation-style-language/schema/raw/master/csl-citation.json"}</w:instrText>
      </w:r>
      <w:r>
        <w:rPr>
          <w:iCs/>
        </w:rPr>
      </w:r>
      <w:r>
        <w:rPr>
          <w:iCs/>
        </w:rPr>
        <w:fldChar w:fldCharType="separate"/>
      </w:r>
      <w:r>
        <w:rPr>
          <w:iCs/>
        </w:rPr>
        <w:t>(Srisusanti &amp; Zulkaida, 2013)</w:t>
      </w:r>
      <w:r>
        <w:rPr>
          <w:iCs/>
        </w:rPr>
      </w:r>
      <w:r>
        <w:rPr>
          <w:iCs/>
        </w:rPr>
        <w:fldChar w:fldCharType="end"/>
      </w:r>
      <w:r>
        <w:rPr>
          <w:iCs/>
        </w:rPr>
        <w:t xml:space="preserve">, usia perkawinan </w:t>
      </w:r>
      <w:r>
        <w:fldChar w:fldCharType="begin"/>
      </w:r>
      <w:r>
        <w:rPr>
          <w:iCs/>
        </w:rPr>
        <w:instrText xml:space="preserve">ADDIN CSL_CITATION {"citationItems":[{"id":"ITEM-1","itemData":{"ISSN":"2086-3047","abstract":"Pernikahan dan kehidupan berkeluarga penting bagi setiap manusia karena dari keluarga, seorang individu membentuk dirinya dan dari keluarga, individu belajar untuk berinteraksi dengan lingkungan luar. Setiap individu tentunya menginginkan perkawinan yang sukses dan sekali seumur hidupnya. Salah satu kriteria yang dapat mempengaruhi kesuksesan dalam perkawinan adalah kepuasan. Kemudian, salah satu kunci utama komunikasi yang dapat membantu membuat kepuasan perkawinan adalah self-disclosure. Namun, dalam kehidupan sehari-hari wanita yang lebih banyak melakukan self- disclosure dibandingkan dengan pria dikarenakan pria tidak dapat mengartikulasikan perasaan dan masalahnya secara verbal karena merasa kurang nyaman. Padahal pria yang dapat lebih jujur dan terbuka mengenai dirinya dalam berkomunikasi dengan pasangan akan dapat meningkatkan kepuasan perkawinannya. Tujuan dari studi ini adalah untuk mengetahui kontribusi self-disclosure pada kepuasan perkawinan pria dewasa. Hasil studi menunjukkan bahwa terdapat kontribusi self-disclosure secara signifikan terhadap kepuasan perkawinan pria dewasa awal, dan kontribusi tersebut sebesar 56.9%, sedangkan 43.1% lainnya kemungkinan dipengaruhi oleh faktor-faktor lain seperti equalitarian, seks, kehidupan sosial, tempat tinggal dan penghasilan. Selain itu, subjek dalam penelitian ini memiliki kepuasan perkawinan yang tinggi dengan self- disclosure","author":[{"dropping-particle":"","family":"Rini","given":"Quroyzhin Kartika","non-dropping-particle":"","parse-names":false,"suffix":""},{"dropping-particle":"","family":"Retnaningsih","given":"","non-dropping-particle":"","parse-names":false,"suffix":""}],"container-title":"Jurnal Psikologi","id":"ITEM-1","issue":"2","issued":{"date-parts":[["2008"]]},"page":"152-157","title":"Keterbukaan diri dan kepuasan perkawinan pada pria dewasa awal","type":"article-journal","volume":"1"},"uris":["http://www.mendeley.com/documents/?uuid=521f66f8-4145-4cf5-8f7d-e9ca6d537e04"]}],"mendeley":{"formattedCitation":"(Rini &amp; Retnaningsih, 2008)","plainTextFormattedCitation":"(Rini &amp; Retnaningsih, 2008)","previouslyFormattedCitation":"(Rini &amp; Retnaningsih, 2008)"},"properties":{"noteIndex":0},"schema":"https://github.com/citation-style-language/schema/raw/master/csl-citation.json"}</w:instrText>
      </w:r>
      <w:r>
        <w:rPr>
          <w:iCs/>
        </w:rPr>
      </w:r>
      <w:r>
        <w:rPr>
          <w:iCs/>
        </w:rPr>
        <w:fldChar w:fldCharType="separate"/>
      </w:r>
      <w:r>
        <w:rPr>
          <w:iCs/>
        </w:rPr>
        <w:t>(Rini &amp; Retnaningsih, 2008)</w:t>
      </w:r>
      <w:r>
        <w:rPr>
          <w:iCs/>
        </w:rPr>
      </w:r>
      <w:r>
        <w:rPr>
          <w:iCs/>
        </w:rPr>
        <w:fldChar w:fldCharType="end"/>
      </w:r>
      <w:r>
        <w:rPr>
          <w:iCs/>
        </w:rPr>
        <w:t xml:space="preserve">, religiusitas </w:t>
      </w:r>
      <w:r>
        <w:fldChar w:fldCharType="begin"/>
      </w:r>
      <w:r>
        <w:rPr>
          <w:iCs/>
        </w:rPr>
        <w:instrText xml:space="preserve">ADDIN CSL_CITATION {"citationItems":[{"id":"ITEM-1","itemData":{"abstract":"Kepuasan perkawinan merupakan salah satu hal penting dalam perkawinan. Penelitian ini bertujuan untuk mengetahui hubungan antara religiusitas dengan kepuasan perkawinan. Pengumpulan data dilakukan dengan menggunakan skala Enrich Marital Satisfaction (EMS) oleh Fowers dan Olson yang dimodifikasi oleh penulis dan skala religiusitas. Subjek penelitian berjumlah 208 orang yang terdiri dari 103 orang laki-laki dan 105 orang perempuan. Subjek dipilih dengan teknik purposive sampling. Analisis data dilakukan menggunakan product moment. Dari penelitian ini, diperoleh kofisien korelasi (r) sebesar 0.582 dengan probabilitas (p) 0.000 (p≤0.01). Hasil analisis data menunjukkan bahwa ada signifikan hubungan antara religiusitas dengan kepuasan perkawinan. Artinya tinggi rendahnya tingkat religiusitas yang dimiliki oleh pasangan suami istri di Kecamatan Tampan Pekanbaru berkaitan dengan kepuasan perkawinan yang dirasakan. Selain itu hasil penelitian menunjukkan sumbangan efektif religiusitas terhadap kepuasan perkawinan sebesar 33.9%.\\nKata Kunci: religiusitas, kepuasan perkawinan, keluarga\\n\\n\\nMarital satisfaction is one of the important things in a marriage. This study aims to determine the relationship between religiosity and marital satisfaction. Data collected by using a scale Enrich Marital Satisfaction (EMS) by fowers and Olson were modified by the author and the scale of religiosity. Subjects were 208 people consisting of 103 men and 105 women. Subject chosen by purposive sampling technique. Data analysis was performed using the product moment. From this research, obtained the correlation coefficient (r) of 0582 with a probability (p) 0000 (p≤0.01). The result showed that there was a significant correlation between religiosity and marital satisfaction. That is the high and low levels of religiosity which is owned by married couples in the District Tampan Pekanbaru associated with marital satisfaction perceived. In addition the results showed the effective contribution of religiosity on marriage satisfaction of 33.9%.","author":[{"dropping-particle":"","family":"Istiqomah","given":"Imannatul","non-dropping-particle":"","parse-names":false,"suffix":""},{"dropping-particle":"","family":"Mukhlis","given":"","non-dropping-particle":"","parse-names":false,"suffix":""}],"container-title":"Jurnal Psikologi","id":"ITEM-1","issue":"2","issued":{"date-parts":[["2015"]]},"page":"71 - 78","title":"Hubungan Antara Religiusitas dengan Kepuasan Perkawinan","type":"article-journal","volume":"11"},"uris":["http://www.mendeley.com/documents/?uuid=0ccfa86d-54b5-41e6-be59-196f9fff141d"]}],"mendeley":{"formattedCitation":"(Istiqomah &amp; Mukhlis, 2015)","plainTextFormattedCitation":"(Istiqomah &amp; Mukhlis, 2015)","previouslyFormattedCitation":"(Istiqomah &amp; Mukhlis, 2015)"},"properties":{"noteIndex":0},"schema":"https://github.com/citation-style-language/schema/raw/master/csl-citation.json"}</w:instrText>
      </w:r>
      <w:r>
        <w:rPr>
          <w:iCs/>
        </w:rPr>
      </w:r>
      <w:r>
        <w:rPr>
          <w:iCs/>
        </w:rPr>
        <w:fldChar w:fldCharType="separate"/>
      </w:r>
      <w:r>
        <w:rPr>
          <w:iCs/>
        </w:rPr>
        <w:t>(Istiqomah &amp; Mukhlis, 2015)</w:t>
      </w:r>
      <w:r>
        <w:rPr>
          <w:iCs/>
        </w:rPr>
      </w:r>
      <w:r>
        <w:rPr>
          <w:iCs/>
        </w:rPr>
        <w:fldChar w:fldCharType="end"/>
      </w:r>
      <w:r>
        <w:rPr>
          <w:iCs/>
        </w:rPr>
        <w:t xml:space="preserve">, empati </w:t>
      </w:r>
      <w:r>
        <w:fldChar w:fldCharType="begin"/>
      </w:r>
      <w:r>
        <w:rPr>
          <w:iCs/>
        </w:rPr>
        <w:instrText xml:space="preserve">ADDIN CSL_CITATION {"citationItems":[{"id":"ITEM-1","itemData":{"DOI":"10.14710/empati.2016.15432","ISSN":"2337-375X","abstract":"Kepuasan pernikahan merupakan penilaian subjektif mengenai kualitas hubungan pernikahan, yang didalamnya terdapat beberapa aspek yang harus terpenuhi oleh masing-masing pasangan, sehingga pasangan merasa puas akan pernikahannya. Individu dengan kepuasan pernikahan yang tinggi tandanya memiliki komunikasi, pemecahan masalah dan beberapa aspek dalam kepuasan pernikahan yang bagus dengan pasangan. Komunikasi yang bagus antar pasangan dapat dicapai dengan empati yang dimiliki antar pasangan. Penelitian ini bertujuan untuk mengetahui hubungan antara empati dengan kepuasan pernikahan pada suami yang memiliki istri bekerja. Populasi dalam penelitian ini berjumlah 106 karyawan dengan sampel penelitian 52 karyawan. Penentuan sampel menggunakan cluster random sampling yaitu melakukan randomisasi terhadap kelompok. Pengumpulan data menggunakan Skala Empati dan Skala Kepuasan Pernikahan yang masing-masing terdiri dari 24 aitem dengan nilai α = 0.879 untuk Skala Empati dan α = 0.842 untuk Skala Kepuasan Pernikahan. Analisa data menggunakan analisis regresi sederhana yang menunjukkan hasil rxy = 0.476 pada p = 0,000 (p&lt;0,001), artinya terdapat hubungan yang signifikan positif antara kedua variabel. Hasil penelitian ini menunjukan bahwa suami yang memiliki istri bekerja memiliki kepuasan pernikahan yang rendah, salah satunya dikarenakan memiliki empati yang rendah. Empati memberikan sumbangan efektif sebesar 22,7% sedangkan 77,3% sisanya berasal dari faktor-faktor lain yang tidak diungkapkan dalam penelitian ini.","author":[{"dropping-particle":"","family":"Sari","given":"Anggit Nurmalita","non-dropping-particle":"","parse-names":false,"suffix":""},{"dropping-particle":"","family":"Fauziah","given":"Nailul","non-dropping-particle":"","parse-names":false,"suffix":""}],"container-title":"Jurnal Empati","id":"ITEM-1","issue":"4","issued":{"date-parts":[["2016"]]},"page":"667-672","title":"Hubungan antara empati dengan kepuasan pernikahan pada suami yang memiliki istri bekerja","type":"article-journal","volume":"5"},"uris":["http://www.mendeley.com/documents/?uuid=6e29e902-0c1f-45c8-a1fc-ae44126c10b9"]}],"mendeley":{"formattedCitation":"(Sari &amp; Fauziah, 2016)","plainTextFormattedCitation":"(Sari &amp; Fauziah, 2016)","previouslyFormattedCitation":"(Sari &amp; Fauziah, 2016)"},"properties":{"noteIndex":0},"schema":"https://github.com/citation-style-language/schema/raw/master/csl-citation.json"}</w:instrText>
      </w:r>
      <w:r>
        <w:rPr>
          <w:iCs/>
        </w:rPr>
      </w:r>
      <w:r>
        <w:rPr>
          <w:iCs/>
        </w:rPr>
        <w:fldChar w:fldCharType="separate"/>
      </w:r>
      <w:r>
        <w:rPr>
          <w:iCs/>
        </w:rPr>
        <w:t>(Sari &amp; Fauziah, 2016)</w:t>
      </w:r>
      <w:r>
        <w:rPr>
          <w:iCs/>
        </w:rPr>
      </w:r>
      <w:r>
        <w:rPr>
          <w:iCs/>
        </w:rPr>
        <w:fldChar w:fldCharType="end"/>
      </w:r>
      <w:r>
        <w:rPr>
          <w:iCs/>
        </w:rPr>
        <w:t xml:space="preserve"> kematangan emosi </w:t>
      </w:r>
      <w:r>
        <w:fldChar w:fldCharType="begin"/>
      </w:r>
      <w:r>
        <w:rPr>
          <w:iCs/>
        </w:rPr>
        <w:instrText xml:space="preserve">ADDIN CSL_CITATION {"citationItems":[{"id":"ITEM-1","itemData":{"DOI":"10.24014/marwah.v17i1.4807","ISSN":"1412-6095","author":[{"dropping-particle":"","family":"Vonika","given":"Resa","non-dropping-particle":"","parse-names":false,"suffix":""},{"dropping-particle":"","family":"Munthe","given":"Ricca Angreini","non-dropping-particle":"","parse-names":false,"suffix":""}],"container-title":"Jurnal Perempuan, Agama dan Jender","id":"ITEM-1","issue":"1","issued":{"date-parts":[["2018"]]},"page":"31-41","title":"Hubungan kematangan emosi dengan kepuasan pernikahan pada istri yang bekerja","type":"article-journal","volume":"17"},"uris":["http://www.mendeley.com/documents/?uuid=97e1f6eb-6129-4775-ad8d-5a8be3e813d1"]}],"mendeley":{"formattedCitation":"(Vonika &amp; Munthe, 2018)","plainTextFormattedCitation":"(Vonika &amp; Munthe, 2018)","previouslyFormattedCitation":"(Vonika &amp; Munthe, 2018)"},"properties":{"noteIndex":0},"schema":"https://github.com/citation-style-language/schema/raw/master/csl-citation.json"}</w:instrText>
      </w:r>
      <w:r>
        <w:rPr>
          <w:iCs/>
        </w:rPr>
      </w:r>
      <w:r>
        <w:rPr>
          <w:iCs/>
        </w:rPr>
        <w:fldChar w:fldCharType="separate"/>
      </w:r>
      <w:r>
        <w:rPr>
          <w:iCs/>
        </w:rPr>
        <w:t>(Vonika &amp; Munthe, 2018)</w:t>
      </w:r>
      <w:r>
        <w:rPr>
          <w:iCs/>
        </w:rPr>
      </w:r>
      <w:r>
        <w:rPr>
          <w:iCs/>
        </w:rPr>
        <w:fldChar w:fldCharType="end"/>
      </w:r>
      <w:r>
        <w:rPr>
          <w:iCs/>
        </w:rPr>
        <w:t xml:space="preserve"> dan pemenuhan ekonomi </w:t>
      </w:r>
      <w:r>
        <w:fldChar w:fldCharType="begin"/>
      </w:r>
      <w:r>
        <w:rPr>
          <w:iCs/>
        </w:rPr>
        <w:instrText xml:space="preserve">ADDIN CSL_CITATION {"citationItems":[{"id":"ITEM-1","itemData":{"abstract":"This research's purpose is to determine wife's marital satisfaction in terms of her husband's involvement in facing the demands of the economy and the division of roles in the household. There are three basic needs to fulfill marital satisfaction, which is the material needs, sexual needs and psychological needs (Saxton, 1986).This research used qualitative approach method. The research was conducted on a working wife, with a minimum marriage age of 5 years, living independently, had at least 1 child and do not employed a housekeeper, the whole process of the research was done in Sidoarjo city. Data analysis techniques used in this research is a thematic analysis by coding interview transcripts that have been done.The result showed that the first subject has not gotten marital satisfaction yet, while the other has. Material and psychological factor in subject one has not been fulfilled, whereas subject two has already gotten her three marital satisfaction aspects fulfilled. The fulfillment of marital satisfaction aspects that were felt by each subject is related to the support given by their husband to support household economy and chores.","author":[{"dropping-particle":"","family":"Larasati","given":"Alpenia","non-dropping-particle":"","parse-names":false,"suffix":""}],"container-title":"Jurnal Psikologi Pendidikan dan Perkembangan","id":"ITEM-1","issue":"3","issued":{"date-parts":[["2012"]]},"page":"1-6","title":"Kepuasan Perkawinan pada Istri Ditinjau Dari Keterlibatan Suami dalam Menghadapi Tuntutan Ekonomi dan Pembagian Peran dalam Rumah Tangga","type":"article-journal","volume":"1"},"uris":["http://www.mendeley.com/documents/?uuid=1f9b8c50-9c00-44ee-9851-8b1265c4349a"]}],"mendeley":{"formattedCitation":"(Larasati, 2012)","plainTextFormattedCitation":"(Larasati, 2012)","previouslyFormattedCitation":"(Larasati, 2012)"},"properties":{"noteIndex":0},"schema":"https://github.com/citation-style-language/schema/raw/master/csl-citation.json"}</w:instrText>
      </w:r>
      <w:r>
        <w:rPr>
          <w:iCs/>
        </w:rPr>
      </w:r>
      <w:r>
        <w:rPr>
          <w:iCs/>
        </w:rPr>
        <w:fldChar w:fldCharType="separate"/>
      </w:r>
      <w:r>
        <w:rPr>
          <w:iCs/>
        </w:rPr>
        <w:t>(Larasati, 2012)</w:t>
      </w:r>
      <w:r>
        <w:rPr>
          <w:iCs/>
        </w:rPr>
      </w:r>
      <w:r>
        <w:rPr>
          <w:iCs/>
        </w:rPr>
        <w:fldChar w:fldCharType="end"/>
      </w:r>
      <w:r>
        <w:rPr>
          <w:iCs/>
        </w:rPr>
        <w:t>.</w:t>
      </w:r>
    </w:p>
    <w:p>
      <w:pPr>
        <w:pStyle w:val="JRPMBody"/>
        <w:spacing w:lineRule="auto" w:line="360"/>
        <w:rPr/>
      </w:pPr>
      <w:r>
        <w:rPr>
          <w:iCs/>
        </w:rPr>
        <w:t xml:space="preserve">Berdasarkan uraian faktor-faktor kepuasan perkawinan di atas, dalam penelitian ini peneliti memilih faktor dukungan sosial suami sebagai faktor yang mempengaruhi kepuasan perkawinan istri yang berprofesi sebagai guru. Hal ini didukung dengan hasil penelitian yang dilakukan oleh </w:t>
      </w:r>
      <w:r>
        <w:fldChar w:fldCharType="begin"/>
      </w:r>
      <w:r>
        <w:rPr>
          <w:iCs/>
        </w:rPr>
        <w:instrText xml:space="preserve">ADDIN CSL_CITATION {"citationItems":[{"id":"ITEM-1","itemData":{"abstract":"The purpose of this study is to examine the role of work-family positive value, which is based on gender theory and ecological theory, as a mediation of the influence of husband's support toward both job and marital satisfaction among working women. The subjects of this study were 188 female workers who lived together with their husbands and took care of children below 12 years. By applying structural equation modeling, the proposed model fit with the data (χ 2 = 1,628; p=0.202 and GFI = 0.996). Furthermore, the result shows that the effect of variabel of husband's support increases when the work-family positive value as a mediating variable is applied. The theoretical and practical implications of the result are discussed.","author":[{"dropping-particle":"","family":"Soeharto","given":"Triana Noor Edwina Dewayani","non-dropping-particle":"","parse-names":false,"suffix":""},{"dropping-particle":"","family":"Faturochman","given":"","non-dropping-particle":"","parse-names":false,"suffix":""},{"dropping-particle":"","family":"Adiyanti","given":"MG","non-dropping-particle":"","parse-names":false,"suffix":""}],"container-title":"Jurnal Psikologi","id":"ITEM-1","issue":"1","issued":{"date-parts":[["2013"]]},"page":"59-70","title":"Peran Nilai Positif Pekerjaan-Keluarga sebagai Mediasi Pengaruh Dukungan Suami terhadap Kepuasan Kerja dan Kepuasan Perkawinan pada Perempuan yang Bekerja","type":"article-journal","volume":"40"},"uris":["http://www.mendeley.com/documents/?uuid=1cc41c84-d948-41da-81a3-300750a50823"]}],"mendeley":{"formattedCitation":"(Soeharto et al., 2013)","manualFormatting":"Soeharto, Faturochaman, dan Adiyanti (2013)","plainTextFormattedCitation":"(Soeharto et al., 2013)","previouslyFormattedCitation":"(Soeharto et al., 2013)"},"properties":{"noteIndex":0},"schema":"https://github.com/citation-style-language/schema/raw/master/csl-citation.json"}</w:instrText>
      </w:r>
      <w:r>
        <w:rPr>
          <w:iCs/>
        </w:rPr>
      </w:r>
      <w:r>
        <w:rPr>
          <w:iCs/>
        </w:rPr>
        <w:fldChar w:fldCharType="separate"/>
      </w:r>
      <w:r>
        <w:rPr>
          <w:iCs/>
        </w:rPr>
        <w:t>Soeharto, Faturochaman, dan Adiyanti (2013)</w:t>
      </w:r>
      <w:r>
        <w:rPr>
          <w:iCs/>
        </w:rPr>
      </w:r>
      <w:r>
        <w:rPr>
          <w:iCs/>
        </w:rPr>
        <w:fldChar w:fldCharType="end"/>
      </w:r>
      <w:r>
        <w:rPr>
          <w:iCs/>
        </w:rPr>
        <w:t xml:space="preserve"> menunjukkan bahwa dukungan sosial suami mempengaruhi kepuasan perkawinan. Selain itu, diperkuat oleh penelitian Budianti (2018) bahwa dukungan suami mempengaruhi tingkat kepuasan perkawinan, semakin tinggi dukungan sosial suami maka semakin tinggi tingkat kepuasan perkawinan, dan sebaliknya.</w:t>
      </w:r>
    </w:p>
    <w:p>
      <w:pPr>
        <w:pStyle w:val="JRPMBody"/>
        <w:spacing w:lineRule="auto" w:line="360"/>
        <w:rPr/>
      </w:pPr>
      <w:bookmarkStart w:id="5" w:name="_Hlk172148236"/>
      <w:bookmarkEnd w:id="5"/>
      <w:r>
        <w:rPr>
          <w:iCs/>
        </w:rPr>
        <w:t>Menurut Sarafino dan Smith (2011) dukungan sosial umumnya diungkapkan melalui tindakan aktual dari seseorang, sehingga penerima dukungan dapat merasakan kenyamanan, perhatian, dan ketersediaan bantuan.</w:t>
      </w:r>
      <w:r>
        <w:rPr>
          <w:lang w:val="en-US"/>
        </w:rPr>
        <w:t xml:space="preserve"> </w:t>
      </w:r>
      <w:bookmarkStart w:id="6" w:name="_Hlk172427913"/>
      <w:r>
        <w:rPr>
          <w:iCs/>
          <w:lang w:val="en-US"/>
        </w:rPr>
        <w:t>Dukungan sosial bisa didapatkan dari individu yang dianggap penting (</w:t>
      </w:r>
      <w:r>
        <w:rPr>
          <w:i/>
          <w:iCs/>
          <w:lang w:val="en-US"/>
        </w:rPr>
        <w:t>significant others</w:t>
      </w:r>
      <w:r>
        <w:rPr>
          <w:iCs/>
          <w:lang w:val="en-US"/>
        </w:rPr>
        <w:t xml:space="preserve">) seperti suami, anak, orang tua, saudara atau kerabat, dan teman dekat </w:t>
      </w:r>
      <w:r>
        <w:fldChar w:fldCharType="begin"/>
      </w:r>
      <w:r>
        <w:rPr>
          <w:iCs/>
          <w:lang w:val="en-US"/>
        </w:rPr>
        <w:instrText xml:space="preserve">ADDIN CSL_CITATION {"citationItems":[{"id":"ITEM-1","itemData":{"DOI":"10.20885/psikologika.vol6.iss12.art3","ISSN":"14101289","abstract":"This research aimed to examine the relationship between level of stress and social support from husba.nd The hypothesis was tested there was a negative coreteuon between level of stress and social support from husband. The subjects of this research were 30 women lecturer from Islamic Unntersity of Indon뫈羚ia. The data collection was done using the quetionaire method for the scale of stress and social support from husband. The refationship between level of stress and social support from hus? band used by product mome뫈t analysis. The result of correteuon analysis was r \"\" -.558; p = 0.001 (one tailed analysis) This means that the higher social support from husband, the lower level of stress. Social support from husband give 31, 17 % contribution. Level of stress women lecturer of Islamic university of Indon뫈sia is lowest. Social suppor뫈 from her husband is","author":[{"dropping-particle":"","family":"Kumolohadi","given":"Retno","non-dropping-particle":"","parse-names":false,"suffix":""}],"container-title":"Jurnal Psikologika","id":"ITEM-1","issue":"12","issued":{"date-parts":[["2001"]]},"page":"29-42","title":"Tingkat stres dosen perempuan UII ditinjau dari dukungan suami","type":"article-journal","volume":"6"},"uris":["http://www.mendeley.com/documents/?uuid=1ecf780d-f2e7-4f72-b9f0-aacf0ac7f053"]}],"mendeley":{"formattedCitation":"(Kumolohadi, 2001)","plainTextFormattedCitation":"(Kumolohadi, 2001)","previouslyFormattedCitation":"(Kumolohadi, 2001)"},"properties":{"noteIndex":0},"schema":"https://github.com/citation-style-language/schema/raw/master/csl-citation.json"}</w:instrText>
      </w:r>
      <w:r>
        <w:rPr>
          <w:iCs/>
          <w:lang w:val="en-US"/>
        </w:rPr>
      </w:r>
      <w:r>
        <w:rPr>
          <w:iCs/>
          <w:lang w:val="en-US"/>
        </w:rPr>
        <w:fldChar w:fldCharType="separate"/>
      </w:r>
      <w:r>
        <w:rPr>
          <w:iCs/>
          <w:lang w:val="en-US"/>
        </w:rPr>
        <w:t>(Kumolohadi, 2001)</w:t>
      </w:r>
      <w:r>
        <w:rPr>
          <w:iCs/>
          <w:lang w:val="en-US"/>
        </w:rPr>
      </w:r>
      <w:r>
        <w:rPr>
          <w:iCs/>
          <w:lang w:val="en-US"/>
        </w:rPr>
        <w:fldChar w:fldCharType="end"/>
      </w:r>
      <w:r>
        <w:rPr>
          <w:iCs/>
          <w:lang w:val="en-US"/>
        </w:rPr>
        <w:t xml:space="preserve">. </w:t>
      </w:r>
      <w:r>
        <w:rPr>
          <w:iCs/>
        </w:rPr>
        <w:t xml:space="preserve">Salah satu individu  paling penting dalam kehidupan seorang istri adalah suaminya. Suami adalah orang pertama dan terpenting  memberikan dukungan kepada istrinya sebelum orang lain juga memberikan dukungan </w:t>
      </w:r>
      <w:r>
        <w:fldChar w:fldCharType="begin"/>
      </w:r>
      <w:r>
        <w:rPr>
          <w:iCs/>
        </w:rPr>
        <w:instrText xml:space="preserve">ADDIN CSL_CITATION {"citationItems":[{"id":"ITEM-1","itemData":{"abstract":"Penelitian ini bertujuan untuk mengetahui hubungan dukungan sosial suami dengan motivasi dalam menjaga kesehatan selama kehamilan. Sampel dalam penelitian ini adalah ibu hamil yang berada di Pekanbaru yang berjumlah 80 orang. Data dikumpulkan dengan dua buah skala yaitu skala dukungan sosial suami dan skala motivasi dalam menjaga kesehatan selama kehamilan. Data yang diperoleh dalam penelitian ini dianalisis dengan menggunakan korelasi product moment. Berdasarkan hasil analisis diperoleh koefisien korelasi sebesar 0,781 dengan p = 0,000. Hasil ini menunjukkan ada hubungan yang sangat signifikan antara dukungan sosial suami dengan motivasi dalam menjaga kesehatan selama kehamilan. Semakin tinggi dukungan suami maka semakin tinggi motivasi menjaga kesehatan pada ibu hamil.","author":[{"dropping-particle":"","family":"Melati","given":"Rima","non-dropping-particle":"","parse-names":false,"suffix":""},{"dropping-particle":"","family":"Raudatussalamah","given":"","non-dropping-particle":"","parse-names":false,"suffix":""}],"container-title":"Jurnal Psikologi","id":"ITEM-1","issue":"2","issued":{"date-parts":[["2012"]]},"page":"111-118","title":"Hubungan dukungan sosial suami dengan motivasi dalam menjaga kesehatan selama kehamilan","type":"article-journal","volume":"8"},"uris":["http://www.mendeley.com/documents/?uuid=3e98d78e-d4b1-4de8-8b7b-e9ced81c408a"]}],"mendeley":{"formattedCitation":"(Melati &amp; Raudatussalamah, 2012)","manualFormatting":"(Dagun, dalam Melati &amp; Raudatussalamah, 2012)","plainTextFormattedCitation":"(Melati &amp; Raudatussalamah, 2012)","previouslyFormattedCitation":"(Melati &amp; Raudatussalamah, 2012)"},"properties":{"noteIndex":0},"schema":"https://github.com/citation-style-language/schema/raw/master/csl-citation.json"}</w:instrText>
      </w:r>
      <w:r>
        <w:rPr>
          <w:iCs/>
        </w:rPr>
      </w:r>
      <w:r>
        <w:rPr>
          <w:iCs/>
        </w:rPr>
        <w:fldChar w:fldCharType="separate"/>
      </w:r>
      <w:r>
        <w:rPr>
          <w:iCs/>
        </w:rPr>
        <w:t>(Dagun, dalam Melati &amp; Raudatussalamah, 2012)</w:t>
      </w:r>
      <w:r>
        <w:rPr>
          <w:iCs/>
        </w:rPr>
      </w:r>
      <w:r>
        <w:rPr>
          <w:iCs/>
        </w:rPr>
        <w:fldChar w:fldCharType="end"/>
      </w:r>
      <w:bookmarkEnd w:id="6"/>
      <w:r>
        <w:rPr>
          <w:iCs/>
        </w:rPr>
        <w:t xml:space="preserve">. Menurut </w:t>
      </w:r>
      <w:r>
        <w:fldChar w:fldCharType="begin"/>
      </w:r>
      <w:r>
        <w:rPr>
          <w:iCs/>
        </w:rPr>
        <w:instrText xml:space="preserve">ADDIN CSL_CITATION {"citationItems":[{"id":"ITEM-1","itemData":{"DOI":"10.30996/persona.v5i01.745","ISSN":"2301-5985","abstract":"Dukungan sosial suami, konflik peran ganda, dan stres kerja wanita karir dikaji dalam penelitian kuantitatif korelasional.Subjek penelitian adalah 50 wanita karir.Peneliti mengembangkan dua alat ukur penelitian, yaitu skala stres kerja wanita karir dan skala dukungan sosial suami.Data variabel penelitian dianalisis dengan analisis regresi ganda. Hasil analisis adalah: 1) Nilai R = 0,440 dan F = 5,627 dan p = 0,006 (p &lt; 0,01), menunjukkan dengan sangat siginifikan dukungan sosial suami dan konflik peran ganda secara simultan berhubungan positip dengan stres kerja wanita karir; 2) Koefisien regresi parsial (B) dukungan sosial suami = – 0,143 dan p = 0,381 (p &gt; 0,05), menunjukkan dukungan sosial suami tidak berhubungan dengan stres kerja wanita karir; 3) Koefisien regresi parsial (B) konflik peran ganda = 0,206 dan p = 0,006 (p &lt; 0,01), menunjukkan hubungan positif yang signifikan antara konflik peran ganda dengan stres kerja wanita karir","author":[{"dropping-particle":"","family":"Ardiyansyah","given":"Rahmat Yahya","non-dropping-particle":"","parse-names":false,"suffix":""},{"dropping-particle":"","family":"Meiyuntariningsih","given":"Tatik","non-dropping-particle":"","parse-names":false,"suffix":""}],"container-title":"Persona:Jurnal Psikologi Indonesia","id":"ITEM-1","issue":"1","issued":{"date-parts":[["2016"]]},"page":"92-98","title":"Dukungan Sosial Suami, Konflik Peran Ganda dan Stress Kerja Wanita Karir","type":"article-journal","volume":"5"},"uris":["http://www.mendeley.com/documents/?uuid=4d2200b9-922b-42f5-8e6f-c77e45431f9a"]}],"mendeley":{"formattedCitation":"(Ardiyansyah &amp; Meiyuntariningsih, 2016)","manualFormatting":"Ardiyansyah dan Meiyuntariningsih (2016)","plainTextFormattedCitation":"(Ardiyansyah &amp; Meiyuntariningsih, 2016)","previouslyFormattedCitation":"(Ardiyansyah &amp; Meiyuntariningsih, 2016)"},"properties":{"noteIndex":0},"schema":"https://github.com/citation-style-language/schema/raw/master/csl-citation.json"}</w:instrText>
      </w:r>
      <w:r>
        <w:rPr>
          <w:iCs/>
        </w:rPr>
      </w:r>
      <w:r>
        <w:rPr>
          <w:iCs/>
        </w:rPr>
        <w:fldChar w:fldCharType="separate"/>
      </w:r>
      <w:r>
        <w:rPr>
          <w:iCs/>
        </w:rPr>
        <w:t>Ardiyansyah dan Meiyuntariningsih (2016)</w:t>
      </w:r>
      <w:r>
        <w:rPr>
          <w:iCs/>
        </w:rPr>
      </w:r>
      <w:r>
        <w:rPr>
          <w:iCs/>
        </w:rPr>
        <w:fldChar w:fldCharType="end"/>
      </w:r>
      <w:r>
        <w:rPr>
          <w:iCs/>
        </w:rPr>
        <w:t xml:space="preserve"> dukungan sosial suami adalah bentuk dukungan yang diberikan suami kepada istrinya yang bertujuan agar istri yang sedang menghadapi masalah merasa diperhatikan, didukung, dihargai dan dicintai.</w:t>
      </w:r>
    </w:p>
    <w:p>
      <w:pPr>
        <w:pStyle w:val="JRPMBody"/>
        <w:spacing w:lineRule="auto" w:line="360"/>
        <w:rPr>
          <w:i/>
          <w:i/>
          <w:iCs/>
        </w:rPr>
      </w:pPr>
      <w:bookmarkStart w:id="7" w:name="_Hlk172148236"/>
      <w:bookmarkEnd w:id="7"/>
      <w:r>
        <w:rPr>
          <w:iCs/>
        </w:rPr>
        <w:t>Sarafino dan Smith (2011) mengemukakan aspek-aspek dukungan sosial yaitu e</w:t>
      </w:r>
      <w:r>
        <w:rPr>
          <w:i/>
          <w:iCs/>
        </w:rPr>
        <w:t xml:space="preserve">motional support, instrumental support, information support, </w:t>
      </w:r>
      <w:r>
        <w:rPr>
          <w:iCs/>
        </w:rPr>
        <w:t>dan</w:t>
      </w:r>
      <w:r>
        <w:rPr>
          <w:i/>
          <w:iCs/>
        </w:rPr>
        <w:t xml:space="preserve"> companionship support.</w:t>
      </w:r>
      <w:r>
        <w:rPr>
          <w:iCs/>
        </w:rPr>
        <w:t xml:space="preserve"> </w:t>
      </w:r>
    </w:p>
    <w:p>
      <w:pPr>
        <w:pStyle w:val="JRPMBody"/>
        <w:spacing w:lineRule="auto" w:line="360"/>
        <w:rPr>
          <w:i/>
          <w:i/>
          <w:iCs/>
        </w:rPr>
      </w:pPr>
      <w:r>
        <w:fldChar w:fldCharType="begin"/>
      </w:r>
      <w:r>
        <w:rPr/>
        <w:instrText xml:space="preserve">ADDIN CSL_CITATION {"citationItems":[{"id":"ITEM-1","itemData":{"abstract":"The purpose of this study is to examine the role of work-family positive value, which is based on gender theory and ecological theory, as a mediation of the influence of husband's support toward both job and marital satisfaction among working women. The subjects of this study were 188 female workers who lived together with their husbands and took care of children below 12 years. By applying structural equation modeling, the proposed model fit with the data (χ 2 = 1,628; p=0.202 and GFI = 0.996). Furthermore, the result shows that the effect of variabel of husband's support increases when the work-family positive value as a mediating variable is applied. The theoretical and practical implications of the result are discussed.","author":[{"dropping-particle":"","family":"Soeharto","given":"Triana Noor Edwina Dewayani","non-dropping-particle":"","parse-names":false,"suffix":""},{"dropping-particle":"","family":"Faturochman","given":"","non-dropping-particle":"","parse-names":false,"suffix":""},{"dropping-particle":"","family":"Adiyanti","given":"MG","non-dropping-particle":"","parse-names":false,"suffix":""}],"container-title":"Jurnal Psikologi","id":"ITEM-1","issue":"1","issued":{"date-parts":[["2013"]]},"page":"59-70","title":"Peran Nilai Positif Pekerjaan-Keluarga sebagai Mediasi Pengaruh Dukungan Suami terhadap Kepuasan Kerja dan Kepuasan Perkawinan pada Perempuan yang Bekerja","type":"article-journal","volume":"40"},"uris":["http://www.mendeley.com/documents/?uuid=1cc41c84-d948-41da-81a3-300750a50823"]}],"mendeley":{"formattedCitation":"(Soeharto et al., 2013)","manualFormatting":"Soeharto, Faturochaman, dan Adiyanti (2013)","plainTextFormattedCitation":"(Soeharto et al., 2013)","previouslyFormattedCitation":"(Soeharto et al., 2013)"},"properties":{"noteIndex":0},"schema":"https://github.com/citation-style-language/schema/raw/master/csl-citation.json"}</w:instrText>
      </w:r>
      <w:bookmarkStart w:id="8" w:name="_Hlk172493038"/>
      <w:r>
        <w:rPr/>
      </w:r>
      <w:r>
        <w:rPr/>
        <w:fldChar w:fldCharType="separate"/>
      </w:r>
      <w:r>
        <w:rPr/>
        <w:t>Soeharto, Faturochman, dan Adiyant</w:t>
      </w:r>
      <w:bookmarkEnd w:id="8"/>
      <w:r>
        <w:rPr>
          <w:iCs/>
        </w:rPr>
        <w:t>i (2013)</w:t>
      </w:r>
      <w:r>
        <w:rPr>
          <w:iCs/>
        </w:rPr>
      </w:r>
      <w:r>
        <w:rPr>
          <w:iCs/>
        </w:rPr>
        <w:fldChar w:fldCharType="end"/>
      </w:r>
      <w:r>
        <w:rPr>
          <w:i/>
          <w:iCs/>
        </w:rPr>
        <w:t xml:space="preserve"> </w:t>
      </w:r>
      <w:r>
        <w:rPr/>
        <w:t xml:space="preserve">menyatakan bahwa dukungan sosial suami mempengaruhi kepuasan perkawinan. </w:t>
      </w:r>
      <w:r>
        <w:fldChar w:fldCharType="begin"/>
      </w:r>
      <w:r>
        <w:rPr/>
        <w:instrText xml:space="preserve">ADDIN CSL_CITATION {"citationItems":[{"id":"ITEM-1","itemData":{"abstract":"The purpose of this study is to examine the role of work-family positive value, which is based on gender theory and ecological theory, as a mediation of the influence of husband's support toward both job and marital satisfaction among working women. The subjects of this study were 188 female workers who lived together with their husbands and took care of children below 12 years. By applying structural equation modeling, the proposed model fit with the data (χ 2 = 1,628; p=0.202 and GFI = 0.996). Furthermore, the result shows that the effect of variabel of husband's support increases when the work-family positive value as a mediating variable is applied. The theoretical and practical implications of the result are discussed.","author":[{"dropping-particle":"","family":"Soeharto","given":"Triana Noor Edwina Dewayani","non-dropping-particle":"","parse-names":false,"suffix":""},{"dropping-particle":"","family":"Faturochman","given":"","non-dropping-particle":"","parse-names":false,"suffix":""},{"dropping-particle":"","family":"Adiyanti","given":"MG","non-dropping-particle":"","parse-names":false,"suffix":""}],"container-title":"Jurnal Psikologi","id":"ITEM-1","issue":"1","issued":{"date-parts":[["2013"]]},"page":"59-70","title":"Peran Nilai Positif Pekerjaan-Keluarga sebagai Mediasi Pengaruh Dukungan Suami terhadap Kepuasan Kerja dan Kepuasan Perkawinan pada Perempuan yang Bekerja","type":"article-journal","volume":"40"},"uris":["http://www.mendeley.com/documents/?uuid=1cc41c84-d948-41da-81a3-300750a50823"]}],"mendeley":{"formattedCitation":"(Soeharto et al., 2013)","manualFormatting":"Grzywacz dan Marks (dalam Soeharto, Faturochaman, dan Adiyanti, 2013)","plainTextFormattedCitation":"(Soeharto et al., 2013)","previouslyFormattedCitation":"(Soeharto et al., 2013)"},"properties":{"noteIndex":0},"schema":"https://github.com/citation-style-language/schema/raw/master/csl-citation.json"}</w:instrText>
      </w:r>
      <w:r>
        <w:rPr/>
      </w:r>
      <w:r>
        <w:rPr/>
        <w:fldChar w:fldCharType="separate"/>
      </w:r>
      <w:r>
        <w:rPr/>
        <w:t>Grzywacz dan Marks (dalam Soeharto, Faturochman, dan Adiyanti, 2013)</w:t>
      </w:r>
      <w:r>
        <w:rPr/>
      </w:r>
      <w:r>
        <w:rPr/>
        <w:fldChar w:fldCharType="end"/>
      </w:r>
      <w:r>
        <w:rPr/>
        <w:t xml:space="preserve"> mengatakan bahwa kesetaraan dalam membuat keputusan bersama dan membagi tugas dapat meningkatkan kepuasan perkawinan. </w:t>
      </w:r>
      <w:r>
        <w:fldChar w:fldCharType="begin"/>
      </w:r>
      <w:r>
        <w:rPr/>
        <w:instrText xml:space="preserve">ADDIN CSL_CITATION {"citationItems":[{"id":"ITEM-1","itemData":{"author":[{"dropping-particle":"","family":"Rahmananda","given":"Riska","non-dropping-particle":"","parse-names":false,"suffix":""},{"dropping-particle":"","family":"Adiyanti","given":"Maria Goretti","non-dropping-particle":"","parse-names":false,"suffix":""},{"dropping-particle":"","family":"Sari","given":"Endah Puspita","non-dropping-particle":"","parse-names":false,"suffix":""}],"container-title":"Jurnal Ilmu Keluarga &amp; Konsumen","id":"ITEM-1","issue":"2","issued":{"date-parts":[["2022"]]},"page":"102-116","title":"Kepuasan pernikahan pada istri generasi milenial di sepuluh tahun awal pernikahan","type":"article-journal","volume":"15"},"uris":["http://www.mendeley.com/documents/?uuid=2274f434-ddf8-41c0-b6df-851b91ff8dd3"]}],"mendeley":{"formattedCitation":"(Rahmananda et al., 2022)","manualFormatting":"Coltrane (dalam Rahmananda, Adiyanti, &amp; Sari, 2022)","plainTextFormattedCitation":"(Rahmananda et al., 2022)","previouslyFormattedCitation":"(Rahmananda et al., 2022)"},"properties":{"noteIndex":0},"schema":"https://github.com/citation-style-language/schema/raw/master/csl-citation.json"}</w:instrText>
      </w:r>
      <w:r>
        <w:rPr/>
      </w:r>
      <w:r>
        <w:rPr/>
        <w:fldChar w:fldCharType="separate"/>
      </w:r>
      <w:r>
        <w:rPr/>
        <w:t>Coltrane (dalam Rahmananda, Adiyanti, &amp; Sari, 2022)</w:t>
      </w:r>
      <w:r>
        <w:rPr/>
      </w:r>
      <w:r>
        <w:rPr/>
        <w:fldChar w:fldCharType="end"/>
      </w:r>
      <w:r>
        <w:rPr/>
        <w:t xml:space="preserve"> berpendapat bahwa semakin aktif suami dalam melaksanakan tugas rumah tangga, maka meningkatnya perspektif istri terhadap kesetaraan dalam pembagian pekerjaan rumah tangga, sehingga memunculkan kepuasan perkawinan. Hasil penelitian</w:t>
      </w:r>
      <w:bookmarkStart w:id="9" w:name="_Hlk172225650"/>
      <w:r>
        <w:rPr/>
        <w:t xml:space="preserve"> </w:t>
      </w:r>
      <w:r>
        <w:fldChar w:fldCharType="begin"/>
      </w:r>
      <w:r>
        <w:rPr/>
        <w:instrText xml:space="preserve">ADDIN CSL_CITATION {"citationItems":[{"id":"ITEM-1","itemData":{"abstract":"This research's purpose is to determine wife's marital satisfaction in terms of her husband's involvement in facing the demands of the economy and the division of roles in the household. There are three basic needs to fulfill marital satisfaction, which is the material needs, sexual needs and psychological needs (Saxton, 1986).This research used qualitative approach method. The research was conducted on a working wife, with a minimum marriage age of 5 years, living independently, had at least 1 child and do not employed a housekeeper, the whole process of the research was done in Sidoarjo city. Data analysis techniques used in this research is a thematic analysis by coding interview transcripts that have been done.The result showed that the first subject has not gotten marital satisfaction yet, while the other has. Material and psychological factor in subject one has not been fulfilled, whereas subject two has already gotten her three marital satisfaction aspects fulfilled. The fulfillment of marital satisfaction aspects that were felt by each subject is related to the support given by their husband to support household economy and chores.","author":[{"dropping-particle":"","family":"Larasati","given":"Alpenia","non-dropping-particle":"","parse-names":false,"suffix":""}],"container-title":"Jurnal Psikologi Pendidikan dan Perkembangan","id":"ITEM-1","issue":"3","issued":{"date-parts":[["2012"]]},"page":"1-6","title":"Kepuasan Perkawinan pada Istri Ditinjau Dari Keterlibatan Suami dalam Menghadapi Tuntutan Ekonomi dan Pembagian Peran dalam Rumah Tangga","type":"article-journal","volume":"1"},"uris":["http://www.mendeley.com/documents/?uuid=1f9b8c50-9c00-44ee-9851-8b1265c4349a"]}],"mendeley":{"formattedCitation":"(Larasati, 2012)","manualFormatting":"Larasati (2012)","plainTextFormattedCitation":"(Larasati, 2012)","previouslyFormattedCitation":"(Larasati, 2012)"},"properties":{"noteIndex":0},"schema":"https://github.com/citation-style-language/schema/raw/master/csl-citation.json"}</w:instrText>
      </w:r>
      <w:r>
        <w:rPr/>
      </w:r>
      <w:r>
        <w:rPr/>
        <w:fldChar w:fldCharType="separate"/>
      </w:r>
      <w:r>
        <w:rPr/>
        <w:t>Larasati (2012)</w:t>
      </w:r>
      <w:r>
        <w:rPr/>
      </w:r>
      <w:r>
        <w:rPr/>
        <w:fldChar w:fldCharType="end"/>
      </w:r>
      <w:r>
        <w:rPr/>
        <w:t xml:space="preserve"> suami yang dapat mencukupi kebutuhan finansial dan secara aktif terlibat dalam pekerjaan rumah dapat meningkatkan kepuasan perkawinan pada istri.</w:t>
      </w:r>
      <w:bookmarkEnd w:id="9"/>
      <w:r>
        <w:rPr/>
        <w:t xml:space="preserve"> </w:t>
      </w:r>
      <w:bookmarkStart w:id="10" w:name="_Hlk172424956"/>
      <w:r>
        <w:rPr/>
        <w:t xml:space="preserve">Hasil penelitian </w:t>
      </w:r>
      <w:r>
        <w:fldChar w:fldCharType="begin"/>
      </w:r>
      <w:r>
        <w:rPr/>
        <w:instrText xml:space="preserve">ADDIN CSL_CITATION {"citationItems":[{"id":"ITEM-1","itemData":{"DOI":"10.1007/s10826-013-9888-x","ISSN":"10621024","abstract":"Marital satisfaction is crucial to mothers’ well-being, as well as parent–child relationship and family functioning. Existing literature has shown the impact of marital relationship on parenting. Yet, there are few studies to examine the impact of parenting on marital satisfaction. Family systems theory postulates that there is a reciprocal association between functioning in the parental and spousal subsystems. This study thus aims to examine the associations of various parenting correlates, including parenting self-efficacy, parenting stress, co-parenting alliance, satisfaction with father involvement, and marital satisfaction of mothers. A cross-sectional survey was conducted and a sample of 1,140 mothers was recruited in this study using convenience sampling from 20 nurseries. After controlling for mothers’ age, education level, and household income, hierarchical regression analyses showed that greater co-parenting alliance, higher satisfaction with father involvement, and lower parenting stress were associated with higher maternal marital satisfaction. Findings support the “spillover” hypothesis in the family systems theory, indicating that positive factors in the parental subsystem are significantly associated with higher marital satisfaction in the spousal subsystem. Measures that cultivate father involvement, alleviate mothers’ parenting stress, and improve co-parenting alliance may be adopted to increase mothers’ marital satisfaction and maintain marital relationship.","author":[{"dropping-particle":"","family":"Kwok","given":"Sylvia Y.C.L.","non-dropping-particle":"","parse-names":false,"suffix":""},{"dropping-particle":"","family":"Cheng","given":"Leveda","non-dropping-particle":"","parse-names":false,"suffix":""},{"dropping-particle":"","family":"Chow","given":"Bonnie W.Y.","non-dropping-particle":"","parse-names":false,"suffix":""},{"dropping-particle":"","family":"Ling","given":"Chloe C.Y.","non-dropping-particle":"","parse-names":false,"suffix":""}],"container-title":"Journal of Child and Family Studies","id":"ITEM-1","issued":{"date-parts":[["2015"]]},"page":"772-783","title":"The Spillover Effect of Parenting on Marital Satisfaction Among Chinese Mothers","type":"article-journal","volume":"24"},"uris":["http://www.mendeley.com/documents/?uuid=d424ff08-a23a-436b-8e1e-e4e1e5fde729"]}],"mendeley":{"formattedCitation":"(Kwok et al., 2015)","manualFormatting":"Kwok, Cheng, Chow, dan Ling (2015)","plainTextFormattedCitation":"(Kwok et al., 2015)","previouslyFormattedCitation":"(Kwok et al., 2015)"},"properties":{"noteIndex":0},"schema":"https://github.com/citation-style-language/schema/raw/master/csl-citation.json"}</w:instrText>
      </w:r>
      <w:r>
        <w:rPr/>
      </w:r>
      <w:r>
        <w:rPr/>
        <w:fldChar w:fldCharType="separate"/>
      </w:r>
      <w:r>
        <w:rPr/>
        <w:t>Kwok, Cheng, Chow, dan Ling (2015)</w:t>
      </w:r>
      <w:r>
        <w:rPr/>
      </w:r>
      <w:r>
        <w:rPr/>
        <w:fldChar w:fldCharType="end"/>
      </w:r>
      <w:r>
        <w:rPr/>
        <w:t xml:space="preserve"> menyatakan bahwa suami yang terlibat dalam mengurus anak meningkatkan kepuasan perkawinan pada istri.  </w:t>
      </w:r>
      <w:bookmarkEnd w:id="10"/>
    </w:p>
    <w:p>
      <w:pPr>
        <w:pStyle w:val="JRPMBody"/>
        <w:spacing w:lineRule="auto" w:line="360"/>
        <w:rPr/>
      </w:pPr>
      <w:r>
        <w:rPr/>
        <w:t>Berdasarkan uraian diatas, maka rumusan masalah yang akan diajukan dalam penelitian ini adalah apakah ada hubungan antara dukungan sosial suami dengan kepuasan perkawinan pada istri yang berprofesi sebagai guru?</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lang w:val="id-ID"/>
        </w:rPr>
        <w:t xml:space="preserve">Variabel terikat dalam penelitian ini adalah kepuasan perkawinan dan variabel bebas dalam penelitian ini adalah dukungan sosial suami. </w:t>
      </w:r>
      <w:r>
        <w:rPr>
          <w:rFonts w:cs="Times New Roman" w:ascii="Times New Roman" w:hAnsi="Times New Roman"/>
        </w:rPr>
        <w:t xml:space="preserve">Penelitian ini merupakan jenis penelitian kuantitatif </w:t>
      </w:r>
      <w:r>
        <w:rPr>
          <w:rFonts w:cs="Times New Roman" w:ascii="Times New Roman" w:hAnsi="Times New Roman"/>
          <w:lang w:val="id-ID"/>
        </w:rPr>
        <w:t>dengan menggunakan metode skala sebagai alat pengumpulan data. Data dalam penelitian ini diperoleh dua skala yaitu Skala Kepuasan Perkawinan dan Skala Dukungan Sosial Suami</w:t>
      </w:r>
      <w:r>
        <w:rPr>
          <w:rFonts w:cs="Times New Roman" w:ascii="Times New Roman" w:hAnsi="Times New Roman"/>
        </w:rPr>
        <w:t>. Skala yang digunakan dalam penelitian ini adalah skala likert.</w:t>
      </w:r>
      <w:r>
        <w:rPr>
          <w:rFonts w:cs="Times New Roman" w:ascii="Times New Roman" w:hAnsi="Times New Roman"/>
          <w:lang w:val="id-ID"/>
        </w:rPr>
        <w:t xml:space="preserve"> </w:t>
      </w:r>
      <w:r>
        <w:rPr>
          <w:rFonts w:cs="Times New Roman" w:ascii="Times New Roman" w:hAnsi="Times New Roman"/>
        </w:rPr>
        <w:t xml:space="preserve">Skala likert merupakan metode pengukuran yang digunakan untuk mengukur sikap, pendapat, dan persepsi individu atau kelompok terhadap fenomena sosial (Sugiyono, 2020). Pernyataan skala sikap terdiri dari dua macam, yaitu pernyataan </w:t>
      </w:r>
      <w:r>
        <w:rPr>
          <w:rFonts w:cs="Times New Roman" w:ascii="Times New Roman" w:hAnsi="Times New Roman"/>
          <w:i/>
          <w:iCs/>
        </w:rPr>
        <w:t>favorable</w:t>
      </w:r>
      <w:r>
        <w:rPr>
          <w:rFonts w:cs="Times New Roman" w:ascii="Times New Roman" w:hAnsi="Times New Roman"/>
        </w:rPr>
        <w:t xml:space="preserve"> (mendukung pada objek sikap) dan pernyataan </w:t>
      </w:r>
      <w:r>
        <w:rPr>
          <w:rFonts w:cs="Times New Roman" w:ascii="Times New Roman" w:hAnsi="Times New Roman"/>
          <w:i/>
          <w:iCs/>
        </w:rPr>
        <w:t>unfavorable</w:t>
      </w:r>
      <w:r>
        <w:rPr>
          <w:rFonts w:cs="Times New Roman" w:ascii="Times New Roman" w:hAnsi="Times New Roman"/>
        </w:rPr>
        <w:t xml:space="preserve"> (tidak mendukung objek sikap) (Azwar, 2012). </w:t>
      </w:r>
    </w:p>
    <w:p>
      <w:pPr>
        <w:pStyle w:val="Normal"/>
        <w:spacing w:lineRule="auto" w:line="360" w:before="0" w:after="0"/>
        <w:ind w:firstLine="567"/>
        <w:jc w:val="both"/>
        <w:rPr>
          <w:rFonts w:ascii="Times New Roman" w:hAnsi="Times New Roman" w:cs="Times New Roman"/>
          <w:i/>
          <w:i/>
          <w:lang w:val="id-ID"/>
        </w:rPr>
      </w:pPr>
      <w:r>
        <w:rPr>
          <w:rFonts w:cs="Times New Roman" w:ascii="Times New Roman" w:hAnsi="Times New Roman"/>
          <w:lang w:val="id-ID"/>
        </w:rPr>
        <w:t xml:space="preserve">Skala Kepuasan Perkawinan disusun </w:t>
      </w:r>
      <w:bookmarkStart w:id="11" w:name="_Hlk172521254"/>
      <w:r>
        <w:rPr>
          <w:rFonts w:cs="Times New Roman" w:ascii="Times New Roman" w:hAnsi="Times New Roman"/>
          <w:lang w:val="id-ID"/>
        </w:rPr>
        <w:t xml:space="preserve">berdasarkan aspek-aspek yang dikemukakan oleh </w:t>
      </w:r>
      <w:bookmarkEnd w:id="11"/>
      <w:r>
        <w:rPr>
          <w:rFonts w:cs="Times New Roman" w:ascii="Times New Roman" w:hAnsi="Times New Roman"/>
          <w:lang w:val="id-ID"/>
        </w:rPr>
        <w:t>Fowers dan Olson (1993) yaitu masalah kepribadian, komunikasi, resolusi konflik, manajemen keuangan, aktivitas bersama, hubungan seksual, pengasuhan dan anak</w:t>
      </w:r>
      <w:r>
        <w:rPr>
          <w:rFonts w:cs="Times New Roman" w:ascii="Times New Roman" w:hAnsi="Times New Roman"/>
          <w:i/>
          <w:lang w:val="id-ID"/>
        </w:rPr>
        <w:t xml:space="preserve">, </w:t>
      </w:r>
      <w:r>
        <w:rPr>
          <w:rFonts w:cs="Times New Roman" w:ascii="Times New Roman" w:hAnsi="Times New Roman"/>
          <w:lang w:val="id-ID"/>
        </w:rPr>
        <w:t>keluarga dan teman</w:t>
      </w:r>
      <w:r>
        <w:rPr>
          <w:rFonts w:cs="Times New Roman" w:ascii="Times New Roman" w:hAnsi="Times New Roman"/>
          <w:i/>
          <w:lang w:val="id-ID"/>
        </w:rPr>
        <w:t>,</w:t>
      </w:r>
      <w:r>
        <w:rPr>
          <w:rFonts w:cs="Times New Roman" w:ascii="Times New Roman" w:hAnsi="Times New Roman"/>
          <w:lang w:val="id-ID"/>
        </w:rPr>
        <w:t xml:space="preserve"> kesetaraan peran, dan orientasi keagamaan</w:t>
      </w:r>
      <w:r>
        <w:rPr>
          <w:rFonts w:cs="Times New Roman" w:ascii="Times New Roman" w:hAnsi="Times New Roman"/>
          <w:i/>
          <w:lang w:val="id-ID"/>
        </w:rPr>
        <w:t xml:space="preserve">. </w:t>
      </w:r>
      <w:r>
        <w:rPr>
          <w:rFonts w:cs="Times New Roman" w:ascii="Times New Roman" w:hAnsi="Times New Roman"/>
          <w:iCs/>
          <w:lang w:val="id-ID"/>
        </w:rPr>
        <w:t xml:space="preserve">Skala Kepuasan Perkawinan menggunakan 4 alternatif jawaban yaitu Sangat Puas (SP), Puas (P), Tidak Puas (TP), Sangat Tidak Puas (STP). Skala ini terdiri dari 46 aitem dan koefisien validitasnya antara 0,334 sampai dengan 0,767 </w:t>
      </w:r>
      <w:bookmarkStart w:id="12" w:name="_Hlk172528708"/>
      <w:r>
        <w:rPr>
          <w:rFonts w:cs="Times New Roman" w:ascii="Times New Roman" w:hAnsi="Times New Roman"/>
          <w:iCs/>
          <w:lang w:val="id-ID"/>
        </w:rPr>
        <w:t>dan reliabilitasnya</w:t>
      </w:r>
      <w:bookmarkEnd w:id="12"/>
      <w:r>
        <w:rPr>
          <w:rFonts w:cs="Times New Roman" w:ascii="Times New Roman" w:hAnsi="Times New Roman"/>
          <w:iCs/>
          <w:lang w:val="id-ID"/>
        </w:rPr>
        <w:t>=0,936.</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iCs/>
          <w:lang w:val="id-ID"/>
        </w:rPr>
        <w:t>Skala Dukungan Sosial Suami disusun berdasarkan aspek-aspek yang dikemukakan oleh Sarafino dan Smith (2011) aspek-aspek dukungan sosial antara lain e</w:t>
      </w:r>
      <w:r>
        <w:rPr>
          <w:rFonts w:cs="Times New Roman" w:ascii="Times New Roman" w:hAnsi="Times New Roman"/>
          <w:i/>
          <w:iCs/>
          <w:lang w:val="id-ID"/>
        </w:rPr>
        <w:t xml:space="preserve">motional support,  instrumental support, information support, </w:t>
      </w:r>
      <w:r>
        <w:rPr>
          <w:rFonts w:cs="Times New Roman" w:ascii="Times New Roman" w:hAnsi="Times New Roman"/>
          <w:iCs/>
          <w:lang w:val="id-ID"/>
        </w:rPr>
        <w:t>dan</w:t>
      </w:r>
      <w:r>
        <w:rPr>
          <w:rFonts w:cs="Times New Roman" w:ascii="Times New Roman" w:hAnsi="Times New Roman"/>
          <w:i/>
          <w:iCs/>
          <w:lang w:val="id-ID"/>
        </w:rPr>
        <w:t xml:space="preserve"> companionship support. </w:t>
      </w:r>
      <w:r>
        <w:rPr>
          <w:rFonts w:cs="Times New Roman" w:ascii="Times New Roman" w:hAnsi="Times New Roman"/>
          <w:lang w:val="id-ID"/>
        </w:rPr>
        <w:t>Skala dukungan sosial siami menggunakan 4 alternatif jawaban yaitu Sangat Sesuai (SS), Sesuai (S), Tidak Sesuai (TS), Sangat Tidak Sesuai (STS)..Skala ini terdiri dari 24 aitem dan koefisien validitasnya antara 0,346 sampai dengan 0,816 dan reliabilitasnya =0,944.</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Teknis analisis data dalam penelitian ini menggunakan uji korelasi </w:t>
      </w:r>
      <w:r>
        <w:rPr>
          <w:rFonts w:cs="Times New Roman" w:ascii="Times New Roman" w:hAnsi="Times New Roman"/>
          <w:i/>
          <w:iCs/>
        </w:rPr>
        <w:t>product moment</w:t>
      </w:r>
      <w:r>
        <w:rPr>
          <w:rFonts w:cs="Times New Roman" w:ascii="Times New Roman" w:hAnsi="Times New Roman"/>
          <w:sz w:val="24"/>
          <w:szCs w:val="24"/>
          <w:lang w:val="id-ID"/>
        </w:rPr>
        <w:t xml:space="preserve"> </w:t>
      </w:r>
      <w:r>
        <w:rPr>
          <w:rFonts w:cs="Times New Roman" w:ascii="Times New Roman" w:hAnsi="Times New Roman"/>
          <w:lang w:val="id-ID"/>
        </w:rPr>
        <w:t>yang dikembangkan oleh Karl Pearson</w:t>
      </w:r>
      <w:r>
        <w:rPr>
          <w:rFonts w:cs="Times New Roman" w:ascii="Times New Roman" w:hAnsi="Times New Roman"/>
        </w:rPr>
        <w:t>. Pengujian ini untuk mengetahui hubungan antara dukungan sosial suami dengan kepuasan perkawinan pada istri yang berprofesi sebagai guru. Pedoman yang digunakan untuk uji korelasi yaitu jika nilai signifikansi p &lt; 0,010 tidak ada hubungan antara dukungan sosial suami dengan kepuasan perkawinan pada istri yang berprofesi sebagai guru. Sebaliknya, apabila nilai signifikansi p ≥ 0,010 maka ada hubungan antara dukungan sosial suami dengan kepuasan perkawinan pada istri yang berprofesi sebagai guru.</w:t>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autoSpaceDE w:val="false"/>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Berdasarkan analisis yang dilakukan terhadap data penelitian, diperoleh deskripsi statistik pada masing-masing variabel, kepuasan perkawinan dan</w:t>
      </w:r>
      <w:r>
        <w:rPr>
          <w:rFonts w:cs="Times New Roman" w:ascii="Times New Roman" w:hAnsi="Times New Roman"/>
          <w:i/>
          <w:color w:val="000000"/>
        </w:rPr>
        <w:t xml:space="preserve"> </w:t>
      </w:r>
      <w:r>
        <w:rPr>
          <w:rFonts w:cs="Times New Roman" w:ascii="Times New Roman" w:hAnsi="Times New Roman"/>
          <w:iCs/>
          <w:color w:val="000000"/>
        </w:rPr>
        <w:t>dukungan sosial suami.</w:t>
      </w:r>
      <w:r>
        <w:rPr>
          <w:rFonts w:cs="Times New Roman" w:ascii="Times New Roman" w:hAnsi="Times New Roman"/>
          <w:color w:val="000000"/>
        </w:rPr>
        <w:t xml:space="preserve"> Pada Skala Kepuasan perkawinan data hipotetik yang diperoleh yaitu skor minimal 42, skor maksimal 168, rerata 105 dan standar deviasi 21. Sedangkan untuk data empirik skala kepuasan perkawinan diperoleh skor minimal 104 dan skor maksimal 168, rerata empirik 138,23 dengan standar deviasi 15,346. Pada skala dukungan sosial suami data hipotetik yang diperoleh yaitu, skor minimal 23 dan skor maksimal 92, rerata 57,5 dan standar deviasi 11,5. Sedangkan untuk data empirik skala dukungan sosial suami diperoleh skor minimal 36, skor maksimal 92, rerata empirik 78,08 dengan standar deviasi 10,673.</w:t>
      </w:r>
    </w:p>
    <w:p>
      <w:pPr>
        <w:pStyle w:val="Normal"/>
        <w:autoSpaceDE w:val="false"/>
        <w:spacing w:lineRule="auto" w:line="360" w:before="0" w:after="0"/>
        <w:ind w:firstLine="720"/>
        <w:jc w:val="both"/>
        <w:rPr/>
      </w:pPr>
      <w:r>
        <w:rPr>
          <w:rFonts w:cs="Times New Roman" w:ascii="Times New Roman" w:hAnsi="Times New Roman"/>
          <w:color w:val="000000"/>
        </w:rPr>
        <w:t>Berdasarkan data deskriptif di atas, maka dapat dilakukan pengkategorian pada kedua variabel penelitian kepuasan perkawinan dan dukungan sosial suami.  Berdasarkan hasil kategorisasi data kepuasan perkawinan diketahui bahwa dari 65 subjek penelitian terdapat 49 subjek (75,4%) dalam kategori tinggi, 16 subjek (24,6%) dalam kategori sedang dan kategorisasi rendah sebesar 0 subjek 0%. Hal ini menunjukkan bahwa mayoritas subjek dalam penelitian ini memiliki kepuasan perkawinan dengan kategori tinggi. Berdasarkan hasil kategorisasi data dukungan sosial suami diketahui bahwa dari 65 subjek penelitian terdapat 51 subjek (78,5%) dalam kategori tinggi, 13 subjek (20,0%) dalam kategori sedang dan 1 subjek (1,5%) dalam kategorisasi rendah. Hal ini menunjukkan bahwa mayoritas subjek dalam penelitian ini memiliki dukungan sosial suami dengan kategori tinggi</w:t>
      </w:r>
    </w:p>
    <w:p>
      <w:pPr>
        <w:pStyle w:val="Normal"/>
        <w:autoSpaceDE w:val="false"/>
        <w:spacing w:lineRule="auto" w:line="360" w:before="0" w:after="0"/>
        <w:ind w:firstLine="567"/>
        <w:jc w:val="both"/>
        <w:rPr/>
      </w:pPr>
      <w:r>
        <w:rPr>
          <w:rFonts w:cs="Times New Roman" w:ascii="Times New Roman" w:hAnsi="Times New Roman"/>
          <w:color w:val="000000"/>
        </w:rPr>
        <w:t>Berdasarkan hasil uji normalitas, variabel kepuasan perkawinan memperoleh KS-Z = 0,064 dengan p = 0,200. Variabel dukungan sosial suami memperoleh nilai KS-Z = 0,110 dengan p = 0,051. Berdasarkan data tersebut, dapat disimpulkan bahwa sebaran data kepuasan perkawinan dan dukungan sosial suami pada istri yang berprofesi sebagai guru terdistribusi secara normal. Pedoman yang digunakan yaitu apabila nilai signifikansi KS-Z&gt;0,050 maka sebaran data mengikuti distribusi normal, dan apabila signifikansi KS-Z≤0,05 maka sebaran data tidak terdistribusi normal (Hadi, 2015).</w:t>
      </w:r>
    </w:p>
    <w:p>
      <w:pPr>
        <w:pStyle w:val="Normal"/>
        <w:autoSpaceDE w:val="false"/>
        <w:spacing w:lineRule="auto" w:line="360" w:before="0" w:after="0"/>
        <w:ind w:firstLine="567"/>
        <w:jc w:val="both"/>
        <w:rPr/>
      </w:pPr>
      <w:r>
        <w:rPr>
          <w:rFonts w:cs="Times New Roman" w:ascii="Times New Roman" w:hAnsi="Times New Roman"/>
          <w:color w:val="000000"/>
        </w:rPr>
        <w:t>Uji linieritas dilakukan untuk mengetahui apakah ada hubungan linier antara dua variabel. Berdasarkan hasil dari uji linearitas variabel dukungan sosial suami dan kepuasan perkawinan diperoleh nilai koefisien linear F = 96,863 dengan p = 0,000 (p&lt;0,050). Maka dapat disimpulkan bahwa hubungan antara dukungan sosial suami dan kepuasan perkawinan pada istri yang berprofesi sebagai guru merupakan hubungan yang linier.</w:t>
      </w:r>
    </w:p>
    <w:p>
      <w:pPr>
        <w:pStyle w:val="Normal"/>
        <w:tabs>
          <w:tab w:val="clear" w:pos="720"/>
          <w:tab w:val="left" w:pos="567" w:leader="none"/>
        </w:tabs>
        <w:spacing w:lineRule="auto" w:line="360" w:before="0" w:after="0"/>
        <w:ind w:firstLine="567"/>
        <w:jc w:val="both"/>
        <w:rPr>
          <w:rFonts w:ascii="Times New Roman" w:hAnsi="Times New Roman" w:cs="Times New Roman"/>
          <w:i/>
          <w:i/>
          <w:iCs/>
        </w:rPr>
      </w:pPr>
      <w:r>
        <w:rPr>
          <w:rFonts w:cs="Times New Roman" w:ascii="Times New Roman" w:hAnsi="Times New Roman"/>
        </w:rPr>
        <w:t xml:space="preserve">Hasil analisis korelasi </w:t>
      </w:r>
      <w:r>
        <w:rPr>
          <w:rFonts w:cs="Times New Roman" w:ascii="Times New Roman" w:hAnsi="Times New Roman"/>
          <w:i/>
          <w:iCs/>
        </w:rPr>
        <w:t xml:space="preserve">product moment </w:t>
      </w:r>
      <w:r>
        <w:rPr>
          <w:rFonts w:cs="Times New Roman" w:ascii="Times New Roman" w:hAnsi="Times New Roman"/>
        </w:rPr>
        <w:t xml:space="preserve">antara dukungan sosial suami dengan kepuasan perkawinan diperoleh koefisien korelasi rxy= 0,820 dengan p &lt;0,010 dengan demikian hipotesis yang diajukan dalam penelitian diterima. Hal tersebut menunjukkan adanya hubungan positif signifikan antara dukungan sosial suami dengan kepuasan perkawinan pada istri yang berprofesi sebagai guru. semakin tinggi dukungan sosial suami maka akan semakin tinggi kepuasan perkawinan pada istri yang berprofesi sebagai guru. Sebaliknya semakin rendah dukungan sosial suami maka akan semakin rendah kepuasan perkawinan pada istri yang berprofesi sebagai guru. </w:t>
      </w:r>
    </w:p>
    <w:p>
      <w:pPr>
        <w:pStyle w:val="Normal"/>
        <w:tabs>
          <w:tab w:val="clear" w:pos="720"/>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Hasil analisis korelasi penelitian ini juga menunjukkan nilai kofisien determinasi (R²) sebesar 0,672. Hal ini menunjukkan bahwa variabel dukungan sosial suami memiliki sumbangan efektif terhadap kepuasan perkawinan adalah sebesar 67,2% dengan demikian 32,8%% sisanya dipengaruhi oleh faktor-faktor lain seperti hubungan interpersonal, usia perkawinan, religiusitas, empati, kematangan emosi dan pemenuhan ekonomi.</w:t>
      </w:r>
    </w:p>
    <w:p>
      <w:pPr>
        <w:pStyle w:val="Normal"/>
        <w:tabs>
          <w:tab w:val="clear" w:pos="720"/>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 xml:space="preserve">Hasil penelitian ini sesuai dengan penelitian yang dilakukan oleh Budianti (2018) menyatakan bahwa terdapat hubungan positif antara dukungan sosial suami dengan kepuasan perkawinan pada istri yang bekerja. Dukungan sosial suami dengan kepuasan perkawinan pada istri yang berprofesi sebagai guru memiliki </w:t>
      </w:r>
      <w:r>
        <w:rPr>
          <w:rFonts w:cs="Times New Roman" w:ascii="Times New Roman" w:hAnsi="Times New Roman"/>
          <w:lang w:val="id-ID"/>
        </w:rPr>
        <w:t>hubungan yang kuat dengan koefisien korelasi (ryx) sebesar 0,820 dengan taraf signifikansi p=0,000 (p&lt;0,010)</w:t>
      </w:r>
      <w:r>
        <w:rPr>
          <w:rFonts w:cs="Times New Roman" w:ascii="Times New Roman" w:hAnsi="Times New Roman"/>
        </w:rPr>
        <w:t xml:space="preserve">. </w:t>
      </w:r>
      <w:r>
        <w:rPr>
          <w:rFonts w:cs="Times New Roman" w:ascii="Times New Roman" w:hAnsi="Times New Roman"/>
          <w:lang w:val="id-ID"/>
        </w:rPr>
        <w:t>Berdasarkan</w:t>
      </w:r>
      <w:r>
        <w:rPr>
          <w:rFonts w:cs="Times New Roman" w:ascii="Times New Roman" w:hAnsi="Times New Roman"/>
        </w:rPr>
        <w:t xml:space="preserve"> </w:t>
      </w:r>
      <w:r>
        <w:rPr>
          <w:rFonts w:cs="Times New Roman" w:ascii="Times New Roman" w:hAnsi="Times New Roman"/>
          <w:lang w:val="id-ID"/>
        </w:rPr>
        <w:t>pengkategorian, sebagian besar subjek memiliki kepuasan perkawinan yang tinggi dengan persentase 75,4% dan sebagian besar subjek memiliki dukungan sosial suami yang tinggi dengan persentase 78,5%.</w:t>
      </w:r>
    </w:p>
    <w:p>
      <w:pPr>
        <w:pStyle w:val="Normal"/>
        <w:spacing w:lineRule="auto" w:line="360" w:before="0" w:after="0"/>
        <w:rPr>
          <w:rFonts w:ascii="Times New Roman" w:hAnsi="Times New Roman" w:cs="Times New Roman"/>
          <w:b/>
          <w:b/>
          <w:lang w:val="id-ID"/>
        </w:rPr>
      </w:pPr>
      <w:r>
        <w:rPr>
          <w:rFonts w:cs="Times New Roman" w:ascii="Times New Roman" w:hAnsi="Times New Roman"/>
          <w:b/>
        </w:rPr>
        <w:t>KESIMPULAN DAN SARAN</w:t>
      </w:r>
    </w:p>
    <w:p>
      <w:pPr>
        <w:pStyle w:val="ListParagraph"/>
        <w:numPr>
          <w:ilvl w:val="0"/>
          <w:numId w:val="3"/>
        </w:numPr>
        <w:shd w:fill="FFFFFF" w:val="clear"/>
        <w:autoSpaceDE w:val="false"/>
        <w:spacing w:lineRule="auto" w:line="360" w:before="0" w:after="0"/>
        <w:ind w:left="567" w:hanging="283"/>
        <w:contextualSpacing/>
        <w:jc w:val="both"/>
        <w:rPr>
          <w:rFonts w:ascii="Times New Roman" w:hAnsi="Times New Roman" w:cs="Times New Roman"/>
        </w:rPr>
      </w:pPr>
      <w:r>
        <w:rPr>
          <w:rFonts w:cs="Times New Roman" w:ascii="Times New Roman" w:hAnsi="Times New Roman"/>
        </w:rPr>
        <w:t>Kesimpulan</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Berdasarkan hasil penelitian dan pembahasan yang telah dilakukan dapat disimpulkan bahwa terdapat hubungan positif antara dukungan sosial suami dengan kepuasan perkawinan pada istri yang berprofesi sebagai guru. Hasil korelasi tersebut membuktikan bahwa dukungan sosial suami merupakan salah satu variabel yang mempunyai pengaruh terhadap kepuasan perkawinan istri yang berprofesi sebagai guru. Semakin tinggi dukungan sosial suami yang dimiliki istri yang berprofesi sebagai guru maka kepuasan perkawinan cenderung tinggi, sebaliknya semakin rendah dukungan sosial suami pada istri yang berprofesi sebagai guru maka kepuasan perkawinan cenderung rendah. Istri yang berprofesi sebagai guru yang mendapatkan dukungan sosial suami yang tinggi dapat lebih mudah menyeimbangkan perannya sebagai ibu rumah tangga dan guru. Sebaliknya, apabila istri yang berprofesi sebagai guru mendapatkan dukungan suami yang rendah maka akan sulit dalam menyeimbangkan peran sebagai ibu rumah tangga dan guru.</w:t>
      </w:r>
    </w:p>
    <w:p>
      <w:pPr>
        <w:pStyle w:val="ListParagraph"/>
        <w:numPr>
          <w:ilvl w:val="0"/>
          <w:numId w:val="3"/>
        </w:numPr>
        <w:shd w:fill="FFFFFF" w:val="clear"/>
        <w:autoSpaceDE w:val="false"/>
        <w:spacing w:lineRule="auto" w:line="360" w:before="0" w:after="0"/>
        <w:ind w:left="567" w:hanging="283"/>
        <w:contextualSpacing/>
        <w:jc w:val="both"/>
        <w:rPr>
          <w:rFonts w:ascii="Times New Roman" w:hAnsi="Times New Roman" w:cs="Times New Roman"/>
        </w:rPr>
      </w:pPr>
      <w:r>
        <w:rPr>
          <w:rFonts w:cs="Times New Roman" w:ascii="Times New Roman" w:hAnsi="Times New Roman"/>
        </w:rPr>
        <w:t>Saran</w:t>
      </w:r>
    </w:p>
    <w:p>
      <w:pPr>
        <w:pStyle w:val="ListParagraph"/>
        <w:numPr>
          <w:ilvl w:val="0"/>
          <w:numId w:val="2"/>
        </w:numPr>
        <w:shd w:fill="FFFFFF" w:val="clear"/>
        <w:autoSpaceDE w:val="false"/>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Bagi subjek</w:t>
      </w:r>
    </w:p>
    <w:p>
      <w:pPr>
        <w:pStyle w:val="ListParagraph"/>
        <w:shd w:fill="FFFFFF" w:val="clear"/>
        <w:autoSpaceDE w:val="false"/>
        <w:spacing w:lineRule="auto" w:line="360" w:before="0" w:after="0"/>
        <w:ind w:left="0" w:hanging="0"/>
        <w:contextualSpacing/>
        <w:jc w:val="both"/>
        <w:rPr/>
      </w:pPr>
      <w:r>
        <w:rPr>
          <w:rFonts w:cs="Times New Roman" w:ascii="Times New Roman" w:hAnsi="Times New Roman"/>
        </w:rPr>
        <w:t>Diharapkan dengan adanya penelitian ini, istri yang berprofesi sebagai guru dapat mempertahankan dukungan yang diberikan suami dengan cara menghargai setiap dukungan yang telah diberikan suami dan tetap menjalankan peran sebagai istri yang bertanggung jawab dalam keluarga meskipun aktif sebagai wanita karir.</w:t>
      </w:r>
    </w:p>
    <w:p>
      <w:pPr>
        <w:pStyle w:val="ListParagraph"/>
        <w:numPr>
          <w:ilvl w:val="0"/>
          <w:numId w:val="2"/>
        </w:numPr>
        <w:shd w:fill="FFFFFF" w:val="clear"/>
        <w:autoSpaceDE w:val="false"/>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Bagi Suami </w:t>
      </w:r>
    </w:p>
    <w:p>
      <w:pPr>
        <w:pStyle w:val="ListParagraph"/>
        <w:shd w:fill="FFFFFF" w:val="clear"/>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Berdasarkan hasil kategorisasi dukungan sosial suami diketahui bahwa sebagian besar subjek atau 78,5% subjek berada dalam kategorisasi tinggi, hal ini menunjukkan subjek mendapatkan dukungan sosial suami yang tinggi. Peneliti memberikan saran untuk suami agar terus memberikan dukungan kepada istri untuk meringankan beban yang ditanggungnya.</w:t>
      </w:r>
    </w:p>
    <w:p>
      <w:pPr>
        <w:pStyle w:val="ListParagraph"/>
        <w:numPr>
          <w:ilvl w:val="0"/>
          <w:numId w:val="2"/>
        </w:numPr>
        <w:shd w:fill="FFFFFF" w:val="clear"/>
        <w:autoSpaceDE w:val="false"/>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Bagi peneliti selanjutnya </w:t>
      </w:r>
    </w:p>
    <w:p>
      <w:pPr>
        <w:pStyle w:val="ListParagraph"/>
        <w:shd w:fill="FFFFFF" w:val="clear"/>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Bagi peneliti selanjutnya disarankan untuk melakukan penelitian terhadap profesi lain, dengan tujuan untuk melihat apakah temuan yang diperoleh berlaku pada berbagai profesi pekerjaan.</w:t>
      </w:r>
    </w:p>
    <w:p>
      <w:pPr>
        <w:pStyle w:val="ListParagraph"/>
        <w:shd w:fill="FFFFFF" w:val="clear"/>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Anindya, A. S., &amp; Soetjiningsih, C. H. (2017). Kepuasan perkawinan dengan kesejahteraan subjektif perempuan dengan profesi guru sekolah dasar. </w:t>
      </w:r>
      <w:r>
        <w:rPr>
          <w:rFonts w:cs="Times New Roman" w:ascii="Times New Roman" w:hAnsi="Times New Roman"/>
          <w:i/>
          <w:iCs/>
          <w:lang w:val="id-ID" w:eastAsia="en-US"/>
        </w:rPr>
        <w:t>Jurnal Psikologi Dan Kesehatan Mental</w:t>
      </w:r>
      <w:r>
        <w:rPr>
          <w:rFonts w:cs="Times New Roman" w:ascii="Times New Roman" w:hAnsi="Times New Roman"/>
          <w:lang w:val="id-ID" w:eastAsia="en-US"/>
        </w:rPr>
        <w:t xml:space="preserve">, </w:t>
      </w:r>
      <w:r>
        <w:rPr>
          <w:rFonts w:cs="Times New Roman" w:ascii="Times New Roman" w:hAnsi="Times New Roman"/>
          <w:i/>
          <w:iCs/>
          <w:lang w:val="id-ID" w:eastAsia="en-US"/>
        </w:rPr>
        <w:t>2</w:t>
      </w:r>
      <w:r>
        <w:rPr>
          <w:rFonts w:cs="Times New Roman" w:ascii="Times New Roman" w:hAnsi="Times New Roman"/>
          <w:lang w:val="id-ID" w:eastAsia="en-US"/>
        </w:rPr>
        <w:t>(1), 42–50. https://doi.org/10.20473/jpkm.v2i12017.44-50</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Anyamene, A., &amp; Etele, A. V. (2020). Relationship between Emotional Intelligence and Marital Satisfaction of Male and Female Married Teachers in Anambra State. </w:t>
      </w:r>
      <w:r>
        <w:rPr>
          <w:rFonts w:cs="Times New Roman" w:ascii="Times New Roman" w:hAnsi="Times New Roman"/>
          <w:i/>
          <w:iCs/>
          <w:lang w:val="id-ID" w:eastAsia="en-US"/>
        </w:rPr>
        <w:t>European Journal of Educational Sciences</w:t>
      </w:r>
      <w:r>
        <w:rPr>
          <w:rFonts w:cs="Times New Roman" w:ascii="Times New Roman" w:hAnsi="Times New Roman"/>
          <w:lang w:val="id-ID" w:eastAsia="en-US"/>
        </w:rPr>
        <w:t xml:space="preserve">, </w:t>
      </w:r>
      <w:r>
        <w:rPr>
          <w:rFonts w:cs="Times New Roman" w:ascii="Times New Roman" w:hAnsi="Times New Roman"/>
          <w:i/>
          <w:iCs/>
          <w:lang w:val="id-ID" w:eastAsia="en-US"/>
        </w:rPr>
        <w:t>7</w:t>
      </w:r>
      <w:r>
        <w:rPr>
          <w:rFonts w:cs="Times New Roman" w:ascii="Times New Roman" w:hAnsi="Times New Roman"/>
          <w:lang w:val="id-ID" w:eastAsia="en-US"/>
        </w:rPr>
        <w:t>(3), 1–16. https://doi.org/10.19044/ejes.v7no3a1</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Ardiyansyah, R. Y., &amp; Meiyuntariningsih, T. (2016). Dukungan Sosial Suami, Konflik Peran Ganda dan Stress Kerja Wanita Karir. </w:t>
      </w:r>
      <w:r>
        <w:rPr>
          <w:rFonts w:cs="Times New Roman" w:ascii="Times New Roman" w:hAnsi="Times New Roman"/>
          <w:i/>
          <w:iCs/>
          <w:lang w:val="id-ID" w:eastAsia="en-US"/>
        </w:rPr>
        <w:t>Persona:Jurnal Psikologi Indonesia</w:t>
      </w:r>
      <w:r>
        <w:rPr>
          <w:rFonts w:cs="Times New Roman" w:ascii="Times New Roman" w:hAnsi="Times New Roman"/>
          <w:lang w:val="id-ID" w:eastAsia="en-US"/>
        </w:rPr>
        <w:t xml:space="preserve">, </w:t>
      </w:r>
      <w:r>
        <w:rPr>
          <w:rFonts w:cs="Times New Roman" w:ascii="Times New Roman" w:hAnsi="Times New Roman"/>
          <w:i/>
          <w:iCs/>
          <w:lang w:val="id-ID" w:eastAsia="en-US"/>
        </w:rPr>
        <w:t>5</w:t>
      </w:r>
      <w:r>
        <w:rPr>
          <w:rFonts w:cs="Times New Roman" w:ascii="Times New Roman" w:hAnsi="Times New Roman"/>
          <w:lang w:val="id-ID" w:eastAsia="en-US"/>
        </w:rPr>
        <w:t>(1), 92–98. https://doi.org/10.30996/persona.v5i01.745</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Astuti. (2021). Hubungan antara kepuasan perkawinan dengan subjective well-being pada ibu yang bekerja. (Skripsi). Universitas Mercu Buana Yogyakarta.</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Azwar, S. (2012) </w:t>
      </w:r>
      <w:r>
        <w:rPr>
          <w:rFonts w:cs="Times New Roman" w:ascii="Times New Roman" w:hAnsi="Times New Roman"/>
          <w:i/>
          <w:iCs/>
          <w:lang w:val="id-ID" w:eastAsia="en-US"/>
        </w:rPr>
        <w:t xml:space="preserve">Penyusunan Skala Psikologi </w:t>
      </w:r>
      <w:r>
        <w:rPr>
          <w:rFonts w:cs="Times New Roman" w:ascii="Times New Roman" w:hAnsi="Times New Roman"/>
          <w:lang w:val="id-ID" w:eastAsia="en-US"/>
        </w:rPr>
        <w:t>(Edisi 2). Yogyakarta: Pustaka Pelajar.</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Bahr, S. J., Chappell, C. B., &amp; Leigh, G. K. (1983). Age at Marriage, Role Enactment, Role Consensus, and Marital Satisfaction. </w:t>
      </w:r>
      <w:r>
        <w:rPr>
          <w:rFonts w:cs="Times New Roman" w:ascii="Times New Roman" w:hAnsi="Times New Roman"/>
          <w:i/>
          <w:iCs/>
          <w:lang w:val="id-ID" w:eastAsia="en-US"/>
        </w:rPr>
        <w:t>Journal of Marriage and the Family</w:t>
      </w:r>
      <w:r>
        <w:rPr>
          <w:rFonts w:cs="Times New Roman" w:ascii="Times New Roman" w:hAnsi="Times New Roman"/>
          <w:lang w:val="id-ID" w:eastAsia="en-US"/>
        </w:rPr>
        <w:t xml:space="preserve">, </w:t>
      </w:r>
      <w:r>
        <w:rPr>
          <w:rFonts w:cs="Times New Roman" w:ascii="Times New Roman" w:hAnsi="Times New Roman"/>
          <w:i/>
          <w:iCs/>
          <w:lang w:val="id-ID" w:eastAsia="en-US"/>
        </w:rPr>
        <w:t>45</w:t>
      </w:r>
      <w:r>
        <w:rPr>
          <w:rFonts w:cs="Times New Roman" w:ascii="Times New Roman" w:hAnsi="Times New Roman"/>
          <w:lang w:val="id-ID" w:eastAsia="en-US"/>
        </w:rPr>
        <w:t>(4), 795–803. https://doi.org/10.2307/352551</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rFonts w:ascii="Times New Roman" w:hAnsi="Times New Roman" w:cs="Times New Roman"/>
          <w:b/>
          <w:b/>
          <w:bCs/>
          <w:lang w:val="id-ID" w:eastAsia="en-US"/>
        </w:rPr>
      </w:pPr>
      <w:r>
        <w:rPr>
          <w:rFonts w:cs="Times New Roman" w:ascii="Times New Roman" w:hAnsi="Times New Roman"/>
          <w:lang w:val="id-ID" w:eastAsia="en-US"/>
        </w:rPr>
        <w:t>BPS. (2024). Februari 2024, Angkatan Kerja Perempuan Meningkat. Diakses dari https://data.goodstats.id/statistic/februari-2024-angkatan-kerja-perempuan-meningkat-cpeoL</w:t>
      </w:r>
    </w:p>
    <w:p>
      <w:pPr>
        <w:pStyle w:val="Normal"/>
        <w:widowControl w:val="false"/>
        <w:autoSpaceDE w:val="false"/>
        <w:spacing w:lineRule="auto" w:line="360" w:before="0" w:after="0"/>
        <w:ind w:right="334" w:hanging="0"/>
        <w:jc w:val="both"/>
        <w:rPr>
          <w:rFonts w:ascii="Times New Roman" w:hAnsi="Times New Roman" w:cs="Times New Roman"/>
          <w:b/>
          <w:b/>
          <w:bCs/>
          <w:lang w:val="id-ID" w:eastAsia="en-US"/>
        </w:rPr>
      </w:pPr>
      <w:r>
        <w:rPr>
          <w:rFonts w:cs="Times New Roman" w:ascii="Times New Roman" w:hAnsi="Times New Roman"/>
          <w:b/>
          <w:bCs/>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Brockwood, K. J. (2007). Marital Satisfaction and the Work-Family Interface: An Overview. </w:t>
      </w:r>
      <w:r>
        <w:rPr>
          <w:rFonts w:cs="Times New Roman" w:ascii="Times New Roman" w:hAnsi="Times New Roman"/>
          <w:i/>
          <w:iCs/>
          <w:lang w:val="id-ID" w:eastAsia="en-US"/>
        </w:rPr>
        <w:t>Work and Family Encyclopedia</w:t>
      </w:r>
      <w:r>
        <w:rPr>
          <w:rFonts w:cs="Times New Roman" w:ascii="Times New Roman" w:hAnsi="Times New Roman"/>
          <w:lang w:val="id-ID" w:eastAsia="en-US"/>
        </w:rPr>
        <w:t>. https://wfrn.org/wp-content/uploads/2018/09/Measurement-Work-Family_Interface-Encyclopedia.pdf</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Budianti, T. (2018). </w:t>
      </w:r>
      <w:r>
        <w:rPr>
          <w:rFonts w:cs="Times New Roman" w:ascii="Times New Roman" w:hAnsi="Times New Roman"/>
          <w:i/>
          <w:iCs/>
          <w:lang w:val="id-ID" w:eastAsia="en-US"/>
        </w:rPr>
        <w:t>Hubungan antara dukungan sosial suami dengan kepuasan perkawinan pada istri yang bekerja</w:t>
      </w:r>
      <w:r>
        <w:rPr>
          <w:rFonts w:cs="Times New Roman" w:ascii="Times New Roman" w:hAnsi="Times New Roman"/>
          <w:lang w:val="id-ID" w:eastAsia="en-US"/>
        </w:rPr>
        <w:t xml:space="preserve">. </w:t>
      </w:r>
      <w:bookmarkStart w:id="13" w:name="_Hlk172507116"/>
      <w:r>
        <w:rPr>
          <w:rFonts w:cs="Times New Roman" w:ascii="Times New Roman" w:hAnsi="Times New Roman"/>
          <w:lang w:val="id-ID" w:eastAsia="en-US"/>
        </w:rPr>
        <w:t>(Skripsi). Universitas Mercu Buana Yogyakarta.</w:t>
      </w:r>
      <w:bookmarkEnd w:id="13"/>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t>Dapodik. (2024). Data Pokok Pendidikan Dasar dan Menengah. Diakses dari https://dapo.kemdikbud.go.id/guru</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Dwiningtyas, B. A. (2018).</w:t>
      </w:r>
      <w:r>
        <w:rPr>
          <w:rFonts w:cs="Times New Roman" w:ascii="Times New Roman" w:hAnsi="Times New Roman"/>
          <w:i/>
          <w:iCs/>
          <w:lang w:val="id-ID" w:eastAsia="en-US"/>
        </w:rPr>
        <w:t xml:space="preserve"> Hubungan antara komunikasi interpersonal antara suami-istri dengan kepuasan perkawinan pada istri yang bekerja</w:t>
      </w:r>
      <w:r>
        <w:rPr>
          <w:rFonts w:cs="Times New Roman" w:ascii="Times New Roman" w:hAnsi="Times New Roman"/>
          <w:lang w:val="id-ID" w:eastAsia="en-US"/>
        </w:rPr>
        <w:t>. (Skripsi). Universitas Sanata Dharma Yogyakarta.</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Fitrianah, R., Meiyuntariningsih, T., &amp; Aristawati, A. R. (2022). Kepuasan pernikahan pasangan suami istri : Bagaimana peranan komunikasi interpersonal? </w:t>
      </w:r>
      <w:r>
        <w:rPr>
          <w:rFonts w:cs="Times New Roman" w:ascii="Times New Roman" w:hAnsi="Times New Roman"/>
          <w:i/>
          <w:iCs/>
          <w:lang w:val="id-ID" w:eastAsia="en-US"/>
        </w:rPr>
        <w:t>INNER: Journal of Psychological Research</w:t>
      </w:r>
      <w:r>
        <w:rPr>
          <w:rFonts w:cs="Times New Roman" w:ascii="Times New Roman" w:hAnsi="Times New Roman"/>
          <w:lang w:val="id-ID" w:eastAsia="en-US"/>
        </w:rPr>
        <w:t xml:space="preserve">, </w:t>
      </w:r>
      <w:r>
        <w:rPr>
          <w:rFonts w:cs="Times New Roman" w:ascii="Times New Roman" w:hAnsi="Times New Roman"/>
          <w:i/>
          <w:iCs/>
          <w:lang w:val="id-ID" w:eastAsia="en-US"/>
        </w:rPr>
        <w:t>2</w:t>
      </w:r>
      <w:r>
        <w:rPr>
          <w:rFonts w:cs="Times New Roman" w:ascii="Times New Roman" w:hAnsi="Times New Roman"/>
          <w:lang w:val="id-ID" w:eastAsia="en-US"/>
        </w:rPr>
        <w:t>(4), 528–538.</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Fowers, B. J., &amp; Olson, D. H. (1993). Enrich marital satisfaction scale:: A brief research and clinical tool. </w:t>
      </w:r>
      <w:r>
        <w:rPr>
          <w:rFonts w:cs="Times New Roman" w:ascii="Times New Roman" w:hAnsi="Times New Roman"/>
          <w:i/>
          <w:iCs/>
          <w:lang w:val="id-ID" w:eastAsia="en-US"/>
        </w:rPr>
        <w:t>Journal of Family Psychology</w:t>
      </w:r>
      <w:r>
        <w:rPr>
          <w:rFonts w:cs="Times New Roman" w:ascii="Times New Roman" w:hAnsi="Times New Roman"/>
          <w:lang w:val="id-ID" w:eastAsia="en-US"/>
        </w:rPr>
        <w:t xml:space="preserve">, </w:t>
      </w:r>
      <w:r>
        <w:rPr>
          <w:rFonts w:cs="Times New Roman" w:ascii="Times New Roman" w:hAnsi="Times New Roman"/>
          <w:i/>
          <w:iCs/>
          <w:lang w:val="id-ID" w:eastAsia="en-US"/>
        </w:rPr>
        <w:t>7</w:t>
      </w:r>
      <w:r>
        <w:rPr>
          <w:rFonts w:cs="Times New Roman" w:ascii="Times New Roman" w:hAnsi="Times New Roman"/>
          <w:lang w:val="id-ID" w:eastAsia="en-US"/>
        </w:rPr>
        <w:t>(2), 176–185. https://doi.org/10.1037/0893-3200.7.2.176</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Hadi, S. (2015). </w:t>
      </w:r>
      <w:r>
        <w:rPr>
          <w:rFonts w:cs="Times New Roman" w:ascii="Times New Roman" w:hAnsi="Times New Roman"/>
          <w:i/>
          <w:iCs/>
          <w:lang w:val="id-ID" w:eastAsia="en-US"/>
        </w:rPr>
        <w:t>Metodologi Riset</w:t>
      </w:r>
      <w:r>
        <w:rPr>
          <w:rFonts w:cs="Times New Roman" w:ascii="Times New Roman" w:hAnsi="Times New Roman"/>
          <w:lang w:val="id-ID" w:eastAsia="en-US"/>
        </w:rPr>
        <w:t>. Yogyakarta: Pustaka Pelajar.</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Herwanto, &amp; Rustina, D. (2016). Work-family conflict dan kinerja guru wanita sekolah dasar negeri. </w:t>
      </w:r>
      <w:r>
        <w:rPr>
          <w:rFonts w:cs="Times New Roman" w:ascii="Times New Roman" w:hAnsi="Times New Roman"/>
          <w:i/>
          <w:iCs/>
          <w:lang w:val="id-ID" w:eastAsia="en-US"/>
        </w:rPr>
        <w:t>Jurnal Penelitian Dan Pengukuran Psikologi</w:t>
      </w:r>
      <w:r>
        <w:rPr>
          <w:rFonts w:cs="Times New Roman" w:ascii="Times New Roman" w:hAnsi="Times New Roman"/>
          <w:lang w:val="id-ID" w:eastAsia="en-US"/>
        </w:rPr>
        <w:t xml:space="preserve">, </w:t>
      </w:r>
      <w:r>
        <w:rPr>
          <w:rFonts w:cs="Times New Roman" w:ascii="Times New Roman" w:hAnsi="Times New Roman"/>
          <w:i/>
          <w:iCs/>
          <w:lang w:val="id-ID" w:eastAsia="en-US"/>
        </w:rPr>
        <w:t>5</w:t>
      </w:r>
      <w:r>
        <w:rPr>
          <w:rFonts w:cs="Times New Roman" w:ascii="Times New Roman" w:hAnsi="Times New Roman"/>
          <w:lang w:val="id-ID" w:eastAsia="en-US"/>
        </w:rPr>
        <w:t>(1), 15–21. https://doi.org/10.21009/jppp.051.03</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Istiqomah, I., &amp; Mukhlis. (2015). Hubungan Antara Religiusitas dengan Kepuasan Perkawinan. </w:t>
      </w:r>
      <w:r>
        <w:rPr>
          <w:rFonts w:cs="Times New Roman" w:ascii="Times New Roman" w:hAnsi="Times New Roman"/>
          <w:i/>
          <w:iCs/>
          <w:lang w:val="id-ID" w:eastAsia="en-US"/>
        </w:rPr>
        <w:t>Jurnal Psikologi</w:t>
      </w:r>
      <w:r>
        <w:rPr>
          <w:rFonts w:cs="Times New Roman" w:ascii="Times New Roman" w:hAnsi="Times New Roman"/>
          <w:lang w:val="id-ID" w:eastAsia="en-US"/>
        </w:rPr>
        <w:t xml:space="preserve">, </w:t>
      </w:r>
      <w:r>
        <w:rPr>
          <w:rFonts w:cs="Times New Roman" w:ascii="Times New Roman" w:hAnsi="Times New Roman"/>
          <w:i/>
          <w:iCs/>
          <w:lang w:val="id-ID" w:eastAsia="en-US"/>
        </w:rPr>
        <w:t>11</w:t>
      </w:r>
      <w:r>
        <w:rPr>
          <w:rFonts w:cs="Times New Roman" w:ascii="Times New Roman" w:hAnsi="Times New Roman"/>
          <w:lang w:val="id-ID" w:eastAsia="en-US"/>
        </w:rPr>
        <w:t>(2), 71–78.</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Iqbal, M. (2018). </w:t>
      </w:r>
      <w:r>
        <w:rPr>
          <w:rFonts w:cs="Times New Roman" w:ascii="Times New Roman" w:hAnsi="Times New Roman"/>
          <w:i/>
          <w:iCs/>
          <w:lang w:val="id-ID" w:eastAsia="en-US"/>
        </w:rPr>
        <w:t>Psikologi Pernikahan: Menyelami Rahasia Pernikahan</w:t>
      </w:r>
      <w:r>
        <w:rPr>
          <w:rFonts w:cs="Times New Roman" w:ascii="Times New Roman" w:hAnsi="Times New Roman"/>
          <w:lang w:val="id-ID" w:eastAsia="en-US"/>
        </w:rPr>
        <w:t>. Depok: Gema Insani.</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Kumolohadi, R. (2001). Tingkat stres dosen perempuan UII ditinjau dari dukungan suami. </w:t>
      </w:r>
      <w:r>
        <w:rPr>
          <w:rFonts w:cs="Times New Roman" w:ascii="Times New Roman" w:hAnsi="Times New Roman"/>
          <w:i/>
          <w:iCs/>
          <w:lang w:val="id-ID" w:eastAsia="en-US"/>
        </w:rPr>
        <w:t>Jurnal Psikologika</w:t>
      </w:r>
      <w:r>
        <w:rPr>
          <w:rFonts w:cs="Times New Roman" w:ascii="Times New Roman" w:hAnsi="Times New Roman"/>
          <w:lang w:val="id-ID" w:eastAsia="en-US"/>
        </w:rPr>
        <w:t xml:space="preserve">, </w:t>
      </w:r>
      <w:r>
        <w:rPr>
          <w:rFonts w:cs="Times New Roman" w:ascii="Times New Roman" w:hAnsi="Times New Roman"/>
          <w:i/>
          <w:iCs/>
          <w:lang w:val="id-ID" w:eastAsia="en-US"/>
        </w:rPr>
        <w:t>6</w:t>
      </w:r>
      <w:r>
        <w:rPr>
          <w:rFonts w:cs="Times New Roman" w:ascii="Times New Roman" w:hAnsi="Times New Roman"/>
          <w:lang w:val="id-ID" w:eastAsia="en-US"/>
        </w:rPr>
        <w:t>(12), 29–42. https://doi.org/10.20885/psikologika.vol6.iss12.art3</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Kwok, S. Y. C. L., Cheng, L., Chow, B. W. Y., &amp; Ling, C. C. Y. (2015). The Spillover Effect of Parenting on Marital Satisfaction Among Chinese Mothers. </w:t>
      </w:r>
      <w:r>
        <w:rPr>
          <w:rFonts w:cs="Times New Roman" w:ascii="Times New Roman" w:hAnsi="Times New Roman"/>
          <w:i/>
          <w:iCs/>
          <w:lang w:val="id-ID" w:eastAsia="en-US"/>
        </w:rPr>
        <w:t>Journal of Child and Family Studies</w:t>
      </w:r>
      <w:r>
        <w:rPr>
          <w:rFonts w:cs="Times New Roman" w:ascii="Times New Roman" w:hAnsi="Times New Roman"/>
          <w:lang w:val="id-ID" w:eastAsia="en-US"/>
        </w:rPr>
        <w:t xml:space="preserve">, </w:t>
      </w:r>
      <w:r>
        <w:rPr>
          <w:rFonts w:cs="Times New Roman" w:ascii="Times New Roman" w:hAnsi="Times New Roman"/>
          <w:i/>
          <w:iCs/>
          <w:lang w:val="id-ID" w:eastAsia="en-US"/>
        </w:rPr>
        <w:t>24</w:t>
      </w:r>
      <w:r>
        <w:rPr>
          <w:rFonts w:cs="Times New Roman" w:ascii="Times New Roman" w:hAnsi="Times New Roman"/>
          <w:lang w:val="id-ID" w:eastAsia="en-US"/>
        </w:rPr>
        <w:t>, 772–783. https://doi.org/10.1007/s10826-013-9888-x</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Larasati, A. (2012). Kepuasan Perkawinan pada Istri Ditinjau Dari Keterlibatan Suami dalam Menghadapi Tuntutan Ekonomi dan Pembagian Peran dalam Rumah Tangga. </w:t>
      </w:r>
      <w:r>
        <w:rPr>
          <w:rFonts w:cs="Times New Roman" w:ascii="Times New Roman" w:hAnsi="Times New Roman"/>
          <w:i/>
          <w:iCs/>
          <w:lang w:val="id-ID" w:eastAsia="en-US"/>
        </w:rPr>
        <w:t>Jurnal Psikologi Pendidikan Dan Perkembangan</w:t>
      </w:r>
      <w:r>
        <w:rPr>
          <w:rFonts w:cs="Times New Roman" w:ascii="Times New Roman" w:hAnsi="Times New Roman"/>
          <w:lang w:val="id-ID" w:eastAsia="en-US"/>
        </w:rPr>
        <w:t xml:space="preserve">, </w:t>
      </w:r>
      <w:r>
        <w:rPr>
          <w:rFonts w:cs="Times New Roman" w:ascii="Times New Roman" w:hAnsi="Times New Roman"/>
          <w:i/>
          <w:iCs/>
          <w:lang w:val="id-ID" w:eastAsia="en-US"/>
        </w:rPr>
        <w:t>1</w:t>
      </w:r>
      <w:r>
        <w:rPr>
          <w:rFonts w:cs="Times New Roman" w:ascii="Times New Roman" w:hAnsi="Times New Roman"/>
          <w:lang w:val="id-ID" w:eastAsia="en-US"/>
        </w:rPr>
        <w:t>(3), 1–6.</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Lestari, S. (2012). </w:t>
      </w:r>
      <w:r>
        <w:rPr>
          <w:rFonts w:cs="Times New Roman" w:ascii="Times New Roman" w:hAnsi="Times New Roman"/>
          <w:i/>
          <w:iCs/>
          <w:lang w:val="id-ID" w:eastAsia="en-US"/>
        </w:rPr>
        <w:t>Psikologi Keluarga: Penanaman Nilai Dan Penanganan Konflik Dalam Keluarga</w:t>
      </w:r>
      <w:r>
        <w:rPr>
          <w:rFonts w:cs="Times New Roman" w:ascii="Times New Roman" w:hAnsi="Times New Roman"/>
          <w:lang w:val="id-ID" w:eastAsia="en-US"/>
        </w:rPr>
        <w:t>. Jakarta: Kencana Prenada Media Group.</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Maliki, A. R. (2019). Kesejahteraan Subjektif dan Kepuasan Perkawinan Pada Pasangan Yang Tidak Memiliki Anak Karena Infertilitas. </w:t>
      </w:r>
      <w:r>
        <w:rPr>
          <w:rFonts w:cs="Times New Roman" w:ascii="Times New Roman" w:hAnsi="Times New Roman"/>
          <w:i/>
          <w:iCs/>
          <w:lang w:val="id-ID" w:eastAsia="en-US"/>
        </w:rPr>
        <w:t>Psikoborneo: Jurnal Ilmiah Psikologi</w:t>
      </w:r>
      <w:r>
        <w:rPr>
          <w:rFonts w:cs="Times New Roman" w:ascii="Times New Roman" w:hAnsi="Times New Roman"/>
          <w:lang w:val="id-ID" w:eastAsia="en-US"/>
        </w:rPr>
        <w:t xml:space="preserve">, </w:t>
      </w:r>
      <w:r>
        <w:rPr>
          <w:rFonts w:cs="Times New Roman" w:ascii="Times New Roman" w:hAnsi="Times New Roman"/>
          <w:i/>
          <w:iCs/>
          <w:lang w:val="id-ID" w:eastAsia="en-US"/>
        </w:rPr>
        <w:t>7</w:t>
      </w:r>
      <w:r>
        <w:rPr>
          <w:rFonts w:cs="Times New Roman" w:ascii="Times New Roman" w:hAnsi="Times New Roman"/>
          <w:lang w:val="id-ID" w:eastAsia="en-US"/>
        </w:rPr>
        <w:t>(4), 566–572. https://doi.org/10.30872/psikoborneo.v7i4.4834</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Masyito, D. (2021). </w:t>
      </w:r>
      <w:r>
        <w:rPr>
          <w:rFonts w:cs="Times New Roman" w:ascii="Times New Roman" w:hAnsi="Times New Roman"/>
          <w:i/>
          <w:iCs/>
          <w:lang w:val="id-ID" w:eastAsia="en-US"/>
        </w:rPr>
        <w:t>Hubungan dukungan sosial suami dan regulasi emosi dengan stres pengasuhan pada ibu bekerja di Desa Sutojayan Kota Pasuruan yang memiliki anak usia sekolah dasar belajar daring selama masa pandemi</w:t>
      </w:r>
      <w:r>
        <w:rPr>
          <w:rFonts w:cs="Times New Roman" w:ascii="Times New Roman" w:hAnsi="Times New Roman"/>
          <w:lang w:val="id-ID" w:eastAsia="en-US"/>
        </w:rPr>
        <w:t>.</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Melati, R., &amp; Raudatussalamah. (2012). Hubungan dukungan sosial suami dengan motivasi dalam menjaga kesehatan selama kehamilan. </w:t>
      </w:r>
      <w:r>
        <w:rPr>
          <w:rFonts w:cs="Times New Roman" w:ascii="Times New Roman" w:hAnsi="Times New Roman"/>
          <w:i/>
          <w:iCs/>
          <w:lang w:val="id-ID" w:eastAsia="en-US"/>
        </w:rPr>
        <w:t>Jurnal Psikologi</w:t>
      </w:r>
      <w:r>
        <w:rPr>
          <w:rFonts w:cs="Times New Roman" w:ascii="Times New Roman" w:hAnsi="Times New Roman"/>
          <w:lang w:val="id-ID" w:eastAsia="en-US"/>
        </w:rPr>
        <w:t xml:space="preserve">, </w:t>
      </w:r>
      <w:r>
        <w:rPr>
          <w:rFonts w:cs="Times New Roman" w:ascii="Times New Roman" w:hAnsi="Times New Roman"/>
          <w:i/>
          <w:iCs/>
          <w:lang w:val="id-ID" w:eastAsia="en-US"/>
        </w:rPr>
        <w:t>8</w:t>
      </w:r>
      <w:r>
        <w:rPr>
          <w:rFonts w:cs="Times New Roman" w:ascii="Times New Roman" w:hAnsi="Times New Roman"/>
          <w:lang w:val="id-ID" w:eastAsia="en-US"/>
        </w:rPr>
        <w:t>(2), 111–118.</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Mishra, P., Pandey, C. M., Singh, U., Gupta, A., Sahu, C., &amp; Keshri, A. (2019). Descriptive statistics and normality tests for statistical data. </w:t>
      </w:r>
      <w:r>
        <w:rPr>
          <w:rFonts w:cs="Times New Roman" w:ascii="Times New Roman" w:hAnsi="Times New Roman"/>
          <w:i/>
          <w:iCs/>
          <w:lang w:val="id-ID" w:eastAsia="en-US"/>
        </w:rPr>
        <w:t>Annals of Cardiac Anaesthesia</w:t>
      </w:r>
      <w:r>
        <w:rPr>
          <w:rFonts w:cs="Times New Roman" w:ascii="Times New Roman" w:hAnsi="Times New Roman"/>
          <w:lang w:val="id-ID" w:eastAsia="en-US"/>
        </w:rPr>
        <w:t xml:space="preserve">, </w:t>
      </w:r>
      <w:r>
        <w:rPr>
          <w:rFonts w:cs="Times New Roman" w:ascii="Times New Roman" w:hAnsi="Times New Roman"/>
          <w:i/>
          <w:iCs/>
          <w:lang w:val="id-ID" w:eastAsia="en-US"/>
        </w:rPr>
        <w:t>22</w:t>
      </w:r>
      <w:r>
        <w:rPr>
          <w:rFonts w:cs="Times New Roman" w:ascii="Times New Roman" w:hAnsi="Times New Roman"/>
          <w:lang w:val="id-ID" w:eastAsia="en-US"/>
        </w:rPr>
        <w:t>(1), 67–72. https://doi.org/10.4103/aca.ACA_157_18</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Novianty, S., &amp; Goei, Y. A. (2013). Pengaruh gratitude terhadap kepuasan pernikahan. </w:t>
      </w:r>
      <w:r>
        <w:rPr>
          <w:rFonts w:cs="Times New Roman" w:ascii="Times New Roman" w:hAnsi="Times New Roman"/>
          <w:i/>
          <w:iCs/>
          <w:lang w:val="id-ID" w:eastAsia="en-US"/>
        </w:rPr>
        <w:t>Jurnal Psikologi Ulayat</w:t>
      </w:r>
      <w:r>
        <w:rPr>
          <w:rFonts w:cs="Times New Roman" w:ascii="Times New Roman" w:hAnsi="Times New Roman"/>
          <w:lang w:val="id-ID" w:eastAsia="en-US"/>
        </w:rPr>
        <w:t xml:space="preserve">, </w:t>
      </w:r>
      <w:r>
        <w:rPr>
          <w:rFonts w:cs="Times New Roman" w:ascii="Times New Roman" w:hAnsi="Times New Roman"/>
          <w:i/>
          <w:iCs/>
          <w:lang w:val="id-ID" w:eastAsia="en-US"/>
        </w:rPr>
        <w:t>1</w:t>
      </w:r>
      <w:r>
        <w:rPr>
          <w:rFonts w:cs="Times New Roman" w:ascii="Times New Roman" w:hAnsi="Times New Roman"/>
          <w:lang w:val="id-ID" w:eastAsia="en-US"/>
        </w:rPr>
        <w:t>(2), 117–188. https://doi.org/10.24854/jpu22013-19</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Nurmayanti, S., Thoyib, A., -, N., &amp; Irawanto, D. (2014). Work family conflict: A review of female teachers in Indonesia. </w:t>
      </w:r>
      <w:r>
        <w:rPr>
          <w:rFonts w:cs="Times New Roman" w:ascii="Times New Roman" w:hAnsi="Times New Roman"/>
          <w:i/>
          <w:iCs/>
          <w:lang w:val="id-ID" w:eastAsia="en-US"/>
        </w:rPr>
        <w:t>International Journal of Psychological Studies</w:t>
      </w:r>
      <w:r>
        <w:rPr>
          <w:rFonts w:cs="Times New Roman" w:ascii="Times New Roman" w:hAnsi="Times New Roman"/>
          <w:lang w:val="id-ID" w:eastAsia="en-US"/>
        </w:rPr>
        <w:t xml:space="preserve">, </w:t>
      </w:r>
      <w:r>
        <w:rPr>
          <w:rFonts w:cs="Times New Roman" w:ascii="Times New Roman" w:hAnsi="Times New Roman"/>
          <w:i/>
          <w:iCs/>
          <w:lang w:val="id-ID" w:eastAsia="en-US"/>
        </w:rPr>
        <w:t>6</w:t>
      </w:r>
      <w:r>
        <w:rPr>
          <w:rFonts w:cs="Times New Roman" w:ascii="Times New Roman" w:hAnsi="Times New Roman"/>
          <w:lang w:val="id-ID" w:eastAsia="en-US"/>
        </w:rPr>
        <w:t>(4), 134–142. https://doi.org/10.5539/ijps.v6n4p134</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Olson, D., DeFrain, J., Skogrand, L. (2011). Marriages &amp; families : Intimacy, diversity, and strengths. New York: McGraw-Hill</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Rahmah, T., Nur, H., &amp; Ansar, W. (2023). Hubungan dukungan sosial suami dengan kepuasan pernikahan pada ibu bekerja sebagai perawat di Kota Makassar. </w:t>
      </w:r>
      <w:r>
        <w:rPr>
          <w:rFonts w:cs="Times New Roman" w:ascii="Times New Roman" w:hAnsi="Times New Roman"/>
          <w:i/>
          <w:iCs/>
          <w:lang w:val="id-ID" w:eastAsia="en-US"/>
        </w:rPr>
        <w:t>Journal of Correctional Issues</w:t>
      </w:r>
      <w:r>
        <w:rPr>
          <w:rFonts w:cs="Times New Roman" w:ascii="Times New Roman" w:hAnsi="Times New Roman"/>
          <w:lang w:val="id-ID" w:eastAsia="en-US"/>
        </w:rPr>
        <w:t xml:space="preserve">, </w:t>
      </w:r>
      <w:r>
        <w:rPr>
          <w:rFonts w:cs="Times New Roman" w:ascii="Times New Roman" w:hAnsi="Times New Roman"/>
          <w:i/>
          <w:iCs/>
          <w:lang w:val="id-ID" w:eastAsia="en-US"/>
        </w:rPr>
        <w:t>6</w:t>
      </w:r>
      <w:r>
        <w:rPr>
          <w:rFonts w:cs="Times New Roman" w:ascii="Times New Roman" w:hAnsi="Times New Roman"/>
          <w:lang w:val="id-ID" w:eastAsia="en-US"/>
        </w:rPr>
        <w:t>(2), 375–383. https://doi.org/10.52472/jci.v6i2.340</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Rahmananda, R., Adiyanti, M. G., &amp; Sari, E. P. (2022). Kepuasan pernikahan pada istri generasi milenial di sepuluh tahun awal pernikahan. </w:t>
      </w:r>
      <w:r>
        <w:rPr>
          <w:rFonts w:cs="Times New Roman" w:ascii="Times New Roman" w:hAnsi="Times New Roman"/>
          <w:i/>
          <w:iCs/>
          <w:lang w:val="id-ID" w:eastAsia="en-US"/>
        </w:rPr>
        <w:t>Jurnal Ilmu Keluarga &amp; Konsumen</w:t>
      </w:r>
      <w:r>
        <w:rPr>
          <w:rFonts w:cs="Times New Roman" w:ascii="Times New Roman" w:hAnsi="Times New Roman"/>
          <w:lang w:val="id-ID" w:eastAsia="en-US"/>
        </w:rPr>
        <w:t xml:space="preserve">, </w:t>
      </w:r>
      <w:r>
        <w:rPr>
          <w:rFonts w:cs="Times New Roman" w:ascii="Times New Roman" w:hAnsi="Times New Roman"/>
          <w:i/>
          <w:iCs/>
          <w:lang w:val="id-ID" w:eastAsia="en-US"/>
        </w:rPr>
        <w:t>15</w:t>
      </w:r>
      <w:r>
        <w:rPr>
          <w:rFonts w:cs="Times New Roman" w:ascii="Times New Roman" w:hAnsi="Times New Roman"/>
          <w:lang w:val="id-ID" w:eastAsia="en-US"/>
        </w:rPr>
        <w:t>(2), 102–116.</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Rini, Q. K., &amp; Retnaningsih. (2008). Keterbukaan diri dan kepuasan perkawinan pada pria dewasa awal. </w:t>
      </w:r>
      <w:r>
        <w:rPr>
          <w:rFonts w:cs="Times New Roman" w:ascii="Times New Roman" w:hAnsi="Times New Roman"/>
          <w:i/>
          <w:iCs/>
          <w:lang w:val="id-ID" w:eastAsia="en-US"/>
        </w:rPr>
        <w:t>Jurnal Psikologi</w:t>
      </w:r>
      <w:r>
        <w:rPr>
          <w:rFonts w:cs="Times New Roman" w:ascii="Times New Roman" w:hAnsi="Times New Roman"/>
          <w:lang w:val="id-ID" w:eastAsia="en-US"/>
        </w:rPr>
        <w:t xml:space="preserve">, </w:t>
      </w:r>
      <w:r>
        <w:rPr>
          <w:rFonts w:cs="Times New Roman" w:ascii="Times New Roman" w:hAnsi="Times New Roman"/>
          <w:i/>
          <w:iCs/>
          <w:lang w:val="id-ID" w:eastAsia="en-US"/>
        </w:rPr>
        <w:t>1</w:t>
      </w:r>
      <w:r>
        <w:rPr>
          <w:rFonts w:cs="Times New Roman" w:ascii="Times New Roman" w:hAnsi="Times New Roman"/>
          <w:lang w:val="id-ID" w:eastAsia="en-US"/>
        </w:rPr>
        <w:t>(2), 152–157.</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Robinson, L. C., &amp; Blanton, P. W. (1993). Marital Strengths in Enduring Marriages. </w:t>
      </w:r>
      <w:r>
        <w:rPr>
          <w:rFonts w:cs="Times New Roman" w:ascii="Times New Roman" w:hAnsi="Times New Roman"/>
          <w:i/>
          <w:iCs/>
          <w:lang w:val="id-ID" w:eastAsia="en-US"/>
        </w:rPr>
        <w:t>Family Relations</w:t>
      </w:r>
      <w:r>
        <w:rPr>
          <w:rFonts w:cs="Times New Roman" w:ascii="Times New Roman" w:hAnsi="Times New Roman"/>
          <w:lang w:val="id-ID" w:eastAsia="en-US"/>
        </w:rPr>
        <w:t xml:space="preserve">, </w:t>
      </w:r>
      <w:r>
        <w:rPr>
          <w:rFonts w:cs="Times New Roman" w:ascii="Times New Roman" w:hAnsi="Times New Roman"/>
          <w:i/>
          <w:iCs/>
          <w:lang w:val="id-ID" w:eastAsia="en-US"/>
        </w:rPr>
        <w:t>42</w:t>
      </w:r>
      <w:r>
        <w:rPr>
          <w:rFonts w:cs="Times New Roman" w:ascii="Times New Roman" w:hAnsi="Times New Roman"/>
          <w:lang w:val="id-ID" w:eastAsia="en-US"/>
        </w:rPr>
        <w:t>(1), 38–45. https://doi.org/10.2307/584919</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Saputri, D. T. (2019). </w:t>
      </w:r>
      <w:r>
        <w:rPr>
          <w:rFonts w:cs="Times New Roman" w:ascii="Times New Roman" w:hAnsi="Times New Roman"/>
          <w:i/>
          <w:iCs/>
          <w:lang w:val="id-ID" w:eastAsia="en-US"/>
        </w:rPr>
        <w:t>Pengaruh komunikasi efektif dan forgiveness terhadap kepuasan pernikahan pada istri</w:t>
      </w:r>
      <w:r>
        <w:rPr>
          <w:rFonts w:cs="Times New Roman" w:ascii="Times New Roman" w:hAnsi="Times New Roman"/>
          <w:lang w:val="id-ID" w:eastAsia="en-US"/>
        </w:rPr>
        <w:t>. (Skripsi). Universitas Islam Negeri Syarif Hidayatulah Jakarta.</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Saputri, S. A. (2020). Gaya Resolusi Konflik dan Kepuasan Pernikahan pada Wanita yang Menikah Muda. </w:t>
      </w:r>
      <w:r>
        <w:rPr>
          <w:rFonts w:cs="Times New Roman" w:ascii="Times New Roman" w:hAnsi="Times New Roman"/>
          <w:i/>
          <w:iCs/>
          <w:lang w:val="id-ID" w:eastAsia="en-US"/>
        </w:rPr>
        <w:t>Jurnal Lmiah Psikologi</w:t>
      </w:r>
      <w:r>
        <w:rPr>
          <w:rFonts w:cs="Times New Roman" w:ascii="Times New Roman" w:hAnsi="Times New Roman"/>
          <w:lang w:val="id-ID" w:eastAsia="en-US"/>
        </w:rPr>
        <w:t xml:space="preserve">, </w:t>
      </w:r>
      <w:r>
        <w:rPr>
          <w:rFonts w:cs="Times New Roman" w:ascii="Times New Roman" w:hAnsi="Times New Roman"/>
          <w:i/>
          <w:iCs/>
          <w:lang w:val="id-ID" w:eastAsia="en-US"/>
        </w:rPr>
        <w:t>8</w:t>
      </w:r>
      <w:r>
        <w:rPr>
          <w:rFonts w:cs="Times New Roman" w:ascii="Times New Roman" w:hAnsi="Times New Roman"/>
          <w:lang w:val="id-ID" w:eastAsia="en-US"/>
        </w:rPr>
        <w:t>(3), 361–374. https://doi.org/10.30872/psikoborneo</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Sarafino, E. P., Timothy W. Smith. 2011. </w:t>
      </w:r>
      <w:r>
        <w:rPr>
          <w:rFonts w:cs="Times New Roman" w:ascii="Times New Roman" w:hAnsi="Times New Roman"/>
          <w:i/>
          <w:iCs/>
          <w:lang w:val="id-ID" w:eastAsia="en-US"/>
        </w:rPr>
        <w:t>Health Psychology: Biopsychosocial Interactions</w:t>
      </w:r>
      <w:r>
        <w:rPr>
          <w:rFonts w:cs="Times New Roman" w:ascii="Times New Roman" w:hAnsi="Times New Roman"/>
          <w:lang w:val="id-ID" w:eastAsia="en-US"/>
        </w:rPr>
        <w:t>, 7th edition. Amerika Serikat: John Wiley &amp; Sons, Inc.</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Sari, A. N., &amp; Fauziah, N. (2016). Hubungan antara empati dengan kepuasan pernikahan pada suami yang memiliki istri bekerja. </w:t>
      </w:r>
      <w:r>
        <w:rPr>
          <w:rFonts w:cs="Times New Roman" w:ascii="Times New Roman" w:hAnsi="Times New Roman"/>
          <w:i/>
          <w:iCs/>
          <w:lang w:val="id-ID" w:eastAsia="en-US"/>
        </w:rPr>
        <w:t>Jurnal Empati</w:t>
      </w:r>
      <w:r>
        <w:rPr>
          <w:rFonts w:cs="Times New Roman" w:ascii="Times New Roman" w:hAnsi="Times New Roman"/>
          <w:lang w:val="id-ID" w:eastAsia="en-US"/>
        </w:rPr>
        <w:t xml:space="preserve">, </w:t>
      </w:r>
      <w:r>
        <w:rPr>
          <w:rFonts w:cs="Times New Roman" w:ascii="Times New Roman" w:hAnsi="Times New Roman"/>
          <w:i/>
          <w:iCs/>
          <w:lang w:val="id-ID" w:eastAsia="en-US"/>
        </w:rPr>
        <w:t>5</w:t>
      </w:r>
      <w:r>
        <w:rPr>
          <w:rFonts w:cs="Times New Roman" w:ascii="Times New Roman" w:hAnsi="Times New Roman"/>
          <w:lang w:val="id-ID" w:eastAsia="en-US"/>
        </w:rPr>
        <w:t>(4), 667–672. https://doi.org/10.14710/empati.2016.15432</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Smet, B. (1994). </w:t>
      </w:r>
      <w:r>
        <w:rPr>
          <w:rFonts w:cs="Times New Roman" w:ascii="Times New Roman" w:hAnsi="Times New Roman"/>
          <w:i/>
          <w:iCs/>
          <w:lang w:val="id-ID" w:eastAsia="en-US"/>
        </w:rPr>
        <w:t>Psikologi Kesehatan</w:t>
      </w:r>
      <w:r>
        <w:rPr>
          <w:rFonts w:cs="Times New Roman" w:ascii="Times New Roman" w:hAnsi="Times New Roman"/>
          <w:lang w:val="id-ID" w:eastAsia="en-US"/>
        </w:rPr>
        <w:t>. Jakarta: PT Grasindo.</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Soeharto, T. N. E. D., Faturochman, &amp; Adiyanti, M. (2013). Peran Nilai Positif Pekerjaan-Keluarga sebagai Mediasi Pengaruh Dukungan Suami terhadap Kepuasan Kerja dan Kepuasan Perkawinan pada Perempuan yang Bekerja. </w:t>
      </w:r>
      <w:r>
        <w:rPr>
          <w:rFonts w:cs="Times New Roman" w:ascii="Times New Roman" w:hAnsi="Times New Roman"/>
          <w:i/>
          <w:iCs/>
          <w:lang w:val="id-ID" w:eastAsia="en-US"/>
        </w:rPr>
        <w:t>Jurnal Psikologi</w:t>
      </w:r>
      <w:r>
        <w:rPr>
          <w:rFonts w:cs="Times New Roman" w:ascii="Times New Roman" w:hAnsi="Times New Roman"/>
          <w:lang w:val="id-ID" w:eastAsia="en-US"/>
        </w:rPr>
        <w:t xml:space="preserve">, </w:t>
      </w:r>
      <w:r>
        <w:rPr>
          <w:rFonts w:cs="Times New Roman" w:ascii="Times New Roman" w:hAnsi="Times New Roman"/>
          <w:i/>
          <w:iCs/>
          <w:lang w:val="id-ID" w:eastAsia="en-US"/>
        </w:rPr>
        <w:t>40</w:t>
      </w:r>
      <w:r>
        <w:rPr>
          <w:rFonts w:cs="Times New Roman" w:ascii="Times New Roman" w:hAnsi="Times New Roman"/>
          <w:lang w:val="id-ID" w:eastAsia="en-US"/>
        </w:rPr>
        <w:t>(1), 59–70.</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Sofia, G., &amp; Hatta, M. I. (2020). Hubungan Work Family Conflict dengan Kepuasan Pernikahan pada Ibu yang Bekerja. </w:t>
      </w:r>
      <w:r>
        <w:rPr>
          <w:rFonts w:cs="Times New Roman" w:ascii="Times New Roman" w:hAnsi="Times New Roman"/>
          <w:i/>
          <w:iCs/>
          <w:lang w:val="id-ID" w:eastAsia="en-US"/>
        </w:rPr>
        <w:t>Prosiding Psikologi</w:t>
      </w:r>
      <w:r>
        <w:rPr>
          <w:rFonts w:cs="Times New Roman" w:ascii="Times New Roman" w:hAnsi="Times New Roman"/>
          <w:lang w:val="id-ID" w:eastAsia="en-US"/>
        </w:rPr>
        <w:t>, 341–347.</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Srisusanti, S., &amp; Zulkaida, A. (2013). Studi deskriptif mengenai faktor-faktor yang mempengaruhi kepuasan perkawinan pada istri. </w:t>
      </w:r>
      <w:r>
        <w:rPr>
          <w:rFonts w:cs="Times New Roman" w:ascii="Times New Roman" w:hAnsi="Times New Roman"/>
          <w:i/>
          <w:iCs/>
          <w:lang w:val="id-ID" w:eastAsia="en-US"/>
        </w:rPr>
        <w:t>UG Jurnal</w:t>
      </w:r>
      <w:r>
        <w:rPr>
          <w:rFonts w:cs="Times New Roman" w:ascii="Times New Roman" w:hAnsi="Times New Roman"/>
          <w:lang w:val="id-ID" w:eastAsia="en-US"/>
        </w:rPr>
        <w:t xml:space="preserve">, </w:t>
      </w:r>
      <w:r>
        <w:rPr>
          <w:rFonts w:cs="Times New Roman" w:ascii="Times New Roman" w:hAnsi="Times New Roman"/>
          <w:i/>
          <w:iCs/>
          <w:lang w:val="id-ID" w:eastAsia="en-US"/>
        </w:rPr>
        <w:t>7</w:t>
      </w:r>
      <w:r>
        <w:rPr>
          <w:rFonts w:cs="Times New Roman" w:ascii="Times New Roman" w:hAnsi="Times New Roman"/>
          <w:lang w:val="id-ID" w:eastAsia="en-US"/>
        </w:rPr>
        <w:t>(6), 8–12.</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Sugiyono. (2020). </w:t>
      </w:r>
      <w:r>
        <w:rPr>
          <w:rFonts w:cs="Times New Roman" w:ascii="Times New Roman" w:hAnsi="Times New Roman"/>
          <w:i/>
          <w:iCs/>
          <w:lang w:val="id-ID" w:eastAsia="en-US"/>
        </w:rPr>
        <w:t>Metode Penelitian Kuantitatif, Kualitatif dan R&amp;D</w:t>
      </w:r>
      <w:r>
        <w:rPr>
          <w:rFonts w:cs="Times New Roman" w:ascii="Times New Roman" w:hAnsi="Times New Roman"/>
          <w:lang w:val="id-ID" w:eastAsia="en-US"/>
        </w:rPr>
        <w:t>. Bandung: Alfabeta.</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Surya, T. F. (2013). Kepuasan Perkawinan pada Istri Ditinjau dari Tempat Tinggal. </w:t>
      </w:r>
      <w:r>
        <w:rPr>
          <w:rFonts w:cs="Times New Roman" w:ascii="Times New Roman" w:hAnsi="Times New Roman"/>
          <w:i/>
          <w:iCs/>
          <w:lang w:val="id-ID" w:eastAsia="en-US"/>
        </w:rPr>
        <w:t>Jurnal Ilmiah Mahasiswa Universitas Surabaya</w:t>
      </w:r>
      <w:r>
        <w:rPr>
          <w:rFonts w:cs="Times New Roman" w:ascii="Times New Roman" w:hAnsi="Times New Roman"/>
          <w:lang w:val="id-ID" w:eastAsia="en-US"/>
        </w:rPr>
        <w:t xml:space="preserve">, </w:t>
      </w:r>
      <w:r>
        <w:rPr>
          <w:rFonts w:cs="Times New Roman" w:ascii="Times New Roman" w:hAnsi="Times New Roman"/>
          <w:i/>
          <w:iCs/>
          <w:lang w:val="id-ID" w:eastAsia="en-US"/>
        </w:rPr>
        <w:t>2</w:t>
      </w:r>
      <w:r>
        <w:rPr>
          <w:rFonts w:cs="Times New Roman" w:ascii="Times New Roman" w:hAnsi="Times New Roman"/>
          <w:lang w:val="id-ID" w:eastAsia="en-US"/>
        </w:rPr>
        <w:t>(1), 1–13. http://journal.ubaya.ac.id/index.php/jimus/article/view/392/258</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Suswanto, A., &amp; Soeharto, T. N. E. D. (2022). Kepuasan perkawinan dan work family conflict pada guru perempuan. </w:t>
      </w:r>
      <w:r>
        <w:rPr>
          <w:rFonts w:cs="Times New Roman" w:ascii="Times New Roman" w:hAnsi="Times New Roman"/>
          <w:i/>
          <w:iCs/>
          <w:lang w:val="id-ID" w:eastAsia="en-US"/>
        </w:rPr>
        <w:t>Prosiding Seminar Nasional 2022 Fakultas Psikologi UMBY</w:t>
      </w:r>
      <w:r>
        <w:rPr>
          <w:rFonts w:cs="Times New Roman" w:ascii="Times New Roman" w:hAnsi="Times New Roman"/>
          <w:lang w:val="id-ID" w:eastAsia="en-US"/>
        </w:rPr>
        <w:t>, 65–74.</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Tegegne, Aj., Molla, A., Wonde, D., &amp; Jibat, N. (2015). Marital Dissatisfaction, Coping Mechanisms, and the Likelihood of Divorce among Selected Districts of Jimma Zone, South Western Ethiopia. </w:t>
      </w:r>
      <w:r>
        <w:rPr>
          <w:rFonts w:cs="Times New Roman" w:ascii="Times New Roman" w:hAnsi="Times New Roman"/>
          <w:i/>
          <w:iCs/>
          <w:lang w:val="id-ID" w:eastAsia="en-US"/>
        </w:rPr>
        <w:t>Global Journal of Human Social Science: Interdisciplinary</w:t>
      </w:r>
      <w:r>
        <w:rPr>
          <w:rFonts w:cs="Times New Roman" w:ascii="Times New Roman" w:hAnsi="Times New Roman"/>
          <w:lang w:val="id-ID" w:eastAsia="en-US"/>
        </w:rPr>
        <w:t xml:space="preserve">, </w:t>
      </w:r>
      <w:r>
        <w:rPr>
          <w:rFonts w:cs="Times New Roman" w:ascii="Times New Roman" w:hAnsi="Times New Roman"/>
          <w:i/>
          <w:iCs/>
          <w:lang w:val="id-ID" w:eastAsia="en-US"/>
        </w:rPr>
        <w:t>15</w:t>
      </w:r>
      <w:r>
        <w:rPr>
          <w:rFonts w:cs="Times New Roman" w:ascii="Times New Roman" w:hAnsi="Times New Roman"/>
          <w:lang w:val="id-ID" w:eastAsia="en-US"/>
        </w:rPr>
        <w:t>(10), 23–30. https://www.researchgate.net/profile/Dereje-Wonde/publication/331326508_Marital_Dissatisfaction_Coping_Mechanisms_and_the_Likelihood_of_Divorce_among_Selected_Districts_of_Jimma_Zone_South_Western_Ethiopia/links/5c73e5b3a6fdcc47159a7ee5/Marital-Dissatisfa</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Utami, T., &amp; Mariyati, L. I. (2015). Persepsi terhadap Resolusi Konflik Suami dan Kepuasan Pernikahan pada Istri Bekerja di Kelurahan Bligo. </w:t>
      </w:r>
      <w:r>
        <w:rPr>
          <w:rFonts w:cs="Times New Roman" w:ascii="Times New Roman" w:hAnsi="Times New Roman"/>
          <w:i/>
          <w:iCs/>
          <w:lang w:val="id-ID" w:eastAsia="en-US"/>
        </w:rPr>
        <w:t>Seminar Psikologi &amp; Kemanusiaan</w:t>
      </w:r>
      <w:r>
        <w:rPr>
          <w:rFonts w:cs="Times New Roman" w:ascii="Times New Roman" w:hAnsi="Times New Roman"/>
          <w:lang w:val="id-ID" w:eastAsia="en-US"/>
        </w:rPr>
        <w:t>, 407–412. https://mpsi.umm.ac.id/files/file/407-412 Trisni Utami.pdf</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Vonika, R., &amp; Munthe, R. A. (2018). Hubungan kematangan emosi dengan kepuasan pernikahan pada istri yang bekerja. </w:t>
      </w:r>
      <w:r>
        <w:rPr>
          <w:rFonts w:cs="Times New Roman" w:ascii="Times New Roman" w:hAnsi="Times New Roman"/>
          <w:i/>
          <w:iCs/>
          <w:lang w:val="id-ID" w:eastAsia="en-US"/>
        </w:rPr>
        <w:t>Jurnal Perempuan, Agama Dan Jender</w:t>
      </w:r>
      <w:r>
        <w:rPr>
          <w:rFonts w:cs="Times New Roman" w:ascii="Times New Roman" w:hAnsi="Times New Roman"/>
          <w:lang w:val="id-ID" w:eastAsia="en-US"/>
        </w:rPr>
        <w:t xml:space="preserve">, </w:t>
      </w:r>
      <w:r>
        <w:rPr>
          <w:rFonts w:cs="Times New Roman" w:ascii="Times New Roman" w:hAnsi="Times New Roman"/>
          <w:i/>
          <w:iCs/>
          <w:lang w:val="id-ID" w:eastAsia="en-US"/>
        </w:rPr>
        <w:t>17</w:t>
      </w:r>
      <w:r>
        <w:rPr>
          <w:rFonts w:cs="Times New Roman" w:ascii="Times New Roman" w:hAnsi="Times New Roman"/>
          <w:lang w:val="id-ID" w:eastAsia="en-US"/>
        </w:rPr>
        <w:t>(1), 31–41. https://doi.org/10.24014/marwah.v17i1.4807</w:t>
      </w:r>
    </w:p>
    <w:p>
      <w:pPr>
        <w:pStyle w:val="Normal"/>
        <w:widowControl w:val="false"/>
        <w:autoSpaceDE w:val="false"/>
        <w:spacing w:lineRule="auto" w:line="360" w:before="0" w:after="0"/>
        <w:ind w:right="334"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spacing w:lineRule="auto" w:line="360" w:before="0" w:after="0"/>
        <w:ind w:right="334" w:hanging="0"/>
        <w:jc w:val="both"/>
        <w:rPr/>
      </w:pPr>
      <w:r>
        <w:rPr>
          <w:rFonts w:cs="Times New Roman" w:ascii="Times New Roman" w:hAnsi="Times New Roman"/>
          <w:lang w:val="id-ID" w:eastAsia="en-US"/>
        </w:rPr>
        <w:t xml:space="preserve">Widiasari, M., H. (2019. Hubungan antara dukungan sosial suami dengan </w:t>
      </w:r>
      <w:r>
        <w:rPr>
          <w:rFonts w:cs="Times New Roman" w:ascii="Times New Roman" w:hAnsi="Times New Roman"/>
          <w:i/>
          <w:iCs/>
          <w:lang w:val="id-ID" w:eastAsia="en-US"/>
        </w:rPr>
        <w:t>family supportive supervision behaviors</w:t>
      </w:r>
      <w:r>
        <w:rPr>
          <w:rFonts w:cs="Times New Roman" w:ascii="Times New Roman" w:hAnsi="Times New Roman"/>
          <w:lang w:val="id-ID" w:eastAsia="en-US"/>
        </w:rPr>
        <w:t xml:space="preserve"> dengan </w:t>
      </w:r>
      <w:r>
        <w:rPr>
          <w:rFonts w:cs="Times New Roman" w:ascii="Times New Roman" w:hAnsi="Times New Roman"/>
          <w:i/>
          <w:iCs/>
          <w:lang w:val="id-ID" w:eastAsia="en-US"/>
        </w:rPr>
        <w:t>work family balance</w:t>
      </w:r>
      <w:r>
        <w:rPr>
          <w:rFonts w:cs="Times New Roman" w:ascii="Times New Roman" w:hAnsi="Times New Roman"/>
          <w:lang w:val="id-ID" w:eastAsia="en-US"/>
        </w:rPr>
        <w:t xml:space="preserve"> pada wanita yang bekerja. (Skripsi). Universitas Mercu Buana Yogyakarta.</w:t>
      </w:r>
    </w:p>
    <w:sectPr>
      <w:headerReference w:type="even" r:id="rId7"/>
      <w:headerReference w:type="default" r:id="rId8"/>
      <w:footerReference w:type="even" r:id="rId9"/>
      <w:footerReference w:type="default" r:id="rId10"/>
      <w:type w:val="nextPage"/>
      <w:pgSz w:w="11906" w:h="16838"/>
      <w:pgMar w:left="1701" w:right="1701" w:gutter="0" w:header="720" w:top="1701" w:footer="493" w:bottom="1701"/>
      <w:pgNumType w:start="1"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t>Hubungan antara Dukungan Sosial Suami dengan Kepuasan Perkawin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t>Hubungan antara Dukungan Sosial Suami dengan Kepuasan Perkawin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Georgia" w:hAnsi="Georgia"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Georgia" w:hAnsi="Georgia"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810065@student.mercubuana-yogy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4:40:00Z</dcterms:created>
  <dc:creator>Whayu Nanda Eka S</dc:creator>
  <dc:description/>
  <cp:keywords/>
  <dc:language>en-US</dc:language>
  <cp:lastModifiedBy>hp intel</cp:lastModifiedBy>
  <cp:lastPrinted>2024-09-17T11:39:00Z</cp:lastPrinted>
  <dcterms:modified xsi:type="dcterms:W3CDTF">2024-09-17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