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HUBUNGAN ANTARA GAYA KEPEMIMPINAN DEMOKRATIS DENGAN KEPUASAN KERJA KARYAWAN ASURANSI JIWA BERSAMA BUMIPUTERA 1912 KANTOR CABANG </w:t>
      </w:r>
    </w:p>
    <w:p>
      <w:pPr>
        <w:pStyle w:val="Normal"/>
        <w:jc w:val="center"/>
        <w:rPr>
          <w:b/>
          <w:b/>
        </w:rPr>
      </w:pPr>
      <w:r>
        <w:rPr>
          <w:b/>
        </w:rPr>
        <w:t>PURBALINGGA</w:t>
      </w:r>
    </w:p>
    <w:p>
      <w:pPr>
        <w:pStyle w:val="Normal"/>
        <w:jc w:val="center"/>
        <w:rPr>
          <w:b/>
          <w:b/>
        </w:rPr>
      </w:pPr>
      <w:r>
        <w:rPr>
          <w:b/>
        </w:rPr>
      </w:r>
    </w:p>
    <w:p>
      <w:pPr>
        <w:pStyle w:val="Normal"/>
        <w:jc w:val="center"/>
        <w:rPr>
          <w:b/>
          <w:b/>
        </w:rPr>
      </w:pPr>
      <w:r>
        <w:rPr>
          <w:b/>
        </w:rPr>
        <w:t>Lina Susilowati</w:t>
      </w:r>
    </w:p>
    <w:p>
      <w:pPr>
        <w:pStyle w:val="Normal"/>
        <w:jc w:val="center"/>
        <w:rPr>
          <w:b/>
          <w:b/>
        </w:rPr>
      </w:pPr>
      <w:r>
        <w:rPr>
          <w:b/>
        </w:rPr>
        <w:t>Fakultas Psikologi Universitas Wangsa Manggala</w:t>
      </w:r>
    </w:p>
    <w:p>
      <w:pPr>
        <w:pStyle w:val="Normal"/>
        <w:jc w:val="center"/>
        <w:rPr>
          <w:b/>
          <w:b/>
        </w:rPr>
      </w:pPr>
      <w:r>
        <w:rPr>
          <w:b/>
        </w:rPr>
        <w:t>Yogyakarta</w:t>
      </w:r>
    </w:p>
    <w:p>
      <w:pPr>
        <w:pStyle w:val="Normal"/>
        <w:jc w:val="center"/>
        <w:rPr>
          <w:b/>
          <w:b/>
        </w:rPr>
      </w:pPr>
      <w:r>
        <w:rPr>
          <w:b/>
        </w:rPr>
      </w:r>
    </w:p>
    <w:p>
      <w:pPr>
        <w:pStyle w:val="Normal"/>
        <w:jc w:val="center"/>
        <w:rPr>
          <w:b/>
          <w:b/>
        </w:rPr>
      </w:pPr>
      <w:r>
        <w:rPr>
          <w:b/>
        </w:rPr>
      </w:r>
    </w:p>
    <w:p>
      <w:pPr>
        <w:pStyle w:val="Normal"/>
        <w:jc w:val="center"/>
        <w:rPr>
          <w:b/>
          <w:b/>
        </w:rPr>
      </w:pPr>
      <w:r>
        <w:rPr>
          <w:b/>
        </w:rPr>
        <w:t>ABSTRAK</w:t>
      </w:r>
    </w:p>
    <w:p>
      <w:pPr>
        <w:pStyle w:val="Normal"/>
        <w:jc w:val="both"/>
        <w:rPr>
          <w:b/>
          <w:b/>
        </w:rPr>
      </w:pPr>
      <w:r>
        <w:rPr>
          <w:b/>
        </w:rPr>
      </w:r>
    </w:p>
    <w:p>
      <w:pPr>
        <w:pStyle w:val="TextBodyIndent"/>
        <w:spacing w:lineRule="auto" w:line="240"/>
        <w:jc w:val="both"/>
        <w:rPr>
          <w:i/>
          <w:i/>
          <w:iCs/>
        </w:rPr>
      </w:pPr>
      <w:r>
        <w:rPr>
          <w:i/>
          <w:iCs/>
        </w:rPr>
        <w:t>Penelitian ini bertujuan untuk mengetahui hubungan antara gaya kepemimpinan demokratis dengan kepuasan kerja karyawan. Hipotesis yang diajukan dalam penelitian ini adalah ada korelasi positif antara gaya kepemimpinan demokratis dengan kepuasan kerja karyawan. Subjek penelitian adalah 70 karyawan pada Asuransi Jiwa Bersama Bumiputera 1912 Kantor Cabang Purbalingga. Metode pengumpulan data menggunakan skala kepuasan kerja, skala gaya kepemimpinan demokratis. Hasil analisis korelasi product mement dari Pearson menunjukkan hasil korelasi   sebesa 0,606. Berdasarkan korelasi tersebut berarti ada hubungan yang positif dan signifikan antara gaya kepemimpinan demokratis  dengan kepuasan kerja. Hal ini berarti hipotesis diterima, semakin tinggi atau positif gaya kepemimpinan demokratis maka cenderung akan semakin tinggi kepuasan kerja, dan sebaliknya semakin rendah atau negatif gaya kepemimpinan demokratis maka cenderung akan semakin rendah kepuasan kerja</w:t>
      </w:r>
    </w:p>
    <w:p>
      <w:pPr>
        <w:pStyle w:val="Normal"/>
        <w:ind w:firstLine="720"/>
        <w:jc w:val="both"/>
        <w:rPr>
          <w:i/>
          <w:i/>
        </w:rPr>
      </w:pPr>
      <w:r>
        <w:rPr>
          <w:i/>
        </w:rPr>
        <w:t>Sumbangan efektif gaya kepemimpinan demokratis terhadap kepuasan kerja sebesar 36,8 %, hal ini berarti masih ada faktor – faktor lain yang mempengaruhi kepuasan kerja karyawan sebesar 63,2 %</w:t>
      </w:r>
    </w:p>
    <w:p>
      <w:pPr>
        <w:pStyle w:val="Normal"/>
        <w:jc w:val="both"/>
        <w:rPr>
          <w:i/>
          <w:i/>
        </w:rPr>
      </w:pPr>
      <w:r>
        <w:rPr>
          <w:i/>
        </w:rPr>
      </w:r>
    </w:p>
    <w:p>
      <w:pPr>
        <w:pStyle w:val="Normal"/>
        <w:jc w:val="both"/>
        <w:rPr>
          <w:lang w:val="sv-SE"/>
        </w:rPr>
      </w:pPr>
      <w:r>
        <w:rPr>
          <w:lang w:val="sv-SE"/>
        </w:rPr>
        <w:t>Kata Kunci: Kepuasan Kerja, Gaya Kepemimpinan Demokratis.</w:t>
      </w:r>
    </w:p>
    <w:p>
      <w:pPr>
        <w:pStyle w:val="Normal"/>
        <w:spacing w:lineRule="auto" w:line="360"/>
        <w:jc w:val="both"/>
        <w:rPr>
          <w:b/>
          <w:b/>
          <w:lang w:val="sv-SE"/>
        </w:rPr>
      </w:pPr>
      <w:r>
        <w:rPr>
          <w:b/>
          <w:lang w:val="sv-SE"/>
        </w:rPr>
      </w:r>
    </w:p>
    <w:p>
      <w:pPr>
        <w:sectPr>
          <w:headerReference w:type="default" r:id="rId2"/>
          <w:footerReference w:type="default" r:id="rId3"/>
          <w:type w:val="nextPage"/>
          <w:pgSz w:w="11906" w:h="16838"/>
          <w:pgMar w:left="2268" w:right="1701" w:gutter="0" w:header="1134" w:top="2268" w:footer="1134" w:bottom="1701"/>
          <w:pgNumType w:fmt="decimal"/>
          <w:formProt w:val="false"/>
          <w:textDirection w:val="lrTb"/>
          <w:docGrid w:type="default" w:linePitch="360" w:charSpace="0"/>
        </w:sectPr>
      </w:pPr>
    </w:p>
    <w:p>
      <w:pPr>
        <w:pStyle w:val="Normal"/>
        <w:spacing w:lineRule="auto" w:line="480"/>
        <w:jc w:val="both"/>
        <w:rPr>
          <w:b/>
          <w:b/>
          <w:lang w:val="sv-SE"/>
        </w:rPr>
      </w:pPr>
      <w:r>
        <w:rPr>
          <w:b/>
          <w:lang w:val="sv-SE"/>
        </w:rPr>
        <w:t>PENDAHULUAN</w:t>
      </w:r>
    </w:p>
    <w:p>
      <w:pPr>
        <w:pStyle w:val="Normal"/>
        <w:tabs>
          <w:tab w:val="clear" w:pos="720"/>
          <w:tab w:val="left" w:pos="0" w:leader="none"/>
        </w:tabs>
        <w:spacing w:lineRule="auto" w:line="480"/>
        <w:ind w:firstLine="720"/>
        <w:jc w:val="both"/>
        <w:rPr>
          <w:lang w:val="sv-SE"/>
        </w:rPr>
      </w:pPr>
      <w:r>
        <w:rPr>
          <w:lang w:val="sv-SE"/>
        </w:rPr>
        <w:t>Dalam suatu organisasi atau perusahaan sumber daya manusia adalah unsur pokok yang menentukan untuk mencapai tujuan. Maju mundurnya suatu perusahaan tergantung pada tingkah laku, kemampuan serta kepuasan kerja manusianya. Kepuasan kerja karyawan pada dasarnya berhubungan erat dengan sikap dari karyawan terhadap pekerjaannya sendiri, situasi kerja, kerjasama antar pemimpin dengan sesama karyawan. Seorang pemimpin bila dalam manajemen karyawannya kurang efektif maka akan mempunyai dampak terhadap kepuasan karyawannya atau bawahannya. Untuk itu pemimpin harus mampu memberikan nasehat-nasehat, memupuk rasa saling percaya, memperhatikan kebutuhan serta selalu ada komunikasi antara bawahan dengan pimpinan (Pramono, 1996).</w:t>
      </w:r>
    </w:p>
    <w:p>
      <w:pPr>
        <w:pStyle w:val="Normal"/>
        <w:spacing w:lineRule="auto" w:line="468"/>
        <w:ind w:firstLine="720"/>
        <w:jc w:val="both"/>
        <w:rPr/>
      </w:pPr>
      <w:r>
        <w:rPr>
          <w:lang w:val="sv-SE"/>
        </w:rPr>
        <w:t xml:space="preserve">Adanya ketidakpuasan karyawan dalam bekerja dapat merugikan pihak-pihak yang bersangkutan, yaitu pihak perusahaan maupun pihak karyawan. </w:t>
      </w:r>
      <w:r>
        <w:rPr/>
        <w:t>Dilihat dari kenyataannya yang ada selama ini, pihak-pihak yang sering merasakan ketidakpuasan dalam bekerja adalah pihak-pihak karyawan khususnya bawahan, sehingga kesejahteraan para karyawan sering tidak terjamin dan tidak jarang pula masalah tersebut digunakan sebagai pemicu dari aksi unjuk rasa yang ada (Setiadi dalam Warta, 2000).</w:t>
      </w:r>
    </w:p>
    <w:p>
      <w:pPr>
        <w:pStyle w:val="Normal"/>
        <w:spacing w:lineRule="auto" w:line="480"/>
        <w:ind w:firstLine="720"/>
        <w:jc w:val="both"/>
        <w:rPr/>
      </w:pPr>
      <w:r>
        <w:rPr/>
        <w:t xml:space="preserve">Fenomena aksi pemogokan yang terjadi di beberapa perusahan merupakan suatu wujud ketidakpuasan karyawan atas kondisi yang mereka terima (Media, 1999). Menurut Wexley dan Yukl (1998), bentuk ketidakpuasan tersebut bisa bermacam-macam, antara lain buruknya pengawasan, gaji yang tidak sebanding, kurangnya kasempatan untuk maju, hubungan interpersonal yang kurang, kondisi kerja yang kurang menjamin keselamatan dan keamanan dalam bekerja, ketantuan-ketentuan perusahaan yang merugikan bagi karyawan, serta buruknya sistem administrasi. Conoh nyatanya adalah aksi unjuk rasa yang dilakukan oleh karyawan BRI, yang disebabkan para pegawai sebanyak 11.000 dari 45.000 pegawai yang akan dirumahkan. Ribuan pegawai kehilangan pekerjaannya sedangkan pesangon yang diberikan terlalu kecil; kondisi tersebut merupakan permasalah makro.  Secara mikro yang sering terjadi adalah pegawai sering dirugikan oleh kesalahan sistem manajemen dalam mengambil keputusan yang kurang memperhatikan hak-hak pegawai sehingga menimbulkan terjadinya keridakpuasan kerja pada karyawan (Komara dalam Media, 1999). </w:t>
      </w:r>
    </w:p>
    <w:p>
      <w:pPr>
        <w:pStyle w:val="Normal"/>
        <w:spacing w:lineRule="auto" w:line="480"/>
        <w:ind w:firstLine="720"/>
        <w:jc w:val="both"/>
        <w:rPr/>
      </w:pPr>
      <w:r>
        <w:rPr/>
        <w:t>Menurut Strauss dan Sayles (dalam Handoko, 1987), kepuasan kerja penting untuk aktualisasi diri. Karyawan yang tidak memperoleh kepuasan kerja tidak akan pernah mencapai kematangan psikologis, dan ada gilirannya akan menjadi  frustasi. Karyawan seperti ini akan sering melamun, mempunyai semangat kerja yang rendah, cepat lelah dan bosan, emosinya tidak stabil, sering absent dan melakukan kesibukan yang tidak ada hubungannya dengan pekerjaan yang harus dilakukan. Sedangkan karyawan yang mendapatkan kepuasan kerja biasanya mempunyai catatan kehadiran dan perputaran yang lebih baik, kurang aktif dalam kegiatan serikat karyawan, dan kadang-kadang berprestasi kerja lebih baik daripada karyawan yang tidak memperoleh kepuasan kerja. Sehingga kepuasan kerja mempunyai arti penting baik bagi karyawan maupun perusahaan, terutama menciptakan keadaan positif di lingkungan kerja perusahaan.</w:t>
      </w:r>
    </w:p>
    <w:p>
      <w:pPr>
        <w:pStyle w:val="Normal"/>
        <w:spacing w:lineRule="auto" w:line="468"/>
        <w:ind w:firstLine="720"/>
        <w:jc w:val="both"/>
        <w:rPr/>
      </w:pPr>
      <w:r>
        <w:rPr/>
        <w:t>Kepuasan kerja menjadi masalah yang cukup menarik dan penting, karena terbukti besar manfaatnya baik bagi kepentingan individu, industri dan masyarakat. Bagi individu, memungkinkan timbulnya usaha-usaha peningkatan kebahagiaan hidup mereka dan bagi industri merupakan usaha peningkatan produksi dan pengurangan biaya melalui perbaikan sikap dan tingkah laku karyawannya, selanjutnya masyarakat tentu akan menikmati hasil kepastian maksimum dari industri serta naiknya nilai manusia di dalam konteks pekerjaan. Pemimpin yang baik akan berusaha menjelaskan tentang pentingnya suatu pekerjaan yang harus dilakukan dan bukan memaksa seseorang untuk melakukannya. Pemimpin melakukan pendekatan hubungan manusiawi yang positif sehingga memberikan motivasi dan sikap mental individu, para bawahan merasa dapat menggunakan inisiatif sendiri untuk lebih berprestasi tanpa harus takut gagal dan tidak perlu menutupi kesalahannya (As’ad, 1991).</w:t>
      </w:r>
      <w:r>
        <w:rPr>
          <w:lang w:val="fi-FI"/>
        </w:rPr>
        <w:t xml:space="preserve"> </w:t>
      </w:r>
    </w:p>
    <w:p>
      <w:pPr>
        <w:pStyle w:val="Normal"/>
        <w:spacing w:lineRule="auto" w:line="468"/>
        <w:ind w:firstLine="720"/>
        <w:jc w:val="both"/>
        <w:rPr>
          <w:lang w:val="fi-FI"/>
        </w:rPr>
      </w:pPr>
      <w:r>
        <w:rPr>
          <w:lang w:val="fi-FI"/>
        </w:rPr>
        <w:t>Kenyataan adanya indikasi ketidakpuasan kerju juga terjadi pada karyawan, dalam hal ini karyawan Asuransi Jiwa Bersa Bumiputera 1912 Kantor Cabang Purbalingga yang masih mengeluh karena mereka kurang merasakan kepuasan dalam bekerja. Hal tersebut diperoleh peneliti dari hasil informasi melalui wawancara pada beberapa karyawan yang ditemui pada tanggal 21 Maret 2007.</w:t>
      </w:r>
    </w:p>
    <w:p>
      <w:pPr>
        <w:pStyle w:val="Normal"/>
        <w:spacing w:lineRule="auto" w:line="468"/>
        <w:ind w:firstLine="720"/>
        <w:jc w:val="both"/>
        <w:rPr>
          <w:lang w:val="fi-FI"/>
        </w:rPr>
      </w:pPr>
      <w:r>
        <w:rPr>
          <w:lang w:val="fi-FI"/>
        </w:rPr>
        <w:t>Berdasarkan wawancara tersebut peneliti menemukan ada sejumlah perilaku karyawan seperti mangkir dari kewajiban dan tanggungjawab pekerjaannya masing-masing, memiliki keinginan untuk segera pulang, sering izin untuk meninggalkan lokasi kerja dengan dalih urusan kantor, serta mengobrol diluar kantor. Perilaku tersebut merupakan indikasi adanya ketidakpuasan kerja. Selain itu berdasarkan wawancara dan informasi dari beberapa karyawan, mereka mengatakan bahwa selama ini pemimpin hanya menginginkan hasil yang baik namun kurang dalam hal komunikasi dengan bawahan perihal kendala yang dihadapi oleh karyawan. Karyawan menginginkan bahwa sebaiknya mereka ikut dilibatkan dalam menentukan kebijakan, hal ini akan menjadikan karyawan ikut bertanggungjawab secara moral dan bekerja dengan maksimal, sehingga mampu menimbulkan kepuasan pada diri karyawan. Hasil wawancara awal juga mendapatkan bahwa karyawan menginginkan adanya nuansa kekeluargaan sehingga mereka bekerja bagaikan dirumah sendiri, yang mana hal ini tentunya akan menimbulkan kepuasan kerja pada diri karyawan. Berdasarkan hasil wawancara di atas, dapat disimpulkan bahwa karyawan mengalami ketidakpuasan kerja. Hal tersebut ditunjukkan dengan adanya gejala kurangnya komunikasi diantara pimpinan dengan karyawan, sehingga dapat memicu timbulnya ketidakpuasan kerja yang dapat berakibat pada rendahnya produktivitas kerja karyawan. Hal ini sesuai dengan pendapat Herzberg (dalam, As’ad, 1991) bahwa aspek sosial dari kepuasan kerja adalah adanya hubungan sosial antar pimpinan dengan karyawannya, diantaranya berupa perlakuan, penerimaan, keterbukaan dan kerjasama. Karyawan akan mudah mencapai keberhasilan kerja bila individu mampu untuk saling mendukung dan menjaga kekompakan dalam bekerja.</w:t>
      </w:r>
    </w:p>
    <w:p>
      <w:pPr>
        <w:pStyle w:val="Normal"/>
        <w:spacing w:lineRule="auto" w:line="468"/>
        <w:ind w:firstLine="720"/>
        <w:jc w:val="both"/>
        <w:rPr>
          <w:lang w:val="fi-FI"/>
        </w:rPr>
      </w:pPr>
      <w:r>
        <w:rPr>
          <w:lang w:val="fi-FI"/>
        </w:rPr>
        <w:t>Terpenuhinya kebutuhan-kebutuhan karyawan dalam bekerja akan menentukan kepuasan kerja karyawan yang bersangkutan. Wether &amp; Davis (1996), mengemukakan bahwa kepuasan kerja adalah perasaan karyawan yang berhubungan dengan pekerjaan, yaitu perasaan senang maupun tidak senang dalam memandang dan menjalankan pekerjaannya. Kepuasan kerja merupakan kondisi subyektif setiap individu sehubungan dengan kenyataan yang individu rasakan dalam pekerjaan. Kepuasan kerja untuk masing-masing individu akan berbeda sesuia dengan tingkat pemenuhan dan harapan-harapannya. Kepuasan kerja mencerminkan perasaan seseorang terhadap pekerjaannya. Ini nampak dalam sikap positif karyawan terhadap pekerjaan dan segala sesuatu yang dihadapi di lingkungan kerjanya.</w:t>
      </w:r>
    </w:p>
    <w:p>
      <w:pPr>
        <w:pStyle w:val="Normal"/>
        <w:spacing w:lineRule="auto" w:line="468"/>
        <w:ind w:firstLine="720"/>
        <w:jc w:val="both"/>
        <w:rPr>
          <w:lang w:val="fi-FI"/>
        </w:rPr>
      </w:pPr>
      <w:r>
        <w:rPr>
          <w:lang w:val="fi-FI"/>
        </w:rPr>
        <w:t>Kepuasan kerja karyawan tidak lepas dari lingkungan eksternal (lingkungan kerja di luar perusahaan, sistem perekonomian pasar) yang mempunyai unsur-unsur,  baik yang berpengaruh langsung maupun yang tidak berpengaruh langsung (Handoko, 1987). Menurut Blum (dalam As’ad, 1991) faktor-faktor yang mempengaruhi kepuasan kerja adalah: (a). Faktor individual, meliputi umur, kesehatan, watak dan harapan, sikap orang terhadap pekerjaan, (b). Faktor sosial, meliputi hubungan kekeluargaan, pandangan masyarakat, kesmpatan berinteraksi, kegiatan perserikatan kerja, kebebasan berpolitik, dan hubungan kemasyarakatan, (c). Faktor utama dalam pekerjaan, meliputi upah, pengawasan, ketentraman kerja, kondisi kerja, dan kesempatan untuk maju. Selain itu juga penghargaan kecakapan, hubungan sosial di dalam pekerjaan, ketepatan dalam menyelesaikan konflik antar manusia, perasaan diperlakukan adil baik yang menyangkut pribadi maupun tugas.</w:t>
      </w:r>
    </w:p>
    <w:p>
      <w:pPr>
        <w:pStyle w:val="Normal"/>
        <w:tabs>
          <w:tab w:val="clear" w:pos="720"/>
          <w:tab w:val="left" w:pos="0" w:leader="none"/>
        </w:tabs>
        <w:spacing w:lineRule="auto" w:line="480"/>
        <w:ind w:firstLine="720"/>
        <w:jc w:val="both"/>
        <w:rPr>
          <w:lang w:val="fi-FI"/>
        </w:rPr>
      </w:pPr>
      <w:r>
        <w:rPr>
          <w:lang w:val="fi-FI"/>
        </w:rPr>
        <w:t>Dari beberapa faktor di atas, faktor yang diprediksi dapat mempengaruhi faktor kepuasan kerja adalah gaya kepemimpinan demokratis, karena salah satu faktor  yang  mempengaruhi kepuasan kerja adalah faktor sosial, dimana pimpinan itu bisa mempengaruhi kebijakan yang ada diperusahaan sehingga bisa mempengaruhi kepuasan kerja karyawan (As’ad, 1991). Peneliti memilih  gaya kepemimpinan demokratis karena  pemimpin itu bagian dari organisasi yang bersama-sama dengan karyawan bertanggung jawab atas terwujudnya tujuan organisasi sehingga dapat menciptakan kepuasan kerja. Suatu organisasi akan berhasil atau gagal sebagian besar ditentukan oleh kepemimpinan. Thoha (2003) mengatakan bahwa pemimpinlah yang bertanggungjawab atas kegagalan pelaksanaan suatu pekerjaan, merupakan ungkapan yang mendudukkan posisi pemimpin dalam suatu organisasi pada posisi yang terpenting. Sementara itu digambarkan pula bahwa pemimpin itu adalah penggembala, yang mana setiap penggembala akan ditanyakan tentang perilaku penggembalaannya (Thoha, 2003). Pernyataan tersebut membuktikan bahwa seorang pemimpin apapun wujudnya dan dimanapun letaknya akan selalu mempunyai beban untuk mempertanggungjawabkan kepemimpinannya, sehingga seorang pemimpin dituntut dapat menggerakan orang lain, yang menjadi bawahannya agar mereka dapat secara bersama-sama bersedia berperilaku dalam mencapai tujuan yang ditetapkan.</w:t>
      </w:r>
    </w:p>
    <w:p>
      <w:pPr>
        <w:pStyle w:val="Normal"/>
        <w:tabs>
          <w:tab w:val="clear" w:pos="720"/>
          <w:tab w:val="left" w:pos="0" w:leader="none"/>
        </w:tabs>
        <w:spacing w:lineRule="auto" w:line="480"/>
        <w:ind w:firstLine="720"/>
        <w:jc w:val="both"/>
        <w:rPr>
          <w:lang w:val="fi-FI"/>
        </w:rPr>
      </w:pPr>
      <w:r>
        <w:rPr>
          <w:lang w:val="fi-FI"/>
        </w:rPr>
        <w:t>Gaya kepemimpinan adalah cara seseorang dalam memanfaatkan kekuatan yang tersedia atau yang dimiliki untuk memimpin orang lain menurut Boone &amp; Krutzt (dalam Sutrisno, 2003). Thoha (1990) mengemukakan bahwa gaya kepemimpinan merupakan suatu norma parilaku yang digunakan oleh seseorang pada saat orang tersebut mencoba untuk mempengaruhi perilaku orang lain seperti yang dilihat.</w:t>
      </w:r>
    </w:p>
    <w:p>
      <w:pPr>
        <w:pStyle w:val="Normal"/>
        <w:tabs>
          <w:tab w:val="clear" w:pos="720"/>
          <w:tab w:val="left" w:pos="0" w:leader="none"/>
        </w:tabs>
        <w:spacing w:lineRule="auto" w:line="480"/>
        <w:ind w:firstLine="720"/>
        <w:jc w:val="both"/>
        <w:rPr/>
      </w:pPr>
      <w:r>
        <w:rPr>
          <w:lang w:val="fi-FI"/>
        </w:rPr>
        <w:t xml:space="preserve">Secara umum ada tiga macam gaya kepemimpinan yang berbeda, yaitu </w:t>
      </w:r>
      <w:r>
        <w:rPr>
          <w:i/>
          <w:iCs/>
          <w:lang w:val="fi-FI"/>
        </w:rPr>
        <w:t>otoriter, laissez-faire, dan demokratis</w:t>
      </w:r>
      <w:r>
        <w:rPr>
          <w:lang w:val="fi-FI"/>
        </w:rPr>
        <w:t>. Sebelum membahas gaya kepemimpinan demokratis, terlebih dahulu membahas mengenai gaya kepemimpina otoriter dan laissez-faire. Dalam kelompok gaya kepemimpinan otoriter, pemimpin menentukan kegiatan kelompok secara otoriter, dalam hal ini pegawai bawahan ada yang agresif dan ada pula yang pasif. Perlakuan yang agresif ditunjukan kepada sesama anggotanya, bukan kepeda pimpinannya. Sedangkan kelompok yang  apatis, kadang-kadang juga melahirkan pemimpin yang otoriter. Jika tidak ada dalam kelompok ini timbul kegaduhan dan hasil kerjapun menurun. Kadang bawahan sangat tergantung harus diperintah saja dan bersikap “asal – bapak – senang” atau  “ngampu” pada pimpinan. Sedangkan antara sesama bawahan agresif dan saling mendominasi. Ciri –ciri perilaku kepemimpinan otoriter dapat digambarkan sebagai berikut : Semua kebijakan ditentukan oleh pimpinan, langkah - langkah kegiatan teknis ditentukan oleh pimpinan pada saat tertentu, pimpinan mendiktekan tugas – tugas khusus dan para anggota adalah pelaksanaannya, serta pimpinan cenderung untuk mencela atau menguji secara personal dan tetap menjauhkan diri dari kegiatan kelompok, kecuali dalam hal berdemonstrasi (Moeftie, 1987).</w:t>
      </w:r>
    </w:p>
    <w:p>
      <w:pPr>
        <w:pStyle w:val="Normal"/>
        <w:tabs>
          <w:tab w:val="clear" w:pos="720"/>
          <w:tab w:val="left" w:pos="0" w:leader="none"/>
        </w:tabs>
        <w:spacing w:lineRule="auto" w:line="468"/>
        <w:ind w:firstLine="720"/>
        <w:jc w:val="both"/>
        <w:rPr/>
      </w:pPr>
      <w:r>
        <w:rPr>
          <w:lang w:val="fi-FI"/>
        </w:rPr>
        <w:t xml:space="preserve">Hasil kerja kelompok yang dipimpin oleh pimpinan </w:t>
      </w:r>
      <w:r>
        <w:rPr>
          <w:i/>
          <w:iCs/>
          <w:lang w:val="fi-FI"/>
        </w:rPr>
        <w:t>Laissez-faire</w:t>
      </w:r>
      <w:r>
        <w:rPr>
          <w:lang w:val="fi-FI"/>
        </w:rPr>
        <w:t xml:space="preserve"> lebih memprihatinkan. Para pegawai bawahan keadaannya frustasi dan bekerja malas - malas, main – main, kurang kecintaan terhadap pekerjaannya. Kelompok kerja ini menunjukan rasa kurang puas. Adapun ciri – ciri dari perilaku kepemimpinan </w:t>
      </w:r>
      <w:r>
        <w:rPr>
          <w:i/>
          <w:iCs/>
          <w:lang w:val="fi-FI"/>
        </w:rPr>
        <w:t>Laissez-faire</w:t>
      </w:r>
      <w:r>
        <w:rPr>
          <w:lang w:val="fi-FI"/>
        </w:rPr>
        <w:t xml:space="preserve"> dapat dilukiskan sebagai berikut : Kebebasan penuh bagi keputusan kelompok atau individu dengan partisipasi minimal dari pemimpin, bahan-bahan yang bermacam-macam disediakan oleh pemimpin yang membuat orang selalu siap bila dia akan memberikan informasi pada saat bertanya, sama sekali tidak ada partisipasi dari pemimpin dalam penentuan tugas, serta kadang-kadang memberi komentar sepontan terhadap kegiatan anggota atau pertanyaan dan tidak bermaksud menilai atau mengatur suatu kejadian. (Moeftie, 1987).</w:t>
      </w:r>
    </w:p>
    <w:p>
      <w:pPr>
        <w:pStyle w:val="TextBodyIndent"/>
        <w:spacing w:lineRule="auto" w:line="468"/>
        <w:jc w:val="both"/>
        <w:rPr>
          <w:lang w:val="fi-FI"/>
        </w:rPr>
      </w:pPr>
      <w:r>
        <w:rPr>
          <w:lang w:val="fi-FI"/>
        </w:rPr>
        <w:t>Gaya kepemimpinan demokratis adalah gaya kepemimpinan yang banyak menekankan pada partisipasi pengikut dimana kecenderungan pemimpin untuk menentukan sendiri (Retnowati, 2004). Para anggota atau pengikutnya selalu diberi kesempatan menentukan apa yang dicapai dan bagaimana cara mencapainya. Gaya kepemimpinan demokratis pada umumnya ditandai dengan adanya pendapat orang banyak lebih baik daripada pendapat sendiri dan adanya partisipasi akan menimbulkan tanggungjawab pada pelaksanaannya. Ciri lain dari gaya kepemimpinan demokratis adalah pemimpin memberikan kesempatan kepada para anggota untuk mengembangkan diri mereka sendiri (Retnowati, 2004). Secara lengkap ciri-ciri dari gaya kepemimpinan demokratis, antara lain : Kebijakan dan keputusan diambil dengan bantuan dari pemimpin, pemimpin memberikan saran atau alternatif prosedur yang dapat dipilih, pemimpin memberikan kebebasan untuk bekerja sama dengan yang mereka senangin, serta pemimpin selalu objektif dan berpikir serba fakta serta berusaha memberi semangat pada karyawan.</w:t>
      </w:r>
    </w:p>
    <w:p>
      <w:pPr>
        <w:pStyle w:val="Normal"/>
        <w:tabs>
          <w:tab w:val="clear" w:pos="720"/>
          <w:tab w:val="left" w:pos="0" w:leader="none"/>
        </w:tabs>
        <w:spacing w:lineRule="auto" w:line="480"/>
        <w:ind w:firstLine="720"/>
        <w:jc w:val="both"/>
        <w:rPr>
          <w:lang w:val="fi-FI"/>
        </w:rPr>
      </w:pPr>
      <w:r>
        <w:rPr>
          <w:lang w:val="fi-FI"/>
        </w:rPr>
        <w:t>Pada umumnya pimpinan yang demokratis lebih bermanfaat daripada gaya kepemimpinan yang lain, terbukti dengan tidak adanya kecenderungan untuk menyerahkan semua kegiatannya kepada karyawan, tetapi pemimpin memberikan kesempatan pada karyawan dalam bentuk timbal-balik dan kerja sama. Oleh karena itu pemimpin demokratis mengambil sikap sebagai kawan, yang bersedia untuk saling mengerti dan menimbulkan interdependensi antar kawan-kawan, maka interaksi antar kelompok lebih wajar daripada dalam kelompok yang dipimpin secara otoriter maupun laissez-faire. Selain itu juga suasana dalam kepemimpianan demokratis lebih akrab dan saling menghormati satu dengan yang lain. Jika pemimpin kebetulan tidak ada, para karyawan bekerja terus secara normal dan tidak dibuat-buat. Produktivitas meskipun tidak mencapai puncak, namun para karyawan menikmati kegembiraan kerja dan memanfaatkan pengalamannya. Umumnya gaya kepemimpinan seperti ini dinilai baik dan lebih positif (Moeftie, 1987).</w:t>
      </w:r>
    </w:p>
    <w:p>
      <w:pPr>
        <w:pStyle w:val="Normal"/>
        <w:tabs>
          <w:tab w:val="clear" w:pos="720"/>
          <w:tab w:val="left" w:pos="0" w:leader="none"/>
        </w:tabs>
        <w:spacing w:lineRule="auto" w:line="480"/>
        <w:ind w:firstLine="720"/>
        <w:jc w:val="both"/>
        <w:rPr>
          <w:lang w:val="fi-FI"/>
        </w:rPr>
      </w:pPr>
      <w:r>
        <w:rPr>
          <w:lang w:val="fi-FI"/>
        </w:rPr>
        <w:t>Betapa pentingnya kepemimpinan dalam suatu kelompok, karena apabila terjadi suatu konflik di antara anggota kelompok, maka anggota tersebut akan mencari cara pemecahannya supaya terjamin keteraturan dan dapat ditaati bersama. Pada kenyataannya banyak sekali perusahaan tidak dapat mengatasi permasalahan yang timbul dari bawahannya, salah satu contohnya adalah dalam penetapan kebijaksanaan perusahaan terutama yang berhubungan dengan masalah tenaga kerja yang berkaitan dengan kepuasan kerja karyawan. Karyawan yang memiliki kepuasan kerja akan mampu bekerja dengan baik (Garungan, 1991). Hal ini sudah menjadi tanggung jawab pemimpin untuk dapat menciptakan kepuasan kerja pada diri karyawan.</w:t>
      </w:r>
    </w:p>
    <w:p>
      <w:pPr>
        <w:pStyle w:val="Normal"/>
        <w:tabs>
          <w:tab w:val="clear" w:pos="720"/>
          <w:tab w:val="left" w:pos="0" w:leader="none"/>
        </w:tabs>
        <w:spacing w:lineRule="auto" w:line="480"/>
        <w:ind w:firstLine="720"/>
        <w:jc w:val="both"/>
        <w:rPr/>
      </w:pPr>
      <w:r>
        <w:rPr/>
        <w:t>Lewin, Lippit dan White (dalam Gerungan, 1991) mengadakan eksperimen tentang cara-cara kepemimpinan. Hasilnya menyatakan bahwa pimpinan yang demokratis merupakan pimpinan yang paling baik karena menimbulkan suasana kerja dan produktivitas kelompok yang bertaraf tinggi dan bermanfaat. Bila pimpinan tidak demokratis, mudah timbul sifat-sifat yang tidak dikehendaki dalam interaksi kelompok seperti apatis, agresivitas, menjadi kambing hitam, sikap perusahaan yang tinggi, dan frustasi. Anaroga dan Suyati, (1995) mengatakan bahwa ketidakpuasan dan kekecewaan dilampiaskan dalam bentuk di atas, sehingga dapat di jelaskan bahwa gaya kepemimpinan demokratis lebih dapat memberikan kepuasan kerja dari pada gaya kepemimpinan yang tidak demokratis. Hartono (dalam, Andayani, 1983) dalam penelitiannya membuktikan bahwa semakin baik kepemimpinan menurut pandangan karyawan, maka semakin tinggi tingkat kepuasan karyawan dalam bekerja.</w:t>
      </w:r>
    </w:p>
    <w:p>
      <w:pPr>
        <w:pStyle w:val="TextBodyIndent"/>
        <w:rPr/>
      </w:pPr>
      <w:r>
        <w:rPr/>
        <w:t>Berdasarkan uraian di atas dapat disimpulkan bahwa gaya kepemimpinan demokratis diasumsikan menjadi salah satu faktor yang dapat meningkatkan kepuasan kerja karyawan Asuransi Jiwa Bersama Bumiputera 1912 Kantor Cabang Purbalingga. Oleh karena itu, dirumuskan permasalahan sebagai berikut: “Apakah ada hubungan antara gaya kepemimpinan demokratis dengan kepuasan kerja karyawan Asuransi Jiwa Bersama Bumiputera 1912 Kantor Cabang Purbalingga?”</w:t>
      </w:r>
    </w:p>
    <w:p>
      <w:pPr>
        <w:pStyle w:val="Normal"/>
        <w:tabs>
          <w:tab w:val="clear" w:pos="720"/>
          <w:tab w:val="left" w:pos="0" w:leader="none"/>
        </w:tabs>
        <w:spacing w:lineRule="auto" w:line="480"/>
        <w:ind w:firstLine="720"/>
        <w:jc w:val="both"/>
        <w:rPr>
          <w:lang w:val="fi-FI"/>
        </w:rPr>
      </w:pPr>
      <w:r>
        <w:rPr>
          <w:lang w:val="fi-FI"/>
        </w:rPr>
        <w:t>Pada umumnya pimpinan yang demokratis lebih bermanfaat daripada gaya kepemimpinan yang lain, terbukti dengan tidak adanya kecenderungan untuk menyerahkan semua kegiatannya kepada karyawan, tetapi pemimpin memberikan kesempatan pada karyawan dalam bentuk timbal-balik dan kerja sama. Oleh karena itu pemimpin demokratis mengambil sikap sebagai kawan, yang bersedia untuk saling mengerti dan menimbulkan interdependensi antar kawan-kawan, maka interaksi antar kelompok lebih wajar daripada dalam kelompok yang dipimpin secara otoriter maupun laissez-faire. Selain itu juga suasana dalam kepemimpianan demokratis lebih akrab dan saling menghormati satu dengan yang lain. Jika pemimpin kebetulan tidak ada, para karyawan bekerja terus secara normal dan tidak dibuat-buat. Produktivitas meskipun tidak mencapai puncak, namun para karyawan menikmati kegembiraan kerja dan memanfaatkan pengalamannya. Umumnya gaya kepemimpinan seperti ini dinilai baik dan lebih positif (Moeftie, 1987).</w:t>
      </w:r>
    </w:p>
    <w:p>
      <w:pPr>
        <w:pStyle w:val="Normal"/>
        <w:tabs>
          <w:tab w:val="clear" w:pos="720"/>
          <w:tab w:val="left" w:pos="0" w:leader="none"/>
        </w:tabs>
        <w:spacing w:lineRule="auto" w:line="480"/>
        <w:ind w:firstLine="720"/>
        <w:jc w:val="both"/>
        <w:rPr>
          <w:lang w:val="fi-FI"/>
        </w:rPr>
      </w:pPr>
      <w:r>
        <w:rPr>
          <w:lang w:val="fi-FI"/>
        </w:rPr>
        <w:t>Betapa pentingnya kepemimpinan dalam suatu kelompok, karena apabila terjadi suatu konflik di antara anggota kelompok, maka anggota tersebut akan mencari cara pemecahannya supaya terjamin keteraturan dan dapat ditaati bersama. Pada kenyataannya banyak sekali perusahaan tidak dapat mengatasi permasalahan yang timbul dari bawahannya, salah satu contohnya adalah dalam penetapan kebijaksanaan perusahaan terutama yang berhubungan dengan masalah tenaga kerja yang berkaitan dengan kepuasan kerja karyawan. Karyawan yang memiliki kepuasan kerja akan mampu bekerja dengan baik (Garungan, 1991). Hal ini sudah menjadi tanggung jawab pemimpin untuk dapat menciptakan kepuasan kerja pada diri karyawan.</w:t>
      </w:r>
    </w:p>
    <w:p>
      <w:pPr>
        <w:pStyle w:val="Normal"/>
        <w:tabs>
          <w:tab w:val="clear" w:pos="720"/>
          <w:tab w:val="left" w:pos="0" w:leader="none"/>
        </w:tabs>
        <w:spacing w:lineRule="auto" w:line="480"/>
        <w:ind w:firstLine="720"/>
        <w:jc w:val="both"/>
        <w:rPr/>
      </w:pPr>
      <w:r>
        <w:rPr/>
        <w:t>Lewin, Lippit dan White (dalam Gerungan, 1991) mengadakan eksperimen tentang cara-cara kepemimpinan. Hasilnya menyatakan bahwa pimpinan yang demokratis merupakan pimpinan yang paling baik karena menimbulkan suasana kerja dan produktivitas kelompok yang bertaraf tinggi dan bermanfaat. Bila pimpinan tidak demokratis, mudah timbul sifat-sifat yang tidak dikehendaki dalam interaksi kelompok seperti apatis, agresivitas, menjadi kambing hitam, sikap perusahaan yang tinggi, dan frustasi. Anaroga dan Suyati, (1995) mengatakan bahwa ketidakpuasan dan kekecewaan dilampiaskan dalam bentuk di atas, sehingga dapat di jelaskan bahwa gaya kepemimpinan demokratis lebih dapat memberikan kepuasan kerja dari pada gaya kepemimpinan yang tidak demokratis. Hartono (dalam, Andayani, 1983) dalam penelitiannya membuktikan bahwa semakin baik kepemimpinan menurut pandangan karyawan, maka semakin tinggi tingkat kepuasan karyawan dalam bekerja.</w:t>
      </w:r>
    </w:p>
    <w:p>
      <w:pPr>
        <w:pStyle w:val="TextBodyIndent"/>
        <w:jc w:val="both"/>
        <w:rPr/>
      </w:pPr>
      <w:r>
        <w:rPr/>
        <w:t>Berdasarkan uraian di atas dapat disimpulkan bahwa gaya kepemimpinan demokratis diasumsikan menjadi salah satu faktor yang dapat meningkatkan kepuasan kerja karyawan Asuransi Jiwa Bersama Bumiputera 1912 Kantor Cabang Purbalingga. Oleh karena itu, dirumuskan permasalahan sebagai berikut: “Apakah ada hubungan antara gaya kepemimpinan demokratis dengan kepuasan kerja karyawan Asuransi Jiwa Bersama Bumiputera 1912 Kantor Cabang Purbalingga?”</w:t>
      </w:r>
    </w:p>
    <w:p>
      <w:pPr>
        <w:pStyle w:val="Normal"/>
        <w:tabs>
          <w:tab w:val="clear" w:pos="720"/>
          <w:tab w:val="left" w:pos="0" w:leader="none"/>
        </w:tabs>
        <w:spacing w:lineRule="auto" w:line="456"/>
        <w:ind w:firstLine="720"/>
        <w:jc w:val="both"/>
        <w:rPr/>
      </w:pPr>
      <w:r>
        <w:rPr/>
        <w:t>Secara umum penelitian ini bertujuan untuk mengetahui hubungan antara gaya kepemimpinan demokratis dengan kepuasan kerja karyawan.</w:t>
      </w:r>
    </w:p>
    <w:p>
      <w:pPr>
        <w:pStyle w:val="Normal"/>
        <w:tabs>
          <w:tab w:val="clear" w:pos="720"/>
          <w:tab w:val="left" w:pos="0" w:leader="none"/>
        </w:tabs>
        <w:spacing w:lineRule="auto" w:line="456"/>
        <w:ind w:firstLine="720"/>
        <w:jc w:val="both"/>
        <w:rPr/>
      </w:pPr>
      <w:r>
        <w:rPr/>
      </w:r>
    </w:p>
    <w:p>
      <w:pPr>
        <w:pStyle w:val="Normal"/>
        <w:tabs>
          <w:tab w:val="clear" w:pos="720"/>
          <w:tab w:val="left" w:pos="0" w:leader="none"/>
        </w:tabs>
        <w:spacing w:lineRule="auto" w:line="456"/>
        <w:ind w:firstLine="720"/>
        <w:jc w:val="both"/>
        <w:rPr/>
      </w:pPr>
      <w:r>
        <w:rPr/>
        <w:t>Mengacu pada tujuan penelitian di atas maka penelitian ini dapat bermanfaat secara :</w:t>
      </w:r>
    </w:p>
    <w:p>
      <w:pPr>
        <w:pStyle w:val="Normal"/>
        <w:numPr>
          <w:ilvl w:val="0"/>
          <w:numId w:val="4"/>
        </w:numPr>
        <w:tabs>
          <w:tab w:val="clear" w:pos="720"/>
        </w:tabs>
        <w:spacing w:lineRule="auto" w:line="456"/>
        <w:ind w:left="360" w:hanging="360"/>
        <w:jc w:val="both"/>
        <w:rPr/>
      </w:pPr>
      <w:r>
        <w:rPr/>
        <w:t>Manfaat Teoritis</w:t>
      </w:r>
    </w:p>
    <w:p>
      <w:pPr>
        <w:pStyle w:val="Normal"/>
        <w:spacing w:lineRule="auto" w:line="456"/>
        <w:ind w:left="360" w:hanging="0"/>
        <w:jc w:val="both"/>
        <w:rPr/>
      </w:pPr>
      <w:r>
        <w:rPr/>
        <w:t>Hasil penelitian ini diharapkan dapat memperkaya khasanahan pengetahuan dalam bidang psikologi industri dan organisasi khususnya tentang hubungan gaya kepemimpinan demokratis dengan kepuasan kerja karyawan.</w:t>
      </w:r>
    </w:p>
    <w:p>
      <w:pPr>
        <w:pStyle w:val="Normal"/>
        <w:numPr>
          <w:ilvl w:val="0"/>
          <w:numId w:val="4"/>
        </w:numPr>
        <w:tabs>
          <w:tab w:val="clear" w:pos="720"/>
          <w:tab w:val="left" w:pos="360" w:leader="none"/>
        </w:tabs>
        <w:spacing w:lineRule="auto" w:line="456"/>
        <w:ind w:left="1080" w:hanging="1080"/>
        <w:jc w:val="both"/>
        <w:rPr/>
      </w:pPr>
      <w:r>
        <w:rPr/>
        <w:t>Manfaat Praktis</w:t>
      </w:r>
    </w:p>
    <w:p>
      <w:pPr>
        <w:pStyle w:val="Normal"/>
        <w:tabs>
          <w:tab w:val="clear" w:pos="720"/>
          <w:tab w:val="left" w:pos="360" w:leader="none"/>
        </w:tabs>
        <w:spacing w:lineRule="auto" w:line="480"/>
        <w:ind w:left="360" w:hanging="0"/>
        <w:jc w:val="both"/>
        <w:rPr/>
      </w:pPr>
      <w:r>
        <w:rPr/>
        <w:t>Apabila penelitian ini membuktikan bahwa tingkat persepsi terhadap gaya kepemimpinan demokrtasi berperan dalam menentukan kepuasan kerja pada karyawan, maka diharapkan banyak pemimpin yang menggunakan gaya kepemimpinan tersebut agar perilaku ketidakpuasan kerja pada karyawan dapat ditekan. Dan salah satu cara untuk meningkatkan kepuasan kerja karyawan adalah dengan mengadakan pelatihan dan pengembangan bagi para karyawan, sehingga karyawan merasa diperhatikan oleh perusahaan dan bagi para atasan, untuk selalu senantiasa mendengarkan pendapat dan masukan dari para karyawan secara objektif, sehingga karyawan merasa dilibatkan dalam pengambilan keputusan dan pelaksanaan kebijakan perusahaan dan dengan demikian di harapkan karyawan dapat meningkatkan kepuasan kerja.</w:t>
      </w:r>
    </w:p>
    <w:p>
      <w:pPr>
        <w:pStyle w:val="Normal"/>
        <w:tabs>
          <w:tab w:val="clear" w:pos="720"/>
          <w:tab w:val="left" w:pos="360" w:leader="none"/>
        </w:tabs>
        <w:spacing w:lineRule="auto" w:line="480"/>
        <w:ind w:left="360" w:hanging="0"/>
        <w:jc w:val="both"/>
        <w:rPr/>
      </w:pPr>
      <w:r>
        <w:rPr/>
      </w:r>
    </w:p>
    <w:p>
      <w:pPr>
        <w:pStyle w:val="Normal"/>
        <w:spacing w:lineRule="auto" w:line="480"/>
        <w:jc w:val="both"/>
        <w:rPr>
          <w:b/>
          <w:b/>
          <w:lang w:val="sv-SE"/>
        </w:rPr>
      </w:pPr>
      <w:r>
        <w:rPr>
          <w:b/>
          <w:lang w:val="sv-SE"/>
        </w:rPr>
        <w:t>LANDASAN TEORI.</w:t>
      </w:r>
    </w:p>
    <w:p>
      <w:pPr>
        <w:pStyle w:val="Heading1"/>
        <w:rPr>
          <w:b/>
          <w:b/>
          <w:bCs/>
          <w:lang w:val="sv-SE"/>
        </w:rPr>
      </w:pPr>
      <w:r>
        <w:rPr>
          <w:b/>
          <w:bCs/>
          <w:lang w:val="sv-SE"/>
        </w:rPr>
        <w:t>A. Kepuasan Kerja</w:t>
      </w:r>
    </w:p>
    <w:p>
      <w:pPr>
        <w:pStyle w:val="Normal"/>
        <w:spacing w:lineRule="auto" w:line="480"/>
        <w:ind w:left="360" w:firstLine="720"/>
        <w:jc w:val="both"/>
        <w:rPr>
          <w:lang w:val="sv-SE"/>
        </w:rPr>
      </w:pPr>
      <w:r>
        <w:rPr>
          <w:lang w:val="sv-SE"/>
        </w:rPr>
        <w:t>Kepuasan kerja adalah kondisi kesukaan atau ketidaksukaan menurut pandangan karyawan terhadap pekerjaannya (Werther, Jr, &amp; Keith Davis (dalam Munandar, 2003). Departemen personalia atau manajemen harus senantiasa memonitor kepuasan kerja, karena hal itu mempengaruhi tingkat absensi, perputaran tenaga kerja, semangat kerja, keluhan-keluhan, dan masalah-masalah personalia vital lainnya. Locke (dalam Munandar, 2003) menyatakan bahwa kepuasan kerja adalah kondisi emosi bahagia atau positif sebagai hasil dari pengalaman kerja tertentu. Kepuasan kerja lebih bersifat individual dan sangat personal.</w:t>
      </w:r>
    </w:p>
    <w:p>
      <w:pPr>
        <w:pStyle w:val="Normal"/>
        <w:spacing w:lineRule="auto" w:line="480"/>
        <w:ind w:left="360" w:firstLine="720"/>
        <w:jc w:val="both"/>
        <w:rPr>
          <w:lang w:val="sv-SE"/>
        </w:rPr>
      </w:pPr>
      <w:r>
        <w:rPr>
          <w:lang w:val="sv-SE"/>
        </w:rPr>
        <w:t>Vroom (dalam As’ad, 1991) mengatakan bahwa kepuasan kerja merupakan penilaian dari pekerja yaitu seberapa jauh pekerjaannya secara keseluruhan memuasakan kebutuhannya. Kepuasan kerja juga dapat diartikan sebagai sikap umum yang merupakan hasil dari beberapa sikap khusus terhadap factor-faktor pekerjaan, penyesuaian dari dan hubungan sosial individual di luar kerja (Blum; dalam As’ad, 1991). Tiffin berpendapat bahwa kepuasan kerja berhubungan erat dengan sikap dari karyawan terhadap pekerjaannya sendiri, situasi kerja, kerjasama antar pemimpin dengan sesama karyawan (dalam As’ad, 1991).</w:t>
      </w:r>
    </w:p>
    <w:p>
      <w:pPr>
        <w:pStyle w:val="Normal"/>
        <w:tabs>
          <w:tab w:val="left" w:pos="-1440" w:leader="none"/>
          <w:tab w:val="left" w:pos="720" w:leader="none"/>
        </w:tabs>
        <w:spacing w:lineRule="auto" w:line="480"/>
        <w:ind w:left="540" w:firstLine="720"/>
        <w:jc w:val="both"/>
        <w:rPr>
          <w:lang w:val="sv-SE"/>
        </w:rPr>
      </w:pPr>
      <w:r>
        <w:rPr>
          <w:lang w:val="sv-SE"/>
        </w:rPr>
        <w:t>Berdasarkan beberapa pengertian di atas dapat disimpulkan bahwa kepuasan kerja adalah sikap atau perasaan positif seseorang terhadap pekerjaannya yang bersifat individual. Artinya setiap individu akan memiliki kepuasan sesuai dengan sistem nilai yang berlaku pada dirinya terhadap situasi dan kondisi lingkuan, situasi sosial, situasi perusahaan, kondisi fisik, dan kondisi psikologis. Adapun ciri-ciri kepuasan kerja yang dikemukakan oleh As’ad, 1991, yakni meliputi :</w:t>
      </w:r>
    </w:p>
    <w:p>
      <w:pPr>
        <w:pStyle w:val="Normal"/>
        <w:numPr>
          <w:ilvl w:val="0"/>
          <w:numId w:val="2"/>
        </w:numPr>
        <w:tabs>
          <w:tab w:val="clear" w:pos="720"/>
          <w:tab w:val="left" w:pos="-1440" w:leader="none"/>
        </w:tabs>
        <w:spacing w:lineRule="auto" w:line="468"/>
        <w:jc w:val="both"/>
        <w:rPr/>
      </w:pPr>
      <w:r>
        <w:rPr/>
        <w:t>Finansial, meliputi sistem gaji, bonus-bonus yang dapat diperoleh, tunjangan-tunjangan pada waktu tertentu dan jaminan sosial. Karyawan dalam bekerja tidak hanya mencari uang semata tetapi juga mencari kepuasan yang lainnya, namun dengan adanya tuntutan untuk tetap bertahan hidup, besarnya upah yang diterima menjadi salah satu aspek yang sangat penting dalam bekerja.</w:t>
      </w:r>
    </w:p>
    <w:p>
      <w:pPr>
        <w:pStyle w:val="Normal"/>
        <w:numPr>
          <w:ilvl w:val="0"/>
          <w:numId w:val="2"/>
        </w:numPr>
        <w:tabs>
          <w:tab w:val="clear" w:pos="720"/>
          <w:tab w:val="left" w:pos="-1440" w:leader="none"/>
        </w:tabs>
        <w:spacing w:lineRule="auto" w:line="468"/>
        <w:jc w:val="both"/>
        <w:rPr/>
      </w:pPr>
      <w:r>
        <w:rPr/>
        <w:t>Sosial, meliputi hubungan sosial sesama karyawan, hubungan sosial antar pimpinan dengan karyawannya, diantaranya berupa perlakuan, penerimaan, keterbukaan dan kerjasama. Karyawan akan mudah mencapai keberhasilan kerja bila individu mampu untuk saling mendukung dan menjaga kekompakan dalam bekerja.</w:t>
      </w:r>
    </w:p>
    <w:p>
      <w:pPr>
        <w:pStyle w:val="Normal"/>
        <w:numPr>
          <w:ilvl w:val="0"/>
          <w:numId w:val="2"/>
        </w:numPr>
        <w:tabs>
          <w:tab w:val="clear" w:pos="720"/>
          <w:tab w:val="left" w:pos="-1440" w:leader="none"/>
        </w:tabs>
        <w:spacing w:lineRule="auto" w:line="468"/>
        <w:jc w:val="both"/>
        <w:rPr/>
      </w:pPr>
      <w:r>
        <w:rPr/>
        <w:t>Fisik, meliputi kondisi dan kenyamanan lingkungan kerja, kondisi dan kelengkapan peralatan kerja, kompleksitas tugas, pengaturan waktu kerja dan waktu istirahat. Karyawan akan peduli dan merasa senang bila dalam suatu kantor ditunjang dengan fasilitas-fasilitas yang memadai serta kompleksnya suatu pekerjaan.</w:t>
      </w:r>
    </w:p>
    <w:p>
      <w:pPr>
        <w:pStyle w:val="Heading1"/>
        <w:ind w:left="285" w:hanging="285"/>
        <w:rPr>
          <w:b/>
          <w:b/>
          <w:bCs/>
          <w:lang w:val="sv-SE"/>
        </w:rPr>
      </w:pPr>
      <w:r>
        <w:rPr>
          <w:b/>
          <w:bCs/>
          <w:lang w:val="sv-SE"/>
        </w:rPr>
        <w:t>A. Gaya Kepemimpina Demokratis</w:t>
      </w:r>
    </w:p>
    <w:p>
      <w:pPr>
        <w:pStyle w:val="BodyTextIndent3"/>
        <w:tabs>
          <w:tab w:val="clear" w:pos="720"/>
          <w:tab w:val="left" w:pos="-4320" w:leader="none"/>
          <w:tab w:val="left" w:pos="-4140" w:leader="none"/>
        </w:tabs>
        <w:rPr/>
      </w:pPr>
      <w:r>
        <w:rPr/>
        <w:t>Sebelum membicarakan pengertian gaya kepemimpinan demokratis, berikut ini akan dibicarakan mengenai gaya kepemimpinan terlebih dahulu. Gaya kepemimpinan adalah suatu pola perilaku yang konsisten yang ditunjukan dan sebagai yang diketahui oleh pihak lain ketika pimpinan berusaha mempengaruhi kegiatan-kegiatan orang lain. Perilaku ini dikembangkan setiap saat dan yang dipelajari oleh pihak lain untuk mengenal  sebagai pemimpin, gaya kepemimpinan atau kepribadian kepemimpinan. Pola umum yang biasanya terlibat diantaranya perilaku yang berorientasi pada tugas atau perilaku hubungan atau beberapa kombinasi dari keduanya (Thoha, 2003).</w:t>
      </w:r>
    </w:p>
    <w:p>
      <w:pPr>
        <w:pStyle w:val="BodyTextIndent3"/>
        <w:tabs>
          <w:tab w:val="clear" w:pos="720"/>
          <w:tab w:val="left" w:pos="-3420" w:leader="none"/>
          <w:tab w:val="left" w:pos="-2700" w:leader="none"/>
          <w:tab w:val="left" w:pos="-2520" w:leader="none"/>
        </w:tabs>
        <w:spacing w:lineRule="auto" w:line="456"/>
        <w:ind w:left="720" w:hanging="360"/>
        <w:rPr/>
      </w:pPr>
      <w:r>
        <w:rPr/>
        <w:t xml:space="preserve">Lewin, Lippit, dan White (dalam Gerungan, 1991), mengemukakan bahwa gaya kepemimpinan demokratis adalah pimpinan yang di persepsi dimana pimpinan cenderung untuk memberikan kebebasan pada pengikutnya untuk ikut menentukan bersama tujuan dan perencanaan langkah-langkah pekerjaan serta menentukan keputusan sehingga anggota atau pengikutnya dapat menetukan sendiri apa yang akan dicapai dan bagaimana cara mencapainya. Di samping itu gaya kepemimpinan demokratis yang dipersepsi karyawan dapat memberikan perasaan nyaman dan senang bagi karyawan dalam pekerjaannya. Persepsi gaya kepemimpinan demokratis diungkap dengan menggunakan skala persepsi terhadap gaya kepemimpinan demokratis yang terdiri atas aspek-aspek yang dikemukakan oleh Rekso Hadi Projo dan Handoko (1982), yaitu : Semua kebijaksanaan terjadi pada kelompok diskusi dan keputusan diambil dengan dorongan dan bantuan dari pemimpin, Kegiatan-kegiatan di diskusikan, langkah-langkah umum untuk tujuan kelompok dibuat, dan bila dibutuhkan petunjuk-petunjuk teknis, pemimpin menyarankan dua atau lebih alternatif prosedur yang dipilih, Para anggota bebas bekerja dengan siapa saja yang mereka pilih, dan pembagian tugas ditentukan oleh kelompok, Pemimpin adalah objek atau </w:t>
      </w:r>
      <w:r>
        <w:rPr>
          <w:i/>
          <w:iCs/>
        </w:rPr>
        <w:t>“fact – minded”</w:t>
      </w:r>
      <w:r>
        <w:rPr/>
        <w:t xml:space="preserve"> dalam pujian atau kecamannya, dan mencoba menjadi seorang anggota kelompok biasa dalam jiwa dan semangat tanpa melakukan banyak pekerjaan.</w:t>
      </w:r>
    </w:p>
    <w:p>
      <w:pPr>
        <w:pStyle w:val="BodyTextIndent3"/>
        <w:tabs>
          <w:tab w:val="clear" w:pos="720"/>
          <w:tab w:val="left" w:pos="-3420" w:leader="none"/>
          <w:tab w:val="left" w:pos="-2700" w:leader="none"/>
          <w:tab w:val="left" w:pos="-2520" w:leader="none"/>
        </w:tabs>
        <w:spacing w:lineRule="auto" w:line="456"/>
        <w:ind w:left="720" w:hanging="360"/>
        <w:rPr/>
      </w:pPr>
      <w:r>
        <w:rPr/>
      </w:r>
    </w:p>
    <w:p>
      <w:pPr>
        <w:pStyle w:val="Heading4"/>
        <w:ind w:hanging="0"/>
        <w:jc w:val="both"/>
        <w:rPr/>
      </w:pPr>
      <w:r>
        <w:rPr/>
        <w:t>METODE</w:t>
      </w:r>
    </w:p>
    <w:p>
      <w:pPr>
        <w:pStyle w:val="Normal"/>
        <w:tabs>
          <w:tab w:val="clear" w:pos="720"/>
          <w:tab w:val="left" w:pos="-3420" w:leader="none"/>
          <w:tab w:val="left" w:pos="-2700" w:leader="none"/>
          <w:tab w:val="left" w:pos="-2520" w:leader="none"/>
        </w:tabs>
        <w:spacing w:lineRule="auto" w:line="480"/>
        <w:ind w:firstLine="741"/>
        <w:jc w:val="both"/>
        <w:rPr/>
      </w:pPr>
      <w:r>
        <w:rPr/>
        <w:t>Penelitian ini menggunakan dua variabel yaitu variabel bebas dan variabel tergantung. Variabel bebas dalam penelitian ini adalah gaya kepemimpinan demokratis dan variabel tergantung adalah kepuasan kerja.</w:t>
      </w:r>
    </w:p>
    <w:p>
      <w:pPr>
        <w:pStyle w:val="Normal"/>
        <w:tabs>
          <w:tab w:val="clear" w:pos="720"/>
          <w:tab w:val="left" w:pos="-3420" w:leader="none"/>
          <w:tab w:val="left" w:pos="-2700" w:leader="none"/>
          <w:tab w:val="left" w:pos="-2520" w:leader="none"/>
        </w:tabs>
        <w:spacing w:lineRule="auto" w:line="480"/>
        <w:ind w:firstLine="741"/>
        <w:jc w:val="both"/>
        <w:rPr/>
      </w:pPr>
      <w:r>
        <w:rPr/>
        <w:t>Pada penelitian ini yang menjadi subjek adalah para karyawan Asuransi Jiwa Bersama Bumiputra 1912 Kantor Cabang Purbalingga dengan subjek penelitian berjumlah 70 karyawan.</w:t>
      </w:r>
    </w:p>
    <w:p>
      <w:pPr>
        <w:pStyle w:val="Normal"/>
        <w:tabs>
          <w:tab w:val="clear" w:pos="720"/>
          <w:tab w:val="left" w:pos="-3420" w:leader="none"/>
          <w:tab w:val="left" w:pos="-2700" w:leader="none"/>
          <w:tab w:val="left" w:pos="-2520" w:leader="none"/>
        </w:tabs>
        <w:spacing w:lineRule="auto" w:line="480"/>
        <w:ind w:firstLine="741"/>
        <w:jc w:val="both"/>
        <w:rPr/>
      </w:pPr>
      <w:r>
        <w:rPr/>
      </w:r>
    </w:p>
    <w:p>
      <w:pPr>
        <w:pStyle w:val="Heading2"/>
        <w:ind w:hanging="0"/>
        <w:jc w:val="both"/>
        <w:rPr/>
      </w:pPr>
      <w:r>
        <w:rPr/>
        <w:t>HASIL DAN PEMBAHASAN</w:t>
      </w:r>
    </w:p>
    <w:p>
      <w:pPr>
        <w:pStyle w:val="Normal"/>
        <w:tabs>
          <w:tab w:val="clear" w:pos="720"/>
          <w:tab w:val="left" w:pos="-3420" w:leader="none"/>
          <w:tab w:val="left" w:pos="-2700" w:leader="none"/>
          <w:tab w:val="left" w:pos="-2520" w:leader="none"/>
        </w:tabs>
        <w:spacing w:lineRule="auto" w:line="480"/>
        <w:ind w:firstLine="741"/>
        <w:jc w:val="both"/>
        <w:rPr/>
      </w:pPr>
      <w:r>
        <w:rPr/>
        <w:t xml:space="preserve">Berdasarkan uji korelasi dengan menggunakan teknik korelasi </w:t>
      </w:r>
      <w:r>
        <w:rPr>
          <w:i/>
          <w:iCs/>
        </w:rPr>
        <w:t>Product Moment</w:t>
      </w:r>
      <w:r>
        <w:rPr/>
        <w:t>, diperoleh nilai koefisien korelasi antara variabel gaya kepemimpinan demokratis dan variabel kepuasan kerja sebesar r</w:t>
      </w:r>
      <w:r>
        <w:rPr>
          <w:vertAlign w:val="subscript"/>
        </w:rPr>
        <w:t>xy</w:t>
      </w:r>
      <w:r>
        <w:rPr/>
        <w:t xml:space="preserve"> = 0,606 dengan taraf signifikansi 0,00 (p&lt;0,01), artinya ada hubungan positif antara gaya kepemimpinan demokratis dengan kepuasan kerja karyawan AJB Bumiputera 1912 atau hipotesis yang diajukan peneliti dapat diterima. Dalam penelitian ini berarti semakin positif gaya kepemimpinan demokratis maka semakin tinggi kepuasan kerja karyawan AJB Bumiputera 1912. sebaliknya semakin negatif gaya kepemimpinan demokratis maka semakin rendah pula kepuasan kerja karyawan AJB Bumiputera 1912.</w:t>
      </w:r>
    </w:p>
    <w:p>
      <w:pPr>
        <w:pStyle w:val="Normal"/>
        <w:tabs>
          <w:tab w:val="clear" w:pos="720"/>
          <w:tab w:val="left" w:pos="-3420" w:leader="none"/>
          <w:tab w:val="left" w:pos="-2700" w:leader="none"/>
          <w:tab w:val="left" w:pos="-2520" w:leader="none"/>
        </w:tabs>
        <w:spacing w:lineRule="auto" w:line="480"/>
        <w:ind w:firstLine="741"/>
        <w:jc w:val="both"/>
        <w:rPr/>
      </w:pPr>
      <w:r>
        <w:rPr/>
      </w:r>
    </w:p>
    <w:p>
      <w:pPr>
        <w:pStyle w:val="Heading6"/>
        <w:ind w:hanging="57"/>
        <w:jc w:val="both"/>
        <w:rPr/>
      </w:pPr>
      <w:r>
        <w:rPr/>
        <w:t>KESIMPULAN DAN SARAN</w:t>
      </w:r>
    </w:p>
    <w:p>
      <w:pPr>
        <w:pStyle w:val="Heading7"/>
        <w:jc w:val="both"/>
        <w:rPr/>
      </w:pPr>
      <w:r>
        <w:rPr/>
        <w:t>A. Kesimpulan</w:t>
      </w:r>
    </w:p>
    <w:p>
      <w:pPr>
        <w:pStyle w:val="Normal"/>
        <w:spacing w:lineRule="auto" w:line="456"/>
        <w:ind w:firstLine="720"/>
        <w:jc w:val="both"/>
        <w:rPr/>
      </w:pPr>
      <w:r>
        <w:rPr/>
        <w:t>Berdasarkan hasil penelitian dan pembahasan pada bab sebelumnya dapat ditarik kesimpulan bahwa ada hubungan yang positif antara persepsi gaya kepemimpinan demokratis atasan dengan kepuasan kerja karyawan, dengan koefisien korelasi (r</w:t>
      </w:r>
      <w:r>
        <w:rPr>
          <w:vertAlign w:val="subscript"/>
        </w:rPr>
        <w:t>xy</w:t>
      </w:r>
      <w:r>
        <w:rPr/>
        <w:t>) sebesar 0,606 (p &lt; 0,05). Hubungan yang positif ini menandakan adanya hubungan yang searah, dimana semakin positif atau tinggi persepsi gaya kepemimpinan demokratis maka semakin tinggi kepuasan kerja karyawan. Sebaliknya, semakin negatif atau rendah persepsi gaya kepemimpinan demokratis maka semakin rendah pula kepuasan kerja karyawannya. Dengan demikian dapat disimpulkan bahwa persepsi gaya kepemimpinan demokratis dapat meningkatkan kepuasan kerja pada karyawan dan hipotesis dapat diterima.</w:t>
      </w:r>
    </w:p>
    <w:p>
      <w:pPr>
        <w:pStyle w:val="Normal"/>
        <w:spacing w:lineRule="auto" w:line="456"/>
        <w:ind w:firstLine="720"/>
        <w:jc w:val="both"/>
        <w:rPr/>
      </w:pPr>
      <w:r>
        <w:rPr/>
        <w:t>Untuk meningkatkan kepuasan kerja karyawan diharapkan pimpinan dapat menciptakan hubungan yang baik dengan sesama karyawan karena hal ini merupakan salah satu sarana yang penting dalam menciptakan kepuasan kerja. Apabila hubungan antara pimpinan dan sesama karyawan terjalin dengan baik maka dalam suatu organisasi atau perusahaan akan tercipta kepuasan kerja yang baik.</w:t>
      </w:r>
    </w:p>
    <w:p>
      <w:pPr>
        <w:pStyle w:val="Normal"/>
        <w:spacing w:lineRule="auto" w:line="456"/>
        <w:ind w:firstLine="720"/>
        <w:jc w:val="both"/>
        <w:rPr/>
      </w:pPr>
      <w:r>
        <w:rPr/>
        <w:t>Variabel gaya kepemimpinan demokratis memberikan sumbangan  sebesar 36,8 % terhadap kepuasan kerja, sedangkan 63,2 % disebabkan oleh faktor-faktor lain antara lain berupa teknik pengawasan, hubungan interpersonal, keamanan          kerja, situasi, faktor kerja yang secara mental menantang</w:t>
      </w:r>
      <w:r>
        <w:rPr>
          <w:i/>
          <w:iCs/>
        </w:rPr>
        <w:t>, reward</w:t>
      </w:r>
      <w:r>
        <w:rPr/>
        <w:t xml:space="preserve"> yang pantas dan      kondisi kerja yang mendukung.</w:t>
      </w:r>
    </w:p>
    <w:p>
      <w:pPr>
        <w:pStyle w:val="Heading8"/>
        <w:ind w:hanging="0"/>
        <w:rPr/>
      </w:pPr>
      <w:r>
        <w:rPr/>
        <w:t>B. Saran</w:t>
      </w:r>
    </w:p>
    <w:p>
      <w:pPr>
        <w:pStyle w:val="Normal"/>
        <w:tabs>
          <w:tab w:val="clear" w:pos="720"/>
          <w:tab w:val="left" w:pos="-3420" w:leader="none"/>
          <w:tab w:val="left" w:pos="-2700" w:leader="none"/>
          <w:tab w:val="left" w:pos="-2520" w:leader="none"/>
        </w:tabs>
        <w:spacing w:lineRule="auto" w:line="480"/>
        <w:ind w:left="285" w:hanging="285"/>
        <w:jc w:val="both"/>
        <w:rPr/>
      </w:pPr>
      <w:r>
        <w:rPr/>
        <w:t xml:space="preserve">1. </w:t>
        <w:tab/>
        <w:t>Bagi perusahaan</w:t>
      </w:r>
    </w:p>
    <w:p>
      <w:pPr>
        <w:pStyle w:val="BodyTextIndent2"/>
        <w:jc w:val="both"/>
        <w:rPr/>
      </w:pPr>
      <w:r>
        <w:rPr/>
        <w:t>Berdasarkan hasil penelitian diperoleh informasi bahwa karyawan AJB Bumiputera 1912 Kantor Cabang Purbalingga merasakan kepuasan kerja yang tinggi, hal ini dapat dijadikan acuan bagi pimpinan dengan mempertahankan dan meningkatkan kepuasan kerja karyawan. Khususnya bagi Asuransi Jiwa Bersama Bumiputera 1912 Kantor Cabang Purbalingga, pihak perusahaan harus perlu menjaga dan meningkatkan perhatian terhadap kepuasan kerja karyawannya, dengan cara memberikan sarana dan prasarana kerja yang memadai serta meningkatkan komunikasi antara atasan dan karyawan secara intensif.</w:t>
      </w:r>
    </w:p>
    <w:p>
      <w:pPr>
        <w:pStyle w:val="Normal"/>
        <w:tabs>
          <w:tab w:val="clear" w:pos="720"/>
          <w:tab w:val="left" w:pos="-3420" w:leader="none"/>
          <w:tab w:val="left" w:pos="-2700" w:leader="none"/>
          <w:tab w:val="left" w:pos="-2520" w:leader="none"/>
        </w:tabs>
        <w:spacing w:lineRule="auto" w:line="480"/>
        <w:ind w:left="285" w:hanging="285"/>
        <w:jc w:val="both"/>
        <w:rPr/>
      </w:pPr>
      <w:r>
        <w:rPr/>
        <w:t>2. Bagi peneliti selanjutnya</w:t>
      </w:r>
    </w:p>
    <w:p>
      <w:pPr>
        <w:pStyle w:val="Normal"/>
        <w:spacing w:lineRule="auto" w:line="456"/>
        <w:ind w:firstLine="600"/>
        <w:jc w:val="both"/>
        <w:rPr/>
      </w:pPr>
      <w:r>
        <w:rPr/>
        <w:t xml:space="preserve">Berdasarkan hasil penelitian yang telah dilakukan, bahwa besarnya prediksi gaya kepemimpinan demokratis dan kepuasan kerja, menunjukkan masih terdapat faktor-faktor lain yang dapat mempengaruhi kepuasan karyawan  Asuransi Jiwa Bersama 1912 Kantor Cabang Purbalingga. </w:t>
      </w:r>
      <w:r>
        <w:rPr>
          <w:lang w:val="sv-SE"/>
        </w:rPr>
        <w:t xml:space="preserve">Disarankan peneliti selanjutnya untuk memperhatikan faktor-faktor lain seperti faktor kerja yang secara mental menantang, </w:t>
      </w:r>
      <w:r>
        <w:rPr>
          <w:i/>
          <w:iCs/>
          <w:lang w:val="sv-SE"/>
        </w:rPr>
        <w:t>reward</w:t>
      </w:r>
      <w:r>
        <w:rPr>
          <w:lang w:val="sv-SE"/>
        </w:rPr>
        <w:t xml:space="preserve"> yang pantas dan kondisi kerja yang mendukung.</w:t>
      </w:r>
    </w:p>
    <w:p>
      <w:pPr>
        <w:pStyle w:val="Normal"/>
        <w:spacing w:lineRule="auto" w:line="456"/>
        <w:ind w:firstLine="600"/>
        <w:jc w:val="both"/>
        <w:rPr>
          <w:lang w:val="sv-SE"/>
        </w:rPr>
      </w:pPr>
      <w:r>
        <w:rPr>
          <w:lang w:val="sv-SE"/>
        </w:rPr>
      </w:r>
    </w:p>
    <w:p>
      <w:pPr>
        <w:pStyle w:val="Normal"/>
        <w:spacing w:lineRule="auto" w:line="456"/>
        <w:ind w:firstLine="600"/>
        <w:jc w:val="both"/>
        <w:rPr>
          <w:lang w:val="sv-SE"/>
        </w:rPr>
      </w:pPr>
      <w:r>
        <w:rPr>
          <w:lang w:val="sv-SE"/>
        </w:rPr>
      </w:r>
    </w:p>
    <w:p>
      <w:pPr>
        <w:pStyle w:val="Heading7"/>
        <w:tabs>
          <w:tab w:val="left" w:pos="-3420" w:leader="none"/>
          <w:tab w:val="left" w:pos="-2700" w:leader="none"/>
          <w:tab w:val="left" w:pos="-2520" w:leader="none"/>
          <w:tab w:val="left" w:pos="720" w:leader="none"/>
          <w:tab w:val="left" w:pos="1440" w:leader="none"/>
          <w:tab w:val="left" w:pos="2100" w:leader="none"/>
          <w:tab w:val="left" w:pos="2775" w:leader="none"/>
        </w:tabs>
        <w:rPr/>
      </w:pPr>
      <w:r>
        <w:br w:type="column"/>
      </w:r>
      <w:r>
        <w:rPr/>
        <w:t>DAFTAR PUSTAKA</w:t>
      </w:r>
    </w:p>
    <w:p>
      <w:pPr>
        <w:pStyle w:val="Normal"/>
        <w:ind w:left="748" w:hanging="748"/>
        <w:jc w:val="both"/>
        <w:rPr/>
      </w:pPr>
      <w:r>
        <w:rPr/>
        <w:t xml:space="preserve">Anaroga, P dan Suyati, S. 1995. </w:t>
      </w:r>
      <w:r>
        <w:rPr>
          <w:i/>
          <w:iCs/>
        </w:rPr>
        <w:t>Psikologi Industri dan Sosial</w:t>
      </w:r>
      <w:r>
        <w:rPr/>
        <w:t>. Jakarta: PT. Dunia Pustaka Jaya.</w:t>
      </w:r>
    </w:p>
    <w:p>
      <w:pPr>
        <w:pStyle w:val="Normal"/>
        <w:ind w:left="748" w:hanging="748"/>
        <w:jc w:val="both"/>
        <w:rPr/>
      </w:pPr>
      <w:r>
        <w:rPr/>
      </w:r>
    </w:p>
    <w:p>
      <w:pPr>
        <w:pStyle w:val="Normal"/>
        <w:ind w:left="748" w:hanging="748"/>
        <w:jc w:val="both"/>
        <w:rPr/>
      </w:pPr>
      <w:r>
        <w:rPr/>
        <w:t xml:space="preserve">Andayani, A. 1983. Perbedaan Pola Kepemimpinan Atasan dalam Hubungannya dengan Kepuasan Kerja Tenaga-Tenaga Sales Di PT. Unilever Indonesia. Depot Semarang. </w:t>
      </w:r>
      <w:r>
        <w:rPr>
          <w:i/>
          <w:iCs/>
        </w:rPr>
        <w:t>Skripsi</w:t>
      </w:r>
      <w:r>
        <w:rPr/>
        <w:t>. (Tidak Diterbitkan). Yogyakarta : Fakultas Psikologi Universitas Gadjah Mada.</w:t>
      </w:r>
    </w:p>
    <w:p>
      <w:pPr>
        <w:pStyle w:val="Normal"/>
        <w:rPr/>
      </w:pPr>
      <w:r>
        <w:rPr/>
      </w:r>
    </w:p>
    <w:p>
      <w:pPr>
        <w:pStyle w:val="Normal"/>
        <w:ind w:left="748" w:hanging="748"/>
        <w:jc w:val="both"/>
        <w:rPr/>
      </w:pPr>
      <w:r>
        <w:rPr/>
        <w:t xml:space="preserve">As’ad, M. 1991. </w:t>
      </w:r>
      <w:r>
        <w:rPr>
          <w:i/>
          <w:iCs/>
        </w:rPr>
        <w:t>Psikologi Industri</w:t>
      </w:r>
      <w:r>
        <w:rPr/>
        <w:t>. Edisi 4.Yogyakarta. Liberty</w:t>
      </w:r>
    </w:p>
    <w:p>
      <w:pPr>
        <w:pStyle w:val="Normal"/>
        <w:ind w:left="748" w:hanging="748"/>
        <w:jc w:val="both"/>
        <w:rPr/>
      </w:pPr>
      <w:r>
        <w:rPr/>
      </w:r>
    </w:p>
    <w:p>
      <w:pPr>
        <w:pStyle w:val="Normal"/>
        <w:ind w:left="748" w:hanging="748"/>
        <w:jc w:val="both"/>
        <w:rPr/>
      </w:pPr>
      <w:r>
        <w:rPr/>
        <w:t xml:space="preserve">Gerungan, W.A. 1991. </w:t>
      </w:r>
      <w:r>
        <w:rPr>
          <w:i/>
          <w:iCs/>
        </w:rPr>
        <w:t>Psikologi Sosial</w:t>
      </w:r>
      <w:r>
        <w:rPr/>
        <w:t>. Bandung.  PT. Eresco.</w:t>
      </w:r>
    </w:p>
    <w:p>
      <w:pPr>
        <w:pStyle w:val="Normal"/>
        <w:ind w:left="748" w:hanging="748"/>
        <w:jc w:val="both"/>
        <w:rPr/>
      </w:pPr>
      <w:r>
        <w:rPr/>
      </w:r>
    </w:p>
    <w:p>
      <w:pPr>
        <w:pStyle w:val="Normal"/>
        <w:ind w:left="748" w:hanging="748"/>
        <w:jc w:val="both"/>
        <w:rPr/>
      </w:pPr>
      <w:r>
        <w:rPr/>
        <w:t xml:space="preserve">Handoko, H.T. 1987. </w:t>
      </w:r>
      <w:r>
        <w:rPr>
          <w:i/>
          <w:iCs/>
        </w:rPr>
        <w:t>Manajemen Personalia dan Sumber Daya Manusia</w:t>
      </w:r>
      <w:r>
        <w:rPr/>
        <w:t xml:space="preserve">. Edisi 2. Yogyakarta. BPFE. </w:t>
      </w:r>
    </w:p>
    <w:p>
      <w:pPr>
        <w:pStyle w:val="Normal"/>
        <w:ind w:left="748" w:hanging="748"/>
        <w:jc w:val="both"/>
        <w:rPr/>
      </w:pPr>
      <w:r>
        <w:rPr/>
      </w:r>
    </w:p>
    <w:p>
      <w:pPr>
        <w:pStyle w:val="Normal"/>
        <w:spacing w:lineRule="auto" w:line="228"/>
        <w:ind w:left="748" w:hanging="748"/>
        <w:jc w:val="both"/>
        <w:rPr/>
      </w:pPr>
      <w:r>
        <w:rPr/>
        <w:t xml:space="preserve">Media, 1999. </w:t>
      </w:r>
      <w:r>
        <w:rPr>
          <w:i/>
          <w:iCs/>
        </w:rPr>
        <w:t>Espansi Kelayakan Usaha dalam Media Mikro BRI Banking</w:t>
      </w:r>
      <w:r>
        <w:rPr/>
        <w:t>. Hal 6-8. Edisi Oktober-Desember 1999. Jakarta: Gama Media</w:t>
      </w:r>
    </w:p>
    <w:p>
      <w:pPr>
        <w:pStyle w:val="Normal"/>
        <w:ind w:left="748" w:hanging="748"/>
        <w:jc w:val="both"/>
        <w:rPr/>
      </w:pPr>
      <w:r>
        <w:rPr/>
      </w:r>
    </w:p>
    <w:p>
      <w:pPr>
        <w:pStyle w:val="Normal"/>
        <w:spacing w:lineRule="auto" w:line="228"/>
        <w:ind w:left="748" w:hanging="748"/>
        <w:jc w:val="both"/>
        <w:rPr/>
      </w:pPr>
      <w:r>
        <w:rPr/>
        <w:t xml:space="preserve">Moeftie Wiriadhardjo, S. H. 1987. </w:t>
      </w:r>
      <w:r>
        <w:rPr>
          <w:i/>
          <w:iCs/>
        </w:rPr>
        <w:t>Dimensi Kepemimpinan dalam Manajemen</w:t>
      </w:r>
      <w:r>
        <w:rPr/>
        <w:t xml:space="preserve">. Jakarta. Balai Pustaka. </w:t>
      </w:r>
    </w:p>
    <w:p>
      <w:pPr>
        <w:pStyle w:val="Normal"/>
        <w:spacing w:lineRule="auto" w:line="228"/>
        <w:ind w:left="748" w:hanging="748"/>
        <w:jc w:val="both"/>
        <w:rPr/>
      </w:pPr>
      <w:r>
        <w:rPr/>
      </w:r>
    </w:p>
    <w:p>
      <w:pPr>
        <w:pStyle w:val="Normal"/>
        <w:spacing w:lineRule="auto" w:line="228"/>
        <w:ind w:left="748" w:hanging="748"/>
        <w:jc w:val="both"/>
        <w:rPr/>
      </w:pPr>
      <w:r>
        <w:rPr/>
        <w:t xml:space="preserve">Munandar, A.S. 2003. </w:t>
      </w:r>
      <w:r>
        <w:rPr>
          <w:i/>
          <w:iCs/>
        </w:rPr>
        <w:t>Peranan Budaya Organisasi dalam Peningkatan Unjuk Kerja Perusahaan</w:t>
      </w:r>
      <w:r>
        <w:rPr/>
        <w:t>. Jakarta. Fakultas Psikologi Univeritas Indonesia.</w:t>
      </w:r>
    </w:p>
    <w:p>
      <w:pPr>
        <w:pStyle w:val="Normal"/>
        <w:rPr/>
      </w:pPr>
      <w:r>
        <w:rPr/>
      </w:r>
    </w:p>
    <w:p>
      <w:pPr>
        <w:pStyle w:val="Normal"/>
        <w:ind w:left="570" w:hanging="570"/>
        <w:jc w:val="both"/>
        <w:rPr/>
      </w:pPr>
      <w:r>
        <w:rPr>
          <w:bCs/>
        </w:rPr>
        <w:t xml:space="preserve">Pramono, A. 1990. Pengaruh Gaya Kepemimpinan terhadap Produktivitas Kerja Karyawan pada Perusahaan CV. Song Indah Perkasa. </w:t>
      </w:r>
      <w:r>
        <w:rPr>
          <w:bCs/>
          <w:i/>
          <w:iCs/>
        </w:rPr>
        <w:t>Skripsi</w:t>
      </w:r>
      <w:r>
        <w:rPr>
          <w:bCs/>
        </w:rPr>
        <w:t xml:space="preserve"> (tdak diterbitkan). Malang: Universitas Muhammadiyah Malang.</w:t>
      </w:r>
    </w:p>
    <w:p>
      <w:pPr>
        <w:pStyle w:val="Normal"/>
        <w:ind w:left="570" w:hanging="570"/>
        <w:jc w:val="both"/>
        <w:rPr>
          <w:bCs/>
        </w:rPr>
      </w:pPr>
      <w:r>
        <w:rPr>
          <w:bCs/>
        </w:rPr>
      </w:r>
    </w:p>
    <w:p>
      <w:pPr>
        <w:pStyle w:val="Normal"/>
        <w:spacing w:lineRule="auto" w:line="228"/>
        <w:ind w:left="748" w:hanging="748"/>
        <w:jc w:val="both"/>
        <w:rPr/>
      </w:pPr>
      <w:r>
        <w:rPr/>
        <w:t xml:space="preserve">Rekso, H.J &amp; Handoko. 1982. </w:t>
      </w:r>
      <w:r>
        <w:rPr>
          <w:i/>
          <w:iCs/>
        </w:rPr>
        <w:t>Organisasi Perusahaan (Teori Struktur dan Perilaku)</w:t>
      </w:r>
      <w:r>
        <w:rPr/>
        <w:t>. Edisi 2. Yogyakarta. BPFE.</w:t>
      </w:r>
    </w:p>
    <w:p>
      <w:pPr>
        <w:pStyle w:val="Normal"/>
        <w:spacing w:lineRule="auto" w:line="228"/>
        <w:ind w:left="748" w:hanging="748"/>
        <w:jc w:val="both"/>
        <w:rPr/>
      </w:pPr>
      <w:r>
        <w:rPr/>
      </w:r>
    </w:p>
    <w:p>
      <w:pPr>
        <w:pStyle w:val="Normal"/>
        <w:spacing w:lineRule="auto" w:line="228"/>
        <w:ind w:left="748" w:hanging="748"/>
        <w:jc w:val="both"/>
        <w:rPr/>
      </w:pPr>
      <w:r>
        <w:rPr/>
        <w:t xml:space="preserve">Retnowati, R. 2004. Hubungan antara Gaya Kepemimpinan Demokratis Dengan Prestasi Kerja Pada Karyawan Divisi Produksi PT. Arumbai Kasembadan Banyumas. </w:t>
      </w:r>
      <w:r>
        <w:rPr>
          <w:i/>
          <w:iCs/>
        </w:rPr>
        <w:t>Skripsi</w:t>
      </w:r>
      <w:r>
        <w:rPr/>
        <w:t xml:space="preserve"> (tidak diterbitkan). Purwokerto. UMP.</w:t>
      </w:r>
    </w:p>
    <w:p>
      <w:pPr>
        <w:pStyle w:val="Normal"/>
        <w:spacing w:lineRule="auto" w:line="228"/>
        <w:ind w:left="748" w:hanging="748"/>
        <w:jc w:val="both"/>
        <w:rPr/>
      </w:pPr>
      <w:r>
        <w:rPr/>
      </w:r>
    </w:p>
    <w:p>
      <w:pPr>
        <w:pStyle w:val="Normal"/>
        <w:spacing w:lineRule="auto" w:line="228"/>
        <w:ind w:left="748" w:hanging="748"/>
        <w:jc w:val="both"/>
        <w:rPr/>
      </w:pPr>
      <w:r>
        <w:rPr/>
        <w:t xml:space="preserve">Sutrisno. 2003. Hubungan Gaya Kepemimpinan Berorientasi Hubungan Atasan Bawahan dengan Kedisiplinan Kerja Karyawan. </w:t>
      </w:r>
      <w:r>
        <w:rPr>
          <w:i/>
          <w:iCs/>
        </w:rPr>
        <w:t>Skripsi</w:t>
      </w:r>
      <w:r>
        <w:rPr/>
        <w:t xml:space="preserve"> (tidak diterbitkan). Yogyakarta : Fakultas Psikologi universitas Wangsa Manggala.</w:t>
      </w:r>
    </w:p>
    <w:p>
      <w:pPr>
        <w:pStyle w:val="Normal"/>
        <w:spacing w:lineRule="auto" w:line="228"/>
        <w:ind w:left="748" w:hanging="748"/>
        <w:jc w:val="both"/>
        <w:rPr/>
      </w:pPr>
      <w:r>
        <w:rPr/>
      </w:r>
    </w:p>
    <w:p>
      <w:pPr>
        <w:pStyle w:val="Normal"/>
        <w:spacing w:lineRule="auto" w:line="228"/>
        <w:ind w:left="748" w:hanging="748"/>
        <w:jc w:val="both"/>
        <w:rPr/>
      </w:pPr>
      <w:r>
        <w:rPr/>
        <w:t xml:space="preserve">Thoha, M. 1990. </w:t>
      </w:r>
      <w:r>
        <w:rPr>
          <w:i/>
          <w:iCs/>
        </w:rPr>
        <w:t>Komunikasi Administrasi dan Beberapa Faktor Penyebab</w:t>
      </w:r>
      <w:r>
        <w:rPr/>
        <w:t xml:space="preserve"> </w:t>
      </w:r>
      <w:r>
        <w:rPr>
          <w:i/>
          <w:iCs/>
        </w:rPr>
        <w:t>Kegagalan.</w:t>
      </w:r>
      <w:r>
        <w:rPr/>
        <w:t xml:space="preserve"> Yogyakarta : Balai Pembinaan Administrasi Universitas Gadjah Mada.</w:t>
      </w:r>
    </w:p>
    <w:p>
      <w:pPr>
        <w:pStyle w:val="Normal"/>
        <w:spacing w:lineRule="auto" w:line="228"/>
        <w:jc w:val="both"/>
        <w:rPr/>
      </w:pPr>
      <w:r>
        <w:rPr/>
      </w:r>
    </w:p>
    <w:p>
      <w:pPr>
        <w:pStyle w:val="Normal"/>
        <w:spacing w:lineRule="auto" w:line="228"/>
        <w:ind w:left="748" w:hanging="748"/>
        <w:jc w:val="both"/>
        <w:rPr/>
      </w:pPr>
      <w:r>
        <w:rPr/>
        <w:t xml:space="preserve">Thoha, M. 2003. </w:t>
      </w:r>
      <w:r>
        <w:rPr>
          <w:i/>
          <w:iCs/>
        </w:rPr>
        <w:t>Kepemimpinan dalam Manajemen</w:t>
      </w:r>
      <w:r>
        <w:rPr/>
        <w:t>. Cetakan 9. Jakarta. PT. Rajawali Grafindo.</w:t>
      </w:r>
    </w:p>
    <w:p>
      <w:pPr>
        <w:pStyle w:val="Normal"/>
        <w:ind w:left="570" w:hanging="570"/>
        <w:jc w:val="both"/>
        <w:rPr>
          <w:bCs/>
        </w:rPr>
      </w:pPr>
      <w:r>
        <w:rPr>
          <w:bCs/>
        </w:rPr>
      </w:r>
    </w:p>
    <w:p>
      <w:pPr>
        <w:pStyle w:val="Normal"/>
        <w:spacing w:lineRule="auto" w:line="228"/>
        <w:ind w:left="748" w:hanging="748"/>
        <w:jc w:val="both"/>
        <w:rPr/>
      </w:pPr>
      <w:r>
        <w:rPr/>
        <w:t xml:space="preserve">Warta. 2000. </w:t>
      </w:r>
      <w:r>
        <w:rPr>
          <w:i/>
          <w:iCs/>
        </w:rPr>
        <w:t>Rekapitulasi: Quasi (Semu) atau True Organizatioan</w:t>
      </w:r>
      <w:r>
        <w:rPr/>
        <w:t>. Hal 11-15 Edisi 23 April 2000. Jakarta : Appolo</w:t>
      </w:r>
    </w:p>
    <w:p>
      <w:pPr>
        <w:pStyle w:val="Normal"/>
        <w:spacing w:lineRule="auto" w:line="228"/>
        <w:ind w:left="748" w:hanging="748"/>
        <w:jc w:val="both"/>
        <w:rPr/>
      </w:pPr>
      <w:r>
        <w:rPr/>
      </w:r>
    </w:p>
    <w:p>
      <w:pPr>
        <w:pStyle w:val="Normal"/>
        <w:spacing w:lineRule="auto" w:line="228"/>
        <w:ind w:left="748" w:hanging="748"/>
        <w:jc w:val="both"/>
        <w:rPr/>
      </w:pPr>
      <w:r>
        <w:rPr/>
        <w:t xml:space="preserve">Wether, W.B, &amp; Davis, K. 1996. </w:t>
      </w:r>
      <w:r>
        <w:rPr>
          <w:i/>
          <w:iCs/>
        </w:rPr>
        <w:t>Human Resources and Personnel Management</w:t>
      </w:r>
      <w:r>
        <w:rPr/>
        <w:t>. 3</w:t>
      </w:r>
      <w:r>
        <w:rPr>
          <w:vertAlign w:val="superscript"/>
        </w:rPr>
        <w:t>rd</w:t>
      </w:r>
      <w:r>
        <w:rPr/>
        <w:t xml:space="preserve"> Edition. Singapure : Pitman Publishing.</w:t>
      </w:r>
    </w:p>
    <w:p>
      <w:pPr>
        <w:pStyle w:val="Normal"/>
        <w:spacing w:lineRule="auto" w:line="228"/>
        <w:ind w:left="748" w:hanging="748"/>
        <w:jc w:val="both"/>
        <w:rPr/>
      </w:pPr>
      <w:r>
        <w:rPr/>
      </w:r>
    </w:p>
    <w:p>
      <w:pPr>
        <w:pStyle w:val="Normal"/>
        <w:spacing w:lineRule="auto" w:line="228"/>
        <w:ind w:left="748" w:hanging="748"/>
        <w:jc w:val="both"/>
        <w:rPr/>
      </w:pPr>
      <w:r>
        <w:rPr/>
        <w:t xml:space="preserve">Wexley, K.N., &amp; Yuki, G.A. 1984. </w:t>
      </w:r>
      <w:r>
        <w:rPr>
          <w:i/>
          <w:iCs/>
        </w:rPr>
        <w:t>Organizational Behavior and Personal Psychology</w:t>
      </w:r>
      <w:r>
        <w:rPr/>
        <w:t>. Illinois: Richard D. Irwin. Inc.</w:t>
      </w:r>
    </w:p>
    <w:p>
      <w:pPr>
        <w:pStyle w:val="Normal"/>
        <w:spacing w:lineRule="auto" w:line="228"/>
        <w:ind w:left="748" w:hanging="748"/>
        <w:jc w:val="both"/>
        <w:rPr/>
      </w:pPr>
      <w:r>
        <w:rPr/>
      </w:r>
    </w:p>
    <w:p>
      <w:pPr>
        <w:pStyle w:val="Normal"/>
        <w:spacing w:lineRule="auto" w:line="228"/>
        <w:ind w:left="748" w:hanging="748"/>
        <w:jc w:val="both"/>
        <w:rPr/>
      </w:pPr>
      <w:r>
        <w:rPr/>
      </w:r>
    </w:p>
    <w:p>
      <w:pPr>
        <w:pStyle w:val="Normal"/>
        <w:spacing w:lineRule="auto" w:line="228"/>
        <w:ind w:left="748" w:hanging="748"/>
        <w:jc w:val="both"/>
        <w:rPr/>
      </w:pPr>
      <w:r>
        <w:rPr/>
      </w:r>
    </w:p>
    <w:p>
      <w:pPr>
        <w:pStyle w:val="Normal"/>
        <w:spacing w:lineRule="auto" w:line="228"/>
        <w:ind w:left="748" w:hanging="748"/>
        <w:jc w:val="both"/>
        <w:rPr/>
      </w:pPr>
      <w:r>
        <w:rPr/>
      </w:r>
    </w:p>
    <w:p>
      <w:pPr>
        <w:pStyle w:val="Normal"/>
        <w:spacing w:lineRule="auto" w:line="228"/>
        <w:ind w:left="748" w:hanging="748"/>
        <w:jc w:val="both"/>
        <w:rPr/>
      </w:pPr>
      <w:r>
        <w:rPr/>
      </w:r>
    </w:p>
    <w:p>
      <w:pPr>
        <w:pStyle w:val="Normal"/>
        <w:spacing w:lineRule="auto" w:line="228"/>
        <w:ind w:left="748" w:hanging="748"/>
        <w:jc w:val="both"/>
        <w:rPr/>
      </w:pPr>
      <w:r>
        <w:rPr/>
      </w:r>
    </w:p>
    <w:p>
      <w:pPr>
        <w:pStyle w:val="Normal"/>
        <w:ind w:left="748" w:hanging="748"/>
        <w:jc w:val="both"/>
        <w:rPr/>
      </w:pPr>
      <w:r>
        <w:rPr/>
      </w:r>
    </w:p>
    <w:p>
      <w:pPr>
        <w:pStyle w:val="Normal"/>
        <w:ind w:left="748" w:hanging="748"/>
        <w:jc w:val="both"/>
        <w:rPr/>
      </w:pPr>
      <w:r>
        <w:rPr/>
      </w:r>
    </w:p>
    <w:p>
      <w:pPr>
        <w:pStyle w:val="Normal"/>
        <w:spacing w:lineRule="auto" w:line="228"/>
        <w:ind w:left="748" w:hanging="748"/>
        <w:jc w:val="both"/>
        <w:rPr/>
      </w:pPr>
      <w:r>
        <w:rPr/>
      </w:r>
    </w:p>
    <w:p>
      <w:pPr>
        <w:pStyle w:val="Normal"/>
        <w:spacing w:lineRule="auto" w:line="228"/>
        <w:ind w:left="748" w:hanging="748"/>
        <w:jc w:val="both"/>
        <w:rPr/>
      </w:pPr>
      <w:r>
        <w:rPr/>
      </w:r>
    </w:p>
    <w:p>
      <w:pPr>
        <w:pStyle w:val="Normal"/>
        <w:ind w:left="748" w:hanging="748"/>
        <w:jc w:val="both"/>
        <w:rPr/>
      </w:pPr>
      <w:r>
        <w:rPr/>
      </w:r>
    </w:p>
    <w:p>
      <w:pPr>
        <w:pStyle w:val="Normal"/>
        <w:ind w:left="748" w:hanging="748"/>
        <w:jc w:val="both"/>
        <w:rPr/>
      </w:pPr>
      <w:r>
        <w:rPr/>
      </w:r>
    </w:p>
    <w:p>
      <w:pPr>
        <w:pStyle w:val="Normal"/>
        <w:rPr/>
      </w:pPr>
      <w:r>
        <w:rPr/>
      </w:r>
    </w:p>
    <w:p>
      <w:pPr>
        <w:pStyle w:val="Normal"/>
        <w:tabs>
          <w:tab w:val="clear" w:pos="720"/>
          <w:tab w:val="left" w:pos="-3420" w:leader="none"/>
          <w:tab w:val="left" w:pos="-2700" w:leader="none"/>
          <w:tab w:val="left" w:pos="-2520" w:leader="none"/>
        </w:tabs>
        <w:spacing w:lineRule="auto" w:line="480"/>
        <w:ind w:firstLine="600"/>
        <w:jc w:val="both"/>
        <w:rPr>
          <w:lang w:val="sv-SE"/>
        </w:rPr>
      </w:pPr>
      <w:r>
        <w:rPr>
          <w:lang w:val="sv-SE"/>
        </w:rPr>
      </w:r>
    </w:p>
    <w:p>
      <w:pPr>
        <w:pStyle w:val="Normal"/>
        <w:tabs>
          <w:tab w:val="clear" w:pos="720"/>
          <w:tab w:val="left" w:pos="-3420" w:leader="none"/>
          <w:tab w:val="left" w:pos="-2700" w:leader="none"/>
          <w:tab w:val="left" w:pos="-2520" w:leader="none"/>
        </w:tabs>
        <w:spacing w:lineRule="auto" w:line="480"/>
        <w:ind w:firstLine="600"/>
        <w:jc w:val="both"/>
        <w:rPr/>
      </w:pPr>
      <w:r>
        <w:rPr/>
        <w:tab/>
      </w:r>
    </w:p>
    <w:p>
      <w:pPr>
        <w:pStyle w:val="Heading7"/>
        <w:tabs>
          <w:tab w:val="left" w:pos="-3420" w:leader="none"/>
          <w:tab w:val="left" w:pos="-2700" w:leader="none"/>
          <w:tab w:val="left" w:pos="-2520" w:leader="none"/>
          <w:tab w:val="left" w:pos="720" w:leader="none"/>
          <w:tab w:val="left" w:pos="1440" w:leader="none"/>
          <w:tab w:val="left" w:pos="2100" w:leader="none"/>
          <w:tab w:val="left" w:pos="2775" w:leader="none"/>
        </w:tabs>
        <w:ind w:firstLine="600"/>
        <w:rPr>
          <w:bCs w:val="false"/>
        </w:rPr>
      </w:pPr>
      <w:r>
        <w:rPr>
          <w:bCs w:val="false"/>
        </w:rPr>
        <w:tab/>
      </w:r>
    </w:p>
    <w:p>
      <w:pPr>
        <w:pStyle w:val="Normal"/>
        <w:ind w:firstLine="600"/>
        <w:rPr>
          <w:bCs/>
        </w:rPr>
      </w:pPr>
      <w:r>
        <w:rPr>
          <w:bCs/>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tabs>
          <w:tab w:val="left" w:pos="-3420" w:leader="none"/>
          <w:tab w:val="left" w:pos="-2700" w:leader="none"/>
          <w:tab w:val="left" w:pos="-2520" w:leader="none"/>
          <w:tab w:val="left" w:pos="720" w:leader="none"/>
          <w:tab w:val="left" w:pos="1440" w:leader="none"/>
          <w:tab w:val="left" w:pos="2100" w:leader="none"/>
          <w:tab w:val="left" w:pos="2775" w:leader="none"/>
        </w:tabs>
        <w:rPr>
          <w:bCs w:val="false"/>
        </w:rPr>
      </w:pPr>
      <w:r>
        <w:rPr>
          <w:bCs w:val="false"/>
        </w:rPr>
      </w:r>
    </w:p>
    <w:p>
      <w:pPr>
        <w:pStyle w:val="Normal"/>
        <w:ind w:left="570" w:hanging="570"/>
        <w:jc w:val="both"/>
        <w:rPr>
          <w:bCs/>
        </w:rPr>
      </w:pPr>
      <w:r>
        <w:rPr>
          <w:bCs/>
        </w:rPr>
      </w:r>
    </w:p>
    <w:p>
      <w:pPr>
        <w:sectPr>
          <w:type w:val="continuous"/>
          <w:pgSz w:w="11906" w:h="16838"/>
          <w:pgMar w:left="2268" w:right="1701" w:gutter="0" w:header="1134" w:top="2268" w:footer="1134" w:bottom="1701"/>
          <w:cols w:num="2" w:space="566" w:equalWidth="true" w:sep="false"/>
          <w:formProt w:val="false"/>
          <w:textDirection w:val="lrTb"/>
          <w:docGrid w:type="default" w:linePitch="360" w:charSpace="0"/>
        </w:sectPr>
      </w:pPr>
    </w:p>
    <w:p>
      <w:pPr>
        <w:pStyle w:val="Normal"/>
        <w:ind w:left="570" w:hanging="570"/>
        <w:jc w:val="both"/>
        <w:rPr/>
      </w:pPr>
      <w:r>
        <w:rPr/>
      </w:r>
    </w:p>
    <w:sectPr>
      <w:type w:val="continuous"/>
      <w:pgSz w:w="11906" w:h="16838"/>
      <w:pgMar w:left="2268" w:right="1701" w:gutter="0" w:header="1134" w:top="2268" w:footer="1134"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3"/>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style>
  <w:style w:type="paragraph" w:styleId="Heading2">
    <w:name w:val="Heading 2"/>
    <w:basedOn w:val="Normal"/>
    <w:next w:val="Normal"/>
    <w:qFormat/>
    <w:pPr>
      <w:keepNext w:val="true"/>
      <w:numPr>
        <w:ilvl w:val="1"/>
        <w:numId w:val="1"/>
      </w:numPr>
      <w:tabs>
        <w:tab w:val="clear" w:pos="720"/>
        <w:tab w:val="left" w:pos="-3420" w:leader="none"/>
        <w:tab w:val="left" w:pos="-2700" w:leader="none"/>
        <w:tab w:val="left" w:pos="-2520" w:leader="none"/>
      </w:tabs>
      <w:spacing w:lineRule="auto" w:line="480"/>
      <w:ind w:firstLine="741"/>
      <w:outlineLvl w:val="1"/>
    </w:pPr>
    <w:rPr>
      <w:b/>
      <w:bCs/>
    </w:rPr>
  </w:style>
  <w:style w:type="paragraph" w:styleId="Heading3">
    <w:name w:val="Heading 3"/>
    <w:basedOn w:val="Normal"/>
    <w:next w:val="Normal"/>
    <w:qFormat/>
    <w:pPr>
      <w:keepNext w:val="true"/>
      <w:numPr>
        <w:ilvl w:val="2"/>
        <w:numId w:val="1"/>
      </w:numPr>
      <w:spacing w:lineRule="auto" w:line="480"/>
      <w:jc w:val="center"/>
      <w:outlineLvl w:val="2"/>
    </w:pPr>
    <w:rPr>
      <w:b/>
      <w:bCs/>
    </w:rPr>
  </w:style>
  <w:style w:type="paragraph" w:styleId="Heading4">
    <w:name w:val="Heading 4"/>
    <w:basedOn w:val="Normal"/>
    <w:next w:val="Normal"/>
    <w:qFormat/>
    <w:pPr>
      <w:keepNext w:val="true"/>
      <w:numPr>
        <w:ilvl w:val="3"/>
        <w:numId w:val="1"/>
      </w:numPr>
      <w:tabs>
        <w:tab w:val="clear" w:pos="720"/>
        <w:tab w:val="left" w:pos="-3420" w:leader="none"/>
        <w:tab w:val="left" w:pos="-2700" w:leader="none"/>
        <w:tab w:val="left" w:pos="-2520" w:leader="none"/>
      </w:tabs>
      <w:spacing w:lineRule="auto" w:line="480"/>
      <w:ind w:firstLine="741"/>
      <w:jc w:val="center"/>
      <w:outlineLvl w:val="3"/>
    </w:pPr>
    <w:rPr>
      <w:b/>
      <w:bCs/>
    </w:rPr>
  </w:style>
  <w:style w:type="paragraph" w:styleId="Heading5">
    <w:name w:val="Heading 5"/>
    <w:basedOn w:val="Normal"/>
    <w:next w:val="Normal"/>
    <w:qFormat/>
    <w:pPr>
      <w:keepNext w:val="true"/>
      <w:numPr>
        <w:ilvl w:val="0"/>
        <w:numId w:val="3"/>
      </w:numPr>
      <w:spacing w:lineRule="auto" w:line="480"/>
      <w:jc w:val="center"/>
      <w:outlineLvl w:val="4"/>
    </w:pPr>
    <w:rPr>
      <w:b/>
      <w:bCs/>
    </w:rPr>
  </w:style>
  <w:style w:type="paragraph" w:styleId="Heading6">
    <w:name w:val="Heading 6"/>
    <w:basedOn w:val="Normal"/>
    <w:next w:val="Normal"/>
    <w:qFormat/>
    <w:pPr>
      <w:keepNext w:val="true"/>
      <w:numPr>
        <w:ilvl w:val="5"/>
        <w:numId w:val="1"/>
      </w:numPr>
      <w:tabs>
        <w:tab w:val="clear" w:pos="720"/>
        <w:tab w:val="left" w:pos="-3420" w:leader="none"/>
        <w:tab w:val="left" w:pos="-2700" w:leader="none"/>
        <w:tab w:val="left" w:pos="-2520" w:leader="none"/>
      </w:tabs>
      <w:spacing w:lineRule="auto" w:line="480"/>
      <w:ind w:hanging="57"/>
      <w:outlineLvl w:val="5"/>
    </w:pPr>
    <w:rPr>
      <w:b/>
      <w:bCs/>
    </w:rPr>
  </w:style>
  <w:style w:type="paragraph" w:styleId="Heading7">
    <w:name w:val="Heading 7"/>
    <w:basedOn w:val="Normal"/>
    <w:next w:val="Normal"/>
    <w:qFormat/>
    <w:pPr>
      <w:keepNext w:val="true"/>
      <w:numPr>
        <w:ilvl w:val="6"/>
        <w:numId w:val="1"/>
      </w:numPr>
      <w:tabs>
        <w:tab w:val="clear" w:pos="720"/>
        <w:tab w:val="left" w:pos="-3420" w:leader="none"/>
        <w:tab w:val="left" w:pos="-2700" w:leader="none"/>
        <w:tab w:val="left" w:pos="-2520" w:leader="none"/>
      </w:tabs>
      <w:spacing w:lineRule="auto" w:line="480"/>
      <w:outlineLvl w:val="6"/>
    </w:pPr>
    <w:rPr>
      <w:b/>
      <w:bCs/>
    </w:rPr>
  </w:style>
  <w:style w:type="paragraph" w:styleId="Heading8">
    <w:name w:val="Heading 8"/>
    <w:basedOn w:val="Normal"/>
    <w:next w:val="Normal"/>
    <w:qFormat/>
    <w:pPr>
      <w:keepNext w:val="true"/>
      <w:numPr>
        <w:ilvl w:val="7"/>
        <w:numId w:val="1"/>
      </w:numPr>
      <w:tabs>
        <w:tab w:val="clear" w:pos="720"/>
        <w:tab w:val="left" w:pos="-3420" w:leader="none"/>
        <w:tab w:val="left" w:pos="-2700" w:leader="none"/>
        <w:tab w:val="left" w:pos="-2520" w:leader="none"/>
      </w:tabs>
      <w:spacing w:lineRule="auto" w:line="480"/>
      <w:ind w:firstLine="741"/>
      <w:jc w:val="both"/>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480"/>
      <w:ind w:firstLine="567"/>
    </w:pPr>
    <w:rPr/>
  </w:style>
  <w:style w:type="paragraph" w:styleId="BodyTextIndent3">
    <w:name w:val="Body Text Indent 3"/>
    <w:basedOn w:val="Normal"/>
    <w:qFormat/>
    <w:pPr>
      <w:spacing w:lineRule="auto" w:line="480"/>
      <w:ind w:left="360" w:firstLine="720"/>
      <w:jc w:val="both"/>
    </w:pPr>
    <w:rPr/>
  </w:style>
  <w:style w:type="paragraph" w:styleId="BodyTextIndent2">
    <w:name w:val="Body Text Indent 2"/>
    <w:basedOn w:val="Normal"/>
    <w:qFormat/>
    <w:pPr>
      <w:tabs>
        <w:tab w:val="clear" w:pos="720"/>
        <w:tab w:val="left" w:pos="-3420" w:leader="none"/>
        <w:tab w:val="left" w:pos="-2700" w:leader="none"/>
        <w:tab w:val="left" w:pos="-2520" w:leader="none"/>
      </w:tabs>
      <w:spacing w:lineRule="auto" w:line="480"/>
      <w:ind w:firstLine="74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3:52:00Z</dcterms:created>
  <dc:creator>aya</dc:creator>
  <dc:description/>
  <dc:language>en-US</dc:language>
  <cp:lastModifiedBy>Astaga</cp:lastModifiedBy>
  <cp:lastPrinted>2008-01-24T11:38:00Z</cp:lastPrinted>
  <dcterms:modified xsi:type="dcterms:W3CDTF">2008-01-24T19:40:00Z</dcterms:modified>
  <cp:revision>33</cp:revision>
  <dc:subject/>
  <dc:title>HUBUNGAN PERSEPSI TERHADAP KOMPENSASI DENGAN DISIPLIN KERJA PEGAWAI NEGERI SIPIL</dc:title>
</cp:coreProperties>
</file>