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rFonts w:eastAsia="Calibri"/>
          <w:color w:val="000000"/>
          <w:sz w:val="24"/>
          <w:szCs w:val="24"/>
          <w:lang w:val="en-US"/>
        </w:rPr>
      </w:pPr>
      <w:r>
        <w:rPr>
          <w:rFonts w:eastAsia="Calibri"/>
          <w:color w:val="000000"/>
          <w:sz w:val="24"/>
          <w:szCs w:val="24"/>
          <w:lang w:val="en-US"/>
        </w:rPr>
        <w:t>HUBUNGAN ANTARA KEMATANGAN EMOSI DENGAN KEPUASAN PERNIKAHAN PADA PEREMPUAN YANG MENIKAH USIA DINI DI KABUPATEN KULON PROGO</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 xml:space="preserve">THE RELATIONSHIP BETWEEN EMOTIONAL MATURITY AND MARRIAGE SATISFACTION IN WOMEN WHO MARRIED EARLY IN KULON PROGO DISTRICT </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Melisa</w:t>
      </w:r>
      <w:r>
        <w:rPr>
          <w:rFonts w:cs="Times New Roman" w:ascii="Times New Roman" w:hAnsi="Times New Roman"/>
          <w:b/>
          <w:vertAlign w:val="superscript"/>
          <w:lang w:val="id-ID"/>
        </w:rPr>
        <w:t>1</w:t>
      </w:r>
      <w:r>
        <w:rPr>
          <w:rFonts w:cs="Times New Roman" w:ascii="Times New Roman" w:hAnsi="Times New Roman"/>
          <w:b/>
          <w:lang w:val="id-ID"/>
        </w:rPr>
        <w:t>, Dian Sartika Sari, S.Psi, M.Psi, Psikolog</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0229@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1804021734</w:t>
      </w:r>
    </w:p>
    <w:p>
      <w:pPr>
        <w:pStyle w:val="Normal"/>
        <w:spacing w:lineRule="auto" w:line="24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kematangan emosi dengan kepuasan pernikahan pada perempuan yang menikah usia dini di kabupaten kulon progo. Hipotesis dalam penelitian ini adalah adanya hubungan positif anatar kematangan emosi dengan kepuasan pernikahan pada perempuan yang menikah usia dini. Subjek pada penelitian berjumlah 108 orang, yaitu perempuan yang menikah di usia 15-19 tahun di kabupaten kulon progo. Metode pengumpulan data dalam penelitian ini menggunakan skala kematangan emosi dan skala kepuasan pernikahan. Teknik analisis data yang digunakan adala korelasi product moment dari Karl Pearson. Berdasarkan hasil analisis data diperoleh koefisien R sebesar 0,783 dengan p = 0,000 (p &lt; 0,000). Hasil tersebut menunjukkan adanya hubungan positif yang signifikan antara kematangan emosi dengan kepuasan pernikahan. koefisien determinasi (R2) sebesar 0,614 pada kematangan emoi menyumbang pengaruh sebesar 61,4% pada kepuasan pernikahan dan 35,9% dipengaruhi oleh faktor lain. Penelitian ini menunjukan bahwa hipotesis yang diajukan peneliti diteri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Kata kunci: Kepuasan pernikahan, Kematangan Emosi, Perempuan yang menikah usia dini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 xml:space="preserve">This study aims to determine the relationship between emotional maturity and marital satisfaction in women who married at an early age in Kulon Progo Regency. The hypothesis in this research is that there is a positive relationship between emotional maturity and marital satisfaction in women who marry at an early age. The subjects in the study were 108 people, namely women who were married at the age of 15-19 years in Kulon Progo district. The data collection method in this research used an emotional maturity scale and a marital satisfaction scale. The data analysis technique used is product moment correlation from Karl Pearson. Based on the results of data analysis, the R coefficient was 0.783 with p = 0.000 (p &lt; 0.000). These results indicate a significant positive relationship between emotional maturity and marital satisfaction. The coefficient of determination (R2) of 0.614 on emotional maturity contributed 61.4% to marital satisfaction and 35.9% was influenced by other factors. This research shows that the hypothesis proposed by the researcher is accepted.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Marital satisfaction, emotional maturity, women who marry at an early age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 xml:space="preserve">     </w:t>
      </w:r>
      <w:r>
        <w:rPr>
          <w:szCs w:val="22"/>
        </w:rPr>
        <w:t xml:space="preserve">Semakin berkembangnya zaman banyaknya angka pernikahan usia dini pada perempuan kian menjadi masalah serius yang perlu diperhatikan lonjakannya oleh pemerintah Indonesia. Hal ini tentunya ditinjau dari salah satu pernyataan suatu lembaga terkait. Faktanya, masih banyak masyarakat Indonesia yang tetap menikah sebelum batas usia yang ditentukan Badan Pusat Statistik. Berdasarkan sebaran wilayah, data menunjukkan bahwa jumlah persentase perkawinan anak lebih tinggi terjadi di daerah pedesaan dibandingkan dengan di daerah perkotaan.  Misalnya pada tahun 2018, angka perkawinan anak baik di perkotaan maupun perdesaan sebesar 16,87%, namun di perkotaan hanya sebesar 7,15%. Hal ini mengarah pada kesimpulan bahwa anak-anak di pedesaan menikah lebih awal dibandingkan anak-anak dari lokasi lain. Data dari </w:t>
      </w:r>
      <w:r>
        <w:rPr>
          <w:i/>
          <w:szCs w:val="22"/>
        </w:rPr>
        <w:t>Child Marriage Report</w:t>
      </w:r>
      <w:r>
        <w:rPr>
          <w:szCs w:val="22"/>
        </w:rPr>
        <w:t xml:space="preserve"> menunjukkan bahwa anak perempuan lebih besar kemungkinannya untuk menikah di daerah pedesaan dibandingkan di daerah perkotaan, dengan perkiraan rentang usia dimulai kurang dari 18 tahun ke bawah (Dermawan dkk., 2021).</w:t>
      </w:r>
    </w:p>
    <w:p>
      <w:pPr>
        <w:pStyle w:val="JRPMBody"/>
        <w:spacing w:lineRule="auto" w:line="360"/>
        <w:rPr>
          <w:szCs w:val="22"/>
        </w:rPr>
      </w:pPr>
      <w:r>
        <w:rPr>
          <w:szCs w:val="22"/>
        </w:rPr>
        <w:t xml:space="preserve">Pernikahan dianggap sah menurut hukum Indonesia, sebagaimana tercantum dalam kebijakan Undang-Undang tentang Perkawinan yang dapat ditinjau melalui UU Nomor 16 Tahun 2019 tentang Perubahan atas Undang-Undang Nomor 1 Tahun 1974 tentang Perkawinan, khususnya Pasal 7(1), yang menyatakan bahwa minimal usia untuk menikah bagi seorang laki-laki dan perempuan adalah 19 tahun. Sehingga dengan adanya kebijakan tersebut, maka dapat diartikan apabila anak yang masih berusia di bawah 19 tahun tidak dapat melangsungkan perkawinan. Namun, dari segi kesehatan Badan Kependudukan dan Keluarga Berencana Nasional (BKKBN) juga turut menegaskan bahwa usia ideal untuk menikah bila dilihat dari segi fisik maupun mental adalah minimal 21 tahun untuk perempuan dan 25 tahun untuk laki-laki. Maka dari itu, pertimbangan usia sudah dapat dijadikan sebagai salah satu faktor kesiapan yang ideal untuk menikah bagi remaja saat ini, terutama dengan memperhatikan kesehatan (Haslan, Yuliatin, Fauzan, &amp; Tripayana, 2021). </w:t>
      </w:r>
    </w:p>
    <w:p>
      <w:pPr>
        <w:pStyle w:val="JRPMBody"/>
        <w:spacing w:lineRule="auto" w:line="360"/>
        <w:rPr>
          <w:szCs w:val="22"/>
        </w:rPr>
      </w:pPr>
      <w:r>
        <w:rPr>
          <w:szCs w:val="22"/>
        </w:rPr>
        <w:t xml:space="preserve">Berdasarkan hasil penelitian  Mayangsari, Prabowo, dan Hijrianti (2021) memaparkan bahwa seringkali fenomena pernikahan di usia dini dipicu oleh dari adanya pola pacaran yang tidak sehat sehingga menimbulkan keresahan, munculnya keinginan/permintaan dari orang tua, hingga dapat disebabkan juga dari munculnya kasus hamil di luar pernikahan akibat tidak mampu mengontrol diri. Adapun dari contoh kasus tersebut kian dapat diperkuat dari pernyataan hasil penelitian yang telah dilakukan oleh Muttaqin (2019), dalam hal ini rata-rata pengajuan dispensasi pernikahan usia dini yang diajukan oleh keluarga salah satunya bersumber dari adanya kasus calon pengantin yang hamil diluar pernikahan. </w:t>
      </w:r>
    </w:p>
    <w:p>
      <w:pPr>
        <w:pStyle w:val="JRPMBody"/>
        <w:spacing w:lineRule="auto" w:line="360"/>
        <w:rPr/>
      </w:pPr>
      <w:r>
        <w:rPr>
          <w:szCs w:val="22"/>
        </w:rPr>
        <w:t xml:space="preserve">Dari pemaparan di atas peneliti dapat mengasumsikan bahwa anak muda khususnya di usia remaja belum berada dalam posisi yang tepat secara mental untuk melangsungkan pernikahan  Kurniawansyah, Fauzan, dan Tamalasari (2021) bahwa mereka yang menikah di usia </w:t>
      </w:r>
      <w:r>
        <w:rPr>
          <w:szCs w:val="22"/>
          <w:lang w:val="en-US"/>
        </w:rPr>
        <w:t>dini</w:t>
      </w:r>
      <w:r>
        <w:rPr>
          <w:szCs w:val="22"/>
        </w:rPr>
        <w:t xml:space="preserve"> belum menyadari dan memahami esensi akan hak dan kewajiban sebagai seorang suami dan istri ketika kelak memasuki fase pernikahan. Hal ini sejalan dengan pernyataan Adi dan Lesteri (2019) yang memandang bahwa hal tersebut disebabkan karena anak di usia remaja secara fisik dan mental masih belum matang dan masih memiliki tingkat keegoisan yang tinggi. Selain itu, dari segi usia, kaum remaja juga masih berada dalam tahap awal pencarian jati diri, sehingga rentan terhadap gejolak emosi yang cenderung labil jika diminta untuk tumbuh dewasa dalam mempertahankan hubungan pernikahan. Bagi remaja yang memutuskan untuk menikah di usia muda, harus menyadari bahwa penting untuk berkomitmen mengendalikan emosi guna mempertahankan pernikahan dan bertanggung jawab penuh atas keputusan yang diambil. </w:t>
      </w:r>
    </w:p>
    <w:p>
      <w:pPr>
        <w:pStyle w:val="JRPMBody"/>
        <w:spacing w:lineRule="auto" w:line="360"/>
        <w:rPr>
          <w:szCs w:val="22"/>
        </w:rPr>
      </w:pPr>
      <w:r>
        <w:rPr>
          <w:szCs w:val="22"/>
        </w:rPr>
        <w:t xml:space="preserve">Sehingga untuk menciptakan kepuasan pada hubungan pernikahan, seseorang hendaknya dapat memenuhi syarat seperti mandiri dan matang secara kepribadian, menikmati kesendirian namun tetap menghargai kebersamaan, memiliki pekerjaan yang stabil, dapat mengenal diri sendiri sehingga mampu melakukan evaluasi diri dengan baik, mampu mengekspresikan diri secara asertif, dan pasangan dapat dijadikan sebagai kekasih sekaligus teman hidup (Olson, DeFrain, &amp; Skogrand, 2014).  </w:t>
      </w:r>
    </w:p>
    <w:p>
      <w:pPr>
        <w:pStyle w:val="JRPMBody"/>
        <w:spacing w:lineRule="auto" w:line="360"/>
        <w:rPr>
          <w:szCs w:val="22"/>
        </w:rPr>
      </w:pPr>
      <w:r>
        <w:rPr>
          <w:szCs w:val="22"/>
        </w:rPr>
        <w:t>Kepuasan pernikahan adalah perasaan subjektif yang dialami pasangan suami istri yang kemudian hal ini menjadi saling terkait dengan aspek-aspek pernikahan seperti, adanya perasaan bahagia, puas, dan memiliki pengalaman yang menyenangkan dengan pasangan ketika mempertimbangkan sifat individual dalam aspek kehidupan pernikahannya (Fowers &amp; Olson, 1993). Kemudian jika dikulik lagi, hal yang menjadi kunci penting dari aspek-aspek dalam kepuasan pernikahan dapat ditinjau dari ulasan menurut Fowers dan Olson (1989) menyatakan bahwa tercakup terbagi menjadi 10 domain ialah: komunikasi, aktivitas bersama, orientasi keagamaan, pemecahan masalah, manajemen keuangan, orientasi seksual, keluarga dan teman, anak-anak dan pengasuhan, masalah kepribadian, &amp; kesamaan peran.</w:t>
      </w:r>
    </w:p>
    <w:p>
      <w:pPr>
        <w:pStyle w:val="JRPMBody"/>
        <w:spacing w:lineRule="auto" w:line="360"/>
        <w:rPr/>
      </w:pPr>
      <w:r>
        <w:rPr>
          <w:szCs w:val="22"/>
        </w:rPr>
        <w:t>Angka pernikahan dini masih tergolong sangat tinggi, dan mengutip dari studi yang dilakukan sebelumnya oleh Susenas (2018) menyatakan bahwa 1 dari  perempuan telah menikah dan umah perempuan usia 20-24 tahun yang menikah sebeum berumur 18 atahun diperkirakan mencapai 1.220.900 orang  (Data BPS, 2020). Berdasarkan data yang diperoleh dari Kementerian Agama Kabupaten Kulon Progo (2023) tercatat bahwa jumlah perempuan yang menikah pada usia dini mengalami penurunan dari tahun 2020 dengan jumlah 51 orang, menjadi 42 orang pada tahun 2021, dan kemudian menurun lagi menjadi sekitar 28 orang pada tahun 2022. Walau demikian, perlu diingat bahwa setiap tahun masih terjadi kasus pernikahan usia dini pada perempuan di Kabupaten Kulon Progo. Berdasarkan data yang didapatkan bahwa Provinsi Daerah Istimewa Yogyakarta memiliki 462 kasus kehamilan di luar nikah yang terus melonjak pada 2020 ke 2021 (CNN, 2021). Pada tahun 2020, di Kabupaten Kulon Progo terjadi satu dari 87 kehamilan tidak diinginkan yang terjadi pada pasangan yang menikah sebelum usia 19 tahun (Putri, 2021).</w:t>
      </w:r>
    </w:p>
    <w:p>
      <w:pPr>
        <w:pStyle w:val="JRPMBody"/>
        <w:spacing w:lineRule="auto" w:line="360"/>
        <w:rPr/>
      </w:pPr>
      <w:r>
        <w:rPr>
          <w:szCs w:val="22"/>
        </w:rPr>
        <w:t xml:space="preserve">Menurut hasil temuan  Tyas, Herawati, dan Sunarti (2017) bahwa pada pasangan yang memutuskan untuk menikah di usia muda memiliki tingkat </w:t>
      </w:r>
      <w:r>
        <w:rPr>
          <w:szCs w:val="22"/>
          <w:lang w:val="en-US"/>
        </w:rPr>
        <w:t>kepuasan</w:t>
      </w:r>
      <w:r>
        <w:rPr>
          <w:szCs w:val="22"/>
        </w:rPr>
        <w:t xml:space="preserve"> pernikahan yang rendah dibuktikan dengan skor rata-rata sebesar 56,14% yang tergolong rendah. Berdasarakan temuan lainnya yang dilakukan oleh Sari (2011) terdapat 12,5% subjek penelitian yang mengalami tingkat kepuasan pernikahan yang rendah pada wanita yang melangsungkan pernikahan usia dini. Hal ini diperkuat juga berdasarkan penelitian yang dilakuakan oleh Dwima (2019) temuan yang diperoleh dari penellitian Maulida (2017) menunjukan bahwa hasil skor yang diperoleh 52,5% yang mengalami rendahnya kesenangan atau kebahagiaan pernikahan pada pasangan suami istri. </w:t>
      </w:r>
    </w:p>
    <w:p>
      <w:pPr>
        <w:pStyle w:val="JRPMBody"/>
        <w:spacing w:lineRule="auto" w:line="360"/>
        <w:rPr>
          <w:szCs w:val="22"/>
        </w:rPr>
      </w:pPr>
      <w:r>
        <w:rPr>
          <w:szCs w:val="22"/>
        </w:rPr>
        <w:t>Sofiyanti (2020) menayatakan bahwa ketidakpuasan perempuan terhadap pernikahan berdampak buruk pada pernikahannya. Adapun salah satu dampak yang paling parah adalah putusnya kehidupan rumah tangga akibat perceraian. Perceraian tidak hanya terjadi di negara-negara barat, perceraian semakin banyak terjadi di Indonesia. Berdasarkan statistik yang diperoleh Rizaty (2024) dari Badan Pusat Statistik, Indonesia memiliki 463.654 kasus perceraian pada tahun 2023. Angka ini turun 10,2% dari 516.344 kasus pada tahun sebelumnya. Data menunjukkan bahwa jumlah kasus perceraian di Indonesia meningkat setiap tahunnya. Merujuk melalui data yang diperoleh oleh Saputra (2019) dari Mahkamah Agung pada Rabu 3 April 2019, terdapat sebanyak 307.778 perempuan mengajukan gugatan perceraian.</w:t>
      </w:r>
    </w:p>
    <w:p>
      <w:pPr>
        <w:pStyle w:val="JRPMBody"/>
        <w:spacing w:lineRule="auto" w:line="360"/>
        <w:rPr>
          <w:szCs w:val="22"/>
        </w:rPr>
      </w:pPr>
      <w:r>
        <w:rPr>
          <w:szCs w:val="22"/>
        </w:rPr>
        <w:t xml:space="preserve">Sehingga dari penjelasan diatas diharapkan individu khususnya perempuan yang menikah usia dini seharusnya memiliki tingkat kepuasan pernikahan tinggi. Menurut Safarzadeh, Esfahaniasl, dan Bayat (2011) kepuasan pernikahan akan mempengaruhi evaluasi terhadap kebahagiaan diri sendiri dan merupakan kunci utama dalam ssebuah pernikahan.  Hal ini didukung pula oleh Allemand, Amberg, dan Zimprich (2007) bahwa dalam pernikahan seharusnya bagaimana individu mampu dalam menanggulai konflik antar pasangan, menyelesaikan konflik di masa depan (Fincham, Beach, &amp; Davila, 2004), berdampak terhadap kesehatan batin (Seif &amp; Bahari, 2003) serta dapat memberikan keefektifan dalam pikiran, perasaan, maupun dalam hal meningkatkan kekokohan hubungan (Kachadourian, Fincham, &amp; Davila, 2005).  </w:t>
      </w:r>
    </w:p>
    <w:p>
      <w:pPr>
        <w:pStyle w:val="JRPMBody"/>
        <w:spacing w:lineRule="auto" w:line="360"/>
        <w:rPr>
          <w:szCs w:val="22"/>
        </w:rPr>
      </w:pPr>
      <w:r>
        <w:rPr>
          <w:szCs w:val="22"/>
        </w:rPr>
        <w:t xml:space="preserve">Menurut Canel (2013) bahwa dalam konsep kepuasan pernikahan bersidat konstan dan berbentuk kurva lonceng, hal ini menunjukkan bahwa kepuasan pernikahan cenderung turun dan mungkin meningkat setiap tahunnya. Menurut Maulida (2017) kepuasan perkawinan dapat diidentifikasi dan diukur dari kemampuan pasangan dalam menyesuaikan diri dengan kompleksitas dalam kehidupan pernikahan serta penilaian pasangan terhadap sejauh mana harapan mereka terpenuhi. Menurut Rybash, Roodin, dan Santrock (1991) kepuasan pernikahan mencapai puncaknya dalam lima tahun pertama dan kemudian secara bertahap menurun. </w:t>
      </w:r>
    </w:p>
    <w:p>
      <w:pPr>
        <w:pStyle w:val="JRPMBody"/>
        <w:spacing w:lineRule="auto" w:line="360"/>
        <w:rPr>
          <w:szCs w:val="22"/>
        </w:rPr>
      </w:pPr>
      <w:r>
        <w:rPr>
          <w:szCs w:val="22"/>
        </w:rPr>
        <w:t xml:space="preserve">Menurut Tavakol et al., (2017) kepuasan pernikahan dapat tercapai dikarenakan oleh faktor demografi dalam pernikahan seperti usia, durasi pendidikan, penghasilan dan status ekonomi, level pendidikan, dan kehadiran anak. Selain itu, faktor atribut personal, gaya kelekatan, hubungan, komunikasi, &amp; komitmen, keluarga pasangan, pemaafan, agama, kamatangan emosi, kesehatan personal, dan hubungan seksual. Khususnya bagi pelaku pernikahan usia dini, peneliti dalam penelitian kali ini memilih faktor kematangan emosi sebagai variabel yang tidak tergantung pada variabel lainnya dalam penelitian ini.  Kematangan emosi juga merupakan salah satu penyebab tercapainya kepuasan pernikahan dimana individu yang memiliki kematangan emosi akan mampu menyelesaikan berbagai tekanan dari lingkungan dan stres yang terjadi dalam kehidupan pernikahan Tavakol et al., (2017). Jika ditinjau dari hasil penelitian yang ditelaah oleh  Mayangsari, Prabowo, dan Hijrianti (2021) mengungkapkan bahwa keberhasilan dalam membina sebuah pernikahan sering kali ditentukan oleh faktor kematangan emosi, baik suami maupun istri. Lebih jelasnya yakni apabila kematangan emosi tinggi, maka tingkat kepuasan pernikahan juga turut meningkat dan jika kematangan emosi rendah, maka kepuasan pernikahan pasangan suami istri cenderung akan rendah pula  (Zuhdi &amp; Yusuf, 2022). </w:t>
      </w:r>
    </w:p>
    <w:p>
      <w:pPr>
        <w:pStyle w:val="JRPMBody"/>
        <w:spacing w:lineRule="auto" w:line="360"/>
        <w:rPr/>
      </w:pPr>
      <w:r>
        <w:rPr>
          <w:szCs w:val="22"/>
          <w:lang w:val="en-US"/>
        </w:rPr>
        <w:t>Menurut</w:t>
      </w:r>
      <w:r>
        <w:rPr>
          <w:szCs w:val="22"/>
        </w:rPr>
        <w:t xml:space="preserve"> Walgito (2003) berpendapat bahwa kematangan emosi merupakan kemampuan individual dalam mempersepsikan suatu stimulus dan merespons secara cerdas yang dapat menunjukkan sikap yang matang secara emosional. Jika seseorang dapat mengendalikan emosinya maka ia akan mampu berkomunikasi dengan orang lain secara baik. Selain dapat mengendalikan emosi, namun juga memiliki emosi yang tepat yaitu dengan mempertimbangkan situasi dan kondisi pada waktu tertentu. Serta, individual yang matang secara emosi dapat mengatasi tekanan dalam keadaan yang stabil. </w:t>
      </w:r>
    </w:p>
    <w:p>
      <w:pPr>
        <w:pStyle w:val="JRPMBody"/>
        <w:spacing w:lineRule="auto" w:line="360"/>
        <w:rPr/>
      </w:pPr>
      <w:r>
        <w:rPr>
          <w:szCs w:val="22"/>
        </w:rPr>
        <w:t>Inilah mengapa kematangan emosi sangat penting dalam pernikahan karena kematangan emosi seseorang saat memasuki pernikahan lebih siap untuk mengelola perbedaan di antara keduanya. Walgito (2004) mengemukakan bahwa kematangan emosi dapat diartikan sebagai bentuk implementasi seseorang untuk memunculkan tanggapan-tanggapan emosi secara matang dan mampu mengendalikan emosinya, dengan begitu dapat terlihat jelas kesiapan seseorang dalam bertindak. Seseorang yang memiliki kematangan emosi tergambar dari kemampuan memahami diri sendiri dan orang lain, kemampuan dalam mengontrol emosi, kemampuan dalam berpikir secara obyektif, tidak impulsif dan memiliki tanggung jawab. Hal–hal tersebutlah yang diperlukan untuk membangun rumah tangga sehingga dengan aspek-aspek tersebut, seseorang akan dapat menerima hubungannya dan membahagiakan pasangannya sehingga menghasilkan kepuasan pernikahan.</w:t>
      </w:r>
    </w:p>
    <w:p>
      <w:pPr>
        <w:pStyle w:val="JRPMBody"/>
        <w:spacing w:lineRule="auto" w:line="360"/>
        <w:rPr>
          <w:szCs w:val="22"/>
        </w:rPr>
      </w:pPr>
      <w:r>
        <w:rPr>
          <w:szCs w:val="22"/>
        </w:rPr>
        <w:t>Menurut Pertiwi (2017) Jika kematangan emosi dikaitkan dengan kepuasan pernikahan, maka pasangan yang matang secara emosional lebih puas dalam hubungan mereka dibandingkan pasangan yang belum matang secara emosional. Namun, banyak pasangan muda yang belum cukup matang secara emosional untuk menikmati pernikahan yang baik. Salah satu faktor kepuasan pernikahan ialah kematangan emosi kematangan emosi apabila individu yang telah matang emosinya maka dapat berpikir secara matang dan obektif. Orang yang sudah matang secara emosional memiliki kemampuan untuk mengendalikan emosi mereka dan nantinya hal tersebut pun berdampak pada pengendalian seseorang dalam berperilaku terhadap pasangannya (Rakhmat, 2003). Setiap pasangan idealnya masing-masing memiliki kematangan emosi yang baik. Berdasarkan hasil temuan Firouzabadi, Hakami, dan Mansoobifar (2011) menunjukkan bahwa kualitas kepuasan pernikahan yang baik ditandai oleh salah satunya adanya kematangan emosi yang baik. Oleh sebab itu, kematangan emosi merupakan hal yang penting dalam sebuah hubungan pernikahan.</w:t>
      </w:r>
    </w:p>
    <w:p>
      <w:pPr>
        <w:pStyle w:val="JRPMBody"/>
        <w:spacing w:lineRule="auto" w:line="360"/>
        <w:rPr>
          <w:szCs w:val="22"/>
        </w:rPr>
      </w:pPr>
      <w:r>
        <w:rPr>
          <w:szCs w:val="22"/>
        </w:rPr>
        <w:t>Berangkat dari pemaparan di atas, dapat diketahui bahwa perempuan yang menikah usia dini berisiko mengalami rendahnya kepuasan pernikahan.  Perempuan yang memiliki kematangan emosi yang rendah cenderung mengalami mengalami rendahnya kepuasan pernikahan. Pernyataan ini dapat diperkuat melalui penelitian yang dilakukan oleh Naimah (2015) menunjukkan bahwa kematangan emosi berpengaruh secara signifikan terhadap kepuasan pernikahan yang artinya adanya dampak kematangan emosi terhadap kepuasan pernikahan. Penelitian lainnya yang dilakukan oleh Nurmaya dan Ediati (2022) menunjukkan bahwa adanya hubungan positif yang substansial antara kematangan emosi dengan kepuasan pernikahan pada perempuan yang menikah muda di kecamatan bandar kabupaten batang. Hal ini berarti, semakin tinggi kematangan emosi maka semakin meningkat pula kepuasan pernikahannya begitu pula sebaliknya semakin rendah kematangan emosi maka semakin kecil pula kepuasan pernikahan.</w:t>
      </w:r>
    </w:p>
    <w:p>
      <w:pPr>
        <w:pStyle w:val="JRPMBody"/>
        <w:spacing w:lineRule="auto" w:line="360"/>
        <w:rPr>
          <w:szCs w:val="22"/>
          <w:lang w:val="en-US"/>
        </w:rPr>
      </w:pPr>
      <w:r>
        <w:rPr>
          <w:szCs w:val="22"/>
        </w:rPr>
        <w:t xml:space="preserve">Berdasarkan penelitian yang telah dilakukan terdahulu, dapat disimpulkan bahwa kematangan emosi salah satu predictor yang menentukan kepuasan pernikahan. Sehingga, peneliti ingin melakukan telaah studi lebih lanjut mengenai bagaimana hubungan antara kematangan emosi dengan kepuasan pernikahan pada perempuan yang menikah usia dini. Adapun hipotesis yang diajukan dalam penelitian ini yaitu ada hubungan yang positif antara </w:t>
      </w:r>
      <w:r>
        <w:rPr>
          <w:szCs w:val="22"/>
          <w:lang w:val="en-US"/>
        </w:rPr>
        <w:t>Kematangan Emosi</w:t>
      </w:r>
      <w:r>
        <w:rPr>
          <w:szCs w:val="22"/>
        </w:rPr>
        <w:t xml:space="preserve"> dengan </w:t>
      </w:r>
      <w:r>
        <w:rPr>
          <w:szCs w:val="22"/>
          <w:lang w:val="en-US"/>
        </w:rPr>
        <w:t>Kepuasan Pernikahan</w:t>
      </w:r>
      <w:r>
        <w:rPr>
          <w:szCs w:val="22"/>
        </w:rPr>
        <w:t xml:space="preserve"> pada </w:t>
      </w:r>
      <w:r>
        <w:rPr>
          <w:szCs w:val="22"/>
          <w:lang w:val="en-US"/>
        </w:rPr>
        <w:t>perempuan yang menikah suai dini di Kabupaten Kulon Progo. Tujuan dalam penelitian ini ialah u</w:t>
      </w:r>
      <w:r>
        <w:rPr>
          <w:szCs w:val="22"/>
        </w:rPr>
        <w:t>ntuk mengetahui apakah ada  hubungan antara kematangan emosi dengan kepuasan pernikahan pada perempuan yang menikah usia dini di kabupaten kulon progo.</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esain penelitian yang digunakan adalah desain penelitian korelasional yang pada dasarnya terdapat dua variabel, yakni variabel bebas dan variabel terikat. Variabel bebas (X) dalam penelitian ini adalah Kematangan Emosi sedangkan variabel terikat (Y) adalah Kepuasan Pernikahan.</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Menurut</w:t>
      </w:r>
      <w:r>
        <w:rPr>
          <w:rFonts w:eastAsia="Times New Roman" w:cs="Times New Roman" w:ascii="Times New Roman" w:hAnsi="Times New Roman"/>
          <w:color w:val="000000"/>
        </w:rPr>
        <w:t xml:space="preserve"> Walgito (2003) kematangan emosi adalah menggambarkan kematangan emosi sebagai kemampuan seseorang dalam mengendalikan emosinya dan berpikir secara matang, benar, dan obyektif. Variabel kematangan emosi diukur menggunakan skala kematangan emosi yang disusun berdasarkan aspek-aspek kematangan emosi menurut Walgito (2003), yaitu: penerimaan diri sendiri dengan orang lain, tidak impulsif, kontrol emosi, berfikir objektif, tanggung jawab dan ketahanan menghadapi frustasi. Kepuasan perkawinan adalah sensasi subjektif yang dialami pasangan mengenai aspek-aspek tertentu dari pernikahan mereka, seperti perasaan bahagia, puas, dan pertemuan baik dengan pasangannya ketika mengevaluasi aspek-aspek individu dalam kehidupan pernikahan mereka (Fowers &amp; Olson, 1989). Variabel kepuasan pernikahan diukur menggunakan skala kepuasan pernikahan  yang disusun berdasarkan aspek yang dikemukakan oleh </w:t>
      </w:r>
      <w:r>
        <w:rPr>
          <w:rFonts w:eastAsia="Times New Roman" w:cs="Times New Roman" w:ascii="Times New Roman" w:hAnsi="Times New Roman"/>
        </w:rPr>
        <w:t xml:space="preserve">Fowers &amp; Olson (1989) terdapat 10 (sepuluh) aspek kepuasan pernikahan, yaitu: komunikasi, aktivitas bersama, orientasi agama, pemecahan masalah, manajemen keuangan, keluarga dan teman, anak-anak dan pengasuhan, masalah kepribadian, dan kesamaan peran. </w:t>
      </w:r>
    </w:p>
    <w:p>
      <w:pPr>
        <w:pStyle w:val="Normal"/>
        <w:spacing w:lineRule="auto" w:line="360" w:before="0" w:after="0"/>
        <w:ind w:firstLine="567"/>
        <w:jc w:val="both"/>
        <w:rPr/>
      </w:pPr>
      <w:r>
        <w:rPr>
          <w:rFonts w:eastAsia="Times New Roman" w:cs="Times New Roman" w:ascii="Times New Roman" w:hAnsi="Times New Roman"/>
        </w:rPr>
        <w:t xml:space="preserve">Pengambilan sampel data dalam penelitian ini menggunakan teknik </w:t>
      </w:r>
      <w:r>
        <w:rPr>
          <w:rFonts w:eastAsia="Times New Roman" w:cs="Times New Roman" w:ascii="Times New Roman" w:hAnsi="Times New Roman"/>
          <w:i/>
        </w:rPr>
        <w:t>purposive sampling</w:t>
      </w:r>
      <w:r>
        <w:rPr>
          <w:rFonts w:eastAsia="Times New Roman" w:cs="Times New Roman" w:ascii="Times New Roman" w:hAnsi="Times New Roman"/>
        </w:rPr>
        <w:t>. Subjek penelitian dalam penelitian ini adalah perempuan yang menikah usia dini yang berjumlah 60 subjek.</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Pengumpulan data dalam penelitian ini dilakukan dengan menggunakan skala Kematangan Emosi dan skala Kepuasan Pernikahan. Sebelum skala Kematangan Emosi dan Kepuasan Pernikahan digunakan pada penelitian, terlebih dahulu diuji cobakan pada sekelompok subjek untuk mengetahui nilai validitas dan reliabilitasnya. Uji coba skala dilakukan pada 60 perempuan yang menikah usia dini di kabupaten kulon progo. Padas skala Kematangan Emosi, dari 25 aitem terdapat 22 aitem yang valid dan 3 aitem dinyatakan gugur. Koefisien validitas bergerak dari 0,121-0,857 dengan n</w:t>
      </w:r>
      <w:r>
        <w:rPr>
          <w:rFonts w:eastAsia="Times New Roman" w:cs="Times New Roman" w:ascii="Times New Roman" w:hAnsi="Times New Roman"/>
        </w:rPr>
        <w:t xml:space="preserve">ilai reabilitas </w:t>
      </w:r>
      <w:r>
        <w:rPr>
          <w:rFonts w:eastAsia="Times New Roman" w:cs="Times New Roman" w:ascii="Times New Roman" w:hAnsi="Times New Roman"/>
          <w:i/>
        </w:rPr>
        <w:t>Cronbach Alpha</w:t>
      </w:r>
      <w:r>
        <w:rPr>
          <w:rFonts w:eastAsia="Times New Roman" w:cs="Times New Roman" w:ascii="Times New Roman" w:hAnsi="Times New Roman"/>
        </w:rPr>
        <w:t xml:space="preserve"> hasil uji coba adalah sebesar 0,925</w:t>
      </w:r>
      <w:r>
        <w:rPr>
          <w:rFonts w:cs="Times New Roman" w:ascii="Times New Roman" w:hAnsi="Times New Roman"/>
        </w:rPr>
        <w:t>. Sedangkan untuk skala Kepuasan Pernikahan, dari 51 aitem terdapat 44 aitem yang valid dan 7 aitem dinyatakan gugur. Koefisien validitas bergerak dari 0,105-0,877 dengan n</w:t>
      </w:r>
      <w:r>
        <w:rPr>
          <w:rFonts w:eastAsia="Times New Roman" w:cs="Times New Roman" w:ascii="Times New Roman" w:hAnsi="Times New Roman"/>
        </w:rPr>
        <w:t xml:space="preserve">ilai reabilitas </w:t>
      </w:r>
      <w:r>
        <w:rPr>
          <w:rFonts w:eastAsia="Times New Roman" w:cs="Times New Roman" w:ascii="Times New Roman" w:hAnsi="Times New Roman"/>
          <w:i/>
        </w:rPr>
        <w:t>Cronbach Alpha</w:t>
      </w:r>
      <w:r>
        <w:rPr>
          <w:rFonts w:eastAsia="Times New Roman" w:cs="Times New Roman" w:ascii="Times New Roman" w:hAnsi="Times New Roman"/>
        </w:rPr>
        <w:t xml:space="preserve"> hasil uji coba adalah sebesar 0,969.</w:t>
      </w:r>
    </w:p>
    <w:p>
      <w:pPr>
        <w:pStyle w:val="Normal"/>
        <w:spacing w:lineRule="auto" w:line="360" w:before="0" w:after="0"/>
        <w:ind w:firstLine="567"/>
        <w:jc w:val="both"/>
        <w:rPr/>
      </w:pPr>
      <w:r>
        <w:rPr>
          <w:rFonts w:cs="Times New Roman" w:ascii="Times New Roman" w:hAnsi="Times New Roman"/>
        </w:rPr>
        <w:t xml:space="preserve">Data penelitian dikumpulkan dengan cara peneliti mengirimkan skala tersebut melalui Google Form kepada responden sehingga dapat lebih mudah dan cepat dalam pelaksanaannya. Untuk mengukur skala penilaian yang ada di dalam skala dengan menggunakan skala Likert. Alasan menggunakan skala Likert adalah untuk melihat data secara ordinal, untuk mengetahui penyebaran data pada responden. </w:t>
      </w:r>
      <w:r>
        <w:rPr>
          <w:rFonts w:eastAsia="Times New Roman" w:cs="Times New Roman" w:ascii="Times New Roman" w:hAnsi="Times New Roman"/>
        </w:rPr>
        <w:t xml:space="preserve">Pendekatan analisis data yang digunakan dalam penelitian ini adalah metode </w:t>
      </w:r>
      <w:r>
        <w:rPr>
          <w:rFonts w:eastAsia="Times New Roman" w:cs="Times New Roman" w:ascii="Times New Roman" w:hAnsi="Times New Roman"/>
          <w:i/>
        </w:rPr>
        <w:t>korelasi product moment</w:t>
      </w:r>
      <w:r>
        <w:rPr>
          <w:rFonts w:eastAsia="Times New Roman" w:cs="Times New Roman" w:ascii="Times New Roman" w:hAnsi="Times New Roman"/>
        </w:rPr>
        <w:t xml:space="preserve"> yang dikembangkan oleh Pearson untuk menganalisis secara eksplisit hubungan antara kematangan emosi dan kepuasan pernikahan. Peneliti menggunakan metodologi ini karena hasil analisis perbandingan temporal sesuai untuk mengevaluasi hipotesis mengenai keterkaitan dua variabel (Sugiyono, 2016). Analisis data ini menggunakan software Statistical Product and Service Solution (SPSS) 25.0 for Windows. </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sil uji normalitas untuk data Pengambilan Keputusan Karir diperoleh nilai KS-Z = 0,808 dengan p = 0,532. Berdasarkan hasil tersebut dapat disimpulkan bahwa data variabel Pengambilan Keputusan Karir mengikuti distribusi normal. Sedangkan data Efikasi Diri diperoleh nilai KS-Z = 1,187 dengan P = 0,120. Berdasarkan hasil tersebut dapat disimpulkan bahwa data variabel Efikasi Diri juga mengikuti distribusi normal.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ri hasil uji Kolmogorov-Smirnov untuk variabel Kepuasan Pernikahan diperoleh KS - Z = 0.179 dengan p = 0.000 berarti sebaran data variabel Kepuasan Pernikahan mengikuti sebaran tidak normal. Dari hasil uji Kolmogorov-Smirnov untuk variabel Kematangan emosi diperoleh KS - Z = 0,141 dengan P = 0.000 berarti sebaran data variabel Kematangan emosi mengikuti sebaran data yang tidak normal. Menurut Hadi (2016) normal atau tidaknya data dalam penelitian tidak berpengaruh kepada hasil akhir. Lebih lanjut Hadi (2016) menjelaskan ketika subjek penelitian dalam jumlah yang besar atau jumlah subjek penelitian N &gt;= 30 maka dapat dikatakan berdistribusi normal. Berdasarkan penjelasan di atas, maka variabel Kepuasan Pernikahan dan Kematangan Emosi dapat digunakan untuk lanjut ke langkah berikutnya, yaitu melakukan uji linieritas dan uji hipotesis karena jumlah subjek dalam penelitian ini adalah 108 (N≥30).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linearitas antara variabel Kematangan Emosi dan Kepuasan Pernikahan diperoleh F = 252.122 dengan p = 0.000 Hal tersebut menunjukkan bahwa hubungan antara Kematangan Emosi dan Keharmonisan Keluarga merupakan hubungan yang linier.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penelitian terhadap hipotesis penelitian, diperoleh koefisien korelasi rxy = 0,783 dengan taraf signifikansi sebesar p = 0,000 (p &lt; 0,050) yang berarti terdapat hubungan yang positif antara kematangan emosi dengan kepuasan pernikahan pada perempuan yang menikah usia dini, sehingga hipotesis yang diujukan dalam penelitian ini diterima. Hasil penelitian ini senada dengan penelitian yang dilakukan oleh Nurmaya dan Ediati (2022) menunjukkan bahwa terdapat hubungan positif antara kematangan emosi dengan kepuasan pernikahan pada perempuan yang menikah muda, jadi semakin tinggi kematangan emosi yang didapatkan maka akan semakin tinggi pula kepuasan pernikahan yang dimiliki dan begitu pun sebaliknya semakin rendah kematangan emosi yang didapatkan maka semakin rendah pula kepuasan pernikahan yang dimilik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nurut Walgito (2003), mendefinisikan bahwa kematangan emosi sebagai kemampuan seseorang dalam mengendalikan emosinya dan berpikir secara matang, benar, dan obyektif. Sedangkan Hurlock (2010) mengartikan kematangan emosi sebagai seseorang yang kritis menilai suatu keadaan sebelum bertindak, tidak bertindak gegabah, atau belum matang secara emosional dalam tindakannya, mempunyai pengendalian diri yang baik, dan mampu mengekspresikan emosinya dalam keadaan apa pun yang ditemuinya, agar orang lain menerimanya dan menyikapi dengan tepat tuntutan yang dihadapinya. Aspek-aspek kematangan emosi menurut Walgito (2003) yaitu penerimaan diri sendiri dengan orang lain, impulsive, kontrol emosi, dan tanggung jawab dan ketahanan menghadapi frust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rimaan diri dan orang lain mengambarkan individu bisa menerima keadaan atau kenyataan yang ada di diri individu dan orang lain dalam kehidupannya. Kemampuan individu dalam menerima diri apa adanya akan menumbuhkan sikap percaya diri yang kuat (Riyanto, 2006). Sikap percaya diri yang timbul dari individu untuk menerima diri apa adanya akan membuat individu lebih jujur apa yang dirasakan dan dipikirkan. Berdasarkan penelitian yang telah dilakukan oleh peneliti kepada perempuan yang menikah usia dini. Pernyataan tersebut selaras dengan salah satu aitem perempuan yang menikah usia dini mampu memiliki sifat penerimaan diri yang baik pada pasangan, yaitu "saya dapat menerima semua kekurang yang dimiliki pasangan terdapat 101 subjek yang menyatakan sesuai dan sangat sesuai, hal ini dapat berdampak pada perilaku perempuan yang menikah usia dini lebih menerima keadaan atau kenyataan yang ada pada diri dan pasangan. Menurut Pratiwi (2016) Pasangan menyesuaikan diri terhadap kehidupan pernikahan adanya komunikasi antara suami istri secara terbuka dan saling sepakat mengenai permasalahan yang muncul di kehidupan pernikahan nya dan akan dapat menyelesaikan pemasalahan yang dihadapi dengan tenang. Hal ini sesuai dengan karakteristik subjek usia pernikahan maksimal 5 tahun Menurut Walgito (2004) pada masa 5 tahun awal pernikahan merupakan masa penyesuain diri bagi kedua belah. Adanya penyesuaian yang baik maka dapat menghadapi setiap masalah dengan baik-baik. Dalam hubungan pernikahan, komunikasi tidak hanya sebatas saling bicara tetapi juga meliputi perasaan emosi dan suasana hati kepada pasangan (Munthe &amp; Vonika, 2018). Menurut Flowers dan Olson (1989) komunikasi dan cara pemecah masalah merupakan salah satu aspek dalam mencapai kepuasan pernikah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Individu yang telah matang emosinya dapat merespon stimulus dengan cara berpikir baik dan mengatur pikiran nya untuk memberikan tanggapan yang baik Walgito (2004). Adanya impulsif dalam kematangan emosi menggambarkan individu dapat merespon stimulus dengan pikirannya untuk memunculkan tanggapan yang baik dengan stimulus yang baik. Orang yang bersifat impulsive ketika bertindak cenderung tidak dipikirkan terlebih dahulu. Artinya seseorang impulsive dalam bertindak tidak dipikirkan terlebih dahulu, yang mana hal tersebut menunjukkan bahwa memiliki emosi yang belum matang. Hal tersebut didukung pendapat Maramis (2004) apabila individu memiliki kematangan emosi maka akan mampu menyelesaikan masalah dalam hidupnya, yang artinya individu yang memiliki kematangan emosi, dalam menyelesaikan masalah berusaha untuk berpikir secara rasional, sehingga setiap permasalahan yang muncul bisa dihadapi dengan tenang, dan menyelesaikan secara realistik dan dewas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penelitian yang telah dilakukan oleh peneliti kepada perempuan yang menikah usia dini, Pernyataan tersebut selaras dengan salah satu aitem, yaitu "saya mengambil keputusan menyangkut permasalahan yang saya alami dengan penuh kehati-hatian" terdapat 103 subjek yang menyatakan sesuai dan sangat sesuai, hal ini akan berdampak pada perempuan yang menikah usia dini untuk lebih berfikir positif, berpikir sebelum bertindak kepada pasangan. Hal ini sesuai dengan pendapat Annisa dan Handayani (2012) perempuan yang mempunyai kematangan emosi akan memiliki kemampuan berpikir secara baik sehingga dapat menempatkan persoalan secara objektif. Perempuan yang mampu berfikir objektif akan memiliki rasa berempati dengan kesalahan yang dilakukan oleh pasangan bahwa semua kesalahan yang dilakukan akan ada alasan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ontrol emosi dalam kematangan emosi menggambarkan Individu dapat mengontrol emosinya dengan baik walaupun kondisi emosi yang tidak stabil tetapi bisa mengaturnya dengan baik. Menurut (Munthe &amp; Vonika, 2018) menjelaskan bahwa mengendalikan emosi itu diperlukan karena emosi mempunyai kemampuan untuk diri kepada orang lain agar kehidupan sehari-harinya dapat berjalan dengan baik dan tentram. Walgito (2002), menjelaskan bahwa bila seseorang telah matang emosinya, maka individu tersebut telah dapat mengendalikan emosinya, sehingga individu akan berpikir secara matang, berpikir secara baik, dan berpikir secara objektif. Pasangan yang memiliki kontrol emosi atau kematangan emosi yang baik akan cukup realistik dalam menilai reaksi, kemampuan dan lebih sabar. Serta dapat menginterpretasikan apa yang terjadi disekitarnya, menciptakan kualitas dan kuantitas konflik yang minim, bertanggung jawab menemukan inti dari persoalan tersebut dan masing-masing mencoba mengutarakan sehingga persoalan akan mudah diatasi dengan baik memiliki perencanaan yang matang dengan apa yang akan dilakukan dan dapat mengambil tindakan maupun langkah-langkah pemecahan masalah yang tepat (Walgito, 2004). sehingga apabila memiliki kontrol emosi yang baik dapat meminimalisir permasalahan dan terjalinnya kepuasan dalam pernikah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penelitian yang telah dilakukan oleh peneliti kepada perempuan yang menikah usia dini, Pernyataan tersebut selaras dengan salah satu aitem, yaitu "saat terjadi konflik, saya mengajak pasangan untuk menyelesaikan masalah secara baik- baik terdapat 101 subjek yang menyatakan sesuai dan sangat sesuai perempuan yang memiliki kematangan emosi akan dapat mengendalikan emosinya sehingga saat dihadapkan suatu permasalahan akan mudah menemukan solusi dalam penyelesaian masalah yang timbul dalam kehidupan pernikahannya. Hal ini sesuai dengan aspek kepuasan pernikahan (Flowers &amp; Olson, 1989)) Pemecah masalah salah satu aspek kepuasan pernikah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fikir objektif dalam kematangan emosi menggambarkan individu dapat bersikap lebih sabar, pengertian dan berpikir secara realistis. Perempuan yang memiliki kematangan emosi baik akan memiiki kemampuan berpikir secara baik sehingga dapat menempatkan persoalan secara objetif Walgito (2003). Berdasarkan penelitian yang telah dilakukan oleh peneliti kepada istri yang bekerja, Pernyataan tersebut selaras dengan salah satu aitem, yaitu "saat ada konflik, saya tidak menyalahkan sepihak" terdapat 71 subjek yang menyatakan sesuai dan sangat sesuai. Apabila perempuan yang menikah usia dini memiliki sikap berfikir objektif dihadapkan suatu permasalahan pernikahannya akan mempunyai sikap bertoleransi antar pasangan, dengan adanya sikap bertoleransi istri bisa bersikap sabar, saling menerima dan saling memaafkan. Perempuan yang mempunyai kematangan emosi akan memiliki kemampuan berpikir yang baik secara baik sehingga dapat menempatkan persoalan secara objektif sehingga akan dapat menerima dan berempati dengan kesalahan yang dilakukan oleh pasangan (Annisa &amp; Handayani, 2012). Menurut Anissa &amp; Agustin (2012) kemampuan dalam berkomunikasi dan kemampuan pemecahan masalah terhadap kepuasan pernikahan wanita yang melakukan pernikahan adalah hal penting untuk mencapai kepuasan pernikahan. Kenyaman antar pasangan dapat mempengaruhi kepuasan pernikahan (Flowers &amp; Olson, 1989). Hal ini sesuai dengan aspek kepuasan pernikahan (Flowers &amp; Olson, 1989) Pemecahan masalah salah satu aspek kepuasan pernikah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anggung jawab dalam kematangan emosi menggambarkan individu memiliki rasa tanggung jawab yang kuat, mandiri, tidak cepat marah ketika dihadapkan pada tantangan, dan dapat menangani masalah dengan penuh pertimbangan. Perempuan yang matang emosinya akan mempunyai tanggung jawab yang baik (Walgito, 2004). Berdasarkan penelitian yang telah dilakukan oleh peneliti kepada perempuan yang menikah usia dini, Pernyataan tersebut selaras dengan salah satu aitem, yaitu "ketika saya diberi tugas atau tanggung jawab, saya bisa menyelesaikan hingga selesai" terdapat 105 subjek yang menyatakan sesuai dan sangat sesuai, yang berarti perempuan yang menikah usia dini tetap melakukan tanggung jawabnya sebagai peran istri ataupun ibu dan memiliki tanggung jawab dalam mengurus anak. Menurut Fowers &amp; Olson, (1989) kehadiran anak dalam kehidupan pernikahan pasangan suami istri dapat mempengaruhi kepuasan pernikahan. Pembagian tugas dan menjalankan kewajiban keluarga dengan melaksanakan sesuai perannya atas kesepakatan bersama maka akan tercipta kehidupan pernikahan yang dapat mencapai keberhasilan penyesuaian pernikahan (Lestari, 2012). Individu yang memiliki rasa tanggung jawab terhadap keluarga dengan melaksanakannya dengan baik maka tidak akan menimbulkan pertengkaran dengan pasangann sehingga istri merasakan kenyamanan akan perannya yang dijalaninya, istri yang menjalankan tugasnya sebagai ibu rumah tangga dan dibantu oleh suami akan menimbulkan kedekatan pasangan. Kedekatan antar pasangan dapat dibangun dengan aktifitas waktu luang. Hal ini sesuai dengan pernyataan Flowers dan Olson (1989), aspek fleksibilitas pasangan, kedekatan pasangan dan aktifitas waktu luang termasuk aspek kepuasan pernikah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penjelasan di atas, dapat diketahui bahwa perempuan yang menikah usia dini berisiko mengalami rendahnya kepuasan pernikahan.  Perempuan yang memiliki kematangan emosi yang rendah cenderung mengalami mengalami rendahnya kepuasan pernikahan. Hal ini diperkuat oleh penelitian yang dilakukan oleh Naimah (2015) menunjukkan bahwa kematangan emosi berpengaruh secara signifikan terhadap kepuasan pernikahan yang artinya adanya pengaruh kematangan emosi terhadap kepuasan pernikahan. Penelitian lainnya yang dilakukan oleh Nurmaya dan Ediati (2022) menunjukkan bahwa adanya hubungan positif yang signifikan antara kematangan emosi dengan kepuasan pernikahan. Hal ini berarti, semakin tinggi kematangan emosi maka semakin tinggi pula kepuasan pernikahannya begitu pula sebaliknya semakin rendah kematangan emosi maka semakin rendah pula kepuasan pernikahan. Pada penelitian yang dilakukan oleh Munthe dan Vonika (2018) menunjukkan terdapat hubungan yang signifikan antara kematangan emosi dengan kepuasan pernikahan. Akan tetapi, pada penelitian ini persentase kematangan emosi hanya sebesar 9,8%.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penelitian yang telah dilakukan sebelumnya dapat disimpulkan bahwa terdapat hubungan yang positif antara kematangan emosi dan kepuasan pernikahan pada perempuan yang menikah di usia dini. Hal tersebut dilihat dari koefisien korelasi yang menunjukkan ada hubungan positif antara kematangan emosi dan kepuasan pernikahan pada perempuan yang menikah di usia dini, yang berarti semakin tinggi kematangan emosi maka semakin tinggi kepuasan pernikahan pada perempuan yang menikah usia dini di kabupaten kulon progo. Begitu juga sebaliknya, semakin rendah kematangan emosi maka semakin rendah kepuasan pernikahan pada perempuan yang menikah usia dini di kabupaten kulon progo. </w:t>
      </w:r>
    </w:p>
    <w:p>
      <w:pPr>
        <w:pStyle w:val="Normal"/>
        <w:spacing w:lineRule="auto" w:line="360" w:before="0" w:after="0"/>
        <w:ind w:firstLine="720"/>
        <w:jc w:val="both"/>
        <w:rPr/>
      </w:pPr>
      <w:r>
        <w:rPr>
          <w:rFonts w:cs="Times New Roman" w:ascii="Times New Roman" w:hAnsi="Times New Roman"/>
          <w:lang w:val="id-ID"/>
        </w:rPr>
        <w:t xml:space="preserve">Berdasarkan pembahasan dan kesimpulan, bagi subjek </w:t>
      </w:r>
      <w:r>
        <w:rPr>
          <w:rFonts w:cs="Times New Roman" w:ascii="Times New Roman" w:hAnsi="Times New Roman"/>
        </w:rPr>
        <w:t xml:space="preserve">diharapkan subjek yang menjadi bagian dari penelitian ini untuk dapat mempertahankan atau bahkan meningkatkan kepuasan pernikahan yang dimiliki. Dengan cara yang dapat dilakukan yaitu mempertahankan kematangan emosi yang positif pada individu dengan cara lebih menerapkan aspek kematangan emosi yaitu Penerimaan diri sendiri dengan orang lain, impulsive, kontrol emosi, objektif, dan Tanggung jawab dan ketahanan menghadapi frustasi agar diharapkan hal tersebut dapat lebih meningkatkan kepuasan pernikahan pada perempuan yang menikah di usia din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elitian selanjutnya yang akan melakukan penelitian yang sama diharpkan dapat mempertimbngkan jumlah subjek perempuan, usia, lama usia, dan jangkuan wilayah penelitian.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Adi, W. M., &amp; Lestari, M. D. (2019). Gambaran komitmen dalam pernikahan pasangan remaja yang mengalami KTD. </w:t>
      </w:r>
      <w:r>
        <w:rPr>
          <w:rFonts w:eastAsia="Times New Roman" w:cs="Times New Roman" w:ascii="Times New Roman" w:hAnsi="Times New Roman"/>
          <w:i/>
          <w:color w:val="444746"/>
          <w:szCs w:val="24"/>
        </w:rPr>
        <w:t>Jurnal Psikologi Udayana</w:t>
      </w:r>
      <w:r>
        <w:rPr>
          <w:rFonts w:eastAsia="Times New Roman" w:cs="Times New Roman" w:ascii="Times New Roman" w:hAnsi="Times New Roman"/>
          <w:color w:val="444746"/>
          <w:szCs w:val="24"/>
        </w:rPr>
        <w:t>, 35-45.</w:t>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Allemand, M., Amberg, I., Zimprich, D., &amp; Fincham, F. D. (2007). The role of trait forgiveness and relationship satisfaction in episodic forgiveness. </w:t>
      </w:r>
      <w:r>
        <w:rPr>
          <w:rFonts w:eastAsia="Times New Roman" w:cs="Times New Roman" w:ascii="Times New Roman" w:hAnsi="Times New Roman"/>
          <w:i/>
          <w:color w:val="444746"/>
          <w:szCs w:val="24"/>
        </w:rPr>
        <w:t>Journal of Social and Clinical psychology</w:t>
      </w:r>
      <w:r>
        <w:rPr>
          <w:rFonts w:eastAsia="Times New Roman" w:cs="Times New Roman" w:ascii="Times New Roman" w:hAnsi="Times New Roman"/>
          <w:color w:val="444746"/>
          <w:szCs w:val="24"/>
        </w:rPr>
        <w:t>, 26(2), 199-217.</w:t>
        <w:br/>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szCs w:val="24"/>
          <w:lang w:val="en-US" w:eastAsia="en-US"/>
        </w:rPr>
        <w:t xml:space="preserve">Canel, A. N. (2013). The Development of the Marital Satisfaction Scale (MSS). </w:t>
      </w:r>
      <w:r>
        <w:rPr>
          <w:rFonts w:cs="Times New Roman" w:ascii="Times New Roman" w:hAnsi="Times New Roman"/>
          <w:i/>
          <w:iCs/>
          <w:szCs w:val="24"/>
          <w:lang w:val="en-US" w:eastAsia="en-US"/>
        </w:rPr>
        <w:t>Educational Sciences: Theory &amp; Practi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1), 97–117.</w:t>
      </w:r>
    </w:p>
    <w:p>
      <w:pPr>
        <w:pStyle w:val="Normal"/>
        <w:spacing w:lineRule="auto" w:line="240" w:before="0" w:after="0"/>
        <w:ind w:left="720" w:hanging="720"/>
        <w:jc w:val="both"/>
        <w:rPr>
          <w:rFonts w:ascii="Times New Roman" w:hAnsi="Times New Roman" w:eastAsia="Times New Roman" w:cs="Times New Roman"/>
          <w:b/>
          <w:b/>
          <w:color w:val="444746"/>
          <w:szCs w:val="24"/>
        </w:rPr>
      </w:pPr>
      <w:r>
        <w:rPr>
          <w:rFonts w:eastAsia="Times New Roman" w:cs="Times New Roman" w:ascii="Times New Roman" w:hAnsi="Times New Roman"/>
          <w:b/>
          <w:color w:val="444746"/>
          <w:szCs w:val="24"/>
        </w:rPr>
      </w:r>
    </w:p>
    <w:p>
      <w:pPr>
        <w:pStyle w:val="Normal"/>
        <w:spacing w:lineRule="auto" w:line="240" w:before="0" w:after="0"/>
        <w:ind w:left="720" w:hanging="720"/>
        <w:jc w:val="both"/>
        <w:rPr>
          <w:rFonts w:ascii="Times New Roman" w:hAnsi="Times New Roman" w:eastAsia="Times New Roman" w:cs="Times New Roman"/>
          <w:color w:val="0000FF"/>
          <w:szCs w:val="24"/>
          <w:u w:val="single"/>
        </w:rPr>
      </w:pPr>
      <w:r>
        <w:rPr>
          <w:rFonts w:eastAsia="Times New Roman" w:cs="Times New Roman" w:ascii="Times New Roman" w:hAnsi="Times New Roman"/>
          <w:color w:val="444746"/>
          <w:szCs w:val="24"/>
        </w:rPr>
        <w:t xml:space="preserve">Dermawan, W., Darmawan, I., &amp; Ummah, M. (2021). Penguatan Kesadaran Remaja mengenai Dampak Pernikahan Dini terhadap Kesehatan Reproduksi. Jurnal SOLMA, 10(02), 302–314. </w:t>
      </w:r>
      <w:hyperlink r:id="rId6">
        <w:r>
          <w:rPr>
            <w:rStyle w:val="InternetLink"/>
            <w:rFonts w:eastAsia="Times New Roman" w:cs="Times New Roman" w:ascii="Times New Roman" w:hAnsi="Times New Roman"/>
            <w:color w:val="0000FF"/>
            <w:szCs w:val="24"/>
            <w:u w:val="single"/>
          </w:rPr>
          <w:t>https://journal.uhamka.ac.id/index.php/solma/article/view/5470%0Ahttps://journal.uhamka.ac.id/index.php/solma/article/download/5470/2539</w:t>
        </w:r>
      </w:hyperlink>
    </w:p>
    <w:p>
      <w:pPr>
        <w:pStyle w:val="Normal"/>
        <w:spacing w:lineRule="auto" w:line="240"/>
        <w:ind w:left="720" w:hanging="720"/>
        <w:jc w:val="both"/>
        <w:rPr>
          <w:rFonts w:ascii="Times New Roman" w:hAnsi="Times New Roman" w:eastAsia="Times New Roman" w:cs="Times New Roman"/>
          <w:color w:val="444746"/>
          <w:szCs w:val="24"/>
          <w:u w:val="single"/>
        </w:rPr>
      </w:pPr>
      <w:r>
        <w:rPr>
          <w:rFonts w:eastAsia="Times New Roman" w:cs="Times New Roman" w:ascii="Times New Roman" w:hAnsi="Times New Roman"/>
          <w:color w:val="444746"/>
          <w:szCs w:val="24"/>
          <w:u w:val="single"/>
        </w:rP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Fincham, F. D., Beach, S. R., &amp; Davila, J. (2004). Forgiveness and conflict resolution in marriage. Journal of family psychology, 18(1), 72.</w:t>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Firouzabadi, B. M., Hakami, M., &amp; Mohsen, M. (2011). The impact of emotional maturity factors on prediction of marital satisfaction among nurses in Karaj. </w:t>
      </w:r>
      <w:r>
        <w:rPr>
          <w:rFonts w:eastAsia="Times New Roman" w:cs="Times New Roman" w:ascii="Times New Roman" w:hAnsi="Times New Roman"/>
          <w:i/>
          <w:color w:val="444746"/>
          <w:szCs w:val="24"/>
        </w:rPr>
        <w:t>US-China Education Review B</w:t>
      </w:r>
      <w:r>
        <w:rPr>
          <w:rFonts w:eastAsia="Times New Roman" w:cs="Times New Roman" w:ascii="Times New Roman" w:hAnsi="Times New Roman"/>
          <w:color w:val="444746"/>
          <w:szCs w:val="24"/>
        </w:rPr>
        <w:t>, 3, 447-456.</w:t>
      </w:r>
    </w:p>
    <w:p>
      <w:pPr>
        <w:pStyle w:val="Normal"/>
        <w:spacing w:lineRule="auto" w:line="240" w:before="0" w:after="0"/>
        <w:ind w:left="720" w:hanging="720"/>
        <w:jc w:val="both"/>
        <w:rPr/>
      </w:pPr>
      <w:r>
        <w:rPr>
          <w:rFonts w:eastAsia="Times New Roman" w:cs="Times New Roman" w:ascii="Times New Roman" w:hAnsi="Times New Roman"/>
          <w:color w:val="444746"/>
          <w:szCs w:val="24"/>
        </w:rPr>
        <w:t xml:space="preserve">Flowers, B. J. &amp; Olson, D. H. 1989. ENRICH Marital Inventory : A Discriminant Validity and Cross-Validity Assessment. </w:t>
      </w:r>
      <w:r>
        <w:rPr>
          <w:rFonts w:eastAsia="Times New Roman" w:cs="Times New Roman" w:ascii="Times New Roman" w:hAnsi="Times New Roman"/>
          <w:i/>
          <w:color w:val="444746"/>
          <w:szCs w:val="24"/>
        </w:rPr>
        <w:t>Journal of Marital and Family Therapy</w:t>
      </w:r>
      <w:r>
        <w:rPr>
          <w:rFonts w:eastAsia="Times New Roman" w:cs="Times New Roman" w:ascii="Times New Roman" w:hAnsi="Times New Roman"/>
          <w:color w:val="444746"/>
          <w:szCs w:val="24"/>
        </w:rPr>
        <w:t>. Vol. 15. No. 1. Hal. 65-79.</w:t>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Hadi, S. (2015). Metodologi riset. Puataka Pelajar. </w:t>
        <w:br/>
      </w:r>
    </w:p>
    <w:p>
      <w:pPr>
        <w:pStyle w:val="Normal"/>
        <w:spacing w:lineRule="auto" w:line="240"/>
        <w:ind w:left="720" w:hanging="720"/>
        <w:jc w:val="both"/>
        <w:rPr/>
      </w:pPr>
      <w:r>
        <w:rPr>
          <w:rFonts w:eastAsia="Times New Roman" w:cs="Times New Roman" w:ascii="Times New Roman" w:hAnsi="Times New Roman"/>
          <w:color w:val="444746"/>
          <w:szCs w:val="24"/>
        </w:rPr>
        <w:t xml:space="preserve">Hadi, S. (2016). Metodologi riser. Puataka Pelajar. </w:t>
      </w:r>
    </w:p>
    <w:p>
      <w:pPr>
        <w:pStyle w:val="Normal"/>
        <w:spacing w:lineRule="auto" w:line="240"/>
        <w:ind w:left="720" w:hanging="720"/>
        <w:jc w:val="both"/>
        <w:rPr>
          <w:rFonts w:ascii="Times New Roman" w:hAnsi="Times New Roman" w:eastAsia="Times New Roman" w:cs="Times New Roman"/>
          <w:color w:val="1155CC"/>
          <w:szCs w:val="24"/>
          <w:u w:val="single"/>
        </w:rPr>
      </w:pPr>
      <w:r>
        <w:rPr>
          <w:rFonts w:eastAsia="Times New Roman" w:cs="Times New Roman" w:ascii="Times New Roman" w:hAnsi="Times New Roman"/>
          <w:color w:val="444746"/>
          <w:szCs w:val="24"/>
        </w:rPr>
        <w:t xml:space="preserve">Haslan, M. M., Yuliatin, Y., Fauzan, A., &amp; Tripayana, I. N. A. (2021). Penyuluhan Tentang Dampak Perkawinan Dini Bagi Remaja di SMA Negeri 2 Gerung Kabupaten Lombok Barat. </w:t>
      </w:r>
      <w:r>
        <w:rPr>
          <w:rFonts w:eastAsia="Times New Roman" w:cs="Times New Roman" w:ascii="Times New Roman" w:hAnsi="Times New Roman"/>
          <w:i/>
          <w:color w:val="444746"/>
          <w:szCs w:val="24"/>
        </w:rPr>
        <w:t>Jurnal Pengabdian Magister Pendidikan IPA</w:t>
      </w:r>
      <w:r>
        <w:rPr>
          <w:rFonts w:eastAsia="Times New Roman" w:cs="Times New Roman" w:ascii="Times New Roman" w:hAnsi="Times New Roman"/>
          <w:color w:val="444746"/>
          <w:szCs w:val="24"/>
        </w:rPr>
        <w:t>, 4(2).</w:t>
        <w:br/>
      </w:r>
      <w:hyperlink r:id="rId7">
        <w:r>
          <w:rPr>
            <w:rStyle w:val="InternetLink"/>
            <w:rFonts w:eastAsia="Times New Roman" w:cs="Times New Roman" w:ascii="Times New Roman" w:hAnsi="Times New Roman"/>
            <w:color w:val="1155CC"/>
            <w:szCs w:val="24"/>
            <w:u w:val="single"/>
          </w:rPr>
          <w:t>https://doi.org/10.29303/jpmpi.v4i2.815</w:t>
        </w:r>
      </w:hyperlink>
      <w:r>
        <w:rPr>
          <w:rFonts w:eastAsia="Times New Roman" w:cs="Times New Roman" w:ascii="Times New Roman" w:hAnsi="Times New Roman"/>
          <w:color w:val="1155CC"/>
          <w:szCs w:val="24"/>
          <w:u w:val="single"/>
        </w:rPr>
        <w:br/>
      </w:r>
    </w:p>
    <w:p>
      <w:pPr>
        <w:pStyle w:val="Normal"/>
        <w:spacing w:lineRule="auto" w:line="240" w:before="0" w:after="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Kachadourian, L. K., Fincham, F., &amp; Davila, J. (2005). Attitudinal ambivalence, rumination, and forgiveness of partner transgressions in marriage. </w:t>
      </w:r>
      <w:r>
        <w:rPr>
          <w:rFonts w:eastAsia="Times New Roman" w:cs="Times New Roman" w:ascii="Times New Roman" w:hAnsi="Times New Roman"/>
          <w:i/>
          <w:color w:val="444746"/>
          <w:szCs w:val="24"/>
        </w:rPr>
        <w:t>Personality and Social Psychology Bulletin</w:t>
      </w:r>
      <w:r>
        <w:rPr>
          <w:rFonts w:eastAsia="Times New Roman" w:cs="Times New Roman" w:ascii="Times New Roman" w:hAnsi="Times New Roman"/>
          <w:color w:val="444746"/>
          <w:szCs w:val="24"/>
        </w:rPr>
        <w:t>, 31(3), 334-342.</w:t>
      </w:r>
    </w:p>
    <w:p>
      <w:pPr>
        <w:pStyle w:val="Normal"/>
        <w:spacing w:lineRule="auto" w:line="240" w:before="0" w:after="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before="0" w:after="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Kurniawansyah, E., Fauzan, A., &amp; Tamalasari, E. (2021). Implikasi Pernikahan Dini Terhadap Keharmonisan Keluarga Di Sumbawa. </w:t>
      </w:r>
      <w:r>
        <w:rPr>
          <w:rFonts w:eastAsia="Times New Roman" w:cs="Times New Roman" w:ascii="Times New Roman" w:hAnsi="Times New Roman"/>
          <w:i/>
          <w:color w:val="444746"/>
          <w:szCs w:val="24"/>
        </w:rPr>
        <w:t>Jurnal Pendidikan Sosial Keberagaman</w:t>
      </w:r>
      <w:r>
        <w:rPr>
          <w:rFonts w:eastAsia="Times New Roman" w:cs="Times New Roman" w:ascii="Times New Roman" w:hAnsi="Times New Roman"/>
          <w:color w:val="444746"/>
          <w:szCs w:val="24"/>
        </w:rPr>
        <w:t>, 8(1), 1-9.</w:t>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ind w:left="720" w:hanging="720"/>
        <w:jc w:val="both"/>
        <w:rPr>
          <w:rFonts w:ascii="Times New Roman" w:hAnsi="Times New Roman" w:eastAsia="Times New Roman" w:cs="Times New Roman"/>
          <w:color w:val="1155CC"/>
          <w:szCs w:val="24"/>
          <w:u w:val="single"/>
        </w:rPr>
      </w:pPr>
      <w:r>
        <w:rPr>
          <w:rFonts w:eastAsia="Times New Roman" w:cs="Times New Roman" w:ascii="Times New Roman" w:hAnsi="Times New Roman"/>
          <w:color w:val="444746"/>
          <w:szCs w:val="24"/>
        </w:rPr>
        <w:t xml:space="preserve">Munthe, R. A., &amp; Vonika, R. (2018). Hubungan Kematangan Emosi Dengan Kepuasan Pernikahan Pada Istri Yang Bekerja. Marwah: </w:t>
      </w:r>
      <w:r>
        <w:rPr>
          <w:rFonts w:eastAsia="Times New Roman" w:cs="Times New Roman" w:ascii="Times New Roman" w:hAnsi="Times New Roman"/>
          <w:i/>
          <w:color w:val="444746"/>
          <w:szCs w:val="24"/>
        </w:rPr>
        <w:t>Jurnal Perempuan, Agama dan Gender</w:t>
      </w:r>
      <w:r>
        <w:rPr>
          <w:rFonts w:eastAsia="Times New Roman" w:cs="Times New Roman" w:ascii="Times New Roman" w:hAnsi="Times New Roman"/>
          <w:color w:val="444746"/>
          <w:szCs w:val="24"/>
        </w:rPr>
        <w:t>, 17(1), 31-41.</w:t>
        <w:br/>
      </w:r>
      <w:hyperlink r:id="rId8">
        <w:r>
          <w:rPr>
            <w:rStyle w:val="InternetLink"/>
            <w:rFonts w:eastAsia="Times New Roman" w:cs="Times New Roman" w:ascii="Times New Roman" w:hAnsi="Times New Roman"/>
            <w:color w:val="1155CC"/>
            <w:szCs w:val="24"/>
            <w:highlight w:val="white"/>
            <w:u w:val="single"/>
          </w:rPr>
          <w:t>http://dx.doi.org/10.24014/marwah.v17i1.4807</w:t>
        </w:r>
      </w:hyperlink>
      <w:r>
        <w:rPr>
          <w:rFonts w:eastAsia="Times New Roman" w:cs="Times New Roman" w:ascii="Times New Roman" w:hAnsi="Times New Roman"/>
          <w:color w:val="1155CC"/>
          <w:szCs w:val="24"/>
          <w:u w:val="single"/>
        </w:rPr>
        <w:t xml:space="preserve"> </w:t>
      </w:r>
      <w:r>
        <w:rPr>
          <w:rFonts w:eastAsia="Times New Roman" w:cs="Times New Roman" w:ascii="Times New Roman" w:hAnsi="Times New Roman"/>
          <w:color w:val="444746"/>
          <w:szCs w:val="24"/>
        </w:rPr>
        <w:b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Muttaqin, A. (2019). Hamil duluan dominasi pernikahan dini di Tulungagung. Diakses dari https://news.detik. com/berita-jawa-timur/d-4369021/hamil-duluandominasi-pernikahan-dini-di-tulungagung</w:t>
        <w:br/>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color w:val="444746"/>
          <w:szCs w:val="24"/>
        </w:rPr>
        <w:t xml:space="preserve">Naimah, D. M. (2015). Pengaruh kematangan emosi terhadap kepuasan pernikahan pada pasangan dewasa tengah di Dusun Sumbersuko Kesilir Siliragung Banyuwangi. </w:t>
      </w:r>
      <w:r>
        <w:rPr>
          <w:rFonts w:eastAsia="Times New Roman" w:cs="Times New Roman" w:ascii="Times New Roman" w:hAnsi="Times New Roman"/>
          <w:i/>
          <w:color w:val="444746"/>
          <w:szCs w:val="24"/>
        </w:rPr>
        <w:t>Skripsi.</w:t>
      </w:r>
      <w:r>
        <w:rPr>
          <w:rFonts w:eastAsia="Times New Roman" w:cs="Times New Roman" w:ascii="Times New Roman" w:hAnsi="Times New Roman"/>
          <w:color w:val="444746"/>
          <w:szCs w:val="24"/>
        </w:rPr>
        <w:t xml:space="preserve"> Universitas Islam Negeri Maulana Malik Ibrahim.</w:t>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ind w:left="720" w:hanging="720"/>
        <w:jc w:val="both"/>
        <w:rPr/>
      </w:pPr>
      <w:r>
        <w:rPr>
          <w:rFonts w:eastAsia="Times New Roman" w:cs="Times New Roman" w:ascii="Times New Roman" w:hAnsi="Times New Roman"/>
          <w:color w:val="444746"/>
          <w:szCs w:val="24"/>
        </w:rPr>
        <w:t xml:space="preserve">Nurmaya, S. I., &amp; Ediati, A. (2022). Kematangan emosi dan kepuasan pernikahan pada perempuan yang menikah muda di kecamatan bandar kabupaten batang. </w:t>
      </w:r>
      <w:r>
        <w:rPr>
          <w:rFonts w:eastAsia="Times New Roman" w:cs="Times New Roman" w:ascii="Times New Roman" w:hAnsi="Times New Roman"/>
          <w:i/>
          <w:color w:val="444746"/>
          <w:szCs w:val="24"/>
        </w:rPr>
        <w:t>Jurnal empati</w:t>
      </w:r>
      <w:r>
        <w:rPr>
          <w:rFonts w:eastAsia="Times New Roman" w:cs="Times New Roman" w:ascii="Times New Roman" w:hAnsi="Times New Roman"/>
          <w:color w:val="444746"/>
          <w:szCs w:val="24"/>
        </w:rPr>
        <w:t xml:space="preserve">, 11(3), 210-216. </w:t>
      </w:r>
    </w:p>
    <w:p>
      <w:pPr>
        <w:pStyle w:val="Normal"/>
        <w:spacing w:lineRule="auto" w:line="240"/>
        <w:ind w:left="720" w:hanging="720"/>
        <w:jc w:val="both"/>
        <w:rPr/>
      </w:pPr>
      <w:r>
        <w:rPr>
          <w:rFonts w:eastAsia="Times New Roman" w:cs="Times New Roman" w:ascii="Times New Roman" w:hAnsi="Times New Roman"/>
          <w:color w:val="444746"/>
          <w:szCs w:val="24"/>
        </w:rPr>
        <w:t xml:space="preserve">Olson, D. H., DeFrain, J., &amp; Skogrand, L. (2014). </w:t>
      </w:r>
      <w:r>
        <w:rPr>
          <w:rFonts w:eastAsia="Times New Roman" w:cs="Times New Roman" w:ascii="Times New Roman" w:hAnsi="Times New Roman"/>
          <w:i/>
          <w:color w:val="444746"/>
          <w:szCs w:val="24"/>
        </w:rPr>
        <w:t xml:space="preserve">Marriage and families : intimacy, diversity, and strengths </w:t>
      </w:r>
      <w:r>
        <w:rPr>
          <w:rFonts w:eastAsia="Times New Roman" w:cs="Times New Roman" w:ascii="Times New Roman" w:hAnsi="Times New Roman"/>
          <w:color w:val="444746"/>
          <w:szCs w:val="24"/>
        </w:rPr>
        <w:t>(8</w:t>
      </w:r>
      <w:r>
        <w:rPr>
          <w:rFonts w:eastAsia="Times New Roman" w:cs="Times New Roman" w:ascii="Times New Roman" w:hAnsi="Times New Roman"/>
          <w:color w:val="444746"/>
          <w:szCs w:val="24"/>
          <w:vertAlign w:val="superscript"/>
        </w:rPr>
        <w:t>th</w:t>
      </w:r>
      <w:r>
        <w:rPr>
          <w:rFonts w:eastAsia="Times New Roman" w:cs="Times New Roman" w:ascii="Times New Roman" w:hAnsi="Times New Roman"/>
          <w:color w:val="444746"/>
          <w:szCs w:val="24"/>
        </w:rPr>
        <w:t xml:space="preserve"> ed). New York: McGraw-Hill Higher Education.</w:t>
        <w:b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Pertiwi, A. (2017). Hubungan Kematangan Emosi dengan Kepuasan Pernikahan Pasangan Usia Muda. </w:t>
      </w:r>
      <w:r>
        <w:rPr>
          <w:rFonts w:eastAsia="Times New Roman" w:cs="Times New Roman" w:ascii="Times New Roman" w:hAnsi="Times New Roman"/>
          <w:i/>
          <w:color w:val="444746"/>
          <w:szCs w:val="24"/>
        </w:rPr>
        <w:t>Skripsi</w:t>
      </w:r>
      <w:r>
        <w:rPr>
          <w:rFonts w:eastAsia="Times New Roman" w:cs="Times New Roman" w:ascii="Times New Roman" w:hAnsi="Times New Roman"/>
          <w:color w:val="444746"/>
          <w:szCs w:val="24"/>
        </w:rPr>
        <w:t>. Universitas Negeri Padang.</w:t>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t>Putri, S. C. (2021). Sejak januari 2021, Ada 48 pasang remaja di Kulon Progo ajukan dispensasi nikah. Diakses pada 19 Januari 2022 dari: https://jogja.tribunnews.com/2021/10/11/sejak- januari- 2021-ada-48-pasang-remaja-di-kulon-progo-ajukan-dispensasi-nikah</w:t>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akhmat, J. (2003). </w:t>
      </w:r>
      <w:r>
        <w:rPr>
          <w:rFonts w:eastAsia="Times New Roman" w:cs="Times New Roman" w:ascii="Times New Roman" w:hAnsi="Times New Roman"/>
          <w:i/>
          <w:szCs w:val="24"/>
        </w:rPr>
        <w:t>Psikologi Komunikasi</w:t>
      </w:r>
      <w:r>
        <w:rPr>
          <w:rFonts w:eastAsia="Times New Roman" w:cs="Times New Roman" w:ascii="Times New Roman" w:hAnsi="Times New Roman"/>
          <w:szCs w:val="24"/>
        </w:rPr>
        <w:t>. Bandung: Remaja Rosdakarya.</w:t>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Rizaty, M. A. (2024). Data Jumlah Kasus Perceraian di Indonesia hingga 2023. Diakses tanggal 27 Maret 2024 dari </w:t>
      </w:r>
      <w:hyperlink r:id="rId9">
        <w:r>
          <w:rPr>
            <w:rStyle w:val="InternetLink"/>
            <w:rFonts w:eastAsia="Times New Roman" w:cs="Times New Roman" w:ascii="Times New Roman" w:hAnsi="Times New Roman"/>
            <w:szCs w:val="24"/>
          </w:rPr>
          <w:t>https://dataindonesia.id/varia/detail/data-jumlah-kasus-perceraian-di-indonesia-hingga-2023</w:t>
        </w:r>
      </w:hyperlink>
      <w:r>
        <w:rPr>
          <w:rStyle w:val="InternetLink"/>
          <w:rFonts w:eastAsia="Times New Roman" w:cs="Times New Roman" w:ascii="Times New Roman" w:hAnsi="Times New Roman"/>
          <w:szCs w:val="24"/>
        </w:rPr>
        <w:b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Rybash, J.W., Roodin, P.A., &amp; Santrock, J.W. (1991). </w:t>
      </w:r>
      <w:r>
        <w:rPr>
          <w:rFonts w:eastAsia="Times New Roman" w:cs="Times New Roman" w:ascii="Times New Roman" w:hAnsi="Times New Roman"/>
          <w:i/>
          <w:color w:val="444746"/>
          <w:szCs w:val="24"/>
        </w:rPr>
        <w:t>Adult Development and Aging</w:t>
      </w:r>
      <w:r>
        <w:rPr>
          <w:rFonts w:eastAsia="Times New Roman" w:cs="Times New Roman" w:ascii="Times New Roman" w:hAnsi="Times New Roman"/>
          <w:color w:val="444746"/>
          <w:szCs w:val="24"/>
        </w:rPr>
        <w:t>. 2</w:t>
      </w:r>
      <w:r>
        <w:rPr>
          <w:rFonts w:eastAsia="Times New Roman" w:cs="Times New Roman" w:ascii="Times New Roman" w:hAnsi="Times New Roman"/>
          <w:color w:val="444746"/>
          <w:szCs w:val="24"/>
          <w:vertAlign w:val="superscript"/>
        </w:rPr>
        <w:t>nd</w:t>
      </w:r>
      <w:r>
        <w:rPr>
          <w:rFonts w:eastAsia="Times New Roman" w:cs="Times New Roman" w:ascii="Times New Roman" w:hAnsi="Times New Roman"/>
          <w:color w:val="444746"/>
          <w:szCs w:val="24"/>
        </w:rPr>
        <w:t xml:space="preserve"> edition. New York: Wm. C. Brown Publishers.</w:t>
        <w:b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Safarzadeh, S., Esfahaniasl, M., &amp; Bayat, M. R. (2011). The relationship between forgiveness, perfectionism and intimacy and marital satisfaction in Ahwaz Islamic Azad University Married Students. Middle-East Journal of Scientific Research, 9(6), 778-784.</w:t>
      </w:r>
    </w:p>
    <w:p>
      <w:pPr>
        <w:pStyle w:val="Normal"/>
        <w:spacing w:lineRule="auto" w:line="240"/>
        <w:ind w:left="720" w:hanging="720"/>
        <w:jc w:val="both"/>
        <w:rPr/>
      </w:pPr>
      <w:r>
        <w:rPr>
          <w:rFonts w:eastAsia="Times New Roman" w:cs="Times New Roman" w:ascii="Times New Roman" w:hAnsi="Times New Roman"/>
          <w:color w:val="444746"/>
          <w:szCs w:val="24"/>
        </w:rPr>
        <w:t xml:space="preserve">Saputra, A. (2019). </w:t>
      </w:r>
      <w:r>
        <w:rPr>
          <w:rFonts w:eastAsia="Times New Roman" w:cs="Times New Roman" w:ascii="Times New Roman" w:hAnsi="Times New Roman"/>
          <w:i/>
          <w:color w:val="444746"/>
          <w:szCs w:val="24"/>
        </w:rPr>
        <w:t>Hampir setengah juta orang bercerai di indonesia sepanjang 2018</w:t>
      </w:r>
      <w:r>
        <w:rPr>
          <w:rFonts w:eastAsia="Times New Roman" w:cs="Times New Roman" w:ascii="Times New Roman" w:hAnsi="Times New Roman"/>
          <w:color w:val="444746"/>
          <w:szCs w:val="24"/>
        </w:rPr>
        <w:t xml:space="preserve">. Diakses tanggal 1 November 2023, dari </w:t>
      </w:r>
      <w:hyperlink r:id="rId10">
        <w:r>
          <w:rPr>
            <w:rStyle w:val="InternetLink"/>
            <w:rFonts w:eastAsia="Times New Roman" w:cs="Times New Roman" w:ascii="Times New Roman" w:hAnsi="Times New Roman"/>
            <w:color w:val="0000FF"/>
            <w:szCs w:val="24"/>
            <w:u w:val="single"/>
          </w:rPr>
          <w:t>https://news.detik.com/berita/d-4495627/hampir-setengah-juta-orang-bercerai-di-indonesia-sepanjang-2018</w:t>
        </w:r>
      </w:hyperlink>
      <w:r>
        <w:rPr>
          <w:rFonts w:eastAsia="Times New Roman" w:cs="Times New Roman" w:ascii="Times New Roman" w:hAnsi="Times New Roman"/>
          <w:color w:val="0000FF"/>
          <w:szCs w:val="24"/>
          <w:u w:val="single"/>
        </w:rPr>
        <w:b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Seif, S., &amp; Bahari, F. (2003). Relationship between forgiveness and mental health of couple. </w:t>
      </w:r>
      <w:r>
        <w:rPr>
          <w:rFonts w:eastAsia="Times New Roman" w:cs="Times New Roman" w:ascii="Times New Roman" w:hAnsi="Times New Roman"/>
          <w:i/>
          <w:color w:val="444746"/>
          <w:szCs w:val="24"/>
        </w:rPr>
        <w:t>Persian Journal of Psychological Studies</w:t>
      </w:r>
      <w:r>
        <w:rPr>
          <w:rFonts w:eastAsia="Times New Roman" w:cs="Times New Roman" w:ascii="Times New Roman" w:hAnsi="Times New Roman"/>
          <w:color w:val="444746"/>
          <w:szCs w:val="24"/>
        </w:rPr>
        <w:t>, 1(1), 9-18.</w:t>
        <w:br/>
      </w:r>
    </w:p>
    <w:p>
      <w:pPr>
        <w:pStyle w:val="Normal"/>
        <w:spacing w:lineRule="auto" w:line="240" w:before="0" w:after="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Sofiyanti, I. (2020). Gambaran Peran Diri Wanita Yang Melakukan Pernikahan Dini Di Desa Banyukuning Kecamatan Bandungan Kabupaten Semarang: Description of the Self Role of Women Who Conduct Early Marriage in Banyukuning Village, Bandungan District Semarang Regency. </w:t>
      </w:r>
      <w:r>
        <w:rPr>
          <w:rFonts w:eastAsia="Times New Roman" w:cs="Times New Roman" w:ascii="Times New Roman" w:hAnsi="Times New Roman"/>
          <w:i/>
          <w:color w:val="444746"/>
          <w:szCs w:val="24"/>
        </w:rPr>
        <w:t xml:space="preserve">Journal of Holistics and Health Sciences </w:t>
      </w:r>
      <w:r>
        <w:rPr>
          <w:rFonts w:eastAsia="Times New Roman" w:cs="Times New Roman" w:ascii="Times New Roman" w:hAnsi="Times New Roman"/>
          <w:color w:val="444746"/>
          <w:szCs w:val="24"/>
        </w:rPr>
        <w:t>(JHHS), 2(1), 11-23.</w:t>
      </w:r>
    </w:p>
    <w:p>
      <w:pPr>
        <w:pStyle w:val="Normal"/>
        <w:spacing w:lineRule="auto" w:line="240" w:before="0" w:after="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before="0" w:after="0"/>
        <w:ind w:left="720" w:hanging="720"/>
        <w:jc w:val="both"/>
        <w:rPr>
          <w:rStyle w:val="InternetLink"/>
          <w:rFonts w:ascii="Times New Roman" w:hAnsi="Times New Roman" w:eastAsia="Times New Roman" w:cs="Times New Roman"/>
          <w:szCs w:val="24"/>
        </w:rPr>
      </w:pPr>
      <w:r>
        <w:rPr>
          <w:rFonts w:eastAsia="Times New Roman" w:cs="Times New Roman" w:ascii="Times New Roman" w:hAnsi="Times New Roman"/>
          <w:color w:val="444746"/>
          <w:szCs w:val="24"/>
        </w:rPr>
        <w:t xml:space="preserve">Tavakol, Z., Nasrabadi, A. N., Moghadam, Z. B., Salehiniya, H., Rezaei, E., &amp; Faculty, M. (2017). A Review of the Factors Associated with Marital Satisfaction. Galen Medical Journal, 6(3), 197–207. </w:t>
      </w:r>
      <w:hyperlink r:id="rId11">
        <w:r>
          <w:rPr>
            <w:rStyle w:val="InternetLink"/>
            <w:rFonts w:eastAsia="Times New Roman" w:cs="Times New Roman" w:ascii="Times New Roman" w:hAnsi="Times New Roman"/>
            <w:szCs w:val="24"/>
          </w:rPr>
          <w:t>https://doi.org/10.22086/gmj.v0i0.641</w:t>
        </w:r>
      </w:hyperlink>
    </w:p>
    <w:p>
      <w:pPr>
        <w:pStyle w:val="Normal"/>
        <w:spacing w:lineRule="auto" w:line="240"/>
        <w:ind w:left="720" w:hanging="720"/>
        <w:jc w:val="both"/>
        <w:rPr>
          <w:rStyle w:val="InternetLink"/>
          <w:rFonts w:ascii="Times New Roman" w:hAnsi="Times New Roman" w:eastAsia="Times New Roman" w:cs="Times New Roman"/>
          <w:color w:val="444746"/>
          <w:szCs w:val="24"/>
        </w:rPr>
      </w:pPr>
      <w:r>
        <w:rPr/>
      </w:r>
    </w:p>
    <w:p>
      <w:pPr>
        <w:pStyle w:val="Normal"/>
        <w:spacing w:lineRule="auto" w:line="240"/>
        <w:ind w:left="720" w:hanging="720"/>
        <w:jc w:val="both"/>
        <w:rPr/>
      </w:pPr>
      <w:r>
        <w:rPr>
          <w:rFonts w:eastAsia="Times New Roman" w:cs="Times New Roman" w:ascii="Times New Roman" w:hAnsi="Times New Roman"/>
          <w:color w:val="444746"/>
          <w:szCs w:val="24"/>
        </w:rPr>
        <w:t xml:space="preserve">Walgito, B. (2003). </w:t>
      </w:r>
      <w:r>
        <w:rPr>
          <w:rFonts w:eastAsia="Times New Roman" w:cs="Times New Roman" w:ascii="Times New Roman" w:hAnsi="Times New Roman"/>
          <w:i/>
          <w:color w:val="444746"/>
          <w:szCs w:val="24"/>
        </w:rPr>
        <w:t>Suatu pengantar psikologi sosial</w:t>
      </w:r>
      <w:r>
        <w:rPr>
          <w:rFonts w:eastAsia="Times New Roman" w:cs="Times New Roman" w:ascii="Times New Roman" w:hAnsi="Times New Roman"/>
          <w:color w:val="444746"/>
          <w:szCs w:val="24"/>
        </w:rPr>
        <w:t>.Yogyakarta: CV. Andi Offset.</w:t>
        <w:br/>
      </w:r>
    </w:p>
    <w:p>
      <w:pPr>
        <w:pStyle w:val="Normal"/>
        <w:spacing w:lineRule="auto" w:line="240"/>
        <w:ind w:left="720" w:hanging="72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t xml:space="preserve">Walgito, B. (2004). </w:t>
      </w:r>
      <w:r>
        <w:rPr>
          <w:rFonts w:eastAsia="Times New Roman" w:cs="Times New Roman" w:ascii="Times New Roman" w:hAnsi="Times New Roman"/>
          <w:i/>
          <w:color w:val="444746"/>
          <w:szCs w:val="24"/>
        </w:rPr>
        <w:t>Bimbingan dan konseling perkawinan</w:t>
      </w:r>
      <w:r>
        <w:rPr>
          <w:rFonts w:eastAsia="Times New Roman" w:cs="Times New Roman" w:ascii="Times New Roman" w:hAnsi="Times New Roman"/>
          <w:color w:val="444746"/>
          <w:szCs w:val="24"/>
        </w:rPr>
        <w:t>. Yogyakarta: Andi.</w:t>
      </w:r>
    </w:p>
    <w:p>
      <w:pPr>
        <w:pStyle w:val="Normal"/>
        <w:spacing w:lineRule="auto" w:line="240"/>
        <w:jc w:val="both"/>
        <w:rPr>
          <w:rFonts w:ascii="Times New Roman" w:hAnsi="Times New Roman" w:eastAsia="Times New Roman" w:cs="Times New Roman"/>
          <w:color w:val="444746"/>
          <w:szCs w:val="24"/>
        </w:rPr>
      </w:pPr>
      <w:r>
        <w:rPr>
          <w:rFonts w:eastAsia="Times New Roman" w:cs="Times New Roman" w:ascii="Times New Roman" w:hAnsi="Times New Roman"/>
          <w:color w:val="444746"/>
          <w:szCs w:val="24"/>
        </w:rPr>
      </w:r>
    </w:p>
    <w:p>
      <w:pPr>
        <w:pStyle w:val="Normal"/>
        <w:spacing w:lineRule="auto" w:line="240"/>
        <w:jc w:val="both"/>
        <w:rPr/>
      </w:pPr>
      <w:r>
        <w:rPr>
          <w:rFonts w:eastAsia="Times New Roman" w:cs="Times New Roman" w:ascii="Times New Roman" w:hAnsi="Times New Roman"/>
          <w:color w:val="444746"/>
          <w:szCs w:val="24"/>
        </w:rPr>
        <w:t xml:space="preserve">Zuhdi, A., &amp; Yusuf, A. M. (2022). Hubungan Kematangan Emosi terhadap Kepuasan Pernikahan Pasangan Suami Istri. Edukatif: </w:t>
      </w:r>
      <w:r>
        <w:rPr>
          <w:rFonts w:eastAsia="Times New Roman" w:cs="Times New Roman" w:ascii="Times New Roman" w:hAnsi="Times New Roman"/>
          <w:i/>
          <w:color w:val="444746"/>
          <w:szCs w:val="24"/>
        </w:rPr>
        <w:t>Jurnal Ilmu Pendidikan</w:t>
      </w:r>
      <w:r>
        <w:rPr>
          <w:rFonts w:eastAsia="Times New Roman" w:cs="Times New Roman" w:ascii="Times New Roman" w:hAnsi="Times New Roman"/>
          <w:color w:val="444746"/>
          <w:szCs w:val="24"/>
        </w:rPr>
        <w:t xml:space="preserve">, 4(2), 1696-1704. </w:t>
        <w:br/>
      </w:r>
    </w:p>
    <w:p>
      <w:pPr>
        <w:pStyle w:val="Normal"/>
        <w:spacing w:lineRule="auto" w:line="360" w:before="0" w:after="0"/>
        <w:jc w:val="both"/>
        <w:rPr>
          <w:rFonts w:ascii="Times New Roman" w:hAnsi="Times New Roman" w:eastAsia="Times New Roman" w:cs="Times New Roman"/>
          <w:b/>
          <w:b/>
          <w:color w:val="444746"/>
          <w:szCs w:val="24"/>
        </w:rPr>
      </w:pPr>
      <w:r>
        <w:rPr>
          <w:rFonts w:eastAsia="Times New Roman" w:cs="Times New Roman" w:ascii="Times New Roman" w:hAnsi="Times New Roman"/>
          <w:b/>
          <w:color w:val="444746"/>
          <w:szCs w:val="24"/>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eastAsia="en-US"/>
        </w:rPr>
      </w:pPr>
      <w:r>
        <w:rPr>
          <w:rFonts w:eastAsia="Times New Roman" w:cs="Times New Roman" w:ascii="Times New Roman" w:hAnsi="Times New Roman"/>
          <w:b/>
          <w:color w:val="111111"/>
          <w:sz w:val="18"/>
          <w:szCs w:val="18"/>
          <w:lang w:val="id-ID"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ournal.uhamka.ac.id/index.php/solma/article/view/5470%0Ahttps://journal.uhamka.ac.id/index.php/solma/article/download/5470/2539" TargetMode="External"/><Relationship Id="rId7" Type="http://schemas.openxmlformats.org/officeDocument/2006/relationships/hyperlink" Target="https://doi.org/10.29303/jpmpi.v4i2.815" TargetMode="External"/><Relationship Id="rId8" Type="http://schemas.openxmlformats.org/officeDocument/2006/relationships/hyperlink" Target="http://dx.doi.org/10.24014/marwah.v17i1.4807" TargetMode="External"/><Relationship Id="rId9" Type="http://schemas.openxmlformats.org/officeDocument/2006/relationships/hyperlink" Target="https://dataindonesia.id/varia/detail/data-jumlah-kasus-perceraian-di-indonesia-hingga-2023" TargetMode="External"/><Relationship Id="rId10" Type="http://schemas.openxmlformats.org/officeDocument/2006/relationships/hyperlink" Target="https://news.detik.com/berita/d-4495627/hampir-setengah-juta-orang-bercerai-di-indonesia-sepanjang-2018" TargetMode="External"/><Relationship Id="rId11" Type="http://schemas.openxmlformats.org/officeDocument/2006/relationships/hyperlink" Target="https://doi.org/10.22086/gmj.v0i0.6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2:00Z</dcterms:created>
  <dc:creator>Whayu Nanda Eka S</dc:creator>
  <dc:description/>
  <cp:keywords/>
  <dc:language>en-US</dc:language>
  <cp:lastModifiedBy>2023</cp:lastModifiedBy>
  <cp:lastPrinted>2016-07-20T15:27:00Z</cp:lastPrinted>
  <dcterms:modified xsi:type="dcterms:W3CDTF">2024-07-23T19: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