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UBUNGAN ANTARA KEBERSYUKURAN DENGAN KEPUASAN HIDUP PADA DEWASA AWAL</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i/>
          <w:i/>
        </w:rPr>
      </w:pPr>
      <w:r>
        <w:rPr>
          <w:rFonts w:cs="Times New Roman" w:ascii="Times New Roman" w:hAnsi="Times New Roman"/>
          <w:b/>
          <w:i/>
          <w:color w:val="000000"/>
          <w:sz w:val="24"/>
          <w:szCs w:val="24"/>
        </w:rPr>
        <w:t>THE RELATIONSHIP BETWEEN GRATITUDE AND LIFE SATISFACTION IN EARLY ADULTHOOD</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Ni Made Dwi Astuti Utari Dewi</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wikutari19@gmail.com</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081238159669</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45" w:hanging="0"/>
        <w:jc w:val="both"/>
        <w:rPr>
          <w:rFonts w:ascii="Times New Roman" w:hAnsi="Times New Roman" w:cs="Times New Roman"/>
          <w:sz w:val="20"/>
          <w:szCs w:val="20"/>
          <w:lang w:val="id-ID"/>
        </w:rPr>
      </w:pPr>
      <w:r>
        <w:rPr>
          <w:rFonts w:cs="Times New Roman" w:ascii="Times New Roman" w:hAnsi="Times New Roman"/>
          <w:sz w:val="20"/>
          <w:szCs w:val="20"/>
        </w:rPr>
        <w:t>Penelitian ini bertujuan untuk mengetahui hubungan antara kebersyukuran dengan kepuasan hidup pada dewasa awal. Hipotesis dalam penelitian ini menunjukkan adanya hubungan positif antara kebersyukuran dengan kepuasan hidup pada dewasa awal. Sampel pada penelitian ini berjumlah 170 orang dewasa awal. Teknik pengambilan sampel menggunakan metode Purposive sampling. Pengumpulan data menggunakan skala kepuasan hidup dan skala kebersyukuran. Teknik analisis data yang digunakan adalah analisis korelasi product moment. Berdasarkan hasil analisis data diperoleh koefisien korelasi r</w:t>
      </w:r>
      <w:r>
        <w:rPr>
          <w:rFonts w:cs="Times New Roman" w:ascii="Times New Roman" w:hAnsi="Times New Roman"/>
          <w:sz w:val="20"/>
          <w:szCs w:val="20"/>
          <w:vertAlign w:val="subscript"/>
        </w:rPr>
        <w:t>xy</w:t>
      </w:r>
      <w:r>
        <w:rPr>
          <w:rFonts w:cs="Times New Roman" w:ascii="Times New Roman" w:hAnsi="Times New Roman"/>
          <w:sz w:val="20"/>
          <w:szCs w:val="20"/>
        </w:rPr>
        <w:t xml:space="preserve"> sebesar 0,447 (p &lt; 0,05). Hasil tersebut menunjukkan terdapat korelasi yang positif antara kebersyukuran dengan kepuasan hidup pada dewasa awal. Koefisien determinasi (R2) sebesar 0,199 yang menunjukkan bahwa kebersyukuran memiliki kontribusi 19,9% terhadap kepuasan hidup.</w:t>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Dewasa Awal, Kebersyukuran, Kepuasan Hidup</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i/>
          <w:sz w:val="20"/>
          <w:szCs w:val="20"/>
        </w:rPr>
        <w:t>This study aims to determine the relationship between gratitude and life satisfaction in early adulthood. The hypothesis in this study shows a positive relationship between gratitude and life satisfaction in early adulthood. The sample in this study amounted to 170 early adults. The sampling technique used purposive sampling method. Data collection using life satisfaction scale and gratitude scale. The data analysis technique used is product moment correlation analysis. Based on the results of data analysis, the correlation coefficient r</w:t>
      </w:r>
      <w:r>
        <w:rPr>
          <w:rFonts w:cs="Times New Roman" w:ascii="Times New Roman" w:hAnsi="Times New Roman"/>
          <w:i/>
          <w:sz w:val="20"/>
          <w:szCs w:val="20"/>
          <w:vertAlign w:val="subscript"/>
        </w:rPr>
        <w:t>xy</w:t>
      </w:r>
      <w:r>
        <w:rPr>
          <w:rFonts w:cs="Times New Roman" w:ascii="Times New Roman" w:hAnsi="Times New Roman"/>
          <w:i/>
          <w:sz w:val="20"/>
          <w:szCs w:val="20"/>
        </w:rPr>
        <w:t xml:space="preserve"> is 0.447 (p &lt;0.05). These results indicate that there is a positive correlation between gratitude and life satisfaction in early adulthood. The coefficient of determination (R2) is 0.199 which indicates that gratitude has a 19.9% contribution to life satisfaction.</w:t>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Early Adults, Gratitude, Life Satisfaction</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i/>
          <w:i/>
          <w:sz w:val="20"/>
          <w:szCs w:val="20"/>
          <w:lang w:val="id-ID"/>
        </w:rPr>
      </w:pPr>
      <w:r>
        <w:rPr>
          <w:rFonts w:cs="Times New Roman" w:ascii="Times New Roman" w:hAnsi="Times New Roman"/>
          <w:b/>
          <w:bCs/>
          <w:i/>
          <w:sz w:val="20"/>
          <w:szCs w:val="20"/>
          <w:lang w:val="id-ID"/>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r>
        <w:rPr/>
        <w:t xml:space="preserve"> </w:t>
      </w:r>
    </w:p>
    <w:p>
      <w:pPr>
        <w:pStyle w:val="JRPMBody"/>
        <w:spacing w:lineRule="auto" w:line="360"/>
        <w:rPr>
          <w:szCs w:val="22"/>
        </w:rPr>
      </w:pPr>
      <w:r>
        <w:rPr>
          <w:szCs w:val="22"/>
        </w:rPr>
        <w:t xml:space="preserve">Menurut Khanam (2015) kepuasan hidup merupakan tujuan akhir setiap individu. Tujuan hidup setiap orang adalah untuk mendapatkan kepuasan hidup atau kebahagiaan dalam hidupnya. Diener dan Biswas-Diener (2008) menjelaskan kepuasan hidup adalah evaluasi kognitif tentang baiknya kegiatan dan kehidupan individu yang dinilai dari hubungan interpersonal, kesehatan, pekerjaan, pendapatan, spiritualitas, serta kegiatan ketika waktu senggang Kepuasan hidup menurut Seligman (2002) yaitu komponen kognitif dari kesejahteraan subjektif yang mencerminkan kepuasan hidup seseorang saat ini. Menurut Diener dan Biswas-Diener (2008) beberapa faktor yang berkontribusi terhadap kepuasan hidup yaitu keinginan untuk mengubah hidup, kepuasan dengan kehidupan seperti sekarang, di masa lalu dan di masa depan serta pendapat orang lain tentang kehidupan seseorang. </w:t>
      </w:r>
    </w:p>
    <w:p>
      <w:pPr>
        <w:pStyle w:val="JRPMBody"/>
        <w:spacing w:lineRule="auto" w:line="360"/>
        <w:rPr>
          <w:szCs w:val="22"/>
        </w:rPr>
      </w:pPr>
      <w:r>
        <w:rPr>
          <w:szCs w:val="22"/>
        </w:rPr>
        <w:tab/>
        <w:t>Menurut Diener (1984; 2009) seseorang akan puas dengan keberadaannya ketika seorang individu mengevaluasi situasi saat ini berdasarkan keadaan yang mereka, masyarakat, atau lingkungan anggap ideal. Suatu penelitian menyebutkan bahwa kepuasan hidup sangat terkait dengan persepsi tentang kesusahan, suasana hati tertekan, dan keputusasaan. Ada hubungan antara kecemasan dan gejala depresi dalam kepuasan hidup. Hal ini menandakan bahwa seseorang mungkin mengalami kecemasan dan kesedihan ketika tingkat kepuasan hidupnya rendah (Guney dkk., 2010). Maka dari itu, diperlukan adanya kepuasan hidup pada manusia sesuai yang dipaparkan oleh Seligman (2002) bahwa salah satu aspek dari perasaan positif adalah kepuasan hidup, yang muncul ketika ekspektasi terpenuhi dengan cara yang sesuai dan ada keselarasan antara ekspektasi dan kenyataan.</w:t>
      </w:r>
    </w:p>
    <w:p>
      <w:pPr>
        <w:pStyle w:val="JRPMBody"/>
        <w:spacing w:lineRule="auto" w:line="360"/>
        <w:rPr/>
      </w:pPr>
      <w:r>
        <w:rPr>
          <w:szCs w:val="22"/>
        </w:rPr>
        <w:t xml:space="preserve">     </w:t>
      </w:r>
      <w:r>
        <w:rPr>
          <w:szCs w:val="22"/>
        </w:rPr>
        <w:t xml:space="preserve">Banyaknya peran baru yang dihadapi membuat individu berusaha keras dalam menyesuaikan diri sehingga masa dewasa ini dikatakan sebagai masa yang memiliki banyak permasalahan dan sukar dalam kehidupan individu. Cara pengendalian emosi individu dapat menilai kedewasaan individu tersebut. Penyaluran emosi dapat menciptakan perbuatan dewasa karena individu dapat mempertimbangkan dan menggunakan akalnya. Individu yang menginjak masa dewasa terutama masa dewasa awal berkenaan dengan perubahan fisik dan psikologis yang beriringan dengan berbagai permasalahan penyesuaian diri dan harapan terhadap perubahan. Masa dewasa ini juga merupakan masa dimana individu diharuskan untuk begabung bersama masyarakat dan orang dewasa lainnya. Selain itu, pada masa ini individu memiliki tuntutan memulai kehidupan dengan melakukan peran ganda dalam rumah tangga dan pekerjaan (Jahja, 2011). </w:t>
      </w:r>
    </w:p>
    <w:p>
      <w:pPr>
        <w:pStyle w:val="JRPMBody"/>
        <w:spacing w:lineRule="auto" w:line="360"/>
        <w:rPr/>
      </w:pPr>
      <w:r>
        <w:rPr>
          <w:szCs w:val="22"/>
        </w:rPr>
        <w:tab/>
        <w:t>Menurut Hurlock (1996) dalam kehidupan, manusia memiliki masa yang paling panjang yakni masa dewasa. Orang dewasa adalah orang-orang yang telah mencapai akhir perkembangannya dan siap untuk memikul tanggung jawab orang dewasa dalam masyarakat. Hurlock (1996) menegaskan bahwa orang yang berusia antara 18 dan 40 tahun akan bertransisi menjadi dewasa awal. Masa dewasa awal merupakan fase eksplorasi, pembelajaran, integrasi, dan prokreasi. Hal ini menunjukkan bahwa tahap awal kedewasaan ditandai dengan tantangan dan ketegangan emosional, serta masa isolasi sosial, komitmen dan ketergantungan, perubahan nilai, daya cipta, dan penyesuaian terhadap rutinitas baru. Menurut Badan Pusat Statistik (2022) menunjukkan bahwa penduduk Indonesia pada rentang usia 18-40 tahun setidaknya berjumlah 130.697.600 jiwa.</w:t>
      </w:r>
    </w:p>
    <w:p>
      <w:pPr>
        <w:pStyle w:val="JRPMBody"/>
        <w:spacing w:lineRule="auto" w:line="360"/>
        <w:rPr/>
      </w:pPr>
      <w:r>
        <w:rPr>
          <w:szCs w:val="22"/>
        </w:rPr>
        <w:tab/>
        <w:t xml:space="preserve">Ketika orang mencapai usia dewasa, mereka mulai belajar bagaimana menjadi mandiri dan berhenti bergantung pada tanggung jawab dan peran baru. Tugas dan peran pada masa dewasa awal yang tidak dilaksanakan dengan optimal akan mengancam individu itu di masa yang akan datang. Ketika bahagia merupakan tujuan tersebut dapat dicapai jika individu dapat memahami emosi dan mengendalikan diri. Hal ini karena individu selalu bersifat terbuka dalam menerima berbagai kenyataan hidup, dapat bertahan ketika bertemu tantangan dan masalah, dan dapat merasa puas karena menerima segalanya dengan lapang dada (Jahja, 2011). </w:t>
      </w:r>
    </w:p>
    <w:p>
      <w:pPr>
        <w:pStyle w:val="JRPMBody"/>
        <w:spacing w:lineRule="auto" w:line="360"/>
        <w:rPr>
          <w:szCs w:val="22"/>
        </w:rPr>
      </w:pPr>
      <w:r>
        <w:rPr>
          <w:szCs w:val="22"/>
        </w:rPr>
        <w:tab/>
        <w:t xml:space="preserve">Menurut Badan Pusat Statistik (2021) dimensi kepuasan hidup masyarakat Indonesia berada pada angka 75,16 %. Angka tersebut didapatkan dari beberapa subdimensi, diantaranya subdimensi personal yang terdiri dari pendidikan; pekerjaan; pendapatan rumah tangga; kesehatan; dan kondisi rumah dan asset. Semntara subdimensi sosial yang terdiri dari hubungan sosial; keadaan lingkungan; kondisi keamanan; keharmonisan keluarga; dan ketersediaan waktu luang. Menurut Sugianto dan Kristiyani (2021) status mahasiswa secara umum termasuk dalam masa dewasa awal. Penelitian Novianti dan Alfiasari (2017) menunjukkan bahwa skor indeks kepuasan mahasiswa rata-rata hanya 58,26. Hal ini menunjukkan bahwa mahasiswa merasa kurang puas dengan berbagai elemen kehidupan mereka, termasuk hubungan mereka dengan teman sebaya, kondisi kehidupan mereka, pendidikan mereka, dan kesejahteraan mereka. </w:t>
      </w:r>
    </w:p>
    <w:p>
      <w:pPr>
        <w:pStyle w:val="JRPMBody"/>
        <w:spacing w:lineRule="auto" w:line="360"/>
        <w:rPr/>
      </w:pPr>
      <w:r>
        <w:rPr>
          <w:szCs w:val="22"/>
        </w:rPr>
        <w:tab/>
        <w:t>Kemudian peneliti melalukan wawancara kepada tiga responden. Sebagaimana hasil wawancara bersama tiga responden menunjukkan bahwa responden pertama merasa cukup puas dengan pencapaiannya tetapi jenuh dengan kegiatan yang sedang dijalani karena dianggap tidak bermanfaat dan juga khawatir dengan kehidupan kedepannya. Kemudian responden kedua memiliki rasa khawatir dengan pendidikan yang mengakibatkan perubahan jam tidur dan penurunan kesehatan. Responden ketiga merasa khawatir dengan tugas akhir yang sedang dikerjakan. Responden ketiga juga merasa takut dalam menghadapi dunia kerja dan takut membuat orang lain kecewa. Berdasarkan wawancara tersebut, ketiga responden merasa belum puas dengan kehidupannya yang disebabkan oleh berbagai faktor dalam kehidupan masing-masing responden.</w:t>
      </w:r>
    </w:p>
    <w:p>
      <w:pPr>
        <w:pStyle w:val="JRPMBody"/>
        <w:spacing w:lineRule="auto" w:line="360"/>
        <w:rPr/>
      </w:pPr>
      <w:r>
        <w:rPr>
          <w:szCs w:val="22"/>
        </w:rPr>
        <w:tab/>
        <w:t>Kepuasan hidup dipengaruhi oleh empat faktor yang diungkapkan oleh Wahyuni dan Maulida (2019) yaitu 1) Kesehatan, Orang yang bahagia cenderung lebih jarang merasakan sakit dibandingkan mereka yang sedih. 2) Hubungan sosial, Ketika seseorang tidak bahagia dengan hidupnya, terkadang hal itu dapat dikaitkan dengan kematian teman atau kerabat terdekatnya. 3) Agama atau keyakinan, Agama dapat memberikan ketabahan untuk melewati tantangan hidup. 4) Usia, usia dan kebahagiaan pribadi saling terkait. Menurut Peterson dan Seligman (2004) kepuasan hidup berkaitan dengan harapan, semangat, kasih sayang serta rasa syukur dalam diri seseorang. Dengan memperhatikan ciri-ciri tersebut di atas, peneliti memilih faktor kebersyukuran sebagai variabel bebas karena menurut Sansone dan Sansone (2010) kepuasan hidup dan kebersyukuran memiliki hubungan yang unik. Menurut Santosa dan Sari (2018) bersyukur dapat berdampak baik pada seseorang yang membuat mereka merasa lebih baik tentang kehidupan dan lebih optimis tentang masa depan.</w:t>
      </w:r>
    </w:p>
    <w:p>
      <w:pPr>
        <w:pStyle w:val="JRPMBody"/>
        <w:spacing w:lineRule="auto" w:line="360"/>
        <w:rPr/>
      </w:pPr>
      <w:r>
        <w:rPr>
          <w:szCs w:val="22"/>
        </w:rPr>
        <w:tab/>
        <w:t xml:space="preserve">Menurut Sansone dan Sansone (2010) rasa syukur merupakan cara untuk memberikan rasa terimaakasih serta penghargaan untuk orang lain serta mengakui apa yang bermakna dan berharga bagi diri sendiri. Menurut Watkins dkk. (2003) kebersyukuran yaitu suatu sifat afektif positif berupa perasaan berterima kasih kepada manfaat yang diterima oleh seorang individu sehingga dapat menjadi kekuatan dalam kehidupannya. Menurut Emmons dan Mccullough (2004) di antara perilaku emosional yang positif merupakan rasa bersyukur. Hal ini berbeda dengan perasaan negative seperti kecemburuan, amarah serta kecemasan. Watkins dkk. (2003) mencantumkan empat ciri seseorang yang mempunyai rasa syukur yaitu mereka merasakan kecukupan di kehidupannya, mereka mengenali bagaimana orang lain berkontribusi pada kesejahteraan dan kesejahteraan mereka sendiri, dan mereka sering mengenali dan mengalami kesenangan sederhana yaitu orang yang dapat dengan mudah menikmati sedikit kesenangan dalam hidup, dan mereka memahami nilai dari perasaan dan ucapan terima kasih. </w:t>
      </w:r>
    </w:p>
    <w:p>
      <w:pPr>
        <w:pStyle w:val="JRPMBody"/>
        <w:spacing w:lineRule="auto" w:line="360"/>
        <w:rPr/>
      </w:pPr>
      <w:r>
        <w:rPr>
          <w:szCs w:val="22"/>
        </w:rPr>
        <w:tab/>
        <w:t>Kebersyukuran individu disebabkan karena menerima pemberian baik, penghargaan dan kebaikan dalam hidupnya. Keadaan tersebut mendorong individu untuk berbuat, berkata, dan memiliki perasaan yang baik sebagai ungkapan terima kasih atas hal tersebut. Selain itu, kebersyukuran dibagi secara konseptual terbagi dua tingkatan yakni keadaan (state) dan sifat (trait). Sebagai sebuah keadaan, rasa syukur mengungkapkan penghargaan dan apresiasi seseorang dalam hidupnya. Tetapi rasa syukur sebagai karakteristik menunjukkan kecenderungan untuk percaya bahwa meskipun orang terkadang bersyukur, mereka lebih sering bersyukur dalam situasi tertentu (Prabowo, 2018).</w:t>
      </w:r>
    </w:p>
    <w:p>
      <w:pPr>
        <w:pStyle w:val="JRPMBody"/>
        <w:spacing w:lineRule="auto" w:line="360"/>
        <w:rPr/>
      </w:pPr>
      <w:r>
        <w:rPr>
          <w:szCs w:val="22"/>
        </w:rPr>
        <w:tab/>
        <w:t xml:space="preserve">Dalam usia dewasa, manusia menghadapi masa yang sukar dan banyak masalah untuk menyesuaikan dengan peran barunya (Jahja, 2011). Menurut Watkins dkk. (2003), tingkat rasa syukur seseorang dapat mengungkapkan betapa bahagianya (well-being) yang mereka rasakan dalam kaitannya dengan tingkat kepuasan hidup mereka. Froh dkk. (2007) mengemukakan bahwa bersyukur membuat seseorang merasa puas dengan hidup, bahagia, dan optimis. Sebagaimana dengan penelitian dari Listiyandini dkk. (2017) bahwa bersyukur dapat meningkatkan kemampuan seseorang untuk menangani masalah dan menemukan solusi terbaik, yang artinya kebersyukuran ini penting bagi kehidupan seseorang. Dalam hal yang sama, kebahagiaan hidup orang dewasa awal akan meningkat jika rasa bersyukur yang dimiliki juga meningkat. </w:t>
      </w:r>
    </w:p>
    <w:p>
      <w:pPr>
        <w:pStyle w:val="JRPMBody"/>
        <w:spacing w:lineRule="auto" w:line="360"/>
        <w:rPr>
          <w:b/>
          <w:b/>
        </w:rPr>
      </w:pPr>
      <w:r>
        <w:rPr>
          <w:szCs w:val="22"/>
        </w:rPr>
        <w:tab/>
        <w:t xml:space="preserve">Dari penjelasan diatas menunjukkan bahwa orang dewasa awal tidak puas dengan keberadaannya. Orang dengan rasa bersyukur yang buruk biasanya tidak merasa puas dengan hidup mereka. Sebagaimana penelitian dari Pratama dkk. (2015) yang menunjukkan bahwa rasa syukur dan kepuasan hidup berkorelasi positif. dimana rasa syukur itu kuat dan mendukung tingkat kebahagiaan hidup yang tinggi. Selain itu penelitian dari Besam (2022) yang menunjukkan adanyaa  hubungan antara kepuasan hidup dan rasa syukur orang tua ABK di Kota Makassar. Penelitian lain yang juga mengatakan hal serupa adalah Santosa dan Sari (2018), menunjukkan bahwa kepuasan hidup dan rasa syukur siswa berkorelasi positif dan signifikan. Sebagaimana penelitian terdahulu, belum ada yang melakukan penelitian terkait hubungan antara kepuasan hidup awal masa dewasa dan rasa bersyukur.  Jadi dalam penelitian ini, peneliti memutuskan untuk meneliti hubungan antara kepuasan hidup orang dewasa awal dan kebersyukuran. Hipotesis yang diajukan pada penelitian ini yaitu ada hubungan positif antara kebersyukuran dengan kepuasan hidup pada dewasa awal. Tujuan penelitian ini yaitu untuk mengetahui hubungan antara kebersyukuran dengan kepuasan hidup pada dewasa awal. </w:t>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Penelitian ini menggunakan metodologi kuantitatif yaitu metode skala, yaitu serangkaian pertanyaan yang disusun untuk memungkinkan responden menjawab pertanyaan untuk mengungkapkan ciri-ciri tertentu (Azwar,2012). Penelitian ini menggunakan dua skala dengan jenis likert yaitu untuk mengukur kepuasan hidup menggunakan </w:t>
      </w:r>
      <w:r>
        <w:rPr>
          <w:rFonts w:cs="Times New Roman" w:ascii="Times New Roman" w:hAnsi="Times New Roman"/>
          <w:i/>
          <w:iCs/>
        </w:rPr>
        <w:t>Satisfaction With Life Scale</w:t>
      </w:r>
      <w:r>
        <w:rPr>
          <w:rFonts w:cs="Times New Roman" w:ascii="Times New Roman" w:hAnsi="Times New Roman"/>
        </w:rPr>
        <w:t xml:space="preserve"> (SWLS) yang diadaptasi oleh Novanto dkk. (2020) dan mengukur kebersyukuran menggunakan skala yang disusun oleh Listiyandini dkk. (2017). Teknik analisis data yaitu menggunakan metode statistika korelasi </w:t>
      </w:r>
      <w:r>
        <w:rPr>
          <w:rFonts w:cs="Times New Roman" w:ascii="Times New Roman" w:hAnsi="Times New Roman"/>
          <w:i/>
          <w:iCs/>
        </w:rPr>
        <w:t>product moment</w:t>
      </w:r>
      <w:r>
        <w:rPr>
          <w:rFonts w:cs="Times New Roman" w:ascii="Times New Roman" w:hAnsi="Times New Roman"/>
        </w:rPr>
        <w:t xml:space="preserve"> dari Karl Pearson yang bertujuan untuk mengetahui hubungan antara kebersyukuran dengan kepuasan hidup pada dewasa awal. Metode korelasi </w:t>
      </w:r>
      <w:r>
        <w:rPr>
          <w:rFonts w:cs="Times New Roman" w:ascii="Times New Roman" w:hAnsi="Times New Roman"/>
          <w:i/>
          <w:iCs/>
        </w:rPr>
        <w:t>product moment</w:t>
      </w:r>
      <w:r>
        <w:rPr>
          <w:rFonts w:cs="Times New Roman" w:ascii="Times New Roman" w:hAnsi="Times New Roman"/>
        </w:rPr>
        <w:t xml:space="preserve"> ini bertujuan untuk menentukan kecenderungan hubungan antara dua variabel interval atau rasio (Budiwanto, 2017). Analisis data ini menggunakan program </w:t>
      </w:r>
      <w:r>
        <w:rPr>
          <w:rFonts w:cs="Times New Roman" w:ascii="Times New Roman" w:hAnsi="Times New Roman"/>
          <w:i/>
          <w:iCs/>
        </w:rPr>
        <w:t xml:space="preserve">software Statistical Product and Service Solution </w:t>
      </w:r>
      <w:r>
        <w:rPr>
          <w:rFonts w:cs="Times New Roman" w:ascii="Times New Roman" w:hAnsi="Times New Roman"/>
        </w:rPr>
        <w:t xml:space="preserve">(SPSS) </w:t>
      </w:r>
      <w:r>
        <w:rPr>
          <w:rFonts w:cs="Times New Roman" w:ascii="Times New Roman" w:hAnsi="Times New Roman"/>
          <w:i/>
          <w:iCs/>
        </w:rPr>
        <w:t>26.0 for windows</w:t>
      </w:r>
      <w:r>
        <w:rPr>
          <w:rFonts w:cs="Times New Roman" w:ascii="Times New Roman" w:hAnsi="Times New Roman"/>
        </w:rPr>
        <w:t xml:space="preserve">. </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Hasil penelitian ini menunjukkan bahwa subjek yang berada pada kepuasan hidup kategorisasi tinggi sebesar 41,8% (71 subjek), kategorisasi sedang sebesar 49,4% (84 subjek), kategorisasi rendah sebesar 8,8% (15 subjek). Sedangkan subjek yang berada dalam kebersyukuran kategorisasi tinggi sebesar 74,7% (127 subjek) dan kategorisasi sedang sebesar 25,3% (43 orang), total subjek dalam penelitian ini yaitu 170 subjek. Hasil uji hipotesis menghasilkan koefisien korelasi (r</w:t>
      </w:r>
      <w:r>
        <w:rPr>
          <w:rFonts w:cs="Times New Roman" w:ascii="Times New Roman" w:hAnsi="Times New Roman"/>
          <w:vertAlign w:val="subscript"/>
        </w:rPr>
        <w:t>xy</w:t>
      </w:r>
      <w:r>
        <w:rPr>
          <w:rFonts w:cs="Times New Roman" w:ascii="Times New Roman" w:hAnsi="Times New Roman"/>
        </w:rPr>
        <w:t>) = 0,447 (p &lt; 0,05), yang artinya bahwa terdapat hubungan antara kebersyukuran dengan kepuasan hidup pada dewasa awal. Koefisien determinasi (R</w:t>
      </w:r>
      <w:r>
        <w:rPr>
          <w:rFonts w:cs="Times New Roman" w:ascii="Times New Roman" w:hAnsi="Times New Roman"/>
          <w:vertAlign w:val="superscript"/>
        </w:rPr>
        <w:t>2</w:t>
      </w:r>
      <w:r>
        <w:rPr>
          <w:rFonts w:cs="Times New Roman" w:ascii="Times New Roman" w:hAnsi="Times New Roman"/>
        </w:rPr>
        <w:t xml:space="preserve">) diperoleh sebesar 0,199 yang artinya variabel kebersyukuran memberikan sumbangan efektif sebesar 19,9% terhadap variabel kepuasan hidup. </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 xml:space="preserve">Hasil ini selaras dengan penelitian Prabowo (2018) yang mendapatkan hasil bahwa terdapat hubungan positif antara kebersyukuran dengan kepuasan hidup. Semakin tinggi kebersyukuran seseorang maka semakin tinggi pula kepuasan hidup seseorang dan berlaku sebaliknya. Penelitian lain milik Pratama dkk. (2015) juga menghasilkan bahwa terdapat hubungan positif antara kepuasan hidup dengan kebersyukuran. Pratama dkk. (2015) juga menjelaskan bahwa kepuasan hidup yang tinggi akan didukung oleh kebersyukuran yang tinggi pula. Kemudian hasil penelitian oleh Santosa dan Sari (2018) juga mendapatkan hasil yang sama, yaitu terdapat hubungan positif dan signifikan antara kebersyukuran dan kepuasan hidup pada mahasiswa.  </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ListParagraph"/>
        <w:shd w:fill="FFFFFF" w:val="clear"/>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Berdasarkan hasil penelitian dan pembahasan yang telah dilakukan, maka dapat ditarik Kesimpulan terdapat hubungan antara kebersyukuran dengan kepuasan hidup pada dewasa awal. Hal tersebut menunjukkan bahwa semakin tinggi keberyukuran, maka semakin tinggi pula kepuasan hidup pada deawasa awal. Sebaliknya, semakin rendah kebersyukuran, maka semakin rendah pula kepuasan hidup pada dewasa awal. Dari hasil perhitungan diperoleh nilai determinasi (R</w:t>
      </w:r>
      <w:r>
        <w:rPr>
          <w:rFonts w:cs="Times New Roman" w:ascii="Times New Roman" w:hAnsi="Times New Roman"/>
          <w:vertAlign w:val="superscript"/>
        </w:rPr>
        <w:t>2</w:t>
      </w:r>
      <w:r>
        <w:rPr>
          <w:rFonts w:cs="Times New Roman" w:ascii="Times New Roman" w:hAnsi="Times New Roman"/>
        </w:rPr>
        <w:t>) sebesar 19,9 yang enunjukkan bahwa variabel kebersyukuran memiliki kontribusi sebesar 19,9% terhadap variabel kepuasan hidup dan sisanya sebesar 80,1% dipengaruhi oleh fakot-faktor lain yang tidak diteliti oleh peneliti.</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Azwar, Saifuddin. (2012). Penyusunan Skala Psikologi (Edisi 2). Yogyakarta: Pustaka Pelajar.</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 xml:space="preserve">Badan Pusat Statistik (2021). Dimensi Kepuasan Hidup Indeks Kebahagiaan. Diakses pada 09 Mei 2023. </w:t>
      </w:r>
      <w:hyperlink r:id="rId6">
        <w:r>
          <w:rPr>
            <w:rStyle w:val="InternetLink"/>
            <w:rFonts w:cs="Times New Roman" w:ascii="Times New Roman" w:hAnsi="Times New Roman"/>
            <w:color w:val="000000"/>
            <w:u w:val="none"/>
          </w:rPr>
          <w:t>https://www.bps.go.id/indicator/34/627/1/dimensi-kepuasan-hidup-indeks-kebahagiaan.html</w:t>
        </w:r>
      </w:hyperlink>
      <w:r>
        <w:rPr>
          <w:rFonts w:cs="Times New Roman" w:ascii="Times New Roman" w:hAnsi="Times New Roman"/>
        </w:rPr>
        <w:t>.</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Badan Pusat Statistik (2022). Jumlah Penduduk Menurut Kelompok Umur dan Jenis Kelamin. Diakses pada 07 Mei 2023. https://www.bps.go.id/indicator/6/715/1/jumlah-penduduk-usia-15-tahun-ke-atas-menurut-golongan-umur.html.</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Besam, A. A. (2022). Hubungan Kebersyukuran Dengan Kepuasan Hidup Pada Orangtua Abk Di Kota Makassar. Universitas Bosowa Makassar. Diakses pada 11 Juni 2023. https://repository.unibos.ac.id/xmlui/handle/123456789/2181</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Budiwanto, S. (2017). Metode Statistika: Untuk Mengolah Data Keolahragaan. Fakultas Ilmu Keolahragaan Universitas Negeri Malang 2017, 1–233.</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Diener, E. (1984). Subjective Well-Being. In Psychological Bulletin , 95(3).</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 xml:space="preserve">Diener, E. (2009). Assessing Well-Being. The Collected Works of Ed Diener. In Springer. </w:t>
      </w:r>
      <w:hyperlink r:id="rId7">
        <w:r>
          <w:rPr>
            <w:rStyle w:val="InternetLink"/>
            <w:rFonts w:cs="Times New Roman" w:ascii="Times New Roman" w:hAnsi="Times New Roman"/>
            <w:color w:val="000000"/>
            <w:u w:val="none"/>
          </w:rPr>
          <w:t>https://doi.org/10.1007/978-90-481-2354-4</w:t>
        </w:r>
      </w:hyperlink>
    </w:p>
    <w:p>
      <w:pPr>
        <w:pStyle w:val="Normal"/>
        <w:spacing w:lineRule="auto" w:line="240" w:before="0" w:after="0"/>
        <w:ind w:left="720" w:hanging="720"/>
        <w:jc w:val="both"/>
        <w:rPr/>
      </w:pPr>
      <w:r>
        <w:rPr>
          <w:rFonts w:cs="Times New Roman" w:ascii="Times New Roman" w:hAnsi="Times New Roman"/>
        </w:rPr>
        <w:t>Diener, E., &amp; Biswas-Diener, R. (2008). Happiness : unlocking the mysteries of psychological wealth. https://doi.org/10.1002/9781444305159.</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Emmons, R. A., &amp; Mccullough, M. E. (2004). The Psychology of Gratitude. Oxford University Press.</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 xml:space="preserve">Froh, J. J., Miller, D. N., &amp; Snyder, S. F. (2007). Gratitude in Children and Adolescents. School Psychology Forum, 2(1), 1–13. </w:t>
      </w:r>
      <w:hyperlink r:id="rId8">
        <w:r>
          <w:rPr>
            <w:rStyle w:val="InternetLink"/>
            <w:rFonts w:cs="Times New Roman" w:ascii="Times New Roman" w:hAnsi="Times New Roman"/>
            <w:color w:val="000000"/>
            <w:u w:val="none"/>
          </w:rPr>
          <w:t>http://citeseerx.ist.psu.edu/viewdoc/summary?doi=10.1.1.183.3297</w:t>
        </w:r>
      </w:hyperlink>
    </w:p>
    <w:p>
      <w:pPr>
        <w:pStyle w:val="Normal"/>
        <w:tabs>
          <w:tab w:val="clear" w:pos="720"/>
          <w:tab w:val="left" w:pos="1548"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Guney, S., Kalafat, T., &amp; Boysan, M. (2010). Dimensions of mental health: Life satisfaction, anxiety and depression: A preventive mental health study in Ankara University students population. Procedia - Social and Behavioral Sciences, 2(2), 1210–1213. </w:t>
      </w:r>
      <w:hyperlink r:id="rId9">
        <w:r>
          <w:rPr>
            <w:rStyle w:val="InternetLink"/>
            <w:rFonts w:cs="Times New Roman" w:ascii="Times New Roman" w:hAnsi="Times New Roman"/>
            <w:color w:val="000000"/>
            <w:u w:val="none"/>
          </w:rPr>
          <w:t>https://doi.org/10.1016/j.sbspro.2010.03.174</w:t>
        </w:r>
      </w:hyperlink>
      <w:r>
        <w:rPr>
          <w:rFonts w:cs="Times New Roman" w:ascii="Times New Roman" w:hAnsi="Times New Roman"/>
        </w:rPr>
        <w:br/>
      </w:r>
    </w:p>
    <w:p>
      <w:pPr>
        <w:pStyle w:val="Normal"/>
        <w:tabs>
          <w:tab w:val="clear" w:pos="720"/>
          <w:tab w:val="left" w:pos="1548" w:leader="none"/>
        </w:tabs>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Hurlock, E. B. (1996). </w:t>
      </w:r>
      <w:r>
        <w:rPr>
          <w:rFonts w:eastAsia="Times New Roman" w:cs="Times New Roman" w:ascii="Times New Roman" w:hAnsi="Times New Roman"/>
          <w:i/>
          <w:iCs/>
        </w:rPr>
        <w:t>Psikologi Perkembangan</w:t>
      </w:r>
      <w:r>
        <w:rPr>
          <w:rFonts w:eastAsia="Times New Roman" w:cs="Times New Roman" w:ascii="Times New Roman" w:hAnsi="Times New Roman"/>
        </w:rPr>
        <w:t>. Jakarta: Erlangga</w:t>
      </w:r>
    </w:p>
    <w:p>
      <w:pPr>
        <w:pStyle w:val="Normal"/>
        <w:widowControl w:val="false"/>
        <w:spacing w:lineRule="auto" w:line="240" w:before="24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Jahja, Y. (2011). </w:t>
      </w:r>
      <w:r>
        <w:rPr>
          <w:rFonts w:eastAsia="Times New Roman" w:cs="Times New Roman" w:ascii="Times New Roman" w:hAnsi="Times New Roman"/>
          <w:i/>
        </w:rPr>
        <w:t>Psikologi Perkembangan</w:t>
      </w:r>
      <w:r>
        <w:rPr>
          <w:rFonts w:eastAsia="Times New Roman" w:cs="Times New Roman" w:ascii="Times New Roman" w:hAnsi="Times New Roman"/>
        </w:rPr>
        <w:t xml:space="preserve"> (1st ed.). Prenadamedia Group.</w:t>
      </w:r>
    </w:p>
    <w:p>
      <w:pPr>
        <w:pStyle w:val="Normal"/>
        <w:widowControl w:val="false"/>
        <w:spacing w:lineRule="auto" w:line="240" w:before="24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Khanam, A. (2015). Personality Traits and Life Satisfaction among Working Men and Women. </w:t>
      </w:r>
      <w:r>
        <w:rPr>
          <w:rFonts w:eastAsia="Times New Roman" w:cs="Times New Roman" w:ascii="Times New Roman" w:hAnsi="Times New Roman"/>
          <w:i/>
          <w:iCs/>
        </w:rPr>
        <w:t>In</w:t>
      </w:r>
      <w:r>
        <w:rPr>
          <w:rFonts w:eastAsia="Times New Roman" w:cs="Times New Roman" w:ascii="Times New Roman" w:hAnsi="Times New Roman"/>
        </w:rPr>
        <w:t xml:space="preserve"> </w:t>
      </w:r>
      <w:r>
        <w:rPr>
          <w:rFonts w:eastAsia="Times New Roman" w:cs="Times New Roman" w:ascii="Times New Roman" w:hAnsi="Times New Roman"/>
          <w:i/>
        </w:rPr>
        <w:t>Online</w:t>
      </w:r>
      <w:r>
        <w:rPr>
          <w:rFonts w:eastAsia="Times New Roman" w:cs="Times New Roman" w:ascii="Times New Roman" w:hAnsi="Times New Roman"/>
        </w:rPr>
        <w:t xml:space="preserve">, 5(15). </w:t>
      </w:r>
      <w:hyperlink r:id="rId10">
        <w:r>
          <w:rPr>
            <w:rStyle w:val="InternetLink"/>
            <w:rFonts w:eastAsia="Times New Roman" w:cs="Times New Roman" w:ascii="Times New Roman" w:hAnsi="Times New Roman"/>
            <w:color w:val="000000"/>
            <w:u w:val="none"/>
          </w:rPr>
          <w:t>www.iiste.org</w:t>
        </w:r>
      </w:hyperlink>
      <w:r>
        <w:rPr>
          <w:rFonts w:eastAsia="Times New Roman" w:cs="Times New Roman" w:ascii="Times New Roman" w:hAnsi="Times New Roman"/>
        </w:rPr>
        <w:t>.</w:t>
      </w:r>
    </w:p>
    <w:p>
      <w:pPr>
        <w:pStyle w:val="Normal"/>
        <w:widowControl w:val="false"/>
        <w:autoSpaceDE w:val="false"/>
        <w:spacing w:lineRule="auto" w:line="240" w:before="240" w:after="0"/>
        <w:ind w:left="720" w:hanging="720"/>
        <w:jc w:val="both"/>
        <w:rPr>
          <w:rStyle w:val="InternetLink"/>
          <w:rFonts w:ascii="Times New Roman" w:hAnsi="Times New Roman" w:eastAsia="Times New Roman" w:cs="Times New Roman"/>
          <w:color w:val="000000"/>
          <w:u w:val="none"/>
        </w:rPr>
      </w:pPr>
      <w:r>
        <w:rPr>
          <w:rFonts w:eastAsia="Times New Roman" w:cs="Times New Roman" w:ascii="Times New Roman" w:hAnsi="Times New Roman"/>
        </w:rPr>
        <w:t xml:space="preserve">Listiyandini, R. A., Nathania, A., Syahniar, D., Sonia, L., &amp; Nadya, R. (2017). Mengukur Rasa Syukur: Pengembangan Model Awal Skala Bersyukur Versi Indonesia. </w:t>
      </w:r>
      <w:r>
        <w:rPr>
          <w:rFonts w:eastAsia="Times New Roman" w:cs="Times New Roman" w:ascii="Times New Roman" w:hAnsi="Times New Roman"/>
          <w:i/>
        </w:rPr>
        <w:t>Jurnal Psikologi Ulayat</w:t>
      </w:r>
      <w:r>
        <w:rPr>
          <w:rFonts w:eastAsia="Times New Roman" w:cs="Times New Roman" w:ascii="Times New Roman" w:hAnsi="Times New Roman"/>
        </w:rPr>
        <w:t xml:space="preserve">, </w:t>
      </w:r>
      <w:r>
        <w:rPr>
          <w:rFonts w:eastAsia="Times New Roman" w:cs="Times New Roman" w:ascii="Times New Roman" w:hAnsi="Times New Roman"/>
          <w:i/>
        </w:rPr>
        <w:t>2</w:t>
      </w:r>
      <w:r>
        <w:rPr>
          <w:rFonts w:eastAsia="Times New Roman" w:cs="Times New Roman" w:ascii="Times New Roman" w:hAnsi="Times New Roman"/>
        </w:rPr>
        <w:t xml:space="preserve">(2), 473. </w:t>
      </w:r>
      <w:hyperlink r:id="rId11">
        <w:r>
          <w:rPr>
            <w:rStyle w:val="InternetLink"/>
            <w:rFonts w:eastAsia="Times New Roman" w:cs="Times New Roman" w:ascii="Times New Roman" w:hAnsi="Times New Roman"/>
            <w:color w:val="000000"/>
            <w:u w:val="none"/>
          </w:rPr>
          <w:t>https://doi.org/10.24854/jpu22015-41</w:t>
        </w:r>
      </w:hyperlink>
    </w:p>
    <w:p>
      <w:pPr>
        <w:pStyle w:val="Normal"/>
        <w:widowControl w:val="false"/>
        <w:autoSpaceDE w:val="false"/>
        <w:spacing w:lineRule="auto" w:line="240" w:before="240" w:after="0"/>
        <w:ind w:left="720" w:hanging="720"/>
        <w:jc w:val="both"/>
        <w:rPr>
          <w:rStyle w:val="InternetLink"/>
          <w:rFonts w:ascii="Times New Roman" w:hAnsi="Times New Roman" w:eastAsia="Times New Roman" w:cs="Times New Roman"/>
          <w:color w:val="000000"/>
          <w:u w:val="none"/>
        </w:rPr>
      </w:pPr>
      <w:r>
        <w:rPr/>
      </w:r>
    </w:p>
    <w:p>
      <w:pPr>
        <w:pStyle w:val="Normal"/>
        <w:widowControl w:val="false"/>
        <w:autoSpaceDE w:val="false"/>
        <w:spacing w:lineRule="auto" w:line="240" w:before="240" w:after="0"/>
        <w:ind w:left="720" w:hanging="720"/>
        <w:jc w:val="both"/>
        <w:rPr>
          <w:rStyle w:val="InternetLink"/>
          <w:rFonts w:ascii="Times New Roman" w:hAnsi="Times New Roman" w:eastAsia="Times New Roman" w:cs="Times New Roman"/>
          <w:color w:val="000000"/>
          <w:u w:val="none"/>
        </w:rPr>
      </w:pPr>
      <w:r>
        <w:rPr/>
      </w:r>
    </w:p>
    <w:p>
      <w:pPr>
        <w:pStyle w:val="Normal"/>
        <w:widowControl w:val="false"/>
        <w:autoSpaceDE w:val="false"/>
        <w:spacing w:lineRule="auto" w:line="240" w:before="24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Novanto, Y., Handoyo, S., &amp; Setiawan, J. L. (2020). </w:t>
      </w:r>
      <w:r>
        <w:rPr>
          <w:rFonts w:cs="Times New Roman" w:ascii="Times New Roman" w:hAnsi="Times New Roman"/>
          <w:i/>
          <w:iCs/>
          <w:lang w:val="en-US" w:eastAsia="en-US"/>
        </w:rPr>
        <w:t>Demographic Factors and Life Satisfaction of Indonesian Christian Private Universities Lecturers: A Descriptive Preliminary Study</w:t>
      </w:r>
      <w:r>
        <w:rPr>
          <w:rFonts w:cs="Times New Roman" w:ascii="Times New Roman" w:hAnsi="Times New Roman"/>
          <w:lang w:val="en-US" w:eastAsia="en-US"/>
        </w:rPr>
        <w:t>. 187–198. https://doi.org/10.5220/0008587101870198</w:t>
      </w:r>
    </w:p>
    <w:p>
      <w:pPr>
        <w:pStyle w:val="Normal"/>
        <w:widowControl w:val="false"/>
        <w:autoSpaceDE w:val="false"/>
        <w:spacing w:lineRule="auto" w:line="240" w:before="24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Novianti, D. S., &amp; Alfiasari, A. (2017). Kepuasan Hidup Mahasiswa Tingkat Pertama: Kaitannya dengan Karakter Mahasiswa dan Gaya Pengasuhan Orang Tua. </w:t>
      </w:r>
      <w:r>
        <w:rPr>
          <w:rFonts w:cs="Times New Roman" w:ascii="Times New Roman" w:hAnsi="Times New Roman"/>
          <w:i/>
          <w:iCs/>
          <w:lang w:val="en-US" w:eastAsia="en-US"/>
        </w:rPr>
        <w:t>Jurnal Ilmu Keluarga Dan Konsumen</w:t>
      </w:r>
      <w:r>
        <w:rPr>
          <w:rFonts w:cs="Times New Roman" w:ascii="Times New Roman" w:hAnsi="Times New Roman"/>
          <w:lang w:val="en-US" w:eastAsia="en-US"/>
        </w:rPr>
        <w:t xml:space="preserve">, </w:t>
      </w:r>
      <w:r>
        <w:rPr>
          <w:rFonts w:cs="Times New Roman" w:ascii="Times New Roman" w:hAnsi="Times New Roman"/>
          <w:i/>
          <w:iCs/>
          <w:lang w:val="en-US" w:eastAsia="en-US"/>
        </w:rPr>
        <w:t>10</w:t>
      </w:r>
      <w:r>
        <w:rPr>
          <w:rFonts w:cs="Times New Roman" w:ascii="Times New Roman" w:hAnsi="Times New Roman"/>
          <w:lang w:val="en-US" w:eastAsia="en-US"/>
        </w:rPr>
        <w:t>(1), 13–23. https://doi.org/10.24156/jikk.2017.10.1.13</w:t>
      </w:r>
    </w:p>
    <w:p>
      <w:pPr>
        <w:pStyle w:val="Normal"/>
        <w:widowControl w:val="false"/>
        <w:autoSpaceDE w:val="false"/>
        <w:spacing w:lineRule="auto" w:line="240" w:before="240" w:after="0"/>
        <w:ind w:left="720" w:hanging="720"/>
        <w:jc w:val="both"/>
        <w:rPr>
          <w:rFonts w:ascii="Times New Roman" w:hAnsi="Times New Roman" w:cs="Times New Roman"/>
          <w:lang w:val="en-US" w:eastAsia="en-US"/>
        </w:rPr>
      </w:pPr>
      <w:r>
        <w:rPr>
          <w:rFonts w:eastAsia="Times New Roman" w:cs="Times New Roman" w:ascii="Times New Roman" w:hAnsi="Times New Roman"/>
        </w:rPr>
        <w:t xml:space="preserve">Peterson, C., &amp; Seligman, M. E. P. (2004). </w:t>
      </w:r>
      <w:r>
        <w:rPr>
          <w:rFonts w:eastAsia="Times New Roman" w:cs="Times New Roman" w:ascii="Times New Roman" w:hAnsi="Times New Roman"/>
          <w:i/>
        </w:rPr>
        <w:t>Character Strengths and Virtues: A Handbook and Classification</w:t>
      </w:r>
      <w:r>
        <w:rPr>
          <w:rFonts w:eastAsia="Times New Roman" w:cs="Times New Roman" w:ascii="Times New Roman" w:hAnsi="Times New Roman"/>
        </w:rPr>
        <w:t>. Oxford University Press.</w:t>
      </w:r>
    </w:p>
    <w:p>
      <w:pPr>
        <w:pStyle w:val="Normal"/>
        <w:widowControl w:val="false"/>
        <w:autoSpaceDE w:val="false"/>
        <w:spacing w:lineRule="auto" w:line="240" w:before="240" w:after="0"/>
        <w:ind w:left="720" w:hanging="720"/>
        <w:jc w:val="both"/>
        <w:rPr>
          <w:rFonts w:ascii="Times New Roman" w:hAnsi="Times New Roman" w:cs="Times New Roman"/>
          <w:lang w:val="en-US" w:eastAsia="en-US"/>
        </w:rPr>
      </w:pPr>
      <w:r>
        <w:rPr>
          <w:rFonts w:eastAsia="Times New Roman" w:cs="Times New Roman" w:ascii="Times New Roman" w:hAnsi="Times New Roman"/>
        </w:rPr>
        <w:t xml:space="preserve">Prabowo, A. (2018). Kebersyukuran dan Kepuasan Hidup pada Orangtua dengan Anak Berkebutuhan Khusus. </w:t>
      </w:r>
      <w:r>
        <w:rPr>
          <w:rFonts w:eastAsia="Times New Roman" w:cs="Times New Roman" w:ascii="Times New Roman" w:hAnsi="Times New Roman"/>
          <w:i/>
        </w:rPr>
        <w:t>Psikologika: Jurnal Pemikiran Dan Penelitian Psikologi</w:t>
      </w:r>
      <w:r>
        <w:rPr>
          <w:rFonts w:eastAsia="Times New Roman" w:cs="Times New Roman" w:ascii="Times New Roman" w:hAnsi="Times New Roman"/>
        </w:rPr>
        <w:t xml:space="preserve">, </w:t>
      </w:r>
      <w:r>
        <w:rPr>
          <w:rFonts w:eastAsia="Times New Roman" w:cs="Times New Roman" w:ascii="Times New Roman" w:hAnsi="Times New Roman"/>
          <w:i/>
        </w:rPr>
        <w:t>23</w:t>
      </w:r>
      <w:r>
        <w:rPr>
          <w:rFonts w:eastAsia="Times New Roman" w:cs="Times New Roman" w:ascii="Times New Roman" w:hAnsi="Times New Roman"/>
        </w:rPr>
        <w:t>(1), 41–51. https://doi.org/10.20885/psikologika.vol23.iss1.art4</w:t>
      </w:r>
    </w:p>
    <w:p>
      <w:pPr>
        <w:pStyle w:val="Normal"/>
        <w:widowControl w:val="false"/>
        <w:spacing w:lineRule="auto" w:line="240" w:before="24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Pratama, A., Giri Prasamtiwi, N., Sartika, S., Kunci, K., &amp; Hidup, K. (2015). Kebersyukuran dan Kepuasan Hidup Pada Tukang Ojek Gratitude And Life Satisfaction In Ojek Driver. </w:t>
      </w:r>
      <w:r>
        <w:rPr>
          <w:rFonts w:eastAsia="Times New Roman" w:cs="Times New Roman" w:ascii="Times New Roman" w:hAnsi="Times New Roman"/>
          <w:i/>
        </w:rPr>
        <w:t>Jurnal Psikologi</w:t>
      </w:r>
      <w:r>
        <w:rPr>
          <w:rFonts w:eastAsia="Times New Roman" w:cs="Times New Roman" w:ascii="Times New Roman" w:hAnsi="Times New Roman"/>
        </w:rPr>
        <w:t xml:space="preserve">, </w:t>
      </w:r>
      <w:r>
        <w:rPr>
          <w:rFonts w:eastAsia="Times New Roman" w:cs="Times New Roman" w:ascii="Times New Roman" w:hAnsi="Times New Roman"/>
          <w:i/>
        </w:rPr>
        <w:t>8</w:t>
      </w:r>
      <w:r>
        <w:rPr>
          <w:rFonts w:eastAsia="Times New Roman" w:cs="Times New Roman" w:ascii="Times New Roman" w:hAnsi="Times New Roman"/>
        </w:rPr>
        <w:t>(1).</w:t>
      </w:r>
    </w:p>
    <w:p>
      <w:pPr>
        <w:pStyle w:val="Normal"/>
        <w:widowControl w:val="false"/>
        <w:spacing w:lineRule="auto" w:line="240" w:before="240" w:after="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240" w:after="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240" w:after="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240" w:after="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24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Sansone, Randy A; Sansone, L. A. (2010). Gratitude and well-being: The Benefit of Appreciation. </w:t>
      </w:r>
      <w:r>
        <w:rPr>
          <w:rFonts w:eastAsia="Times New Roman" w:cs="Times New Roman" w:ascii="Times New Roman" w:hAnsi="Times New Roman"/>
          <w:i/>
        </w:rPr>
        <w:t>Psychiatry</w:t>
      </w:r>
      <w:r>
        <w:rPr>
          <w:rFonts w:eastAsia="Times New Roman" w:cs="Times New Roman" w:ascii="Times New Roman" w:hAnsi="Times New Roman"/>
        </w:rPr>
        <w:t xml:space="preserve">, </w:t>
      </w:r>
      <w:r>
        <w:rPr>
          <w:rFonts w:eastAsia="Times New Roman" w:cs="Times New Roman" w:ascii="Times New Roman" w:hAnsi="Times New Roman"/>
          <w:i/>
        </w:rPr>
        <w:t>7 (11)</w:t>
      </w:r>
      <w:r>
        <w:rPr>
          <w:rFonts w:eastAsia="Times New Roman" w:cs="Times New Roman" w:ascii="Times New Roman" w:hAnsi="Times New Roman"/>
        </w:rPr>
        <w:t>, 18–22.</w:t>
      </w:r>
    </w:p>
    <w:p>
      <w:pPr>
        <w:pStyle w:val="Normal"/>
        <w:widowControl w:val="false"/>
        <w:spacing w:lineRule="auto" w:line="240" w:before="24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Santosa, Andry; Sari, E. P. (2018). </w:t>
      </w:r>
      <w:r>
        <w:rPr>
          <w:rFonts w:eastAsia="Times New Roman" w:cs="Times New Roman" w:ascii="Times New Roman" w:hAnsi="Times New Roman"/>
          <w:i/>
        </w:rPr>
        <w:t>Hubungan Antara Kebersyukuran dan Kepuasan Hidup Pada Mahasiswa,</w:t>
      </w:r>
      <w:r>
        <w:rPr>
          <w:rFonts w:eastAsia="Times New Roman" w:cs="Times New Roman" w:ascii="Times New Roman" w:hAnsi="Times New Roman"/>
        </w:rPr>
        <w:t xml:space="preserve"> </w:t>
      </w:r>
      <w:r>
        <w:rPr>
          <w:rFonts w:eastAsia="Times New Roman" w:cs="Times New Roman" w:ascii="Times New Roman" w:hAnsi="Times New Roman"/>
          <w:i/>
          <w:iCs/>
        </w:rPr>
        <w:t>9</w:t>
      </w:r>
      <w:r>
        <w:rPr>
          <w:rFonts w:eastAsia="Times New Roman" w:cs="Times New Roman" w:ascii="Times New Roman" w:hAnsi="Times New Roman"/>
        </w:rPr>
        <w:t xml:space="preserve">(01). </w:t>
      </w:r>
      <w:hyperlink r:id="rId12">
        <w:r>
          <w:rPr>
            <w:rStyle w:val="InternetLink"/>
            <w:rFonts w:eastAsia="Times New Roman" w:cs="Times New Roman" w:ascii="Times New Roman" w:hAnsi="Times New Roman"/>
            <w:color w:val="000000"/>
            <w:u w:val="none"/>
          </w:rPr>
          <w:t>https://doi.org/10.15614/ijpp.v9i01.11752</w:t>
        </w:r>
      </w:hyperlink>
    </w:p>
    <w:p>
      <w:pPr>
        <w:pStyle w:val="Normal"/>
        <w:widowControl w:val="false"/>
        <w:spacing w:lineRule="auto" w:line="240" w:before="240" w:after="0"/>
        <w:ind w:left="720" w:hanging="720"/>
        <w:jc w:val="both"/>
        <w:rPr>
          <w:rFonts w:ascii="Times New Roman" w:hAnsi="Times New Roman" w:eastAsia="Times New Roman" w:cs="Times New Roman"/>
        </w:rPr>
      </w:pPr>
      <w:r>
        <w:rPr>
          <w:rFonts w:eastAsia="Times New Roman" w:cs="Times New Roman" w:ascii="Times New Roman" w:hAnsi="Times New Roman"/>
        </w:rPr>
        <w:t>Seligman, M. E. P. (2002). Authentic happiness: Using the new positive psychology to realize your potential for lasting fulfillment. New York: Free Press.</w:t>
      </w:r>
    </w:p>
    <w:p>
      <w:pPr>
        <w:pStyle w:val="Normal"/>
        <w:widowControl w:val="false"/>
        <w:spacing w:lineRule="auto" w:line="240" w:before="24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Sugianto, Nathasa; Kristiyani, T. (2021). Hubungan Antara Kualitas Relasi Dengan Saudara Kandung Dan Kepuasan Hidup Pada Dewasa Awal. </w:t>
      </w:r>
      <w:r>
        <w:rPr>
          <w:rFonts w:eastAsia="Times New Roman" w:cs="Times New Roman" w:ascii="Times New Roman" w:hAnsi="Times New Roman"/>
          <w:i/>
        </w:rPr>
        <w:t>Jurnal Psikologi Universitas Sanata Dharma</w:t>
      </w:r>
      <w:r>
        <w:rPr>
          <w:rFonts w:eastAsia="Times New Roman" w:cs="Times New Roman" w:ascii="Times New Roman" w:hAnsi="Times New Roman"/>
        </w:rPr>
        <w:t xml:space="preserve">, </w:t>
      </w:r>
      <w:r>
        <w:rPr>
          <w:rFonts w:eastAsia="Times New Roman" w:cs="Times New Roman" w:ascii="Times New Roman" w:hAnsi="Times New Roman"/>
          <w:i/>
        </w:rPr>
        <w:t>2 (1)</w:t>
      </w:r>
      <w:r>
        <w:rPr>
          <w:rFonts w:eastAsia="Times New Roman" w:cs="Times New Roman" w:ascii="Times New Roman" w:hAnsi="Times New Roman"/>
        </w:rPr>
        <w:t>, 5–14.</w:t>
      </w:r>
    </w:p>
    <w:p>
      <w:pPr>
        <w:pStyle w:val="Normal"/>
        <w:widowControl w:val="false"/>
        <w:spacing w:lineRule="auto" w:line="240" w:before="24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Wahyuni, E., &amp; Maulida, I. (2019). Hubungan Antara Kepuasan Hidup dan Kesejahteraan Psikologis pada Siswa SMA Negeri Se-Jakarta Pusat. In </w:t>
      </w:r>
      <w:r>
        <w:rPr>
          <w:rFonts w:eastAsia="Times New Roman" w:cs="Times New Roman" w:ascii="Times New Roman" w:hAnsi="Times New Roman"/>
          <w:i/>
        </w:rPr>
        <w:t>INSIGHT: Jurnal Bimbingan Konseling,</w:t>
      </w:r>
      <w:r>
        <w:rPr>
          <w:rFonts w:eastAsia="Times New Roman" w:cs="Times New Roman" w:ascii="Times New Roman" w:hAnsi="Times New Roman"/>
        </w:rPr>
        <w:t xml:space="preserve"> </w:t>
      </w:r>
      <w:r>
        <w:rPr>
          <w:rFonts w:eastAsia="Times New Roman" w:cs="Times New Roman" w:ascii="Times New Roman" w:hAnsi="Times New Roman"/>
          <w:i/>
          <w:iCs/>
        </w:rPr>
        <w:t>8</w:t>
      </w:r>
      <w:r>
        <w:rPr>
          <w:rFonts w:eastAsia="Times New Roman" w:cs="Times New Roman" w:ascii="Times New Roman" w:hAnsi="Times New Roman"/>
        </w:rPr>
        <w:t xml:space="preserve">(2). </w:t>
      </w:r>
      <w:hyperlink r:id="rId13">
        <w:r>
          <w:rPr>
            <w:rStyle w:val="InternetLink"/>
            <w:rFonts w:eastAsia="Times New Roman" w:cs="Times New Roman" w:ascii="Times New Roman" w:hAnsi="Times New Roman"/>
            <w:color w:val="000000"/>
            <w:u w:val="none"/>
          </w:rPr>
          <w:t>https://doi.org/10.21009/insight.082.08</w:t>
        </w:r>
      </w:hyperlink>
      <w:r>
        <w:rPr>
          <w:rStyle w:val="InternetLink"/>
          <w:rFonts w:eastAsia="Times New Roman" w:cs="Times New Roman" w:ascii="Times New Roman" w:hAnsi="Times New Roman"/>
          <w:color w:val="000000"/>
          <w:u w:val="none"/>
        </w:rPr>
        <w:t>.</w:t>
      </w:r>
    </w:p>
    <w:p>
      <w:pPr>
        <w:pStyle w:val="Normal"/>
        <w:widowControl w:val="false"/>
        <w:spacing w:lineRule="auto" w:line="240" w:before="24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Watkins, P. C., Woodward, K., Stone, T., &amp; Kolts, R. L. (2003). Gratitude and happiness: Development of a measure of gratitude, and relationships with subjective well-being. </w:t>
      </w:r>
      <w:r>
        <w:rPr>
          <w:rFonts w:eastAsia="Times New Roman" w:cs="Times New Roman" w:ascii="Times New Roman" w:hAnsi="Times New Roman"/>
          <w:i/>
        </w:rPr>
        <w:t>Social Behavior and Personality</w:t>
      </w:r>
      <w:r>
        <w:rPr>
          <w:rFonts w:eastAsia="Times New Roman" w:cs="Times New Roman" w:ascii="Times New Roman" w:hAnsi="Times New Roman"/>
        </w:rPr>
        <w:t xml:space="preserve">, </w:t>
      </w:r>
      <w:r>
        <w:rPr>
          <w:rFonts w:eastAsia="Times New Roman" w:cs="Times New Roman" w:ascii="Times New Roman" w:hAnsi="Times New Roman"/>
          <w:i/>
        </w:rPr>
        <w:t>31</w:t>
      </w:r>
      <w:r>
        <w:rPr>
          <w:rFonts w:eastAsia="Times New Roman" w:cs="Times New Roman" w:ascii="Times New Roman" w:hAnsi="Times New Roman"/>
        </w:rPr>
        <w:t>(5), 431–452. https://doi.org/10.2224/sbp.2003.31.5.431</w:t>
      </w:r>
    </w:p>
    <w:p>
      <w:pPr>
        <w:pStyle w:val="Normal"/>
        <w:tabs>
          <w:tab w:val="clear" w:pos="720"/>
          <w:tab w:val="left" w:pos="1548" w:leader="none"/>
        </w:tabs>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r>
    </w:p>
    <w:p>
      <w:pPr>
        <w:sectPr>
          <w:headerReference w:type="even" r:id="rId14"/>
          <w:headerReference w:type="default" r:id="rId15"/>
          <w:footerReference w:type="even" r:id="rId16"/>
          <w:footerReference w:type="default" r:id="rId17"/>
          <w:type w:val="nextPage"/>
          <w:pgSz w:w="11906" w:h="16838"/>
          <w:pgMar w:left="1701" w:right="1701" w:gutter="0" w:header="720" w:top="1701" w:footer="493" w:bottom="1701"/>
          <w:pgNumType w:fmt="decimal"/>
          <w:cols w:num="2" w:space="566" w:equalWidth="true" w:sep="false"/>
          <w:formProt w:val="false"/>
          <w:textDirection w:val="lrTb"/>
          <w:docGrid w:type="default" w:linePitch="360" w:charSpace="0"/>
        </w:sectPr>
      </w:pPr>
    </w:p>
    <w:p>
      <w:pPr>
        <w:pStyle w:val="Normal"/>
        <w:widowControl w:val="false"/>
        <w:autoSpaceDE w:val="false"/>
        <w:spacing w:lineRule="auto" w:line="240" w:before="0" w:after="0"/>
        <w:ind w:left="720" w:right="334" w:hanging="72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Hubungan Antara Kebersyukuran Dengan Kepuasan Hidup Pada Dewasa Aw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344" w:leader="none"/>
      </w:tabs>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344" w:leader="none"/>
      </w:tabs>
      <w:spacing w:before="0" w:after="200"/>
      <w:rPr/>
    </w:pPr>
    <w:r>
      <w:rPr>
        <w:rFonts w:cs="Times New Roman" w:ascii="Times New Roman" w:hAnsi="Times New Roman"/>
        <w:sz w:val="20"/>
        <w:szCs w:val="20"/>
      </w:rPr>
      <w:t>Hubungan Antara Kebersyukuran Dengan Kepuasan Hidup Pada Dewasa Aw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ps.go.id/indicator/34/627/1/dimensi-kepuasan-hidup-indeks-kebahagiaan.html" TargetMode="External"/><Relationship Id="rId7" Type="http://schemas.openxmlformats.org/officeDocument/2006/relationships/hyperlink" Target="https://doi.org/10.1007/978-90-481-2354-4" TargetMode="External"/><Relationship Id="rId8" Type="http://schemas.openxmlformats.org/officeDocument/2006/relationships/hyperlink" Target="http://citeseerx.ist.psu.edu/viewdoc/summary?doi=10.1.1.183.3297" TargetMode="External"/><Relationship Id="rId9" Type="http://schemas.openxmlformats.org/officeDocument/2006/relationships/hyperlink" Target="https://doi.org/10.1016/j.sbspro.2010.03.174" TargetMode="External"/><Relationship Id="rId10" Type="http://schemas.openxmlformats.org/officeDocument/2006/relationships/hyperlink" Target="http://www.iiste.org/" TargetMode="External"/><Relationship Id="rId11" Type="http://schemas.openxmlformats.org/officeDocument/2006/relationships/hyperlink" Target="https://doi.org/10.24854/jpu22015-41" TargetMode="External"/><Relationship Id="rId12" Type="http://schemas.openxmlformats.org/officeDocument/2006/relationships/hyperlink" Target="https://doi.org/10.15614/ijpp.v9i01.11752" TargetMode="External"/><Relationship Id="rId13" Type="http://schemas.openxmlformats.org/officeDocument/2006/relationships/hyperlink" Target="https://doi.org/10.21009/insight.082.08"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dewik utari</cp:lastModifiedBy>
  <cp:lastPrinted>2016-07-20T15:27:00Z</cp:lastPrinted>
  <dcterms:modified xsi:type="dcterms:W3CDTF">2024-07-23T06: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0c691b85-14f1-3923-ac01-f5c74cf4f4c9</vt:lpwstr>
  </property>
  <property fmtid="{D5CDD505-2E9C-101B-9397-08002B2CF9AE}" pid="5" name="__Grammarly_42___1">
    <vt:lpwstr>__Grammarly_42___1</vt:lpwstr>
  </property>
  <property fmtid="{D5CDD505-2E9C-101B-9397-08002B2CF9AE}" pid="6" name="__Grammarly_42____i">
    <vt:lpwstr>__Grammarly_42____i</vt:lpwstr>
  </property>
</Properties>
</file>