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endahuluan</w:t>
      </w:r>
    </w:p>
    <w:p>
      <w:pPr>
        <w:pStyle w:val="Normal"/>
        <w:rPr>
          <w:b/>
          <w:b/>
          <w:sz w:val="28"/>
          <w:szCs w:val="28"/>
          <w:lang w:val="en-US"/>
        </w:rPr>
      </w:pPr>
      <w:r>
        <w:rPr>
          <w:b/>
          <w:sz w:val="28"/>
          <w:szCs w:val="28"/>
          <w:lang w:val="en-US"/>
        </w:rPr>
      </w:r>
    </w:p>
    <w:p>
      <w:pPr>
        <w:pStyle w:val="Normal"/>
        <w:spacing w:lineRule="auto" w:line="480"/>
        <w:ind w:firstLine="720"/>
        <w:jc w:val="both"/>
        <w:rPr/>
      </w:pPr>
      <w:r>
        <w:rPr/>
        <w:t>Akhir-akhir ini kota-kota besar di Indonesia marak dengan pemberitaan mengenai perilaku remaja yang beresiko. Jika dibandingkan dengan tahun-tahun sebelumnya, ada kecenderungan bahwa remaja sekarang lebih berani melakukan perilaku beresiko yang tentu saja dapat mengancam kesehatannya. Perilaku beresiko seperti yang dijelaskan oleh Andriyani (1980) adalah suatu tindakan yang mempunyai dampak negatif terhadap kesehatan. Selanjutnya perilaku-perilaku yang dapat dikategorikan sebagai perilaku beresiko di antaranya adalah kebiasaan merokok, meminum minuman beralkohol, memakai narkoba, serta melakukan hubungan seksual pranikah.</w:t>
      </w:r>
    </w:p>
    <w:p>
      <w:pPr>
        <w:pStyle w:val="Normal"/>
        <w:spacing w:lineRule="auto" w:line="480"/>
        <w:ind w:firstLine="720"/>
        <w:jc w:val="both"/>
        <w:rPr/>
      </w:pPr>
      <w:r>
        <w:rPr/>
        <w:t xml:space="preserve">Perilaku-perilaku beresiko seperti telah disebutkan di atas tentu bukan hanya membawa dampak buruk bagi si pelaku saja, lebih dari itu, orang lain pun akan turut merasakan dampak buruknya. Jika perilaku beresiko tersebut dilakukan oleh remaja, maka dalam lingkup yang lebih luas dimungkinkan negara akan mengalami kemunduran generasi, dan tentu saja negara harus membayar mahal untuk itu semua (Sujanto, 1981). Dengan kata lain, bahwa remaja merupakan generasi penerus bangsa, hal itu berarti masa depan suatu bangsa ada di pundak para pemudanya. Sebagai generasi penerus diharapkan para remaja dapat bermoral baik sehingga tidak terjerumus pada perilaku-perilaku beresiko, salah satunya adalah seksual pranikah. </w:t>
      </w:r>
    </w:p>
    <w:p>
      <w:pPr>
        <w:pStyle w:val="Normal"/>
        <w:spacing w:lineRule="auto" w:line="480"/>
        <w:ind w:firstLine="720"/>
        <w:jc w:val="both"/>
        <w:rPr/>
      </w:pPr>
      <w:r>
        <w:rPr/>
        <w:t xml:space="preserve">Pentingnya remaja untuk menghindari melakukan seksual pranikah (seks bebas) menghindarkan salah satunya dari penularan HIV/AIDS dan IMS, seperti yang dikatakan oleh Ayu (2007) dalam pelatihan </w:t>
      </w:r>
      <w:r>
        <w:rPr>
          <w:i/>
        </w:rPr>
        <w:t>Peer Educated</w:t>
      </w:r>
      <w:r>
        <w:rPr/>
        <w:t xml:space="preserve"> bahwa hendaknya para remaja menahan diri untuk tidak melakukan hubungan seksual secara bebas, serta berusaha untuk melakukan hanya dengan pasangan dalam ikatan yang jelas (perkawinan) untuk menghindari tertularnya HIV/AIDS dan penyakit IMS. </w:t>
      </w:r>
    </w:p>
    <w:p>
      <w:pPr>
        <w:pStyle w:val="Normal"/>
        <w:spacing w:lineRule="auto" w:line="480"/>
        <w:ind w:firstLine="720"/>
        <w:jc w:val="both"/>
        <w:rPr/>
      </w:pPr>
      <w:r>
        <w:rPr/>
        <w:t xml:space="preserve">Sementara itu, Undang Undang Perkawinan Nomer I/1974 (Sekretariat Negara Republik Indonesia, 1974) secara tegas juga mengatakan bahwa seorang laki-laki dapat melakukan perilaku seksual dengan seorang perempuan jika sudah menjadi suami istri dan sudah berusia 19 tahun untuk laki-laki dan berusia 16 tahun untuk perempuan. </w:t>
      </w:r>
    </w:p>
    <w:p>
      <w:pPr>
        <w:pStyle w:val="Normal"/>
        <w:spacing w:lineRule="auto" w:line="480"/>
        <w:ind w:firstLine="720"/>
        <w:jc w:val="both"/>
        <w:rPr/>
      </w:pPr>
      <w:r>
        <w:rPr/>
        <w:t xml:space="preserve">Berdasarkan uraian di atas, dapat disimpulkan bahwa pada umumnya perilaku seksual pranikah tidak dianjurkan, sebab dapat menjadi media bagi penularan HIV/AIDS dan IMS, serta dapat membawa dampak buruk lainnya, namun kenyataan tidak seperti yang diharapkan. Pada umumnya remaja saat ini cenderung akrab dengan aktivitas seks pranikah. Hal itu berdasarkan hasil </w:t>
      </w:r>
      <w:r>
        <w:rPr>
          <w:i/>
          <w:iCs/>
        </w:rPr>
        <w:t>polling</w:t>
      </w:r>
      <w:r>
        <w:rPr/>
        <w:t xml:space="preserve"> Sahabat Anak Remaja (Sahara) Indonesia </w:t>
      </w:r>
      <w:r>
        <w:rPr>
          <w:i/>
        </w:rPr>
        <w:t>Foundation</w:t>
      </w:r>
      <w:r>
        <w:rPr/>
        <w:t xml:space="preserve"> yang diungkap dalam seminar dan lokakarya Kependudukan dan Kualitas Remaja di Banjaran, Bandung, Jawa Barat menunjukkan sedikitnya 38.288 remaja di Kabupaten Bandung diduga pernah berhubungan intim di luar nikah (Pikiran Rakyat, 2004). </w:t>
      </w:r>
    </w:p>
    <w:p>
      <w:pPr>
        <w:pStyle w:val="Normal"/>
        <w:spacing w:lineRule="auto" w:line="480"/>
        <w:ind w:firstLine="720"/>
        <w:jc w:val="both"/>
        <w:rPr/>
      </w:pPr>
      <w:r>
        <w:rPr/>
        <w:t>Tim Litbang PKBI dari Pusat Studi Seksual PKBI Yogyakarta pernah mengadakan penelitian mengenai pengetahuan kesehatan reproduksi dan perilaku seksual remaja SMP di desa dan di kota pada tahun 2004. Subjek penelitian tersebut adalah 187 remaja, 80 laki dan 107 perempuan. Separuh responden berasal dari Kulon Progo, Bantul dan Sleman. Menurut hasil wawancara dengan responden informasi seksual berupa gambar porno dan situs porno mendorong remaja melakukan aktivitas seksual, dengan data 88,9% responden perkotaan pernah melakukan hubungan seksual, 75% di antaranya melakukan dua tiga kali (Direktorat Pembinaaan Sekolah Luar Biasa, 2006).</w:t>
      </w:r>
    </w:p>
    <w:p>
      <w:pPr>
        <w:pStyle w:val="Normal"/>
        <w:shd w:fill="FFFFFF" w:val="clear"/>
        <w:spacing w:lineRule="auto" w:line="480" w:before="180" w:after="180"/>
        <w:ind w:firstLine="720"/>
        <w:jc w:val="both"/>
        <w:rPr/>
      </w:pPr>
      <w:r>
        <w:rPr/>
        <w:t>Tidak dapat dipungkiri bahwa untuk dapat membentengi diri agar tidak terjebak ke dalam perilaku seksual pranikah tidaklah mudah, ada banyak faktor yang turut berpengaruh bagi terjadinya perilaku seksual pranikah. Menurut Sarwono (2000) faktor-faktor tersebut di antaranya adalah faktor fisik (perkembangan hormon seksual remaja), pergaulan bebas, dan media masa. Sementara itu, menurut PKBI (2000) pola asuh orangtua juga memiliki pengaruh penting terhadap perilaku seksual remaja, terutama berkaitan dengan perilaku seksual pranikah. Pola asuh permisif yang cenderung lebih longgar dapat memberikan kesempatan bagi remaja untuk secara bebas menyalurkan dorongan seksualnya, sehingga pada akhirnya remaja melakukan hubungan seksual pranikah.</w:t>
      </w:r>
    </w:p>
    <w:p>
      <w:pPr>
        <w:pStyle w:val="Normal"/>
        <w:shd w:fill="FFFFFF" w:val="clear"/>
        <w:spacing w:lineRule="auto" w:line="480" w:before="180" w:after="180"/>
        <w:ind w:firstLine="720"/>
        <w:jc w:val="both"/>
        <w:rPr/>
      </w:pPr>
      <w:r>
        <w:rPr/>
        <w:t>Sejalan dengan itu, Baumrind (dalam Apilawardi, 2004) mengatakan bahwa perilaku seksual pranikah yang dilakukan oleh para remaja lebih cenderung disebabkan terlalu longgarnya pengawasan dan aturan-aturan yang diterapkan oleh orang tua (pola asuh permisif). Remaja akan cenderung terjerumus ke dalam perilaku seksual pranikah manakala adanya pengawasan yang kurang dari orangtuanya. Pada umumnya orang tua dengan pola asuh permisif cenderung tidak menegur/memperingatkan, dan sangat sedikit memberikan bimbingan kepada putra-putrinya, namun orangtua tipe ini biasanya bersifat hangat, sehingga seringkali disukai oleh anak.</w:t>
      </w:r>
    </w:p>
    <w:p>
      <w:pPr>
        <w:pStyle w:val="Normal"/>
        <w:shd w:fill="FFFFFF" w:val="clear"/>
        <w:spacing w:lineRule="auto" w:line="480" w:before="180" w:after="180"/>
        <w:ind w:firstLine="720"/>
        <w:jc w:val="both"/>
        <w:rPr/>
      </w:pPr>
      <w:r>
        <w:rPr/>
        <w:t>Menurut Petranto (2006) pola asuh permisif atau pemanja biasanya memberikan pengawasan yang sangat longgar. Memberikan kesempatan pada anaknya untuk melakukan sesuatu tanpa pengawasan yang cukup darinya. Mereka cenderung tidak menegur atau memperingatkan anak apabila anak sedang dalam bahaya, dan sangat sedikit bimbingan yang diberikan oleh mereka. Sejalan dengan itu, menurut Atmini (1992) pola asuh yang diberikan orang tua akan dipersepsi oleh anak untuk berperilaku tertentu, misalnya pola asuh permisif akan dipersepsi anak sebagai suatu perlakuan orangtua yang membiarkan anak berbuat semaunya, tidak memperdulikan atau memperhatikan anak, akibatnya anak menjadi nakal.</w:t>
      </w:r>
    </w:p>
    <w:p>
      <w:pPr>
        <w:pStyle w:val="Normal"/>
        <w:shd w:fill="FFFFFF" w:val="clear"/>
        <w:spacing w:lineRule="auto" w:line="480" w:before="180" w:after="180"/>
        <w:ind w:firstLine="720"/>
        <w:jc w:val="both"/>
        <w:rPr/>
      </w:pPr>
      <w:r>
        <w:rPr/>
        <w:t>Menurut Wicaksana (1995) orangtua harus lebih memahami atau empati terhadap gejolak remaja dan bersama-sama mencari penyelesaian konflik dan problematika hidupnya. Orangtua jangan mengabaikan anaknya, dan terlalu sibuk dengan urusan sendiri, sehingga tidak memberikan arahan-arahan yang jelas kepada anak. Tanpa adanya pengarahan dari orangtua, maka anak menjadi bingung, anak tidak tahu apa yang seharusnya dilakukannya. Hal-hal tersebut pada umumnya lebih banyak dijumpai pada orangtua yang menerapkan pola asuh permisif.</w:t>
      </w:r>
    </w:p>
    <w:p>
      <w:pPr>
        <w:pStyle w:val="Normal"/>
        <w:shd w:fill="FFFFFF" w:val="clear"/>
        <w:spacing w:lineRule="auto" w:line="480" w:before="180" w:after="180"/>
        <w:ind w:firstLine="720"/>
        <w:jc w:val="both"/>
        <w:rPr/>
      </w:pPr>
      <w:r>
        <w:rPr/>
        <w:t xml:space="preserve">Berdasarkan penjelasan yang telah disebutkan di atas menggambarkan bahwa terdapat hubungan antara persepsi terhadap pola asuh permisif orangtua dengan perilaku seksual pranikah pada remaja. Jika remaja memandang pola asuh permisif orangtua merupakan suatu bentuk kebebasan dalam bertingkah laku, terutama dalam masalah berhubungan dengan perilaku seksual, maka remaja akan terjerumus dalam perilaku seksual pranikah dan perilaku negatif lainnya. Sebaliknya, jika remaja memandang pola asuh permisif orangtua sebagai suatu kesempatan untuk berkreasi atau kebebasan dalam kreativitasnya, maka remaja tidak akan terjerumus dalam perilaku seksual pranikah dan perilaku negatif lainnya. </w:t>
      </w:r>
    </w:p>
    <w:p>
      <w:pPr>
        <w:pStyle w:val="Normal"/>
        <w:spacing w:lineRule="auto" w:line="480"/>
        <w:ind w:left="360" w:firstLine="720"/>
        <w:jc w:val="both"/>
        <w:rPr/>
      </w:pPr>
      <w:r>
        <w:rPr/>
        <w:t xml:space="preserve">Menurut PKBI (1981) pengertian perilaku seksual adalah segala bentuk kegiatan yang dapat memberikan penyaluran pada dorongan seksual yang dilakukan oleh dua orang yang berjenis kelamin berbeda mulai dari bermesraan, bercumbu, sampai dengan berhubungan kelamin </w:t>
      </w:r>
    </w:p>
    <w:p>
      <w:pPr>
        <w:pStyle w:val="Normal"/>
        <w:spacing w:lineRule="auto" w:line="480"/>
        <w:ind w:left="360" w:firstLine="720"/>
        <w:jc w:val="both"/>
        <w:rPr/>
      </w:pPr>
      <w:r>
        <w:rPr/>
        <w:t>Sarwono (2000) mengatakan bahwa perilaku seksual adalah segala tingkah laku yang didorong oleh hasrat seksual dengan lawan jenis mulai dari perasaan tertarik sampai dengan tingkah laku berkencan, bercumbu sampai bersenggama. Lebih lanjut, perilaku seksual merupakan perilaku yang bersifat alami atau manusiawi karena setiap manusia memiliki dorongan seksual dan hal tersebut normal jika dilakukan sesuai dengan norma yang berlaku. Ditambahkan oleh Knox (dalam Aryani, 2005) bahwa perilaku seksual tidak hanya sebagai peristiwa menyatunya alat kelamin laki-laki dengan alat kelamin perempuan saja tetapi juga diartikan sebagai komunikasi yang terjadi untuk berbagai macam alasan dan dalam konteks yang berbeda; sebelum menikah; selama menikah; di luar menikah; dan setelah menikah, tergantung pada kualitas pernikahan. Lebih lanjut, perilaku seksual merupakan salah satu media berkomunikasi yang terjadi antara laki-laki dan perempuan sebagai manifestasi dari dorongan seksual. Perilaku seksual dimulai dari perasaan tertarik sampai pada akhirnya keduanya terlibat dalam hubungan seksual .</w:t>
      </w:r>
    </w:p>
    <w:p>
      <w:pPr>
        <w:pStyle w:val="Normal"/>
        <w:spacing w:lineRule="auto" w:line="480"/>
        <w:ind w:left="360" w:firstLine="720"/>
        <w:jc w:val="both"/>
        <w:rPr/>
      </w:pPr>
      <w:r>
        <w:rPr/>
        <w:t xml:space="preserve">Sementara itu, menurut Sahiva (2005) perilaku seksual adalah tindakan yang dilakukan berdasarkan adanya dorongan seks. Senada dengan itu, dalam website e-psikologi (2007) dikatakan bahwa perilaku seksual merupakan tindakan/perbuatan yang melibatkan sentuhan secara fisik anggota badan antara pria dan wanita yang telah mencapai pada tahap hubungan intim, yang biasanya dilakukan oleh pasangan suami istri, sedangkan perilaku seks pranikah merupakan perilaku seks yang dilakukan tanpa melalui proses pernikahan yang resmi menurut hukum maupun menurut agama dan kepercayaan masing-masing individu. </w:t>
      </w:r>
    </w:p>
    <w:p>
      <w:pPr>
        <w:pStyle w:val="Normal"/>
        <w:spacing w:lineRule="auto" w:line="480"/>
        <w:ind w:left="360" w:firstLine="720"/>
        <w:jc w:val="both"/>
        <w:rPr/>
      </w:pPr>
      <w:r>
        <w:rPr/>
        <w:t>Menurut Kartono (1992) perilaku seksual pranikah adalah perilaku seksual yang dilakukan sebelum adanya ikatan perkawinan yang sah. Perilaku ini dapat dikategorikan sebagai perilaku yang menyimpang, sebab perilaku seksual yang dilakukan di luar perkawinan tersebut merupakan perbuatan berzina. Norma-norma yang berlaku hanya membenarkan perilaku seksual jika sudah ada ikatan perkawinan yang sah antara dua orang yang berlawanan jenis kelamin.</w:t>
      </w:r>
    </w:p>
    <w:p>
      <w:pPr>
        <w:pStyle w:val="Normal"/>
        <w:spacing w:lineRule="auto" w:line="480"/>
        <w:ind w:left="360" w:firstLine="720"/>
        <w:jc w:val="both"/>
        <w:rPr/>
      </w:pPr>
      <w:r>
        <w:rPr/>
        <w:t>Dari beberapa pendapat di atas dapat ditarik kesimpulan bahwa yang dimaksud dengan perilaku seksual pranikah adalah suatu perbuatan yang dapat diobservasi baik secara lansung maupun tidak langsung, yang dilakukan oleh dua individu berjenis kelamin berbeda, mulai dari berkencan, bercumbu sampai bersenggama, tetapi belum ada ikatan yang sah menurut norma, hukum, ataupun agama.</w:t>
      </w:r>
    </w:p>
    <w:p>
      <w:pPr>
        <w:pStyle w:val="Normal"/>
        <w:spacing w:lineRule="auto" w:line="480"/>
        <w:ind w:left="360" w:firstLine="720"/>
        <w:jc w:val="both"/>
        <w:rPr/>
      </w:pPr>
      <w:r>
        <w:rPr/>
        <w:t>PKBI (2000) mengemukakan bahwa kurangnya komunikasi secara terbuka antara orangtua dengan remaja dalam masalah seputar seksual dapat mengakibatkan munculnya perilaku seksual menyimpang. Markum (1997) menambahkan, bahwa pendidikan seks pasif (tanpa komunikasi dua arah) bisa mempengaruhi sikap serta perilaku seseorang, karena dalam pendidikan seks anak tidak cukup hanya melihat dan mendengar sekali atau dua kali, tapi harus dilakukan secara bertahap dan berkelanjutan. Orangtua wajib meluruskan informasi yang tidak benar disertai penjelasan risiko perilaku seks yang salah. Menurut Sahiva (2005) orangtua yang mendidik anaknya dengan pola asuh permisif cenderung memberikan kesempatan kepada anaknya untuk melakukan banyak hal, termasuk melakukan kegiatan-kegiatan yang menyimpang. Anak cenderung diberikan kebebasan termasuk dalam mengambil keputusan atas setiap tindakan yang ingin dilakukannya. Tanpa adanya masukan dari orangtua, maka anak akan terjerumus dan mengambil keputusan yang salah. Menurut Sutrisno (2007), anak yang diasuh dengan pola asuh permisif akan cenderung mempersepsi bahwa orangtuanya tidak memberi aturan dan arahan, sehingga anak akan cenderung berbuat sekehendak hatinya tanpa mempedulikan apakah perbuatannya sesuai dengan norma masyarakat atau tidak.</w:t>
      </w:r>
    </w:p>
    <w:p>
      <w:pPr>
        <w:pStyle w:val="Normal"/>
        <w:spacing w:lineRule="auto" w:line="480"/>
        <w:ind w:left="360" w:firstLine="720"/>
        <w:jc w:val="both"/>
        <w:rPr/>
      </w:pPr>
      <w:r>
        <w:rPr/>
        <w:t>Persepsi dapat diartikan sebagai suatu proses pemberian arti terhadap lingkungan individu. Kesan yang diterima sangat tergantung dari pengalaman yang diperoleh melalui proses belajar serta faktor dari luar maupun faktor dari dalam yang ada pada individu. Lebih lanjut, persepsi juga merupakan salah satu faktor yang mempengaruhi terbentuknya sikap terhadap sesuatu maupun suatu perilaku tertentu (Rasimin, 1998).</w:t>
      </w:r>
    </w:p>
    <w:p>
      <w:pPr>
        <w:pStyle w:val="Normal"/>
        <w:spacing w:lineRule="auto" w:line="480"/>
        <w:ind w:left="360" w:firstLine="720"/>
        <w:jc w:val="both"/>
        <w:rPr/>
      </w:pPr>
      <w:r>
        <w:rPr/>
        <w:t>Walgito (2000) mengartikan persepsi sebagai suatu proses yang berwujud diterimanya stimulus oleh individu melalui alat reseptornya, proses tersebut langsung diteruskan ke pusat susunan syaraf otak dan terjadilah proses psikologis, sehingga individu menyadari yang dilihat, didengar, dan sebagainya individu. Branca (dalam Sari, 2003) berpendapat bahwa tingkah laku dan penyesuaian diri ditentukan oleh persepsi. Persepsi merupakan proses pemahaman terhadap suatu objek yang merangsang panca indera dan memungkinkan individu untuk membuat konstruksi dan prediksi tentang keseluruhan dari stimulus tersebut dari persepsi individu dapat dinilai kejadian yang ada di luar dirinya sehingga persepsi akan memberi warna dari perilaku individu.</w:t>
      </w:r>
    </w:p>
    <w:p>
      <w:pPr>
        <w:pStyle w:val="Normal"/>
        <w:spacing w:lineRule="auto" w:line="480"/>
        <w:ind w:left="360" w:firstLine="720"/>
        <w:jc w:val="both"/>
        <w:rPr/>
      </w:pPr>
      <w:r>
        <w:rPr/>
        <w:t xml:space="preserve">Sementara itu, menurut Baumrind (dalam Apilawardi, 2004) yang dimaksud dengan pola asuh permisif adalah memberikan kebebasan kepada putra-putrinya yaitu dengan memberikan pengawasan yang sangat longgar, memberikan kesempatan kepada anaknya untuk melakukan sesuatu tanpa adanya pengawasan yang cukup, cenderung tidak menegur atau memperingatkan, serta memberikan sedikit bimbingan kepada putra-putrinya. </w:t>
      </w:r>
    </w:p>
    <w:p>
      <w:pPr>
        <w:pStyle w:val="Normal"/>
        <w:spacing w:lineRule="auto" w:line="480"/>
        <w:ind w:left="360" w:firstLine="720"/>
        <w:jc w:val="both"/>
        <w:rPr/>
      </w:pPr>
      <w:r>
        <w:rPr/>
        <w:t xml:space="preserve">Menurut Hurlock (1978) pola asuh permisif dapat dilihat dari bagaimana orangtua menerapkan disiplin terhadap anaknya, kemudian bagaimana cara orangtua dalam membimbing anaknya, serta seberapa jauh orang tua memberikan kebebasan kepada anaknya. Pada umumnya, pola asuh permisif lebih bersifat longgar. Orangtua tidak begitu menerapkan kedisiplinan kepada anaknya, selain itu orangtua kurang memberikan masukan-masukan dan bimbingan tentang banyak hal terhadap anaknya, dan orang tua dengan pola asuh permisif cenderung lebih membebebaskan anaknya.   </w:t>
      </w:r>
    </w:p>
    <w:p>
      <w:pPr>
        <w:pStyle w:val="Normal"/>
        <w:spacing w:lineRule="auto" w:line="480"/>
        <w:ind w:left="360" w:firstLine="720"/>
        <w:jc w:val="both"/>
        <w:rPr/>
      </w:pPr>
      <w:r>
        <w:rPr/>
        <w:t xml:space="preserve">Senada dengan itu, menurut Markum (1997) orangtua dengan pola asuh permisif pada umumnya bersifat demokratis dan penuh kasih sayang, akan tetapi kendali dari orangtua dan tuntutan berprestasi terhadap anak cenderung rendah. Lebih lanjut, biasanya anak dibiarkan berbuat sesukanya tanpa adanya beban terhadap kewajiban ataupun target-target yang tidak ditetapkan. </w:t>
      </w:r>
    </w:p>
    <w:p>
      <w:pPr>
        <w:pStyle w:val="Normal"/>
        <w:spacing w:lineRule="auto" w:line="480"/>
        <w:ind w:left="360" w:firstLine="720"/>
        <w:jc w:val="both"/>
        <w:rPr/>
      </w:pPr>
      <w:r>
        <w:rPr/>
        <w:t xml:space="preserve">Menurut Walgito (1991) pola asuh permisif yang diterapkan orangtua akan dipersepsi, sehingga terbentuklah perilaku tertentu pada diri anak. Sikap dan perilaku anak terhadap orangtua akan ditentukan oleh cara anak mempersepsi pola asuh dan perilaku orangtuanya, sehingga apabila anak mempersepsi pola asuh orangtuanya kurang baik, maka hal tersebut akan membentuk perilaku anak yang kurang baik pula. </w:t>
      </w:r>
    </w:p>
    <w:p>
      <w:pPr>
        <w:pStyle w:val="Normal"/>
        <w:spacing w:lineRule="auto" w:line="480"/>
        <w:ind w:left="360" w:firstLine="720"/>
        <w:jc w:val="both"/>
        <w:rPr/>
      </w:pPr>
      <w:r>
        <w:rPr/>
        <w:t>Berdasarkan pendapat di atas, dapat diambil kesimpulan bahwa persepsi terhadap pola asuh permisif orangtua adalah cara remaja memandang perilaku orangtuanya dalam mendidik dirinya, yang oleh remaja ditafsirkan bahwa orangtuanya cenderung lebih longgar atau memberi kebebasan dan membiarkannya untuk berkembang di dalam lingkungannya.</w:t>
      </w:r>
    </w:p>
    <w:p>
      <w:pPr>
        <w:pStyle w:val="Normal"/>
        <w:spacing w:lineRule="auto" w:line="480"/>
        <w:ind w:firstLine="720"/>
        <w:jc w:val="both"/>
        <w:rPr/>
      </w:pPr>
      <w:r>
        <w:rPr>
          <w:color w:val="000000"/>
        </w:rPr>
        <w:t>Menurut Aryatmi (1985) peranan orangtua dalam mendidik anak mempunyai pengaruh yang besar di dalam kepribadian anak dan keberhasilannya dalam berperilaku, seperti dalam memberikan disiplin yang di dalamnya terdapat unsur hadiah (</w:t>
      </w:r>
      <w:r>
        <w:rPr>
          <w:i/>
          <w:color w:val="000000"/>
        </w:rPr>
        <w:t>reward</w:t>
      </w:r>
      <w:r>
        <w:rPr>
          <w:color w:val="000000"/>
        </w:rPr>
        <w:t>) dan hukuman (</w:t>
      </w:r>
      <w:r>
        <w:rPr>
          <w:i/>
          <w:color w:val="000000"/>
        </w:rPr>
        <w:t>punishment</w:t>
      </w:r>
      <w:r>
        <w:rPr>
          <w:color w:val="000000"/>
        </w:rPr>
        <w:t>), serta bimbingan dan aturan yang sesuai untuk anak-anaknya. Selanjutnya, anak akan lebih cepat belajar berperilaku yang baik melalui bimbingan dan aturan yang diberikan orangtuanya serta pujian dan nasehat yang baik. Anak yang kurang mendapat perhatian dari orangtua merasa terabaikan dan tidak dicintai, sehingga mendorong munculnya perilaku negatif. Hal ini ditentukan dari perlakuan orang tua terhadap anaknya. Perlakuan-perlakuan tersebut dapat berupa pola asuh. Pola asuh yang diberikan tentunya berbeda-beda antara anak satu dengan yang lain, sehingga akan dipersepsi oleh anak yang nantinya anak harus mencari norma yang benar.</w:t>
      </w:r>
    </w:p>
    <w:p>
      <w:pPr>
        <w:pStyle w:val="Normal"/>
        <w:spacing w:lineRule="auto" w:line="480"/>
        <w:ind w:firstLine="720"/>
        <w:jc w:val="both"/>
        <w:rPr>
          <w:color w:val="000000"/>
        </w:rPr>
      </w:pPr>
      <w:r>
        <w:rPr>
          <w:color w:val="000000"/>
        </w:rPr>
        <w:t xml:space="preserve">Hurlock (1996) menyatakan bahwa cara yang dipilih orang tua sebagai metode mendidik (otoriter, demokrasi, maupun permisif) sebagian akan tergantung pada cara orangtua sendiri bagaimana menerapkannya. Orangtua harus berhati-hati dalam mengasuh anak khususnya yang menggunakan pola asuh permisif. Orang tua dalam mendidik dan memperlakukan anak-anaknya didasari oleh kasih sayang dan rasa cinta yang dalam. Orang tua kadang keliru memberikan sayangnya dan menyerahkan keinginan-keinginan pada anaknya, sehingga anak bebas melakukan perilaku-perilaku tertentu, tanpa adanya kontrol dari orang tua. </w:t>
      </w:r>
    </w:p>
    <w:p>
      <w:pPr>
        <w:pStyle w:val="Normal"/>
        <w:spacing w:lineRule="auto" w:line="480"/>
        <w:ind w:firstLine="720"/>
        <w:jc w:val="both"/>
        <w:rPr/>
      </w:pPr>
      <w:r>
        <w:rPr/>
        <w:t xml:space="preserve">Menurut Baumrind (Apilawardi, 2006) pola asuh permisif ini seperti diketahui, memberikan pengawasan yang sangat longgar. Memberikan kesempatan pada anaknya untuk melakukan sesuatu tanpa pengawasan yang cukup darinya. Mereka cenderung tidak menegur atau memperingatkan anak apabila anak sedang dalam bahaya, dan sangat sedikit bimbingan yang diberikan oleh mereka. </w:t>
      </w:r>
      <w:r>
        <w:rPr>
          <w:rStyle w:val="StrongEmphasis"/>
          <w:b w:val="false"/>
        </w:rPr>
        <w:t xml:space="preserve">Kriswanto (2007) mengatakan, </w:t>
      </w:r>
      <w:r>
        <w:rPr/>
        <w:t xml:space="preserve">pola </w:t>
      </w:r>
      <w:r>
        <w:rPr>
          <w:rStyle w:val="Emphasis"/>
          <w:i w:val="false"/>
        </w:rPr>
        <w:t>asuh permisif</w:t>
      </w:r>
      <w:r>
        <w:rPr/>
        <w:t xml:space="preserve"> adalah pola asuh, yang di dalamnya orangtua tidak mau terlibat dan tidak mau pula ambil pusing mempedulikan kehidupan anaknya. Pola asuh seperti ini tentu akan menimbulkan serangkaian dampak buruk. Orangtua yang menerapkan pola asuh permisif, pola asuh permisif adalah</w:t>
      </w:r>
      <w:r>
        <w:rPr>
          <w:color w:val="000000"/>
        </w:rPr>
        <w:t xml:space="preserve"> orang tua yang acuh tak acuh dalam pengasuhan anak, cenderung tidak memberikan perhatian penuh terhadap kebutuhan perkembangan anak dan orangtua membiarkan anak berbuat sesuka hati dengan sedikit aturan.</w:t>
      </w:r>
    </w:p>
    <w:p>
      <w:pPr>
        <w:pStyle w:val="Normal"/>
        <w:spacing w:lineRule="auto" w:line="480"/>
        <w:ind w:firstLine="720"/>
        <w:jc w:val="both"/>
        <w:rPr/>
      </w:pPr>
      <w:r>
        <w:rPr>
          <w:color w:val="000000"/>
        </w:rPr>
        <w:t>Penelitian yang pernah dilakukan Brook, Aryani, Akhmad (dalam Sari, 2003) menunjukkan adanya kecenderungan dari orang tua untuk lebih memberikan kebebasan pada anaknya, sehingga akan terbentuk perilaku anak yang menyimpang. Bila persepsi anak terhadap pola asuh permisif baik, bisa memberikan kesempatan untuk anak mengembangkan kemampuan dan kreativitasnya, demikian pula sebaliknya bila persepsi anak tentang pola asuh permisif kurang baik akibatnya anak terlalu dibebaskan tanpa kontrol dari orang tua sehingga bebas melakukan perbuatan yang melanggar norma.</w:t>
      </w:r>
    </w:p>
    <w:p>
      <w:pPr>
        <w:pStyle w:val="Normal"/>
        <w:spacing w:lineRule="auto" w:line="480"/>
        <w:ind w:firstLine="720"/>
        <w:jc w:val="both"/>
        <w:rPr/>
      </w:pPr>
      <w:r>
        <w:rPr/>
        <w:t xml:space="preserve">Pola asuh yang diterapkan pada anak atau remaja sangat mempengaruhi perilaku remaja, apalagi remaja sedang mengalami masa pertumbuhan baik fisik maupun psikis yang pesat. Masa remaja adalah masa dimana terjadinya gejolakan yang meningkat yang biasanya dialami oleh setiap orang. Masa ini dikenal pula sebagai masa transisi yaitu terjadinya perubahan-perubahan yang sangat menonjol dialami oleh remaja bersangkutan. Perubahan-perubahan itu terjadi, baik dalam aspek jasmaniah maupun rohaniah, atau dalam bidang psikis, emosional, sosial dan personal, sehingga pada gilirannya menimbulkan perubahan dratis pula pada tingkah laku remaja bersangkutan tantangan yang dihadapi (Monks dkk, 1998). </w:t>
      </w:r>
    </w:p>
    <w:p>
      <w:pPr>
        <w:pStyle w:val="Normal"/>
        <w:spacing w:lineRule="auto" w:line="480"/>
        <w:ind w:firstLine="720"/>
        <w:jc w:val="both"/>
        <w:rPr/>
      </w:pPr>
      <w:r>
        <w:rPr/>
        <w:t>Kematangan secara seksual memiliki hubungan yang sejalan dengan perkembangan fisik termasuk di dalamnya aspek-aspek anatomis dan fisiologis. Titik mula masa pubertas pada remaja terletak pada fenomena pertumbuhan dan pemasakan fisik, meskipun begitu, reaksi individu terhadap perkembangan fisik justru tergantung dari pengaruh lingkungan dan sifat pribadinya sendiri, yaitu interpretasi yang diberikan terhadap pengaruh lingkungan itu (Monks dkk, 1998).</w:t>
      </w:r>
    </w:p>
    <w:p>
      <w:pPr>
        <w:pStyle w:val="Normal"/>
        <w:spacing w:lineRule="auto" w:line="480"/>
        <w:ind w:firstLine="720"/>
        <w:jc w:val="both"/>
        <w:rPr/>
      </w:pPr>
      <w:r>
        <w:rPr/>
        <w:t xml:space="preserve">Berdasarkan pada teori yang telah dikemukakan, bahwa masa remaja adalah masa munculnya dorongan-dorongan atau gejolak-gejolak seksual yang pada gilirannya akan menimbulkan konflik-konflik batin karena hal itu tidak sesuai dengan aturan agama dan norma-norma dalam masyarakat. Terjadinya konflik-konflik batin dalam pertumbuhan seksualitas remaja jika tidak didukung oleh intelektualitas pengendalian dorongan seksualitas, maka dorongan seksualitas menjadi tidak terkendali dan menjadi perilaku seks bebas di kalangan remaja (Kartono, 1983). </w:t>
      </w:r>
    </w:p>
    <w:p>
      <w:pPr>
        <w:pStyle w:val="Normal"/>
        <w:spacing w:lineRule="auto" w:line="480"/>
        <w:ind w:firstLine="720"/>
        <w:jc w:val="both"/>
        <w:rPr/>
      </w:pPr>
      <w:r>
        <w:rPr/>
        <w:t>Perilaku seksual pranikah pada remaja merupakan salah satu dampak yang timbul akibat dari pola asuh permisif yang diterapkan oleh orang tua dalam mendidik anak. Remaja yang merupakan bagian dari keluarga masih memerlukan bimbingan yang cukup dari orangtua untuk dapat menentukan perbuatan yang baik atau benar, seperti diungkapkan Latief (2006) cukup tidaknya keteladanan yang diterima sang anak dari orangtuanya dan lain sebagainya yang menjadi hak anak dari orang tuanya. Jika tidak, maka anak akan mencari tempat pelarian di jalan-jalan serta di tempat-tempat yang tidak mendidik mereka. Anak akan dibesarkan di lingkungan yang tidak sehat bagi pertumbuhan jiwanya. Anak akan tumbuh di lingkungan pergaulan bebas.</w:t>
      </w:r>
    </w:p>
    <w:p>
      <w:pPr>
        <w:pStyle w:val="Normal"/>
        <w:spacing w:lineRule="auto" w:line="480"/>
        <w:ind w:firstLine="720"/>
        <w:jc w:val="both"/>
        <w:rPr/>
      </w:pPr>
      <w:r>
        <w:rPr/>
        <w:t>Dampak yang ditimbulkan oleh lingkungan bergaul yang bebas di luar sangat besar ditambah juga dari pengaruh buruk berbagai media juga sangat besar. Brown (2006) mengungkapkan, eksploitasi seksual dalam video klip, majalah, televisi dan film-film ternyata mendorong para remaja untuk melakukan aktivitas seks secara sembarangan di usia muda. Dengan melihat tampilan atau tayangan seks di media, para remaja itu beranggapan bahwa seks adalah sesuatu yang bebas dilakukan oleh siapa saja dan di mana saja.</w:t>
      </w:r>
    </w:p>
    <w:p>
      <w:pPr>
        <w:pStyle w:val="Normal"/>
        <w:spacing w:lineRule="auto" w:line="480"/>
        <w:ind w:firstLine="720"/>
        <w:jc w:val="both"/>
        <w:rPr/>
      </w:pPr>
      <w:r>
        <w:rPr/>
        <w:t xml:space="preserve">Penelitian yang dilakukan oleh Nugraha tahun 1997, menunjukkan 16 - 20% dari remaja telah melakukan hubungan seks pranikah, jumlah kasus itu cenderung naik,  awal tahun 1980-an angka itu berkisar 5 - 10%. Penelitian tersebut menyebutkan banyaknya perilaku seksual pranikah pada remaja dikarenakan rendahnya informasi tentang seks, yang seharusnya didapatkan dari orang tua ataupun sekolah, sehingga remaja banyak mencari informasi dari luar yang belum tentu benar (Intisari, 1997). </w:t>
      </w:r>
    </w:p>
    <w:p>
      <w:pPr>
        <w:pStyle w:val="Normal"/>
        <w:spacing w:lineRule="auto" w:line="480"/>
        <w:ind w:firstLine="720"/>
        <w:jc w:val="both"/>
        <w:rPr/>
      </w:pPr>
      <w:r>
        <w:rPr/>
        <w:t>Pola asuh yang diterapkan sangat berpengaruh terhadap perilaku seksual pranikah pada remaja, jika orangtua sangat menerapkan pola asuh permisif yang telah diketahui bahwa pola asuh tersebut sangat memberi kebebasan kepada anak dalam perkembangannya dengan sedikit bimbingan dari orangtuanya. Padahal, dalam masa perkembangannya, remaja sangat butuh bimbingan dari orangtuanya, terutama bimbingan yang berhubungan dengan perilaku seksual, dimana pada saat remaja perkembangan seksualnya mengalami kematangan. Jika anak tidak berada pada pengarahan orangtua yang benar maka anak dapat terjerumus ke dalam pergaulan atau perilaku seksual pranikah.</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Metode</w:t>
      </w:r>
    </w:p>
    <w:p>
      <w:pPr>
        <w:pStyle w:val="Normal"/>
        <w:spacing w:lineRule="auto" w:line="480"/>
        <w:jc w:val="both"/>
        <w:rPr/>
      </w:pPr>
      <w:r>
        <w:rPr>
          <w:b/>
        </w:rPr>
        <w:tab/>
      </w:r>
      <w:r>
        <w:rPr/>
        <w:t>Variabel tergantung dalam penelitian ini adalah perilaku seksual pranikah, sedangkan variable bebasnya adalah persepsi terhadap pola asuh permisif orangtua.</w:t>
      </w:r>
    </w:p>
    <w:p>
      <w:pPr>
        <w:pStyle w:val="Normal"/>
        <w:spacing w:lineRule="auto" w:line="480"/>
        <w:jc w:val="both"/>
        <w:rPr/>
      </w:pPr>
      <w:r>
        <w:rPr/>
        <w:tab/>
        <w:t>Subjek pada penelitian ini adalah remaja putra berjumlah 25 orang, dan remaja putri berjumlah 25 orang, sehingga keseluruhannya berjumlah 50 orang. Subjek penelitian seluruhannya berdomisili di Kecamatan Mantrijeron, dengan karakteristik : beruasia antara 15 – 18 tahun dan masih memiliki orangtua lengkap.</w:t>
      </w:r>
    </w:p>
    <w:p>
      <w:pPr>
        <w:pStyle w:val="Normal"/>
        <w:spacing w:lineRule="auto" w:line="480"/>
        <w:jc w:val="both"/>
        <w:rPr/>
      </w:pPr>
      <w:r>
        <w:rPr/>
        <w:tab/>
        <w:t>Pengumpulan data penelitian menggunakan model skala Likert. Skala Likert, responden diminta untuk memberikan responnya empat macam kategori, sebagai contoh adalah: Sangat Sesuai (SS), Sesuai (S), Kurang Sesuai (KS), Tidak Sesuai (TS).</w:t>
      </w:r>
    </w:p>
    <w:p>
      <w:pPr>
        <w:pStyle w:val="Normal"/>
        <w:spacing w:lineRule="auto" w:line="480"/>
        <w:jc w:val="both"/>
        <w:rPr/>
      </w:pPr>
      <w:r>
        <w:rPr/>
        <w:tab/>
        <w:t>Skala perilaku seksual pranikah pada remaja yang digunakan dalam penelitian ini merupakan skala yang disusun oleh peneliti sendiri. Item perilaku seksual pranikah pada remaja disusun berdasarkan aspek dari PKBI (1981), yaitu bermesraan, bercumbu, dan berhubungan kelamin.</w:t>
      </w:r>
    </w:p>
    <w:p>
      <w:pPr>
        <w:pStyle w:val="Normal"/>
        <w:tabs>
          <w:tab w:val="clear" w:pos="720"/>
          <w:tab w:val="left" w:pos="0" w:leader="none"/>
        </w:tabs>
        <w:spacing w:lineRule="auto" w:line="480"/>
        <w:ind w:firstLine="900"/>
        <w:jc w:val="both"/>
        <w:rPr/>
      </w:pPr>
      <w:r>
        <w:rPr/>
        <w:t>Sementara itu Skala persepsi terhadap pola asuh permisif orang tua yang digunakan dalam penelitian ini merupakan skala yang disusun oleh peneliti sendiri. Item persepsi terhadap pola asuh permisif orang tua disusun berdasarkan aspek teori Hurlock (1978), yaitu disiplin, bimbingan, dan kebebasan.</w:t>
      </w:r>
    </w:p>
    <w:p>
      <w:pPr>
        <w:pStyle w:val="Normal"/>
        <w:tabs>
          <w:tab w:val="clear" w:pos="720"/>
          <w:tab w:val="left" w:pos="0" w:leader="none"/>
        </w:tabs>
        <w:spacing w:lineRule="auto" w:line="480"/>
        <w:ind w:firstLine="900"/>
        <w:jc w:val="both"/>
        <w:rPr/>
      </w:pPr>
      <w:r>
        <w:rPr/>
      </w:r>
    </w:p>
    <w:p>
      <w:pPr>
        <w:pStyle w:val="Normal"/>
        <w:tabs>
          <w:tab w:val="clear" w:pos="720"/>
          <w:tab w:val="left" w:pos="0" w:leader="none"/>
        </w:tabs>
        <w:spacing w:lineRule="auto" w:line="480"/>
        <w:ind w:firstLine="900"/>
        <w:jc w:val="both"/>
        <w:rPr/>
      </w:pPr>
      <w:r>
        <w:rPr/>
      </w:r>
    </w:p>
    <w:p>
      <w:pPr>
        <w:pStyle w:val="Normal"/>
        <w:spacing w:lineRule="auto" w:line="480"/>
        <w:ind w:left="360" w:firstLine="360"/>
        <w:jc w:val="both"/>
        <w:rPr/>
      </w:pPr>
      <w:r>
        <w:rPr/>
      </w:r>
    </w:p>
    <w:p>
      <w:pPr>
        <w:pStyle w:val="Normal"/>
        <w:spacing w:lineRule="auto" w:line="480"/>
        <w:jc w:val="both"/>
        <w:rPr>
          <w:b/>
          <w:b/>
          <w:sz w:val="28"/>
          <w:szCs w:val="28"/>
        </w:rPr>
      </w:pPr>
      <w:r>
        <w:rPr>
          <w:b/>
          <w:sz w:val="28"/>
          <w:szCs w:val="28"/>
        </w:rPr>
        <w:t>Hasil Dan Diskusi</w:t>
      </w:r>
    </w:p>
    <w:p>
      <w:pPr>
        <w:pStyle w:val="Normal"/>
        <w:spacing w:lineRule="auto" w:line="480"/>
        <w:ind w:firstLine="720"/>
        <w:jc w:val="both"/>
        <w:rPr/>
      </w:pPr>
      <w:r>
        <w:rPr/>
        <w:t xml:space="preserve">Analisis data dilakukan dengan mengginakan teknik korelasi </w:t>
      </w:r>
      <w:r>
        <w:rPr>
          <w:i/>
        </w:rPr>
        <w:t xml:space="preserve">Product Moment </w:t>
      </w:r>
      <w:r>
        <w:rPr/>
        <w:t xml:space="preserve">dari Pearson. </w:t>
      </w:r>
      <w:r>
        <w:rPr>
          <w:lang w:val="en-US"/>
        </w:rPr>
        <w:t xml:space="preserve">Analisis data menggunakan analisis korelasi </w:t>
      </w:r>
      <w:r>
        <w:rPr>
          <w:i/>
          <w:lang w:val="en-US"/>
        </w:rPr>
        <w:t>Product Moment</w:t>
      </w:r>
      <w:r>
        <w:rPr>
          <w:lang w:val="en-US"/>
        </w:rPr>
        <w:t xml:space="preserve"> dari Pearson. Hasil analisis korelasi menunjukkan adanya hubungan positif antara persepsi terhadap pola asuh permisif orangtua dengan perilaku seksual pranikah pada remaja, dengan nilai </w:t>
      </w:r>
      <w:r>
        <w:rPr/>
        <w:t>r</w:t>
      </w:r>
      <w:r>
        <w:rPr>
          <w:sz w:val="16"/>
          <w:szCs w:val="16"/>
        </w:rPr>
        <w:t>xy</w:t>
      </w:r>
      <w:r>
        <w:rPr/>
        <w:t xml:space="preserve">  = 0,659 (p&lt;0,01).</w:t>
      </w:r>
    </w:p>
    <w:p>
      <w:pPr>
        <w:pStyle w:val="Normal"/>
        <w:spacing w:lineRule="auto" w:line="480"/>
        <w:ind w:firstLine="720"/>
        <w:jc w:val="both"/>
        <w:rPr/>
      </w:pPr>
      <w:r>
        <w:rPr/>
        <w:t>Hasil penelitian ini menguatkan penelitian sebelumnya yang dilakukan oleh Sari (2003). Di dalam penelitiannya tersebut, Sari secara tidak langsung menunjukkan bahwa terdapat hubungan antara variabel persepsi terhadap pola asuh permisif orangtua dengan perilaku seksual pranikah pada remaja. Menurutnya semakin tinggi persepsi anak terhadap pola asuh permisif orangtuanya maka akan diikuti pula dengan semakin tingginya perilaku seksual pranikah pada remaja bersangkutan. Masih menurut Sari, perilaku seksual pranikah tersebut merupakan bagian dari kenakalan yang dilakukan remaja bersangkutan. Selain perilaku seksual pranikah, bentuk kenakalan lainnya berupa penyalahgunaan obat-obatan terlarang seperti narkoba, dan remaja terlibat dalam tindakan-tindakan kriminal.</w:t>
      </w:r>
    </w:p>
    <w:p>
      <w:pPr>
        <w:pStyle w:val="Normal"/>
        <w:spacing w:lineRule="auto" w:line="480"/>
        <w:ind w:firstLine="720"/>
        <w:jc w:val="both"/>
        <w:rPr/>
      </w:pPr>
      <w:r>
        <w:rPr/>
        <w:t xml:space="preserve">Remaja akan mempersepsi pola asuh permisif yang diterapkan oleh orangtuanya, yang pada tahap selanjutnya akan membentuk perilaku tertentu pada dirinya. Lebih lanjut, jika persepsi remaja terhadap pola asuh permisif orangtuanya tinggi maka remaja akan menganggap bahwa orangtuanya memberikan kebebasan sepenuhnya kepada dirinya untuk melakukan hal-hal yang disukainya, meskipun itu bertentangan dengan norma dan aturan yang berlaku (Walgito, 1991). Remaja yang lebih bertindak emosional tanpa dibarengi dengan pemikiran yang logis dapat terjerumus ke dalam perilaku yang tidak sesuai dengan aturan yang berlaku. Pada usia remaja dorongan seksual yang menggebu tanpa adanya disiplin dan pengaturan yang ketat dari orangtua dapat membawa remaja ke dalam perilaku seksual pranikah atau seks bebas (Aryatmi, 1985). </w:t>
      </w:r>
    </w:p>
    <w:p>
      <w:pPr>
        <w:pStyle w:val="Normal"/>
        <w:spacing w:lineRule="auto" w:line="480"/>
        <w:ind w:firstLine="720"/>
        <w:jc w:val="both"/>
        <w:rPr/>
      </w:pPr>
      <w:r>
        <w:rPr/>
        <w:t xml:space="preserve">Pola asuh yang diterapkan pada anak atau remaja sangat mempengaruhi perilaku remaja, apalagi remaja sedang mengalami masa pertumbuhan baik fisik maupun psikis yang pesat. Masa remaja adalah masa dimana terjadinya gejolakan yang meningkat yang biasanya dialami oleh setiap orang. Masa ini dikenal pula sebagai masa transisi yaitu terjadinya perubahan-perubahan yang sangat menonjol dialami oleh remaja bersangkutan. Perubahan-perubahan itu terjadi, baik dalam aspek jasmaniah maupun rohaniah, atau dalam bidang psikis, emosional, sosial dan personal, sehingga pada gilirannya menimbulkan perubahan dratis pula pada tingkah laku remaja bersangkutan tantangan yang dihadapi (Monks dkk, 1998). </w:t>
      </w:r>
    </w:p>
    <w:p>
      <w:pPr>
        <w:pStyle w:val="Normal"/>
        <w:spacing w:lineRule="auto" w:line="480"/>
        <w:ind w:firstLine="720"/>
        <w:jc w:val="both"/>
        <w:rPr/>
      </w:pPr>
      <w:r>
        <w:rPr/>
        <w:t>Kematangan secara seksual memiliki hubungan yang sejalan dengan perkembangan fisik termasuk di dalamnya aspek-aspek anatomis dan fisiologis. Titik mula masa pubertas pada remaja terletak pada fenomena pertumbuhan dan pemasakan fisik, meskipun begitu, reaksi individu terhadap perkembangan fisik justru tergantung dari pengaruh lingkungan dan sifat pribadinya sendiri, yaitu interpretasi yang diberikan terhadap pengaruh lingkungan itu (Monks dkk, 1998).</w:t>
      </w:r>
    </w:p>
    <w:p>
      <w:pPr>
        <w:pStyle w:val="Normal"/>
        <w:spacing w:lineRule="auto" w:line="480"/>
        <w:ind w:firstLine="720"/>
        <w:jc w:val="both"/>
        <w:rPr/>
      </w:pPr>
      <w:r>
        <w:rPr/>
        <w:t xml:space="preserve">Berdasarkan pada teori yang telah dikemukakan, bahwa masa remaja adalah masa munculnya dorongan-dorongan atau gejolak-gejolak seksual yang pada gilirannya akan menimbulkan konflik-konflik batin karena hal itu tidak sesuai dengan aturan agama dan norma-norma dalam masyarakat. Terjadinya konflik-konflik batin dalam pertumbuhan seksualitas remaja jika tidak didukung oleh intelektualitas pengendalian dorongan seksualitas, maka dorongan seksualitas menjadi tidak terkendali dan menjadi perilaku seks bebas di kalangan remaja (Kartono, 1983). </w:t>
      </w:r>
    </w:p>
    <w:p>
      <w:pPr>
        <w:pStyle w:val="Normal"/>
        <w:spacing w:lineRule="auto" w:line="480"/>
        <w:ind w:firstLine="720"/>
        <w:jc w:val="both"/>
        <w:rPr/>
      </w:pPr>
      <w:r>
        <w:rPr/>
        <w:t>Perilaku seksual pranikah pada remaja merupakan salah satu dampak yang timbul akibat dari pola asuh permisif yang diterapkan oleh orang tua dalam mendidik anak. Remaja yang merupakan bagian dari keluarga masih memerlukan bimbingan yang cukup dari orangtua untuk dapat menentukan perbuatan yang baik atau benar, seperti diungkapkan Latief (2006) cukup tidaknya keteladanan yang diterima sang anak dari orangtuanya dan lain sebagainya yang menjadi hak anak dari orang tuanya. Jika tidak, maka anak akan mencari tempat pelarian di jalan-jalan serta di tempat-tempat yang tidak mendidik mereka. Anak akan dibesarkan di lingkungan yang tidak sehat bagi pertumbuhan jiwanya. Anak akan tumbuh di lingkungan pergaulan bebas.</w:t>
      </w:r>
    </w:p>
    <w:p>
      <w:pPr>
        <w:pStyle w:val="Normal"/>
        <w:spacing w:lineRule="auto" w:line="480"/>
        <w:ind w:firstLine="720"/>
        <w:jc w:val="both"/>
        <w:rPr/>
      </w:pPr>
      <w:r>
        <w:rPr/>
        <w:t>Dampak yang ditimbulkan oleh lingkungan bergaul yang bebas di luar sangat besar ditambah juga dari pengaruh buruk berbagai media juga sangat besar. Brown (2006) mengungkapkan, eksploitasi seksual dalam video klip, majalah, televisi dan film-film ternyata mendorong para remaja untuk melakukan aktivitas seks secara sembarangan di usia muda. Dengan melihat tampilan atau tayangan seks di media, para remaja itu beranggapan bahwa seks adalah sesuatu yang bebas dilakukan oleh siapa saja dan di mana saja.</w:t>
      </w:r>
    </w:p>
    <w:p>
      <w:pPr>
        <w:pStyle w:val="Normal"/>
        <w:spacing w:lineRule="auto" w:line="480"/>
        <w:ind w:firstLine="720"/>
        <w:jc w:val="both"/>
        <w:rPr/>
      </w:pPr>
      <w:r>
        <w:rPr/>
        <w:t>Untuk itulah peranan orangtua dalam mendidik remaja mempunyai pengaruh yang besar terhadap kepribadian dan keberhasilannya dalam berperilaku. Di dalam memberikan disiplin terdapat unsur hadiah (reward) dan hukuman (punishment), serta bimbingan dan aturan yang sesuai untuk remaja. Remaja akan lebih cepat belajar berperilaku yang baik melalui bimbingan dan aturan yang diberikan orangtuanya serta pujian dan nasehat yang baik. Remaja yang kurang mendapat perhatian dari orangtua merasa terabaikan dan tidak dicintai, sehingga mendorong munculnya perilaku negatif (Aryatmi, 1985).</w:t>
      </w:r>
    </w:p>
    <w:p>
      <w:pPr>
        <w:pStyle w:val="Normal"/>
        <w:spacing w:lineRule="auto" w:line="480"/>
        <w:ind w:firstLine="720"/>
        <w:jc w:val="both"/>
        <w:rPr/>
      </w:pPr>
      <w:r>
        <w:rPr/>
        <w:t xml:space="preserve">Hurlock (1996) menyatakan sebaiknya orangtua harus berhati-hati dalam mengasuh khususnya yang menggunakan pola asuh permisif. Orangtua dalam mendidik dan memperlakukan anak-anaknya didasari oleh kasih sayang dan rasa cinta yang dalam. Orangtua kadang keliru memberikan sayangnya dan menyerahkan keinginan-keinginan pada anaknya, sehingga anak bebas melakukan perilaku-perilaku tertentu, tanpa adanya kontrol dari orangtua. </w:t>
      </w:r>
    </w:p>
    <w:p>
      <w:pPr>
        <w:pStyle w:val="Normal"/>
        <w:spacing w:lineRule="auto" w:line="480"/>
        <w:ind w:firstLine="720"/>
        <w:jc w:val="both"/>
        <w:rPr/>
      </w:pPr>
      <w:r>
        <w:rPr/>
        <w:t xml:space="preserve">Lebih lanjut, berdasarkan hasil kategorisasi variabel perilaku seksual pranikah pada remaja dalam penelitian ini menunjukkan bahwa sebanyak 28% subjek memiliki kecenderungan untuk melakukan perilaku seksual pranikah yang tinggi, kemudian sebanyak 66% masuk kategori sedang, dan sisanya sebanyak 6% masuk kategori rendah. Melihat presentase tersebut maka perilaku seksual pranikah subjek dalam penelitian ini tergolong sedang cenderung tinggi, hal itu dikarenakan berdasarkan tiga kategorisasi yang ada, hanya sebagian kecil subjek yang masuk kategori rendah, terbanyak berada pada kategori sedang, dan sisanya masuk kategori tinggi. Jumlah subjek pada kategori tinggi yang lebih besar hampir 5 kali dari jumlah subjek yang masuk kategori rendah menunjukkan bahwa dimungkinkan bahwa subjek penelitian memiliki kecenderungan melakukan perilaku seksual pranikah yang tinggi, meskipun sebagian besar subjek penelitian berada pada kategori sedang. </w:t>
      </w:r>
    </w:p>
    <w:p>
      <w:pPr>
        <w:pStyle w:val="Normal"/>
        <w:spacing w:lineRule="auto" w:line="480"/>
        <w:ind w:firstLine="720"/>
        <w:jc w:val="both"/>
        <w:rPr/>
      </w:pPr>
      <w:r>
        <w:rPr/>
        <w:t xml:space="preserve">Menurut penulis tingginya persentase jumlah subjek yang masuk kategori tinggi pada vareiabel perilaku seksual pranikah tidak terlepas dari banyaknya faktor yang turut berpengaruh. Berdasarkan wawancara dan obesevasi yang dilakukan oleh penulis terhadap suluruh subjek dalam penelitian ini selama beberapa waktu didapati bahwa tempat tinggal memiliki pengaruh yang relatif besar bagi perilaku remaja bersangkutan. Subjek tinggal di daerah perkotaan/mendekati pusat perkotaan memudahkannya untuk mengakses dan menerima berbagai informasi, seperti misalnya cara berpakaian, kemudian tatacara pergaulan, dan juga berkaitan dengan trend yang sedang marak saat ini. Informasi yang tak terbatas tersebut bukan hanya yang bersifat positif saja, akan tetapi hal-hal negatif justru lebih mudah dan lebih banyak untuk diakses oleh remaja tersebut.  </w:t>
      </w:r>
    </w:p>
    <w:p>
      <w:pPr>
        <w:pStyle w:val="Normal"/>
        <w:spacing w:lineRule="auto" w:line="480"/>
        <w:ind w:firstLine="720"/>
        <w:jc w:val="both"/>
        <w:rPr/>
      </w:pPr>
      <w:r>
        <w:rPr/>
        <w:t>Hal itu tidak berbeda jauh dengan hasil kategorisasi pada variabel persepsi terhadap pola asuh permisif orangtua yang menunjukkan bahwa sebanyak 22% berada pada kategori tinggi, kemudian 76% sedang, dan 2% berada pada kategori rendah. Dengan demikian, berarti persepsi terhadap pola asuh permisif orangtua subjek dalam penelitian ini tergolong sedang menuju ke arah tinggi. Hal itu mengingat banyaknya jumlah subjek yang masuk kategori tinggi jika dibandingkan dengan subjek yang berada pada kategori rendah, yaitu 11:1, sehingga dapat dimungkinkan subjek penelitian memiliki kecenderungan yang tinggi dalam mempersepsi pola asuh permisif orangtuanya, meskipun sebagian besar berada pada kategori sedang.</w:t>
      </w:r>
    </w:p>
    <w:p>
      <w:pPr>
        <w:pStyle w:val="Normal"/>
        <w:spacing w:lineRule="auto" w:line="480"/>
        <w:ind w:firstLine="720"/>
        <w:jc w:val="both"/>
        <w:rPr/>
      </w:pPr>
      <w:r>
        <w:rPr/>
        <w:t>Koefisien determinasi dalam penelitian ini sebesar 0,43, yang berarti bahwa sumbangan persepsi terhadap pola asuh permisif orangtua terhadap perilaku seksual pranikah pada remaja sebesar 43%, sedangkan sisanya 57% diduga berasal dari variabel lainnya yang tidak ikut diibatkan dalam penelitian ini. Faktor-faktor yang diasumsikan memiliki pengaruh terhadap perilaku seksual pranikah meliputi faktor fisik, alat kontrasepsi, pergaulan bebas, pengaruh media (Sarwono, 2000).</w:t>
      </w:r>
    </w:p>
    <w:p>
      <w:pPr>
        <w:pStyle w:val="Normal"/>
        <w:spacing w:lineRule="auto" w:line="480"/>
        <w:ind w:firstLine="720"/>
        <w:jc w:val="both"/>
        <w:rPr/>
      </w:pPr>
      <w:r>
        <w:rPr/>
        <w:t>Menurut Sarwono (2000) diduga alat kontrasepsi juga memiliki pengaruh terhadap terjadinya perilaku-perilaku seksual pranikah pada remaja. Dijualnya alat kontrasepsi (kondom) secara bebas serta mudah diperoleh, menyebabkan remaja secara leluasa pula melakukan hubungan seksual pranikah. Resiko untuk terjadi kehamilan yang tidak diinginkan pun dapat dihindari, sehingga dengan hilangnya resiko semakin besar keinginan remaja untuk melakukan perilaku tersebut.</w:t>
      </w:r>
    </w:p>
    <w:p>
      <w:pPr>
        <w:pStyle w:val="Normal"/>
        <w:spacing w:lineRule="auto" w:line="480"/>
        <w:ind w:firstLine="720"/>
        <w:jc w:val="both"/>
        <w:rPr/>
      </w:pPr>
      <w:r>
        <w:rPr/>
        <w:t>Senada dengan itu, dalam harian Kompas terbitan Januari 2006 juga dilaporkan bahwa pergantian tahun baru 2006 jumlah penjualan kondom meningkat mencapi empat kali lipat, dan kebanyakan pembelinya adalah para remaja. Hal itu menunjukkan bahwa dengan mudahnya diakses alat kontrasepsi seperti kondom misalnya, maka akan diikuti pula dengan meningkatnya perilaku seksual pranikah pada remaja.</w:t>
      </w:r>
    </w:p>
    <w:p>
      <w:pPr>
        <w:pStyle w:val="Normal"/>
        <w:spacing w:lineRule="auto" w:line="480"/>
        <w:ind w:firstLine="720"/>
        <w:jc w:val="both"/>
        <w:rPr/>
      </w:pPr>
      <w:r>
        <w:rPr/>
        <w:t>Selain dipengaruhi oleh kemudahan dalam mengakses alat kontrasepsi, menurut Iwan (2007) media masa diduga juga berperan dalam menjamurnya perilaku seksual pranikah pada remaja. Tayangan-tanyangan yang mengumbar aurat, serta tayangan-tayangan yang berbau pornografi, yang disaksikan oleh remaja mendorong remaja untuk melakukan perilaku seksual pranikah. Tayangan-tayangan tersebut tanpa disadari menjadi contoh bahwa perilaku seksual pranikah sudah bukan sesuatu yang tabu, atau perlu dipermasalahkan lagi untuk saat ini. Tayangan yang menggambarkan kehidupan luar (budaya barat) oleh remaja akan langsung diasimilasi tanpa melalui proses penyaringan terlebih dahulu, sehingga pada akhirnya terjadi transfer budaya tersebut.</w:t>
      </w:r>
    </w:p>
    <w:p>
      <w:pPr>
        <w:pStyle w:val="Normal"/>
        <w:spacing w:lineRule="auto" w:line="480"/>
        <w:ind w:firstLine="720"/>
        <w:jc w:val="both"/>
        <w:rPr/>
      </w:pPr>
      <w:r>
        <w:rPr/>
        <w:t xml:space="preserve">Dari hasil pembahasan di atas dapat disimpulkan bahwa terdapat hubungan positif antara persepsi terhadap pola asuh permisif orangtua dengan perilaku seksual pranikah pada remaja. Remaja yang memiliki persepsi terhadap pola asuh permisif orangtua yang buruk, yaitu dengan menyalahgunakan kebebasan yang diberikan maka akan memiliki kecenderungan yang lebih tinggi untuk melakukan perilaku seksual pranikah. Sebaliknya, remaja yang mempersepsi pola asuh permisif orangtua dengan baik, yaitu dengan melakukan kegiatan-kegiatan yang bermakna dan menganggap kebebasan yang diberikan sebagai suatu kesempatan untuk dapat mengembangkan diri serta melatih diri untuk mampu mengambil keputusan, maka akan lebih rendah untuk melakukan perilaku seksual pranikah. </w:t>
      </w:r>
    </w:p>
    <w:p>
      <w:pPr>
        <w:pStyle w:val="Normal"/>
        <w:spacing w:lineRule="auto" w:line="480"/>
        <w:rPr>
          <w:b/>
          <w:b/>
        </w:rPr>
      </w:pPr>
      <w:r>
        <w:rPr>
          <w:b/>
        </w:rPr>
      </w:r>
    </w:p>
    <w:p>
      <w:pPr>
        <w:pStyle w:val="Normal"/>
        <w:spacing w:lineRule="auto" w:line="480"/>
        <w:jc w:val="both"/>
        <w:rPr>
          <w:b/>
          <w:b/>
          <w:sz w:val="28"/>
          <w:szCs w:val="28"/>
        </w:rPr>
      </w:pPr>
      <w:r>
        <w:rPr>
          <w:b/>
          <w:sz w:val="28"/>
          <w:szCs w:val="28"/>
        </w:rPr>
        <w:t>Kesimpulan Dan Saran</w:t>
      </w:r>
    </w:p>
    <w:p>
      <w:pPr>
        <w:pStyle w:val="Normal"/>
        <w:spacing w:lineRule="auto" w:line="480"/>
        <w:ind w:firstLine="720"/>
        <w:jc w:val="both"/>
        <w:rPr/>
      </w:pPr>
      <w:r>
        <w:rPr/>
        <w:t>Berdasarkan hasil analisis data dan pembahsan, dapat disimpulkan bahwa ada hubungan positif antara persepsi terhadap pola asuh permisif orang tua dengan perilaku seksual pranikah pada remaja. Dengan demikian hipotesis yang diajukan pada awal penelitian dapat diterima.</w:t>
      </w:r>
    </w:p>
    <w:p>
      <w:pPr>
        <w:pStyle w:val="Normal"/>
        <w:spacing w:lineRule="auto" w:line="480"/>
        <w:ind w:firstLine="720"/>
        <w:jc w:val="both"/>
        <w:rPr/>
      </w:pPr>
      <w:r>
        <w:rPr/>
        <w:t>Berdasarkan hal tersebut dapat disampaikan beberapa saran yaitu :</w:t>
      </w:r>
    </w:p>
    <w:p>
      <w:pPr>
        <w:pStyle w:val="Normal"/>
        <w:numPr>
          <w:ilvl w:val="0"/>
          <w:numId w:val="1"/>
        </w:numPr>
        <w:tabs>
          <w:tab w:val="clear" w:pos="720"/>
        </w:tabs>
        <w:spacing w:lineRule="auto" w:line="480"/>
        <w:ind w:left="360" w:hanging="360"/>
        <w:jc w:val="both"/>
        <w:rPr/>
      </w:pPr>
      <w:r>
        <w:rPr/>
        <w:t>Bagi subjek penelitian</w:t>
      </w:r>
    </w:p>
    <w:p>
      <w:pPr>
        <w:pStyle w:val="Normal"/>
        <w:spacing w:lineRule="auto" w:line="480"/>
        <w:ind w:left="360" w:hanging="0"/>
        <w:jc w:val="both"/>
        <w:rPr/>
      </w:pPr>
      <w:r>
        <w:rPr/>
        <w:t>Bagi subjek yang memiliki kecenderungan untuk tidak melakukan perilaku seksual pranikah, diharapkan dapat terus menjaga komitmen tersebut, sedangkan yang memiliki kecenderungan yang tinggi untuk melakukan perilaku seksual pranikah diharapkan untuk dapat menghindari perilaku yang menjurus kedalam kegiatan seksual pranikah karena adanya efek negatif yang akan timbul, seperti penyakit menular seksual.</w:t>
      </w:r>
    </w:p>
    <w:p>
      <w:pPr>
        <w:pStyle w:val="Normal"/>
        <w:spacing w:lineRule="auto" w:line="480"/>
        <w:ind w:left="360" w:hanging="0"/>
        <w:jc w:val="both"/>
        <w:rPr/>
      </w:pPr>
      <w:r>
        <w:rPr/>
      </w:r>
    </w:p>
    <w:p>
      <w:pPr>
        <w:pStyle w:val="Normal"/>
        <w:numPr>
          <w:ilvl w:val="0"/>
          <w:numId w:val="1"/>
        </w:numPr>
        <w:tabs>
          <w:tab w:val="clear" w:pos="720"/>
        </w:tabs>
        <w:spacing w:lineRule="auto" w:line="480"/>
        <w:ind w:left="360" w:hanging="360"/>
        <w:jc w:val="both"/>
        <w:rPr/>
      </w:pPr>
      <w:r>
        <w:rPr/>
        <w:t>Bagi orangtua</w:t>
      </w:r>
    </w:p>
    <w:p>
      <w:pPr>
        <w:pStyle w:val="Normal"/>
        <w:spacing w:lineRule="auto" w:line="480"/>
        <w:ind w:left="360" w:hanging="0"/>
        <w:jc w:val="both"/>
        <w:rPr/>
      </w:pPr>
      <w:r>
        <w:rPr/>
        <w:t>Dalam mengasuh anak sebaiknya harus memiliki rambu-rambu dan aturan yang jelas, sehingga anak memiliki batasan-batasan tentang hal-hal apa saja yang tidak boleh dilanggar, serta menyadari hal dan kewajibannya.</w:t>
      </w:r>
    </w:p>
    <w:p>
      <w:pPr>
        <w:pStyle w:val="Normal"/>
        <w:numPr>
          <w:ilvl w:val="0"/>
          <w:numId w:val="1"/>
        </w:numPr>
        <w:tabs>
          <w:tab w:val="clear" w:pos="720"/>
        </w:tabs>
        <w:spacing w:lineRule="auto" w:line="480"/>
        <w:ind w:left="360" w:hanging="360"/>
        <w:jc w:val="both"/>
        <w:rPr/>
      </w:pPr>
      <w:r>
        <w:rPr/>
        <w:t>Bagi peneliti selanjutnya</w:t>
      </w:r>
    </w:p>
    <w:p>
      <w:pPr>
        <w:pStyle w:val="Normal"/>
        <w:spacing w:lineRule="auto" w:line="480"/>
        <w:ind w:left="360" w:hanging="0"/>
        <w:jc w:val="both"/>
        <w:rPr/>
      </w:pPr>
      <w:r>
        <w:rPr/>
        <w:t xml:space="preserve">Bagi peneliti selanjutnya yang ingin melakukan penelitian sejenis diharapkan dapat melibatkan variabel lainnya seperti tingkat religiusitas pada remaja, sebab dimungkinkan variabel tersebut memiliki kaitan dengan perilaku seksual pranikah pada remaj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t>DAFTAR PUSTAKA</w:t>
      </w:r>
    </w:p>
    <w:p>
      <w:pPr>
        <w:pStyle w:val="Normal"/>
        <w:ind w:left="720" w:hanging="720"/>
        <w:jc w:val="both"/>
        <w:rPr/>
      </w:pPr>
      <w:r>
        <w:rPr/>
        <w:t xml:space="preserve">Apilawardi. 2004. Hubungan antara Pola Asuh Permisif dengan Kemandirian pada Mahasiswa Fakultas Psikologi Universitas Wangsa Manggala. </w:t>
      </w:r>
      <w:r>
        <w:rPr>
          <w:i/>
        </w:rPr>
        <w:t>Skripsi</w:t>
      </w:r>
      <w:r>
        <w:rPr/>
        <w:t xml:space="preserve"> (tidak dipublikasikan). Yogyakarta: Fakultas Psikologi Universitas Wangsa Manggala.</w:t>
      </w:r>
    </w:p>
    <w:p>
      <w:pPr>
        <w:pStyle w:val="Normal"/>
        <w:ind w:left="720" w:hanging="720"/>
        <w:jc w:val="both"/>
        <w:rPr/>
      </w:pPr>
      <w:r>
        <w:rPr/>
      </w:r>
    </w:p>
    <w:p>
      <w:pPr>
        <w:pStyle w:val="Normal"/>
        <w:ind w:left="720" w:hanging="720"/>
        <w:jc w:val="both"/>
        <w:rPr/>
      </w:pPr>
      <w:r>
        <w:rPr/>
        <w:t xml:space="preserve">Aryani, A. D. 1998. Hubungan antara Pola Asuh Permisif dengan Perilaku Penyalahgunaan Obat pada Remaja. </w:t>
      </w:r>
      <w:r>
        <w:rPr>
          <w:i/>
        </w:rPr>
        <w:t>Skripsi</w:t>
      </w:r>
      <w:r>
        <w:rPr/>
        <w:t xml:space="preserve"> (tidak dipublikasikan). Yogyakarta: Fakultas Psikologi Universitas Wangsa Manggala.</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Atmini, N. 1992. Hubungan antara Persepsi terhadap Pola Asuh Orangtua dengan Prestasi Akademik Mahasiswa Fakultas Psikologi Universitas Gadjah Mada. </w:t>
      </w:r>
      <w:r>
        <w:rPr>
          <w:i/>
        </w:rPr>
        <w:t>Tesis</w:t>
      </w:r>
      <w:r>
        <w:rPr/>
        <w:t xml:space="preserve"> (tidak dipublikasikan). Yogyakarta: Fakultas Psikologi Universitas Gadjah Mada.</w:t>
      </w:r>
    </w:p>
    <w:p>
      <w:pPr>
        <w:pStyle w:val="Normal"/>
        <w:ind w:left="720" w:hanging="720"/>
        <w:jc w:val="both"/>
        <w:rPr/>
      </w:pPr>
      <w:r>
        <w:rPr/>
      </w:r>
    </w:p>
    <w:p>
      <w:pPr>
        <w:pStyle w:val="Normal"/>
        <w:ind w:left="720" w:hanging="720"/>
        <w:jc w:val="both"/>
        <w:rPr>
          <w:rStyle w:val="StrongEmphasis"/>
          <w:b w:val="false"/>
          <w:b w:val="false"/>
          <w:bCs w:val="false"/>
        </w:rPr>
      </w:pPr>
      <w:r>
        <w:rPr/>
        <w:t xml:space="preserve">Ayu. 2007. Pelatihan Peer Educated (PE). Makalah disajikan dalam </w:t>
      </w:r>
      <w:r>
        <w:rPr>
          <w:i/>
        </w:rPr>
        <w:t>Pelatihan Kelompok Dampingan</w:t>
      </w:r>
      <w:r>
        <w:rPr/>
        <w:t>. PKBI DIY, Yogyakarta, 29-31 Mei 2007.</w:t>
      </w:r>
    </w:p>
    <w:p>
      <w:pPr>
        <w:pStyle w:val="Normal"/>
        <w:ind w:left="720" w:hanging="720"/>
        <w:jc w:val="both"/>
        <w:rPr>
          <w:rStyle w:val="StrongEmphasis"/>
          <w:b w:val="false"/>
          <w:b w:val="false"/>
          <w:lang w:val="fr-CA"/>
        </w:rPr>
      </w:pPr>
      <w:r>
        <w:rPr/>
      </w:r>
    </w:p>
    <w:p>
      <w:pPr>
        <w:pStyle w:val="Normal"/>
        <w:ind w:left="720" w:hanging="720"/>
        <w:jc w:val="both"/>
        <w:rPr/>
      </w:pPr>
      <w:r>
        <w:rPr>
          <w:rStyle w:val="StrongEmphasis"/>
          <w:b w:val="false"/>
          <w:lang w:val="fr-CA"/>
        </w:rPr>
        <w:t xml:space="preserve">Brown, J. 2006. </w:t>
      </w:r>
      <w:r>
        <w:rPr>
          <w:i/>
        </w:rPr>
        <w:t>Seks di Media, Sumber Seks Bebas Remaja</w:t>
      </w:r>
      <w:r>
        <w:rPr/>
        <w:t xml:space="preserve">. </w:t>
      </w:r>
      <w:hyperlink r:id="rId2">
        <w:r>
          <w:rPr>
            <w:rStyle w:val="InternetLink"/>
            <w:color w:val="000000"/>
          </w:rPr>
          <w:t>http://www.smun2-jbg.sch.id/</w:t>
        </w:r>
      </w:hyperlink>
      <w:r>
        <w:rPr>
          <w:rStyle w:val="HTMLTypewriter"/>
        </w:rPr>
        <w:t>.2007</w:t>
      </w:r>
      <w:r>
        <w:rPr/>
        <w:t> </w:t>
      </w:r>
    </w:p>
    <w:p>
      <w:pPr>
        <w:pStyle w:val="Normal"/>
        <w:jc w:val="both"/>
        <w:rPr/>
      </w:pPr>
      <w:r>
        <w:rPr/>
      </w:r>
    </w:p>
    <w:p>
      <w:pPr>
        <w:pStyle w:val="Normal"/>
        <w:ind w:left="720" w:hanging="720"/>
        <w:jc w:val="both"/>
        <w:rPr/>
      </w:pPr>
      <w:r>
        <w:rPr/>
        <w:t xml:space="preserve">Hadi. 1994. </w:t>
      </w:r>
      <w:r>
        <w:rPr>
          <w:i/>
        </w:rPr>
        <w:t>Metodologi Research III</w:t>
      </w:r>
      <w:r>
        <w:rPr/>
        <w:t>. Yogyakarta: Andi Offset.</w:t>
      </w:r>
    </w:p>
    <w:p>
      <w:pPr>
        <w:pStyle w:val="Normal"/>
        <w:jc w:val="both"/>
        <w:rPr/>
      </w:pPr>
      <w:r>
        <w:rPr/>
      </w:r>
    </w:p>
    <w:p>
      <w:pPr>
        <w:pStyle w:val="Normal"/>
        <w:ind w:left="720" w:hanging="720"/>
        <w:jc w:val="both"/>
        <w:rPr/>
      </w:pPr>
      <w:r>
        <w:rPr/>
        <w:t xml:space="preserve">Hurlock, E. 1992. </w:t>
      </w:r>
      <w:r>
        <w:rPr>
          <w:i/>
        </w:rPr>
        <w:t>Psikologi Perkembangan Suatu Pendekatan Sepanjang Rentang Kehidupan</w:t>
      </w:r>
      <w:r>
        <w:rPr/>
        <w:t>. Edisi ke lima. Jakarta: Rajawali.</w:t>
      </w:r>
    </w:p>
    <w:p>
      <w:pPr>
        <w:pStyle w:val="Normal"/>
        <w:jc w:val="both"/>
        <w:rPr/>
      </w:pPr>
      <w:r>
        <w:rPr/>
      </w:r>
    </w:p>
    <w:p>
      <w:pPr>
        <w:pStyle w:val="Normal"/>
        <w:ind w:left="720" w:hanging="720"/>
        <w:jc w:val="both"/>
        <w:rPr/>
      </w:pPr>
      <w:r>
        <w:rPr/>
        <w:t xml:space="preserve">Kartono, K. 1992. </w:t>
      </w:r>
      <w:r>
        <w:rPr>
          <w:i/>
        </w:rPr>
        <w:t>Psikologi Wanita</w:t>
      </w:r>
      <w:r>
        <w:rPr/>
        <w:t>. Bagian pertama. Bandung: Mandur Maju.</w:t>
      </w:r>
    </w:p>
    <w:p>
      <w:pPr>
        <w:pStyle w:val="Normal"/>
        <w:jc w:val="both"/>
        <w:rPr/>
      </w:pPr>
      <w:r>
        <w:rPr/>
      </w:r>
    </w:p>
    <w:p>
      <w:pPr>
        <w:pStyle w:val="Normal"/>
        <w:ind w:left="720" w:hanging="720"/>
        <w:jc w:val="both"/>
        <w:rPr/>
      </w:pPr>
      <w:r>
        <w:rPr/>
        <w:t xml:space="preserve">Kriswanto, C. I. 2007. </w:t>
      </w:r>
      <w:r>
        <w:rPr>
          <w:i/>
        </w:rPr>
        <w:t>4 Tipe Pola Asuh Orang Tua</w:t>
      </w:r>
      <w:r>
        <w:rPr/>
        <w:t>. Nakita</w:t>
      </w:r>
    </w:p>
    <w:p>
      <w:pPr>
        <w:pStyle w:val="Normal"/>
        <w:jc w:val="both"/>
        <w:rPr/>
      </w:pPr>
      <w:r>
        <w:rPr/>
      </w:r>
    </w:p>
    <w:p>
      <w:pPr>
        <w:pStyle w:val="Normal"/>
        <w:ind w:left="720" w:hanging="720"/>
        <w:jc w:val="both"/>
        <w:rPr>
          <w:rStyle w:val="StrongEmphasis"/>
          <w:b w:val="false"/>
          <w:b w:val="false"/>
          <w:lang w:val="fr-CA"/>
        </w:rPr>
      </w:pPr>
      <w:r>
        <w:rPr>
          <w:rStyle w:val="StrongEmphasis"/>
          <w:b w:val="false"/>
          <w:lang w:val="fr-CA"/>
        </w:rPr>
        <w:t xml:space="preserve">Latif, D. 2006. </w:t>
      </w:r>
      <w:r>
        <w:rPr>
          <w:rStyle w:val="StrongEmphasis"/>
          <w:b w:val="false"/>
          <w:i/>
          <w:lang w:val="fr-CA"/>
        </w:rPr>
        <w:t>Mengatasi Perilaku Seks Bebas</w:t>
      </w:r>
      <w:r>
        <w:rPr>
          <w:rStyle w:val="StrongEmphasis"/>
          <w:b w:val="false"/>
          <w:lang w:val="fr-CA"/>
        </w:rPr>
        <w:t>. Makasar: Fajar Online.</w:t>
      </w:r>
    </w:p>
    <w:p>
      <w:pPr>
        <w:pStyle w:val="Normal"/>
        <w:jc w:val="both"/>
        <w:rPr>
          <w:rStyle w:val="StrongEmphasis"/>
          <w:b w:val="false"/>
          <w:b w:val="false"/>
          <w:lang w:val="fr-CA"/>
        </w:rPr>
      </w:pPr>
      <w:r>
        <w:rPr/>
      </w:r>
    </w:p>
    <w:p>
      <w:pPr>
        <w:pStyle w:val="Normal"/>
        <w:ind w:left="720" w:hanging="720"/>
        <w:jc w:val="both"/>
        <w:rPr/>
      </w:pPr>
      <w:r>
        <w:rPr/>
        <w:t xml:space="preserve">Markum, E. 2006. </w:t>
      </w:r>
      <w:r>
        <w:rPr>
          <w:i/>
        </w:rPr>
        <w:t>Membangun Anak Berprestasi</w:t>
      </w:r>
      <w:r>
        <w:rPr/>
        <w:t xml:space="preserve">. Intisari. </w:t>
      </w:r>
    </w:p>
    <w:p>
      <w:pPr>
        <w:pStyle w:val="Normal"/>
        <w:ind w:left="720" w:hanging="720"/>
        <w:jc w:val="both"/>
        <w:rPr/>
      </w:pPr>
      <w:r>
        <w:rPr/>
      </w:r>
    </w:p>
    <w:p>
      <w:pPr>
        <w:pStyle w:val="Normal"/>
        <w:ind w:left="720" w:hanging="720"/>
        <w:jc w:val="both"/>
        <w:rPr/>
      </w:pPr>
      <w:r>
        <w:rPr/>
        <w:t xml:space="preserve">Monks, dkk. 1998. </w:t>
      </w:r>
      <w:r>
        <w:rPr>
          <w:i/>
        </w:rPr>
        <w:t>Psikologi Perkembangan: Pengantar dalam Berbagai Bagiannya</w:t>
      </w:r>
      <w:r>
        <w:rPr/>
        <w:t>. Yogyakarta: Gadjah Mada University Press.</w:t>
      </w:r>
    </w:p>
    <w:p>
      <w:pPr>
        <w:pStyle w:val="Normal"/>
        <w:jc w:val="both"/>
        <w:rPr/>
      </w:pPr>
      <w:r>
        <w:rPr/>
      </w:r>
    </w:p>
    <w:p>
      <w:pPr>
        <w:pStyle w:val="Normal"/>
        <w:ind w:left="720" w:hanging="720"/>
        <w:jc w:val="both"/>
        <w:rPr>
          <w:i/>
          <w:i/>
        </w:rPr>
      </w:pPr>
      <w:r>
        <w:rPr/>
        <w:t xml:space="preserve">Nugraha, B. D. 1997.Remaja dan Hubungan Seksual Pranikah. </w:t>
      </w:r>
      <w:r>
        <w:rPr>
          <w:i/>
        </w:rPr>
        <w:t>Intisari.</w:t>
      </w:r>
    </w:p>
    <w:p>
      <w:pPr>
        <w:pStyle w:val="Normal"/>
        <w:ind w:left="720" w:hanging="720"/>
        <w:jc w:val="both"/>
        <w:rPr>
          <w:i/>
          <w:i/>
        </w:rPr>
      </w:pPr>
      <w:r>
        <w:rPr>
          <w:i/>
        </w:rPr>
      </w:r>
    </w:p>
    <w:p>
      <w:pPr>
        <w:pStyle w:val="Normal"/>
        <w:ind w:left="720" w:hanging="720"/>
        <w:jc w:val="both"/>
        <w:rPr>
          <w:bCs/>
          <w:lang w:val="fr-CA"/>
        </w:rPr>
      </w:pPr>
      <w:r>
        <w:rPr/>
        <w:t>Petranto, I. 2006</w:t>
      </w:r>
      <w:r>
        <w:rPr>
          <w:b/>
        </w:rPr>
        <w:t xml:space="preserve">. </w:t>
      </w:r>
      <w:r>
        <w:rPr>
          <w:rStyle w:val="StrongEmphasis"/>
          <w:b w:val="false"/>
          <w:i/>
          <w:lang w:val="fr-CA"/>
        </w:rPr>
        <w:t>Rasa Percaya Diri Anak Adalah Pantulan Pola Asuh Orangtuanya</w:t>
      </w:r>
      <w:r>
        <w:rPr>
          <w:rStyle w:val="StrongEmphasis"/>
          <w:b w:val="false"/>
          <w:lang w:val="fr-CA"/>
        </w:rPr>
        <w:t>.      DWP Psikologi : Jakarta</w:t>
      </w:r>
    </w:p>
    <w:p>
      <w:pPr>
        <w:pStyle w:val="Normal"/>
        <w:ind w:left="720" w:hanging="720"/>
        <w:jc w:val="both"/>
        <w:rPr>
          <w:bCs/>
          <w:lang w:val="fr-CA"/>
        </w:rPr>
      </w:pPr>
      <w:r>
        <w:rPr>
          <w:bCs/>
          <w:lang w:val="fr-CA"/>
        </w:rPr>
      </w:r>
    </w:p>
    <w:p>
      <w:pPr>
        <w:pStyle w:val="Normal"/>
        <w:ind w:left="720" w:hanging="720"/>
        <w:jc w:val="both"/>
        <w:rPr/>
      </w:pPr>
      <w:r>
        <w:rPr/>
        <w:t xml:space="preserve">38.288. Remaja Lakukan Seks Bebas. 2004. </w:t>
      </w:r>
      <w:r>
        <w:rPr>
          <w:i/>
        </w:rPr>
        <w:t>Pikiran Rakyat</w:t>
      </w:r>
      <w:r>
        <w:rPr/>
        <w:t xml:space="preserve">. </w:t>
      </w:r>
      <w:hyperlink r:id="rId3">
        <w:r>
          <w:rPr>
            <w:rStyle w:val="InternetLink"/>
            <w:color w:val="000000"/>
          </w:rPr>
          <w:t>www.pikiranrakyat.com</w:t>
        </w:r>
      </w:hyperlink>
      <w:r>
        <w:rPr/>
        <w:t xml:space="preserve"> </w:t>
      </w:r>
    </w:p>
    <w:p>
      <w:pPr>
        <w:pStyle w:val="Normal"/>
        <w:ind w:left="720" w:hanging="720"/>
        <w:jc w:val="both"/>
        <w:rPr>
          <w:color w:val="000000"/>
        </w:rPr>
      </w:pPr>
      <w:r>
        <w:rPr>
          <w:color w:val="000000"/>
        </w:rPr>
      </w:r>
    </w:p>
    <w:p>
      <w:pPr>
        <w:pStyle w:val="Normal"/>
        <w:ind w:left="720" w:hanging="720"/>
        <w:jc w:val="both"/>
        <w:rPr/>
      </w:pPr>
      <w:r>
        <w:rPr>
          <w:color w:val="000000"/>
        </w:rPr>
        <w:t xml:space="preserve">PKBI. 1981. </w:t>
      </w:r>
      <w:r>
        <w:rPr>
          <w:i/>
          <w:color w:val="000000"/>
        </w:rPr>
        <w:t>Remaja dan Perilaku Seksual antar Jenis</w:t>
      </w:r>
      <w:r>
        <w:rPr>
          <w:color w:val="000000"/>
        </w:rPr>
        <w:t>. Yogyakarta: PKBI Yogyakarta.</w:t>
      </w:r>
    </w:p>
    <w:p>
      <w:pPr>
        <w:pStyle w:val="Normal"/>
        <w:ind w:left="720" w:hanging="720"/>
        <w:jc w:val="both"/>
        <w:rPr/>
      </w:pPr>
      <w:r>
        <w:rPr>
          <w:color w:val="000000"/>
        </w:rPr>
        <w:t xml:space="preserve">PKBI. 1999. </w:t>
      </w:r>
      <w:r>
        <w:rPr>
          <w:i/>
          <w:color w:val="000000"/>
        </w:rPr>
        <w:t>Data Konseling Sahabat Remaja</w:t>
      </w:r>
      <w:r>
        <w:rPr>
          <w:color w:val="000000"/>
        </w:rPr>
        <w:t>. Yogyakarta: PKBI.</w:t>
      </w:r>
    </w:p>
    <w:p>
      <w:pPr>
        <w:pStyle w:val="Normal"/>
        <w:ind w:left="720" w:hanging="720"/>
        <w:jc w:val="both"/>
        <w:rPr>
          <w:color w:val="000000"/>
        </w:rPr>
      </w:pPr>
      <w:r>
        <w:rPr>
          <w:color w:val="000000"/>
        </w:rPr>
      </w:r>
    </w:p>
    <w:p>
      <w:pPr>
        <w:pStyle w:val="Normal"/>
        <w:ind w:left="720" w:hanging="720"/>
        <w:jc w:val="both"/>
        <w:rPr/>
      </w:pPr>
      <w:r>
        <w:rPr>
          <w:color w:val="000000"/>
        </w:rPr>
        <w:t xml:space="preserve">PKBI. 2000. </w:t>
      </w:r>
      <w:r>
        <w:rPr>
          <w:i/>
          <w:color w:val="000000"/>
        </w:rPr>
        <w:t>Tanya Jawab Seputar Seksualitas Remaja</w:t>
      </w:r>
      <w:r>
        <w:rPr>
          <w:color w:val="000000"/>
        </w:rPr>
        <w:t>. Yogyakarta: PKBI DIY.</w:t>
      </w:r>
    </w:p>
    <w:p>
      <w:pPr>
        <w:pStyle w:val="Normal"/>
        <w:jc w:val="both"/>
        <w:rPr>
          <w:color w:val="000000"/>
        </w:rPr>
      </w:pPr>
      <w:r>
        <w:rPr>
          <w:color w:val="000000"/>
        </w:rPr>
      </w:r>
    </w:p>
    <w:p>
      <w:pPr>
        <w:pStyle w:val="Normal"/>
        <w:ind w:left="720" w:hanging="720"/>
        <w:jc w:val="both"/>
        <w:rPr/>
      </w:pPr>
      <w:r>
        <w:rPr>
          <w:color w:val="000000"/>
        </w:rPr>
        <w:t xml:space="preserve">Rasimin, B. S. 1998. Kerja dalam Persepsi Beberapa Kelompok Karyawan di DIY. </w:t>
      </w:r>
      <w:r>
        <w:rPr>
          <w:i/>
          <w:color w:val="000000"/>
        </w:rPr>
        <w:t>Laporan penelitian</w:t>
      </w:r>
      <w:r>
        <w:rPr>
          <w:color w:val="000000"/>
        </w:rPr>
        <w:t xml:space="preserve"> (tidak dipublikasikan). Yogyakarta: Fakultas Psikologi UGM.</w:t>
      </w:r>
    </w:p>
    <w:p>
      <w:pPr>
        <w:pStyle w:val="Normal"/>
        <w:ind w:left="720" w:hanging="720"/>
        <w:jc w:val="both"/>
        <w:rPr>
          <w:color w:val="000000"/>
        </w:rPr>
      </w:pPr>
      <w:r>
        <w:rPr>
          <w:color w:val="000000"/>
        </w:rPr>
      </w:r>
    </w:p>
    <w:p>
      <w:pPr>
        <w:pStyle w:val="Normal"/>
        <w:ind w:left="720" w:hanging="720"/>
        <w:jc w:val="both"/>
        <w:rPr/>
      </w:pPr>
      <w:r>
        <w:rPr/>
        <w:t xml:space="preserve">Revolusi Seks Bangku Sekolah. 2005. </w:t>
      </w:r>
      <w:r>
        <w:rPr>
          <w:i/>
        </w:rPr>
        <w:t>Gatra</w:t>
      </w:r>
      <w:r>
        <w:rPr/>
        <w:t>. Edisi 29.</w:t>
      </w:r>
    </w:p>
    <w:p>
      <w:pPr>
        <w:pStyle w:val="Normal"/>
        <w:ind w:left="720" w:hanging="720"/>
        <w:jc w:val="both"/>
        <w:rPr>
          <w:color w:val="000000"/>
        </w:rPr>
      </w:pPr>
      <w:r>
        <w:rPr>
          <w:color w:val="000000"/>
        </w:rPr>
      </w:r>
    </w:p>
    <w:p>
      <w:pPr>
        <w:pStyle w:val="Normal"/>
        <w:ind w:left="720" w:hanging="720"/>
        <w:jc w:val="both"/>
        <w:rPr/>
      </w:pPr>
      <w:r>
        <w:rPr>
          <w:color w:val="000000"/>
        </w:rPr>
        <w:t xml:space="preserve">Sari, P. A. 2003. Hubungan antara Persepsi terhadap Pola Asuh Permisif dengan Kenakalan Remaja. </w:t>
      </w:r>
      <w:r>
        <w:rPr>
          <w:i/>
          <w:color w:val="000000"/>
        </w:rPr>
        <w:t>Skripsi</w:t>
      </w:r>
      <w:r>
        <w:rPr>
          <w:color w:val="000000"/>
        </w:rPr>
        <w:t xml:space="preserve"> (tidak dipublikasikan). Yogyakarta: Fakultas Psikologi Universitas Wangsa Manggala.</w:t>
      </w:r>
    </w:p>
    <w:p>
      <w:pPr>
        <w:pStyle w:val="Normal"/>
        <w:ind w:left="720" w:hanging="720"/>
        <w:jc w:val="both"/>
        <w:rPr>
          <w:color w:val="000000"/>
        </w:rPr>
      </w:pPr>
      <w:r>
        <w:rPr>
          <w:color w:val="000000"/>
        </w:rPr>
      </w:r>
    </w:p>
    <w:p>
      <w:pPr>
        <w:pStyle w:val="Normal"/>
        <w:ind w:left="720" w:hanging="720"/>
        <w:jc w:val="both"/>
        <w:rPr/>
      </w:pPr>
      <w:r>
        <w:rPr>
          <w:color w:val="000000"/>
        </w:rPr>
        <w:t xml:space="preserve">Sarwono, P. A. 2000. </w:t>
      </w:r>
      <w:r>
        <w:rPr>
          <w:i/>
          <w:color w:val="000000"/>
        </w:rPr>
        <w:t>Psikologi Remaja</w:t>
      </w:r>
      <w:r>
        <w:rPr>
          <w:color w:val="000000"/>
        </w:rPr>
        <w:t>. Jakarta: PT Raja Grafindo Perkasa.</w:t>
      </w:r>
    </w:p>
    <w:p>
      <w:pPr>
        <w:pStyle w:val="Normal"/>
        <w:jc w:val="both"/>
        <w:rPr>
          <w:color w:val="000000"/>
        </w:rPr>
      </w:pPr>
      <w:r>
        <w:rPr>
          <w:color w:val="000000"/>
        </w:rPr>
      </w:r>
    </w:p>
    <w:p>
      <w:pPr>
        <w:pStyle w:val="Normal"/>
        <w:ind w:left="720" w:hanging="720"/>
        <w:jc w:val="both"/>
        <w:rPr/>
      </w:pPr>
      <w:r>
        <w:rPr>
          <w:color w:val="000000"/>
        </w:rPr>
        <w:t xml:space="preserve">Sekretariat Negara Republik Indonesia. 1974. </w:t>
      </w:r>
      <w:r>
        <w:rPr>
          <w:i/>
          <w:color w:val="000000"/>
        </w:rPr>
        <w:t>Himpunan Peraturan Tri Wulan I</w:t>
      </w:r>
      <w:r>
        <w:rPr>
          <w:color w:val="000000"/>
        </w:rPr>
        <w:t>. Jakarta: Depdiknas.</w:t>
      </w:r>
    </w:p>
    <w:p>
      <w:pPr>
        <w:pStyle w:val="Normal"/>
        <w:ind w:left="720" w:hanging="720"/>
        <w:jc w:val="both"/>
        <w:rPr>
          <w:color w:val="000000"/>
        </w:rPr>
      </w:pPr>
      <w:r>
        <w:rPr>
          <w:color w:val="000000"/>
        </w:rPr>
      </w:r>
    </w:p>
    <w:p>
      <w:pPr>
        <w:pStyle w:val="Normal"/>
        <w:ind w:left="720" w:hanging="720"/>
        <w:jc w:val="both"/>
        <w:rPr/>
      </w:pPr>
      <w:r>
        <w:rPr>
          <w:color w:val="000000"/>
        </w:rPr>
        <w:t xml:space="preserve">Sutrisno, L. I. 2007. Keluarga Sebagai Ujung Tombak Pemberantasan dan Pencegahan Terhadap Penyalahgunaan Narkoba. </w:t>
      </w:r>
      <w:r>
        <w:rPr>
          <w:i/>
          <w:color w:val="000000"/>
        </w:rPr>
        <w:t>Marinir</w:t>
      </w:r>
      <w:r>
        <w:rPr>
          <w:color w:val="000000"/>
        </w:rPr>
        <w:t>. Edisi 116</w:t>
      </w:r>
    </w:p>
    <w:p>
      <w:pPr>
        <w:pStyle w:val="Normal"/>
        <w:ind w:left="720" w:hanging="720"/>
        <w:jc w:val="both"/>
        <w:rPr>
          <w:color w:val="000000"/>
        </w:rPr>
      </w:pPr>
      <w:r>
        <w:rPr>
          <w:color w:val="000000"/>
        </w:rPr>
      </w:r>
    </w:p>
    <w:p>
      <w:pPr>
        <w:pStyle w:val="Normal"/>
        <w:ind w:left="720" w:hanging="720"/>
        <w:jc w:val="both"/>
        <w:rPr/>
      </w:pPr>
      <w:r>
        <w:rPr>
          <w:color w:val="000000"/>
        </w:rPr>
        <w:t xml:space="preserve">Tarmudji, T. 2001. </w:t>
      </w:r>
      <w:r>
        <w:rPr>
          <w:i/>
          <w:color w:val="000000"/>
        </w:rPr>
        <w:t>Hubungan Pola Asuh Orangtua dengan Agresivitas Remaja</w:t>
      </w:r>
      <w:r>
        <w:rPr>
          <w:color w:val="000000"/>
        </w:rPr>
        <w:t xml:space="preserve">.    </w:t>
      </w:r>
    </w:p>
    <w:p>
      <w:pPr>
        <w:pStyle w:val="Normal"/>
        <w:ind w:left="720" w:hanging="720"/>
        <w:jc w:val="both"/>
        <w:rPr>
          <w:color w:val="000000"/>
        </w:rPr>
      </w:pPr>
      <w:r>
        <w:rPr>
          <w:color w:val="000000"/>
        </w:rPr>
        <w:t xml:space="preserve">               </w:t>
      </w:r>
      <w:r>
        <w:rPr>
          <w:color w:val="000000"/>
        </w:rPr>
        <w:t>Jakarta: Depdiknas</w:t>
      </w:r>
    </w:p>
    <w:p>
      <w:pPr>
        <w:pStyle w:val="Normal"/>
        <w:ind w:left="720" w:hanging="720"/>
        <w:rPr>
          <w:color w:val="000000"/>
        </w:rPr>
      </w:pPr>
      <w:r>
        <w:rPr>
          <w:color w:val="000000"/>
        </w:rPr>
      </w:r>
    </w:p>
    <w:p>
      <w:pPr>
        <w:pStyle w:val="Normal"/>
        <w:ind w:left="720" w:hanging="720"/>
        <w:rPr/>
      </w:pPr>
      <w:r>
        <w:rPr/>
        <w:t xml:space="preserve">Walgito, B.1984. </w:t>
      </w:r>
      <w:r>
        <w:rPr>
          <w:i/>
        </w:rPr>
        <w:t>Bimbingan dan Konseling Perkawinan</w:t>
      </w:r>
      <w:r>
        <w:rPr/>
        <w:t>. Yogyakarta: Yayasan Penerbitan Fakultas Psikologi Universitas Gadjah Mada.</w:t>
      </w:r>
    </w:p>
    <w:p>
      <w:pPr>
        <w:pStyle w:val="Normal"/>
        <w:ind w:left="720" w:hanging="720"/>
        <w:rPr/>
      </w:pPr>
      <w:r>
        <w:rPr/>
      </w:r>
    </w:p>
    <w:p>
      <w:pPr>
        <w:pStyle w:val="Normal"/>
        <w:ind w:left="720" w:hanging="720"/>
        <w:rPr/>
      </w:pPr>
      <w:r>
        <w:rPr/>
        <w:t xml:space="preserve">Walgito, B.1991. Hubungan antara Persepsi Mengenai Sikap Orangtua dengan Harga Diri pada Siswa di Propinsi DIY. </w:t>
      </w:r>
      <w:r>
        <w:rPr>
          <w:i/>
        </w:rPr>
        <w:t xml:space="preserve">Disertasi </w:t>
      </w:r>
      <w:r>
        <w:rPr/>
        <w:t xml:space="preserve">(tidak dipublikasikan). Yogyakarta: Fakultas Psikologi UGM. </w:t>
      </w:r>
    </w:p>
    <w:p>
      <w:pPr>
        <w:pStyle w:val="Normal"/>
        <w:ind w:left="720" w:hanging="720"/>
        <w:rPr/>
      </w:pPr>
      <w:r>
        <w:rPr/>
      </w:r>
    </w:p>
    <w:p>
      <w:pPr>
        <w:pStyle w:val="Normal"/>
        <w:ind w:left="720" w:hanging="720"/>
        <w:rPr/>
      </w:pPr>
      <w:r>
        <w:rPr/>
        <w:t xml:space="preserve">Walgito, B. 2000. </w:t>
      </w:r>
      <w:r>
        <w:rPr>
          <w:i/>
        </w:rPr>
        <w:t>Pengantar Psikologi Umum I</w:t>
      </w:r>
      <w:r>
        <w:rPr/>
        <w:t>. Yogyakarta: Andi Offset.</w:t>
      </w:r>
    </w:p>
    <w:p>
      <w:pPr>
        <w:pStyle w:val="Normal"/>
        <w:ind w:left="720" w:hanging="720"/>
        <w:rPr/>
      </w:pPr>
      <w:r>
        <w:rPr/>
      </w:r>
    </w:p>
    <w:p>
      <w:pPr>
        <w:pStyle w:val="Normal"/>
        <w:ind w:left="720" w:hanging="720"/>
        <w:rPr/>
      </w:pPr>
      <w:r>
        <w:rPr/>
        <w:t xml:space="preserve">Wicaksana. 1995. </w:t>
      </w:r>
      <w:hyperlink r:id="rId4">
        <w:r>
          <w:rPr>
            <w:rStyle w:val="InternetLink"/>
            <w:color w:val="000000"/>
          </w:rPr>
          <w:t>www.e-psikologi.com</w:t>
        </w:r>
      </w:hyperlink>
      <w:r>
        <w:rPr/>
        <w:t xml:space="preserve">. 2007. </w:t>
      </w:r>
    </w:p>
    <w:p>
      <w:pPr>
        <w:pStyle w:val="Normal"/>
        <w:ind w:left="720" w:hanging="720"/>
        <w:rPr/>
      </w:pPr>
      <w:r>
        <w:rPr/>
      </w:r>
    </w:p>
    <w:p>
      <w:pPr>
        <w:pStyle w:val="Normal"/>
        <w:ind w:left="720" w:hanging="720"/>
        <w:rPr/>
      </w:pPr>
      <w:r>
        <w:rPr/>
        <w:t xml:space="preserve">Konsultasi Masalah Anda. 2005. </w:t>
      </w:r>
      <w:hyperlink r:id="rId5">
        <w:r>
          <w:rPr>
            <w:rStyle w:val="InternetLink"/>
            <w:color w:val="000000"/>
          </w:rPr>
          <w:t>www.ykai.com</w:t>
        </w:r>
      </w:hyperlink>
      <w:r>
        <w:rPr/>
        <w:t>. 2007</w:t>
      </w:r>
    </w:p>
    <w:p>
      <w:pPr>
        <w:pStyle w:val="Normal"/>
        <w:ind w:left="720" w:hanging="720"/>
        <w:rPr/>
      </w:pPr>
      <w:r>
        <w:rPr/>
      </w:r>
    </w:p>
    <w:p>
      <w:pPr>
        <w:pStyle w:val="Normal"/>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ind w:left="360" w:hanging="360"/>
        <w:jc w:val="both"/>
        <w:rPr>
          <w:b/>
          <w:b/>
        </w:rPr>
      </w:pPr>
      <w:r>
        <w:rPr>
          <w:b/>
        </w:rPr>
      </w:r>
    </w:p>
    <w:p>
      <w:pPr>
        <w:pStyle w:val="Normal"/>
        <w:spacing w:lineRule="auto" w:line="480"/>
        <w:ind w:hanging="360"/>
        <w:jc w:val="both"/>
        <w:rPr/>
      </w:pPr>
      <w:r>
        <w:rPr/>
      </w:r>
    </w:p>
    <w:p>
      <w:pPr>
        <w:pStyle w:val="Normal"/>
        <w:ind w:hanging="360"/>
        <w:rPr>
          <w:lang w:val="en-US"/>
        </w:rPr>
      </w:pPr>
      <w:r>
        <w:rPr>
          <w:lang w:val="en-US"/>
        </w:rPr>
      </w:r>
    </w:p>
    <w:sectPr>
      <w:headerReference w:type="default" r:id="rId6"/>
      <w:type w:val="nextPage"/>
      <w:pgSz w:w="11906" w:h="16838"/>
      <w:pgMar w:left="1800" w:right="1800" w:gutter="0" w:header="708" w:top="1440" w:footer="0" w:bottom="1440"/>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n2-jbg.sch.id/" TargetMode="External"/><Relationship Id="rId3" Type="http://schemas.openxmlformats.org/officeDocument/2006/relationships/hyperlink" Target="http://www.pikiranrakyat.com/" TargetMode="External"/><Relationship Id="rId4" Type="http://schemas.openxmlformats.org/officeDocument/2006/relationships/hyperlink" Target="http://www.e-psikologi.com/" TargetMode="External"/><Relationship Id="rId5" Type="http://schemas.openxmlformats.org/officeDocument/2006/relationships/hyperlink" Target="http://www.ykai.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3:54:00Z</dcterms:created>
  <dc:creator>KOKO</dc:creator>
  <dc:description/>
  <cp:keywords/>
  <dc:language>en-US</dc:language>
  <cp:lastModifiedBy>KOKO</cp:lastModifiedBy>
  <cp:lastPrinted>2007-07-24T09:50:00Z</cp:lastPrinted>
  <dcterms:modified xsi:type="dcterms:W3CDTF">2007-07-24T03:02:00Z</dcterms:modified>
  <cp:revision>14</cp:revision>
  <dc:subject/>
  <dc:title>Pendahuluan</dc:title>
</cp:coreProperties>
</file>