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28"/>
          <w:szCs w:val="28"/>
        </w:rPr>
      </w:pPr>
      <w:r>
        <w:rPr>
          <w:b/>
          <w:sz w:val="28"/>
          <w:szCs w:val="28"/>
        </w:rPr>
        <w:t>PENDAHULUAN</w:t>
      </w:r>
    </w:p>
    <w:p>
      <w:pPr>
        <w:pStyle w:val="Normal"/>
        <w:spacing w:lineRule="auto" w:line="480"/>
        <w:ind w:firstLine="720"/>
        <w:jc w:val="both"/>
        <w:rPr/>
      </w:pPr>
      <w:r>
        <w:rPr/>
        <w:t>Pada saat ini, gaya hidup masyarakat khususnya daerah perkotaan mengalami perubahan yang besar. Modernisasi telah mendominasi setiap aspek kehidupan masyarakat. Seiring dengan berkembangnya ilmu pengetahuan dan teknologi sebagai wujud dari modernisasi, menyebabkan generasi muda Indonesia dapat dengan mudahnya menyaksikan kehidupan dan budaya  Barat yang dianggap lebih modern dan tidak ketinggalan jaman. Remaja sebagai generasi muda mudah terpengaruh untuk mencontoh dan meniru budaya Barat karena tidak ingin terlihat kuno dan ketinggalan jaman oleh teman sebayanya. Definisi westernisasi menurut kamus lengkap Bahasa Indonesia (2003) adalah pemujaan terhadap Barat yang berlebihan. Pergaulan bebas juga merupakan wujud dari westernisasi, gaya hidup modern dan kemajuan perkembangan. Maraknya narkotika, alkohol, dan rokok yang beredar bebas di pasaran telah membuktikan  modernisasi tidak hanya membawa dampak positif, tetapi juga hal-hal negatif. Salah satu bentuknya adalah merokok. Merokok masih menjadi kebiasaan banyak orang baik di negara-negara berkembang maupun di negara maju. Dalam kehidupan sehari-hari seringkali dijumpai banyak orang yang merokok di tempat umum. Kebiasaan merokok makin meningkat, khususnya setelah berkembangnya industri modern rokok di awal abad ini.</w:t>
      </w:r>
    </w:p>
    <w:p>
      <w:pPr>
        <w:pStyle w:val="Normal"/>
        <w:spacing w:lineRule="auto" w:line="480"/>
        <w:ind w:firstLine="720"/>
        <w:jc w:val="both"/>
        <w:rPr/>
      </w:pPr>
      <w:r>
        <w:rPr/>
        <w:t>Menurut Asan (dalam Nugroho, 2006) dewasa ini semakin banyak jumlah wanita dan remaja putri yang merokok, baik di luar negeri maupun di Indonesia sendiri. Penelitian di Amerika menunjukkan bahwa tiga dari sepuluh wanita adalah perokok.</w:t>
      </w:r>
    </w:p>
    <w:p>
      <w:pPr>
        <w:pStyle w:val="Normal"/>
        <w:spacing w:lineRule="auto" w:line="480"/>
        <w:ind w:firstLine="900"/>
        <w:jc w:val="both"/>
        <w:rPr/>
      </w:pPr>
      <w:r>
        <w:rPr/>
        <w:t>Jumlah perokok wanita di Asia ternyata terus meningkat. Secara keseluruhan di daerah Pasifik Barat 12 % wanita adalah perokok. Di Jepang hanya 8,6 % wanita yang merokok dan angka ini terus meningkat menjadi 13, % pada tahun 1999. Di Indonesia, pada tahun 2003 hanya terdapat 1,7 % perokok wanita dan remaja putri, dan angka tersebut naik tiga kali lipat menjadi 4,5 % pada saat ini (Aditama, 2006)</w:t>
      </w:r>
    </w:p>
    <w:p>
      <w:pPr>
        <w:pStyle w:val="Normal"/>
        <w:spacing w:lineRule="auto" w:line="480"/>
        <w:ind w:firstLine="900"/>
        <w:jc w:val="both"/>
        <w:rPr/>
      </w:pPr>
      <w:r>
        <w:rPr/>
        <w:t>Perilaku merokok yang terjadi pada remaja putri sangat disayangkan, karena bahaya rokok dapat meningkatkan resiko kemandulan, keguguran, bayi meninggal saat dilahirkan, rendahnya berat badan bayi yang dilahirkan, dan kematian dini pada bayi.Rokok juga dapat menurunkan sistem kekebalan tubuh sehingga cenderung lebih sering terserang masuk angin infeksi rongga dada (Buchanan, 2003).</w:t>
      </w:r>
    </w:p>
    <w:p>
      <w:pPr>
        <w:pStyle w:val="Normal"/>
        <w:spacing w:lineRule="auto" w:line="480"/>
        <w:ind w:firstLine="900"/>
        <w:jc w:val="both"/>
        <w:rPr/>
      </w:pPr>
      <w:r>
        <w:rPr/>
        <w:t>Merokok adalah membakar tembakau yang kemudian dihisap asapnya baik menggunakan rokok maupun menggunakan pipa (Sitepoe, 2000). Menurut Buchanan (2003), perilaku merokok pada dasarnya adalah memasukkan bahan yang berasal dari dedaunan (tembakau) yang mengandung zat tertentu (khususnya nikotin) sebagai tindakan untuk memperoleh kenikmatan.</w:t>
      </w:r>
    </w:p>
    <w:p>
      <w:pPr>
        <w:pStyle w:val="Normal"/>
        <w:spacing w:lineRule="auto" w:line="480"/>
        <w:ind w:firstLine="900"/>
        <w:jc w:val="both"/>
        <w:rPr/>
      </w:pPr>
      <w:r>
        <w:rPr/>
        <w:t xml:space="preserve"> </w:t>
      </w:r>
      <w:r>
        <w:rPr/>
        <w:t>Dewasa ini di seluruh dunia diperkirakan terdapat 1,26 milyar perokok, lebih dari 200 juta diantaranya adalah perempuan. Data WHO menyebutkan di negara berkembang jumlah perokoknya 800 juta orang, hampir tiga kali lipat di negara maju. Setiap harinya sekitar 80-100 ribu remaja di dunia menjadi pecandu dan ketagihan rokok. Bila pola ini terus menetap maka sekitar 250 juta anak-anak yang hidup akan meninggal akibat penyakit yang berhubungan dengan kebiasaan merokok (Aditama, 2006). Aditama (2006) menyebutkan Data Survei Nasional tahun 2004 menyebutkan bahwa 63,2% laki-laki dan 4,4% perempuan Indonesia adalah perokok. Secara keseluruhan (laki-laki dan peremouan digabung), maka lebih dari 30% penduduk Indonesia merokok, artinya di negara kita ada sekitar 60 jutaan perokok. Sekitar 70% dari perokok Indonesia memulai kebiasaannya sebelum berumur 19 tahun, karena terbiasa melihat anggota keluarganya yang merokok.</w:t>
      </w:r>
    </w:p>
    <w:p>
      <w:pPr>
        <w:pStyle w:val="Normal"/>
        <w:spacing w:lineRule="auto" w:line="480"/>
        <w:ind w:firstLine="900"/>
        <w:jc w:val="both"/>
        <w:rPr/>
      </w:pPr>
      <w:r>
        <w:rPr/>
      </w:r>
    </w:p>
    <w:p>
      <w:pPr>
        <w:pStyle w:val="Normal"/>
        <w:spacing w:lineRule="auto" w:line="480"/>
        <w:ind w:firstLine="720"/>
        <w:jc w:val="both"/>
        <w:rPr/>
      </w:pPr>
      <w:r>
        <w:rPr/>
      </w:r>
    </w:p>
    <w:p>
      <w:pPr>
        <w:pStyle w:val="Normal"/>
        <w:spacing w:lineRule="auto" w:line="480"/>
        <w:ind w:firstLine="900"/>
        <w:jc w:val="both"/>
        <w:rPr/>
      </w:pPr>
      <w:r>
        <w:rPr/>
        <w:t>Alasan mulai merokok menurut Hardinge &amp; Shrycock (2001),  antara lain adalah mencontoh orang lain, terutama orang tua dan orang lain yang dikagumi, konformitas dengan kelompok teman sebaya, supaya diterima dalam kelompok para remaja sering merokok karena teman-temannya juga merokok, keinginan untuk menyesuaikan diri, kebanyakan remaja tidak suka berbeda dari teman-temannya.</w:t>
      </w:r>
    </w:p>
    <w:p>
      <w:pPr>
        <w:pStyle w:val="Normal"/>
        <w:spacing w:lineRule="auto" w:line="480"/>
        <w:ind w:firstLine="900"/>
        <w:jc w:val="both"/>
        <w:rPr/>
      </w:pPr>
      <w:r>
        <w:rPr/>
        <w:t xml:space="preserve"> </w:t>
      </w:r>
      <w:r>
        <w:rPr/>
        <w:t>Aditama (2006) menyebutkan Data Survei Nasional tahun 2004 menyebutkan bahwa 63,2% laki-laki dan 4,4% perempuan Indonesia adalah perokok. Secara keseluruhan (laki-laki dan peremouan digabung), maka lebih dari 30% penduduk Indonesia merokok, artinya di negara kita ada sekitar 60 jutaan perokok. Sekitar 70% dari perokok Indonesia memulai kebiasaannya sebelum berumur 19 tahun, karena terbiasa melihat anggota keluarganya yang merokok.</w:t>
      </w:r>
    </w:p>
    <w:p>
      <w:pPr>
        <w:pStyle w:val="Normal"/>
        <w:spacing w:lineRule="auto" w:line="480"/>
        <w:ind w:firstLine="900"/>
        <w:jc w:val="both"/>
        <w:rPr/>
      </w:pPr>
      <w:r>
        <w:rPr/>
        <w:t>Alasan lain untuk mencapai kedewasaan, merokok dianggap sebagai kebiasaan orang dewasa sehingga remaja mencoba membuktikan kedewasaan dan kebebasan mereka dengan merokok. Alasan berikutnya adalah keinginan untuk mencoba-coba, remaja ingin mencoba sendiri, ingin bergembira dan melakukan sesuatu yang baru.</w:t>
      </w:r>
    </w:p>
    <w:p>
      <w:pPr>
        <w:pStyle w:val="Normal"/>
        <w:spacing w:lineRule="auto" w:line="480"/>
        <w:ind w:firstLine="720"/>
        <w:jc w:val="both"/>
        <w:rPr/>
      </w:pPr>
      <w:r>
        <w:rPr/>
        <w:t>Alasan lain yang dikemukakan beberapa perokok “ sosial “ (yaitu mereka yang merokok bukan karena kecanduan, melainkan untuk penampilan pribadi di depan umum) melakukan perilaku merokok agar lebih percaya diri ( Mangoenprasodjo &amp; Hidayati, 2005).</w:t>
      </w:r>
    </w:p>
    <w:p>
      <w:pPr>
        <w:pStyle w:val="Normal"/>
        <w:spacing w:lineRule="auto" w:line="480"/>
        <w:ind w:firstLine="900"/>
        <w:jc w:val="both"/>
        <w:rPr/>
      </w:pPr>
      <w:r>
        <w:rPr/>
        <w:t>Seseorang pada masa remaja  memiliki daerah gerak yang bertambah luas dibandingkan dengan masa-masa sebelumnya, sehingga pada umumnya banyak aktivitas dilakukan di luar rumah dan kehidupan kelompok menjadi teramat penting (Monks dkk, 2002). Remaja mulai mencari bantuan emosional di dalam kelompoknya karena ikatan dengan orang tua menjadi longgar. Frekuensi interaksi dengan teman sebaya juga meningkat dan remaja berusaha untuk dapat diterima oleh kelompoknya dengan cara menyesuaikan diri terhadap norma dan iklim di dalam kelompok tersebut, atau cenderung konform dengan teman-teman sebayanya (Mönks dkk, 2002).</w:t>
      </w:r>
    </w:p>
    <w:p>
      <w:pPr>
        <w:pStyle w:val="Normal"/>
        <w:spacing w:lineRule="auto" w:line="480"/>
        <w:ind w:firstLine="900"/>
        <w:jc w:val="both"/>
        <w:rPr/>
      </w:pPr>
      <w:r>
        <w:rPr/>
        <w:t xml:space="preserve">Menurut Kiesler &amp; Kiesler (dalam Rakhmat, 1994), konformitas didefinisikan sebagai suatu perubahan perilaku atau kepercayaan menuju norma kelompok sebagai akibat tekanan kelompok yang nyata atau yang dibayangkan. Baron&amp; Byrne (dalam Rakhmat, 1994), mendefinisikan konformitas sebagai suatu bentuk penyesuaian terhadap kelompok sosial karena tuntutan kelompok menghendaki demikian meskipun tuntutan tersebut tidak terbuka. </w:t>
      </w:r>
    </w:p>
    <w:p>
      <w:pPr>
        <w:pStyle w:val="Normal"/>
        <w:spacing w:lineRule="auto" w:line="480"/>
        <w:ind w:firstLine="720"/>
        <w:jc w:val="both"/>
        <w:rPr/>
      </w:pPr>
      <w:r>
        <w:rPr/>
        <w:t xml:space="preserve">Botvinis (dalam Santrock, 2002), menjelaskan pengaruh teman sebaya terhadap remaja sangat kuat. Adanya pegaruh negatif yang kuat dan disertai dengan penolakan yang lemah dapat membuat remaja mudah terlibat dalam semua perilaku konformitas yang negatif. Kelompok teman sebaya mempunyai tujuan dan melibatkan interaksi di antara anggota-anggotanya. Kelompok mempunyai dua tanda psikologis. Pertama, anggota-anggota kelompok merasa terikat dengan kelompok (ada </w:t>
      </w:r>
      <w:r>
        <w:rPr>
          <w:i/>
        </w:rPr>
        <w:t>sense of belonging</w:t>
      </w:r>
      <w:r>
        <w:rPr/>
        <w:t>, yang tidak dimiliki oleh orang yang bukan anggota). Kedua, nasib anggota-anggota kelompok saling bergantung sehingga setiap orang saling terkait dalam cara tertentu (Baron &amp; Byrne dalam Rakhmat, 1994).</w:t>
      </w:r>
    </w:p>
    <w:p>
      <w:pPr>
        <w:pStyle w:val="Normal"/>
        <w:spacing w:lineRule="auto" w:line="480"/>
        <w:ind w:firstLine="720"/>
        <w:jc w:val="both"/>
        <w:rPr/>
      </w:pPr>
      <w:r>
        <w:rPr/>
        <w:t>Menurut Marheni (dalam Soetjiningsih, 2004), remaja dalam perkembangan sosialnya akan mulai memisahkan diri dari orang tua dan mulai memperluas hubungan dengan teman sebaya. Pada umumnya remaja menjadi anggota kelompok usia sebaya. Kelompok sebaya menjadi begitu berarti dan sangat berpengaruh dalam kehidupan sosial remaja. Dalam kelompok sebaya, remaja menjadi sangat bergantung kepada teman sebagai sumber kesenangannya dan keterikatannya dengan teman sebaya menjadi begitu kuat.</w:t>
      </w:r>
    </w:p>
    <w:p>
      <w:pPr>
        <w:pStyle w:val="Normal"/>
        <w:spacing w:lineRule="auto" w:line="480"/>
        <w:ind w:firstLine="900"/>
        <w:jc w:val="both"/>
        <w:rPr/>
      </w:pPr>
      <w:r>
        <w:rPr/>
        <w:t>Konformitas terhadap teman sebaya timbul karena adanya interaksi dengan teman sebaya, sehingga menyebabkan timbulnya rasa solidaritas dan konformitas untuk melakukan semua hal sesuai dengan perilaku dan norma dalam kelompoknya, dengan tujuan supaya ia dihargai oleh anggota kelompoknya yang lain, termasuk di dalamnya rela melakukan perbuatan-perbuatan yang bersifat negatif demi keinginannya untuk diakui keberadaannya dalam kelompok tersebut, termasuk perilaku merokok pada remaja putri. Remaja putri yang memiliki konformitas yang tinggi terhadap teman sebayanya yang merokok, cenderung untuk melakukan perilaku merokok juga  (Marheni dalam Soetjiningsih, 2004).</w:t>
      </w:r>
    </w:p>
    <w:p>
      <w:pPr>
        <w:pStyle w:val="Normal"/>
        <w:spacing w:lineRule="auto" w:line="480"/>
        <w:ind w:firstLine="900"/>
        <w:jc w:val="both"/>
        <w:rPr/>
      </w:pPr>
      <w:r>
        <w:rPr/>
        <w:t xml:space="preserve">Reitz  (dalam Yusuf, 1989), mengungkapkan hasil penelitiannya mengenai adanya hubungan yang signifikan antara penyesuaian diri seseorang pada perilakunya ketika individu tersebut memasuki suatu kelompok. Individu akan menyesuaikan diri dengan perilaku dan tujuan teman sebaya yang menjadi acuan perilaku. Individu yang telah tergabung dalam kelompok teman sebaya  akan berusaha untuk konform dengan semua perilaku yang dilakukan oleh teman-teman sebayanya tersebut.Remaja putri yang memiliki konformitas tinggi dalam lingkungan teman sebaya yang merokok akan berusaha untuk selalu konform dengan melakukan perilaku merokok juga, agar dapat diterima oleh teman sebayanya. Remaja putri yang memiliki konformitas yang rendah terhadap teman sebayanya, cenderung untuk tidak melakukan perilaku merokok meskipun berada dalam lingkungan sebaya yang merokok </w:t>
      </w:r>
    </w:p>
    <w:p>
      <w:pPr>
        <w:pStyle w:val="Normal"/>
        <w:spacing w:lineRule="auto" w:line="480"/>
        <w:ind w:firstLine="720"/>
        <w:jc w:val="both"/>
        <w:rPr/>
      </w:pPr>
      <w:r>
        <w:rPr/>
        <w:t xml:space="preserve">Berdasarkan uraian di atas, dapat disimpulkan bahwa konformitas terhadap teman sebaya merupakan salah satu faktor yang diprediksikan berperan terhadap kecenderungan remaja putri untuk melakukan perilaku merokok. Hal ini berkaitan dengan konformitas terhadap teman sebaya yang menyebabkan individu untuk menyesuaikan perilaku agar tidak berbeda dari teman-teman sebayanya yang merokok. </w:t>
      </w:r>
    </w:p>
    <w:p>
      <w:pPr>
        <w:pStyle w:val="Normal"/>
        <w:spacing w:lineRule="auto" w:line="480"/>
        <w:ind w:firstLine="720"/>
        <w:jc w:val="both"/>
        <w:rPr/>
      </w:pPr>
      <w:r>
        <w:rPr/>
        <w:t>Berdasarkan uraian di atas, peneliti tertarik untuk mengetahui apakah konformitas terhadap  teman sebaya berhubungan dengan perilaku merokok yang terjadi pada remaja putri ?</w:t>
      </w:r>
    </w:p>
    <w:p>
      <w:pPr>
        <w:pStyle w:val="Normal"/>
        <w:spacing w:lineRule="auto" w:line="480"/>
        <w:ind w:firstLine="720"/>
        <w:jc w:val="both"/>
        <w:rPr/>
      </w:pPr>
      <w:r>
        <w:rPr/>
        <w:t>Penelitian ini bertujuan untuk mengetahui hubungan antara konformitas terhadap teman sebaya dengan perilaku merokok pada remaja putri.</w:t>
      </w:r>
    </w:p>
    <w:p>
      <w:pPr>
        <w:pStyle w:val="Normal"/>
        <w:spacing w:lineRule="auto" w:line="480"/>
        <w:ind w:firstLine="720"/>
        <w:jc w:val="both"/>
        <w:rPr/>
      </w:pPr>
      <w:r>
        <w:rPr/>
        <w:t>Manfaat penelitian secara teoritis adalah hasil penelitian ini diharapkan dapat memberikan perbendaharaan bagi perkembangan ilmu psikologi terutama dalam pengembangan disiplin ilmu Psikologi Perkembangan dan Psikologi Sosial, tentang hubungan antara konformitas terhadap teman sebaya dengan perilaku merokok pada remaja putri .</w:t>
      </w:r>
    </w:p>
    <w:p>
      <w:pPr>
        <w:pStyle w:val="Normal"/>
        <w:spacing w:lineRule="auto" w:line="480"/>
        <w:ind w:firstLine="720"/>
        <w:jc w:val="both"/>
        <w:rPr/>
      </w:pPr>
      <w:r>
        <w:rPr/>
        <w:t xml:space="preserve">Manfaat penelitian secara praktis adalah jika hipotesis dalam penelitian ini terbukti, maka salah satu cara untuk menurunkan perilaku merokok pada remaja putri adalah dengan mengelola konformitasnya dengan teman sebaya, karena konformitas yang terlalu tinggi dapat membawa dampak negatif bagi mereka, termasuk salah satunya adalah dalam hal perilaku merokok. </w:t>
      </w:r>
    </w:p>
    <w:p>
      <w:pPr>
        <w:pStyle w:val="Normal"/>
        <w:spacing w:lineRule="auto" w:line="480"/>
        <w:jc w:val="both"/>
        <w:rPr>
          <w:b/>
          <w:b/>
          <w:bCs/>
        </w:rPr>
      </w:pPr>
      <w:r>
        <w:rPr>
          <w:b/>
          <w:bCs/>
        </w:rPr>
        <w:t>METODE PENELITIAN</w:t>
      </w:r>
    </w:p>
    <w:p>
      <w:pPr>
        <w:pStyle w:val="Normal"/>
        <w:spacing w:lineRule="auto" w:line="480"/>
        <w:ind w:firstLine="720"/>
        <w:jc w:val="both"/>
        <w:rPr/>
      </w:pPr>
      <w:r>
        <w:rPr/>
        <w:t>Variabel yang digunakan dalam penelitian ini adalah perilaku merokok sebagai variabel tergantung, dan konformitas terhada teman sebaya sebagai variabel bebas.</w:t>
      </w:r>
    </w:p>
    <w:p>
      <w:pPr>
        <w:pStyle w:val="TextBodyIndent"/>
        <w:spacing w:lineRule="auto" w:line="480"/>
        <w:ind w:left="0" w:firstLine="720"/>
        <w:rPr/>
      </w:pPr>
      <w:r>
        <w:rPr/>
        <w:t>Perilaku merokok adalah membakar tembakau  yang dihisap asapnya dengan menggunakan  rokok maupun pipa. Perilaku  merokok ditandai  dengan  kegiatan menghisap  rokok,  frekuensi  merokok dan banyaknya rokok yang dihabiskan  dalam sehari (Komasari &amp; Helmi, dalam Listriyanti, 2006). Perilaku merokok diungkap  dengan  Skala Perilaku  Merokok. Tingginya kecenderungan perilaku merokok diketahui dari skor total yang diperoleh. Semakin tinggi skor total, maka semakin tinggi perilaku merokok</w:t>
      </w:r>
    </w:p>
    <w:p>
      <w:pPr>
        <w:pStyle w:val="TextBodyIndent"/>
        <w:spacing w:lineRule="auto" w:line="480"/>
        <w:ind w:left="0" w:firstLine="720"/>
        <w:rPr/>
      </w:pPr>
      <w:r>
        <w:rPr/>
        <w:t>Konformitas terhadap teman sebaya adalah  suatu bentuk penyesuaian terhadap tuntutan dalam kelompok social, meskipun tuntutan tersebut tidak terbuka. Konformitas terhadap  teman sebaya terdiri dari  dua aspek, yaitu aspek informatif dan aspek  normatif  (Deutsch &amp; Gerard dalam Rakhmat, 1994). Konformitas terhadap   teman sebaya diungkap dengan Skala  Konformitas terhadap  Teman Sebaya. Skor tinggi  pada Skala Konformitas terhadap Teman Sebaya menunjukkan tingginya konformitas terhadap teman sebaya dan skor yang rendah menunjukkan  rendahnya konformitas terhadap teman sebaya  .</w:t>
      </w:r>
    </w:p>
    <w:p>
      <w:pPr>
        <w:pStyle w:val="Normal"/>
        <w:spacing w:lineRule="auto" w:line="480"/>
        <w:jc w:val="both"/>
        <w:rPr>
          <w:b/>
          <w:b/>
        </w:rPr>
      </w:pPr>
      <w:r>
        <w:rPr>
          <w:b/>
        </w:rPr>
        <w:t>Subjek Penelitian</w:t>
      </w:r>
    </w:p>
    <w:p>
      <w:pPr>
        <w:pStyle w:val="Normal"/>
        <w:spacing w:lineRule="auto" w:line="480"/>
        <w:ind w:firstLine="720"/>
        <w:jc w:val="both"/>
        <w:rPr/>
      </w:pPr>
      <w:r>
        <w:rPr/>
        <w:t>Subjek penelitian yang digunakan dalam penelitian ini adalah remaja putri yang merokok dan berusia 18-22 tahun.</w:t>
      </w:r>
    </w:p>
    <w:p>
      <w:pPr>
        <w:pStyle w:val="Normal"/>
        <w:spacing w:lineRule="auto" w:line="480"/>
        <w:jc w:val="both"/>
        <w:rPr>
          <w:b/>
          <w:b/>
        </w:rPr>
      </w:pPr>
      <w:r>
        <w:rPr>
          <w:b/>
        </w:rPr>
        <w:t xml:space="preserve"> </w:t>
      </w:r>
      <w:r>
        <w:rPr>
          <w:b/>
        </w:rPr>
        <w:t>Metode Pengumpulan Data</w:t>
      </w:r>
    </w:p>
    <w:p>
      <w:pPr>
        <w:pStyle w:val="Normal"/>
        <w:spacing w:lineRule="auto" w:line="480"/>
        <w:ind w:firstLine="720"/>
        <w:jc w:val="both"/>
        <w:rPr/>
      </w:pPr>
      <w:r>
        <w:rPr/>
        <w:t>Pengumpulan  data pada penelitian  ini menggunakan skala. Model  skala yang dipakai adalah  model  rating  yang dijumlahkan  (</w:t>
      </w:r>
      <w:r>
        <w:rPr>
          <w:i/>
          <w:iCs/>
        </w:rPr>
        <w:t>Method of Summated Rating</w:t>
      </w:r>
      <w:r>
        <w:rPr/>
        <w:t>) dari Likert. Skala model  Likert merupakan  metode perskala pernyataan  yang menggunakan distribusi  respon  sebagai  dasar penentuan nilai  skalanya (Azwar, 1997). Penelitian  ini  menggunakan dua skala yaitu Skala Perilaku Merokok dan Skala Konformitas terhadap  Teman Sebaya.</w:t>
      </w:r>
    </w:p>
    <w:p>
      <w:pPr>
        <w:pStyle w:val="Normal"/>
        <w:spacing w:lineRule="auto" w:line="480"/>
        <w:ind w:firstLine="720"/>
        <w:jc w:val="both"/>
        <w:rPr/>
      </w:pPr>
      <w:r>
        <w:rPr/>
        <w:t xml:space="preserve">Skala Perilaku Merokok disusun oleh peneliti  berdasarkan teori yang dikemukakan  oleh  Komasari &amp; Helmi (dalam Listriyanti, 2006). Penyusunan skala diawali  dengan menyusun  </w:t>
      </w:r>
      <w:r>
        <w:rPr>
          <w:i/>
          <w:iCs/>
        </w:rPr>
        <w:t xml:space="preserve">blue print </w:t>
      </w:r>
      <w:r>
        <w:rPr/>
        <w:t xml:space="preserve">yang  memuat 3 (tiga) aspek yaitu : kegiatan menghisap rokok, frekuensi merokok, dan banyaknya rokok yang dihabiskan dalam satu hari. Jumlah aitem pada Skala Perilaku merokok adalah 30 aitem, aitem yang bersifat </w:t>
      </w:r>
      <w:r>
        <w:rPr>
          <w:i/>
        </w:rPr>
        <w:t>favorable</w:t>
      </w:r>
      <w:r>
        <w:rPr/>
        <w:t xml:space="preserve"> berjumlah 15 aitem, sedangkan aitem yang bersufat </w:t>
      </w:r>
      <w:r>
        <w:rPr>
          <w:i/>
        </w:rPr>
        <w:t>unfavorable</w:t>
      </w:r>
      <w:r>
        <w:rPr/>
        <w:t xml:space="preserve"> berjumlah 15 aitem.</w:t>
      </w:r>
    </w:p>
    <w:p>
      <w:pPr>
        <w:pStyle w:val="Normal"/>
        <w:spacing w:lineRule="auto" w:line="480"/>
        <w:ind w:firstLine="720"/>
        <w:jc w:val="both"/>
        <w:rPr/>
      </w:pPr>
      <w:r>
        <w:rPr/>
        <w:t>Berdasarkan hasil uji coba terhadap 30 butir aitem Skala Perilaku Merokok ternyata terdapat 30 aitem valid dan tidak ada aitem yang gugur. Koefisien korelasi aitem bergerak dari 0,237 sampai dengan 0,616. Koefisien reliabilitas alpha (α) diperoleh sebesar 0,877.</w:t>
      </w:r>
    </w:p>
    <w:p>
      <w:pPr>
        <w:pStyle w:val="Normal"/>
        <w:spacing w:lineRule="auto" w:line="480"/>
        <w:ind w:firstLine="720"/>
        <w:jc w:val="both"/>
        <w:rPr/>
      </w:pPr>
      <w:r>
        <w:rPr/>
        <w:t xml:space="preserve">Skala konformitas terhadap teman sebaya disusun  berdasarkan konsep   konformitas terhadap teman sebaya dari  Deutsch &amp; Gerard (Rakhmat, 1994) dan mencakup 2 (dua) komponen  yaitu : aspek sosial informatif dan aspek sosial normatif.. Jumlah aitem pada Skala Konformitas terhadap Teman Sebaya adalah  24 aitem, aitem yang bersifat favorable berjumlah 12 aitem, sedangkan aitem yang bersifat unfavorable berjumlah  12 aitem. </w:t>
      </w:r>
    </w:p>
    <w:p>
      <w:pPr>
        <w:pStyle w:val="Normal"/>
        <w:spacing w:lineRule="auto" w:line="480"/>
        <w:ind w:firstLine="720"/>
        <w:jc w:val="both"/>
        <w:rPr/>
      </w:pPr>
      <w:r>
        <w:rPr/>
        <w:t xml:space="preserve"> </w:t>
      </w:r>
      <w:r>
        <w:rPr/>
        <w:t>Hasil uji coba skala konformitas terhadap teman sebaya perokok dari 24 aitem yang diuji cobakan terdapat 20 aitem yang valid dan 4 aitem yang gugur dengan koefisien korelasi dari 0,214 sampai dengan 0,74. Nomor aitem yang gugur dalam skala konformitas tehadap teman sebaya perokok adalah 2,11,15,18. Koefisien reliabilitas alpha (α) sebesar 0,887.</w:t>
      </w:r>
    </w:p>
    <w:p>
      <w:pPr>
        <w:pStyle w:val="Heading1"/>
        <w:spacing w:lineRule="auto" w:line="480"/>
        <w:ind w:left="0" w:hanging="0"/>
        <w:jc w:val="both"/>
        <w:rPr/>
      </w:pPr>
      <w:r>
        <w:rPr/>
        <w:t>Teknik  Analisis Data</w:t>
      </w:r>
    </w:p>
    <w:p>
      <w:pPr>
        <w:pStyle w:val="Normal"/>
        <w:spacing w:lineRule="auto" w:line="480"/>
        <w:jc w:val="both"/>
        <w:rPr/>
      </w:pPr>
      <w:r>
        <w:rPr/>
      </w:r>
    </w:p>
    <w:p>
      <w:pPr>
        <w:pStyle w:val="Normal"/>
        <w:spacing w:lineRule="auto" w:line="480"/>
        <w:ind w:firstLine="720"/>
        <w:jc w:val="both"/>
        <w:rPr/>
      </w:pPr>
      <w:r>
        <w:rPr/>
        <w:t xml:space="preserve">Teknik yang digunakan  untuk  mencari   hubungan  antara perilaku  merokok dengan konformitas terhadap teman sebaya pada remaja putri  adalah teknik </w:t>
      </w:r>
      <w:r>
        <w:rPr>
          <w:i/>
          <w:iCs/>
        </w:rPr>
        <w:t xml:space="preserve">korelasi  product moment </w:t>
      </w:r>
      <w:r>
        <w:rPr/>
        <w:t xml:space="preserve">dari </w:t>
      </w:r>
      <w:r>
        <w:rPr>
          <w:i/>
          <w:iCs/>
        </w:rPr>
        <w:t>Pearson</w:t>
      </w:r>
      <w:r>
        <w:rPr/>
        <w:t>. Analisis data yang dilakukan dengan menggunakan  komputer program SPSS (</w:t>
      </w:r>
      <w:r>
        <w:rPr>
          <w:i/>
          <w:iCs/>
        </w:rPr>
        <w:t>Statistical Package For The Social Science</w:t>
      </w:r>
      <w:r>
        <w:rPr/>
        <w:t>) for windows release 10.00.</w:t>
      </w:r>
    </w:p>
    <w:p>
      <w:pPr>
        <w:pStyle w:val="Normal"/>
        <w:spacing w:lineRule="auto" w:line="480"/>
        <w:ind w:firstLine="720"/>
        <w:jc w:val="both"/>
        <w:rPr/>
      </w:pPr>
      <w:r>
        <w:rPr/>
      </w:r>
    </w:p>
    <w:p>
      <w:pPr>
        <w:pStyle w:val="Normal"/>
        <w:spacing w:lineRule="auto" w:line="480"/>
        <w:jc w:val="both"/>
        <w:rPr>
          <w:b/>
          <w:b/>
        </w:rPr>
      </w:pPr>
      <w:r>
        <w:rPr>
          <w:b/>
        </w:rPr>
        <w:t>HASIL DAN PEMBAHASAN</w:t>
      </w:r>
    </w:p>
    <w:p>
      <w:pPr>
        <w:pStyle w:val="Normal"/>
        <w:spacing w:lineRule="auto" w:line="480"/>
        <w:ind w:firstLine="720"/>
        <w:jc w:val="both"/>
        <w:rPr/>
      </w:pPr>
      <w:r>
        <w:rPr/>
        <w:t>Hasil penelitian nenunjukkan ada hubungan positif antara konformitas terhadap teman sebaya dengan  koefisien  r</w:t>
      </w:r>
      <w:r>
        <w:rPr>
          <w:vertAlign w:val="subscript"/>
        </w:rPr>
        <w:t>xy</w:t>
      </w:r>
      <w:r>
        <w:rPr/>
        <w:t xml:space="preserve"> = 0,509 (p &lt; 0,01). Hal ini menunjukkan bahwa hipotesis diterima.</w:t>
      </w:r>
    </w:p>
    <w:p>
      <w:pPr>
        <w:pStyle w:val="Normal"/>
        <w:spacing w:lineRule="auto" w:line="480"/>
        <w:ind w:firstLine="720"/>
        <w:jc w:val="both"/>
        <w:rPr/>
      </w:pPr>
      <w:r>
        <w:rPr/>
        <w:t>Diterimanya hipotesis ini menunjukkan  konformitas terhadap teman sebaya  perokok mempunyai peranan penting terhadap perilaku merokok pada remaja putri.</w:t>
      </w:r>
    </w:p>
    <w:p>
      <w:pPr>
        <w:pStyle w:val="Normal"/>
        <w:spacing w:lineRule="auto" w:line="480"/>
        <w:ind w:firstLine="720"/>
        <w:jc w:val="both"/>
        <w:rPr/>
      </w:pPr>
      <w:r>
        <w:rPr/>
        <w:t>Konformitas adalah  sebuah fenomena sosial  saat seseorang menyesuaikan tingkah laku,  sikap, dan pandangan agar sesuai dengan orang lain  (kelompok). Di dalam  konformitas ada suatu  tekanan yang tidak  terlihat  dari  lingkungan sekitar  yang memaksa seseorang bertingkah laku   sesuai dengan hal-hal yang diharapkan  kelompok. Bahkan tingkat  konformitas tersebut beragam, mulai dari  sekedar ikut-ikutan  sampai pada ketaatan  total  (</w:t>
      </w:r>
      <w:r>
        <w:rPr>
          <w:i/>
        </w:rPr>
        <w:t>from congermity to abedience</w:t>
      </w:r>
      <w:r>
        <w:rPr/>
        <w:t>). Tekanan itu pada dasarnya tidak ada,  tetapi  menjadi ada karena dipersepsikan oleh seseorang  (Goldfriend, 2007).</w:t>
      </w:r>
    </w:p>
    <w:p>
      <w:pPr>
        <w:pStyle w:val="Normal"/>
        <w:spacing w:lineRule="auto" w:line="480"/>
        <w:ind w:firstLine="720"/>
        <w:jc w:val="both"/>
        <w:rPr/>
      </w:pPr>
      <w:r>
        <w:rPr/>
        <w:t>Pergaulan  terhadap  teman  sebaya dapat memberikan pengaruh  terhadap  sikap dan tingkah laku remaja putri. Adanya konformitas terhadap teman sebaya  perokok merupakan hal yang penting yang  tidak dapat  diremehkan  pada masa remaja. Berkaitan dengan  konformitas terhadap teman sebaya  perokok,  Sitad (dalam Listriyanti, 2006) menjelaskan bahwa pergaulan  teman sebaya mempunyai  pengaruh yang cukup besar terhadap kepribadaian dan tingkah laku remaja. Pengaruh tersebut dapat membentuk  tingkah laku positif  atau negatif terhadap remaja. Jika norma yang dianut dalam kelompk   teman sebaya adalah norma yang  positif maka akan  membentuk  tingkah laku  yang positif,  misalnya kelompok belajar,  kelompok kesenian, dan lain-lain. Jika norma yang dianut dalam kelompok  norma yang negatif, maka akan membentuk  tingkah laku yang negatif pula. Misalnya minum minuman keras, penggunakan obat-obat terlarang dan perilaku  merokok pada remaja. putri.</w:t>
      </w:r>
    </w:p>
    <w:p>
      <w:pPr>
        <w:pStyle w:val="Normal"/>
        <w:spacing w:lineRule="auto" w:line="480"/>
        <w:ind w:firstLine="720"/>
        <w:jc w:val="both"/>
        <w:rPr/>
      </w:pPr>
      <w:r>
        <w:rPr/>
        <w:t>Menurut Gerungan  (dalam Lisrtriyanti, 2006),  interaksi sosial dimaksudkan  sebagai hubungan antara dua aau lebih  individu, dimana kelakukan individu yang satu  mempengaruhi, mengubah  atau memperbaiki  kelakuan  individu yang lain atau sebaliknya, sehingga hubungan antara individu  yang  berinteraksi  senantiasa merupakan hubungan  timbal balik dan saling  mempengaruhi. Pernyataan ini bila diaplikasikan dalam pergaulan  teman sebaya maka dimungkinkan  terjadi adanya hubungan saling  mempengaruhi,  merubah  atau  memperbaiki  kelakuan  antara remaja putri  satu dengan yang lainnya. Sehingga apabila remaja putri berada dalam lingkungan teman sebaya yang merokok, maka perilaku merokoknya menjadi lebih tinggi.</w:t>
      </w:r>
    </w:p>
    <w:p>
      <w:pPr>
        <w:pStyle w:val="Normal"/>
        <w:spacing w:lineRule="auto" w:line="480"/>
        <w:ind w:firstLine="720"/>
        <w:jc w:val="both"/>
        <w:rPr/>
      </w:pPr>
      <w:r>
        <w:rPr/>
        <w:t>Kebutuhan untuk diterima seringkali menyebabkan remaja berbuat apa saja agar dapat  diterima kelompoknya, termasuk desakan atau paksaan dari teman sebaya untuk merokok (Helmi dan Komasari dalam Listriyanti, 2006). Remaja yang mendapat  desakan atau paksaan dari teman sebaya atau yang memiliki  konformitas yang tinggi terhadap teman sebaya yang merokok, maka perilaku  merokok pada remana tersebut akan tinggi. Menurut Seers, dkk (1991), hal ini terjadi karena semakin besar kepercayaan  individu  terhadap kelompok teman sebaya sebagai sumber informasi yang benar, semakin besar pula kemungkinan untuk menyesuaikan dengan kelompoknya. Bila remaja putri   berpendapat  bahwa kelompok teman sebaya selalu benar, ia akan mengikuti apapun yang dilakkan kelompok tanpa memperdulikan pendapatnya sendiri.</w:t>
      </w:r>
    </w:p>
    <w:p>
      <w:pPr>
        <w:pStyle w:val="Normal"/>
        <w:spacing w:lineRule="auto" w:line="480"/>
        <w:jc w:val="both"/>
        <w:rPr/>
      </w:pPr>
      <w:r>
        <w:rPr/>
        <w:t>Sumbangan konformitas terhadap teman sebaya perokok terhadap perilaku merokok pada remaja putri sebesar 25,9 %. Hal tersebut berarti masih ada faktor lain yang mempengaruhi perilaku merokok pada remaja putri sebesar 74,1 %. Berdasarkan hasil kategorisasi, sebagian besar remaja putri yang merokok mempunyai tingkat perilaku merokok yang cenderung rendah dengan konformitas terhadap teman sebaya yang rendah. Faktor lain yang dapat  mempengaruh perilaku merokok pada remaja putri  sebesar 74,1 % antara  lain seperti mencontoh   orang lain terutama orang yang dikagumi, keinginna untuk mencoba-coba dan kedewasaan  (Hardinge &amp; Shrycook, 2001).</w:t>
      </w:r>
    </w:p>
    <w:p>
      <w:pPr>
        <w:pStyle w:val="Normal"/>
        <w:spacing w:lineRule="auto" w:line="480"/>
        <w:ind w:firstLine="720"/>
        <w:jc w:val="both"/>
        <w:rPr/>
      </w:pPr>
      <w:r>
        <w:rPr/>
        <w:t>Hasil  pengkategorisasian dan klasifikasi skor subjek  pada skala perilaku merokok dikategorikan bahwa secara umum subjek  yang termasuk dalam ketagori  rendah 37 orang  (74 %), yang  termasuk dalam kategori  sedang terdiri  dari  12 orang  (24 %). Sedangkan yang termasuk  dalam  kategori  tinggi  sebanyak  1 orang  (2 %). Hal tersebut dapat  disimpulkan bahwa sebagian besar   subjek penelitian memiliki  tingkah  perilaku  merokok yang rendah. Hal tersebut menunjukkan bahwa remaja putri di Hanggar Billiard Gondomanan Yogyakarta pada umumnya memiliki perilaku merokok yang cenderung rendah. Penggunaan metode Likert dalam Skala Perilaku Merokok masih dipertanyakan karena metode tersebut kurang dapat mengukur perilaku merokok secara objektif, sehingga hasil yang diperoleh dari pengukuran tersebut tidak dapat menggambarkan ringgi rendahnya perilaku merokok secara konkrit. Metode lain seperti metode Dikotomi dapat menggambarkan perilaku merokok secara lebih objektif dan konkrit. Pengertian Dikotomi dalam Kamus Lengkap Psikologi (2002) adalah satu pembagian menjadi dua kelas, menurut beberapa kriteria yang telah ditentukan sebelumnya. Alternatif jawaban dalam metode Dikotomi adalah Ya dan Tidak. Dalam hal ini, dapat  mengarahkan subjek menjawab pernyataan yang lebih sesuai dengan berapa banyak jumlah rokok yang dihabiskan dalam sehari dan mencerminkan perilaku merokok yang tinggi atau rendah. Menurut Tomkins (dalam Bali Post, 2003), remaja putri dengan perilaku merokok yang rendah adalah remaja yang menghabiskan rokok sekitar 10 batang setiap harinya dengan selang waktu 60 menit dari bangun pagi. Sedangkan hasil pengkategorisasian dan klasifikasi skor subjek pada skala konformitas terhadap teman sebaya  perokok, diketahui  bahwa secara umum  subjek  yang termasuk didalam kategori tinggi terdiri dari  5 orang  (10 %), subjek  yang termasuk dalam kategori sedang sebanyak  21 orang  (42 %), dan subjek yang termasuk dalam kategori   rendah adalah  24 orang  (48 %). Hal tersebut dapat  disimpulkan bahwa sebagian  besar subjek  penelitian  memiliki  tingkat  konformitas terhadap  teman sebaya perokok yang rendah. Dalam hal ini membuktikan  bahwa konformitas terhadap teman sebaya  perokok merupakan faktor yang penting dalam mepengaruhi perilaku merokok pada remaja putri.</w:t>
      </w:r>
    </w:p>
    <w:p>
      <w:pPr>
        <w:pStyle w:val="Normal"/>
        <w:spacing w:lineRule="auto" w:line="480"/>
        <w:ind w:firstLine="720"/>
        <w:jc w:val="both"/>
        <w:rPr/>
      </w:pPr>
      <w:r>
        <w:rPr/>
        <w:t>Berdasarkan  hasil analisis data penelitian, dapat ditarik kesimpulan bahwa ada hubungan positif antara konformitas terhadap teman sebaya perokok dengan perilaku merokok pada remaja putri yang merokok di Hanggar Billiard Gondomamnan Yogyakarta. Hal tersebut berarti bahwa semakin tinggi konformitas terhadap teman sebaya perokok pada remaja putri, maka cenderung semakin tinggi perilaku merokok pada remaja putri. Remaja putri yang memiliki konformitas terhadap teman sebaya perokok akan memiliki perilaku merokok yang tinggi, karena tidak ingin dikucilkan dan terlihat berbeda dari lingkungan teman sebayanya. Dengan demikian, remaja putri akan melakukan perilaku merokok yang sama seperti yang dilakukan oleh lingkungan teman sebayanya.</w:t>
      </w:r>
    </w:p>
    <w:p>
      <w:pPr>
        <w:pStyle w:val="Normal"/>
        <w:spacing w:lineRule="auto" w:line="480"/>
        <w:jc w:val="both"/>
        <w:rPr>
          <w:b/>
          <w:b/>
        </w:rPr>
      </w:pPr>
      <w:r>
        <w:rPr>
          <w:b/>
        </w:rPr>
        <w:t>Bagi Remaja Putri</w:t>
      </w:r>
    </w:p>
    <w:p>
      <w:pPr>
        <w:pStyle w:val="Normal"/>
        <w:spacing w:lineRule="auto" w:line="480"/>
        <w:ind w:firstLine="720"/>
        <w:jc w:val="both"/>
        <w:rPr/>
      </w:pPr>
      <w:r>
        <w:rPr/>
        <w:t>Hasil penelitian menunjukkan bahwa sebagian besar subjek penelitian  memiliki perilaku merokok yang rendah dan  konformitas terhadap  teman sebaya perokok yang rendah. Hal tersebut membuktikan  bahwa konformitas terhadap  teman sebaya mempengaruhi perilaku merokok pada remaja putri. Teman sebaya memberikan  kontribusi yang cukup  besar kepada remaja putri yang merokok, dan bagi remaja putri yang belum merokok maka disarankan untuk mengurangi  pergaulan dengan teman yang merokok agar tidak terpengaruh  menjadi perokok, bagi remaka putri yang  merokok disarankan  untuk lebih dapat mengntrol diri sendiri  dalam pergaulan  terhadap  teman sebaya perokok</w:t>
      </w:r>
    </w:p>
    <w:p>
      <w:pPr>
        <w:pStyle w:val="Normal"/>
        <w:spacing w:lineRule="auto" w:line="480"/>
        <w:jc w:val="both"/>
        <w:rPr>
          <w:b/>
          <w:b/>
        </w:rPr>
      </w:pPr>
      <w:r>
        <w:rPr>
          <w:b/>
        </w:rPr>
        <w:t>Bagi  Peneliti Selanjutnya</w:t>
      </w:r>
    </w:p>
    <w:p>
      <w:pPr>
        <w:pStyle w:val="Normal"/>
        <w:spacing w:lineRule="auto" w:line="480"/>
        <w:ind w:left="360" w:firstLine="720"/>
        <w:jc w:val="both"/>
        <w:rPr/>
      </w:pPr>
      <w:r>
        <w:rPr/>
        <w:t>Berdasarkan  hasil penelitian menunjukkan bahwa konformitas terhadap  teman sebaya perokok memberikan sumbangan yang cukup besar sebanyak 25,9 % terhadap perilaku merokok remaja putri, sehingga diperkirakan  masih  banyak  faktor lain sebsar 74,1 % yang juga berpengaruh  terhadap  perilaku  merokok pada remaja putri. Oleh karena itu disarankan  bagi  peneliti selanjutnya yang berminat terhadap tema yang sama dengan penelitian ini supaya mempertimbangkan  variabel  lain yang  mempengaruhi  perilaku  merokok pada remaja putri, seperti mencontoh  orang tua, keinginkan untuk mencoba-coba dan ingin  terlihat  lebih  dewasa. Skala yang digunakan untuk mengukur perilaku merokok, sebaiknya menggunakan bentuk pengukuran lain yang lebih konkrit sehingga dapat mencerminkan perilaku merokok dalam bentuk perilaku  yang lebih riil.</w:t>
      </w:r>
    </w:p>
    <w:p>
      <w:pPr>
        <w:pStyle w:val="Normal"/>
        <w:spacing w:lineRule="auto" w:line="480"/>
        <w:ind w:left="360" w:firstLine="720"/>
        <w:jc w:val="both"/>
        <w:rPr/>
      </w:pPr>
      <w:r>
        <w:rPr/>
      </w:r>
    </w:p>
    <w:p>
      <w:pPr>
        <w:pStyle w:val="Normal"/>
        <w:spacing w:lineRule="auto" w:line="480"/>
        <w:ind w:firstLine="720"/>
        <w:jc w:val="both"/>
        <w:rPr/>
      </w:pPr>
      <w:r>
        <w:rPr/>
      </w:r>
    </w:p>
    <w:p>
      <w:pPr>
        <w:pStyle w:val="Normal"/>
        <w:spacing w:lineRule="auto" w:line="480"/>
        <w:jc w:val="both"/>
        <w:rPr/>
      </w:pPr>
      <w:r>
        <w:rPr/>
      </w:r>
    </w:p>
    <w:p>
      <w:pPr>
        <w:pStyle w:val="Normal"/>
        <w:spacing w:lineRule="auto" w:line="480"/>
        <w:rPr/>
      </w:pPr>
      <w:r>
        <w:rPr/>
      </w:r>
    </w:p>
    <w:p>
      <w:pPr>
        <w:pStyle w:val="Normal"/>
        <w:spacing w:lineRule="auto" w:line="480"/>
        <w:rPr>
          <w:b/>
          <w:b/>
          <w:bCs/>
        </w:rPr>
      </w:pPr>
      <w:r>
        <w:rPr>
          <w:b/>
          <w:bCs/>
        </w:rPr>
        <w:t>DAFTAR PUSTAKA</w:t>
      </w:r>
    </w:p>
    <w:p>
      <w:pPr>
        <w:pStyle w:val="Normal"/>
        <w:spacing w:lineRule="auto" w:line="480" w:before="240" w:after="180"/>
        <w:ind w:left="936" w:hanging="936"/>
        <w:jc w:val="both"/>
        <w:rPr/>
      </w:pPr>
      <w:r>
        <w:rPr/>
        <w:t xml:space="preserve">Aditama, T.Y. 2006. Tuberkolosis, Rokok dan Perempuan. Jakarta: Fakultas Kedokteran UI </w:t>
      </w:r>
    </w:p>
    <w:p>
      <w:pPr>
        <w:pStyle w:val="Normal"/>
        <w:spacing w:lineRule="auto" w:line="480" w:before="240" w:after="180"/>
        <w:ind w:left="936" w:hanging="936"/>
        <w:jc w:val="both"/>
        <w:rPr/>
      </w:pPr>
      <w:r>
        <w:rPr/>
        <w:t xml:space="preserve">Azwar, S. 1997. </w:t>
      </w:r>
      <w:r>
        <w:rPr>
          <w:i/>
        </w:rPr>
        <w:t>Reabilitas &amp; Validitas</w:t>
      </w:r>
      <w:r>
        <w:rPr/>
        <w:t>. Yogyakarta : Andi Offset</w:t>
      </w:r>
    </w:p>
    <w:p>
      <w:pPr>
        <w:pStyle w:val="Normal"/>
        <w:spacing w:lineRule="auto" w:line="480" w:before="240" w:after="180"/>
        <w:ind w:left="936" w:hanging="936"/>
        <w:jc w:val="both"/>
        <w:rPr/>
      </w:pPr>
      <w:r>
        <w:rPr/>
        <w:t>Baron, R.A &amp; Byrne, D. 2002. Psikologi Sosial Jilid 2. Jakarta: Erlangga</w:t>
      </w:r>
    </w:p>
    <w:p>
      <w:pPr>
        <w:pStyle w:val="Normal"/>
        <w:spacing w:lineRule="auto" w:line="480" w:before="240" w:after="180"/>
        <w:ind w:left="936" w:hanging="936"/>
        <w:jc w:val="both"/>
        <w:rPr/>
      </w:pPr>
      <w:r>
        <w:rPr/>
        <w:t xml:space="preserve">Buchanan, K, 2006. </w:t>
      </w:r>
      <w:r>
        <w:rPr>
          <w:i/>
          <w:iCs/>
        </w:rPr>
        <w:t>Quit Smoking for Chicks</w:t>
      </w:r>
      <w:r>
        <w:rPr/>
        <w:t>. Terjemahan, : Densana, GH. Jakarta : PT. Buana Ilmu Populer.</w:t>
      </w:r>
    </w:p>
    <w:p>
      <w:pPr>
        <w:pStyle w:val="Normal"/>
        <w:spacing w:lineRule="auto" w:line="480" w:before="240" w:after="180"/>
        <w:ind w:left="936" w:hanging="936"/>
        <w:jc w:val="both"/>
        <w:rPr/>
      </w:pPr>
      <w:r>
        <w:rPr/>
        <w:t xml:space="preserve"> </w:t>
      </w:r>
      <w:r>
        <w:rPr/>
        <w:t xml:space="preserve">Chaplin, J.P. 2002. </w:t>
      </w:r>
      <w:r>
        <w:rPr>
          <w:i/>
        </w:rPr>
        <w:t>Kamus Lengkap Psikologi</w:t>
      </w:r>
      <w:r>
        <w:rPr/>
        <w:t xml:space="preserve">. Alih Bahasa: Kartono, K. Jakarta: Raja Grafindo Persada. </w:t>
      </w:r>
    </w:p>
    <w:p>
      <w:pPr>
        <w:pStyle w:val="Normal"/>
        <w:spacing w:lineRule="auto" w:line="480" w:before="240" w:after="180"/>
        <w:ind w:left="936" w:hanging="936"/>
        <w:jc w:val="both"/>
        <w:rPr/>
      </w:pPr>
      <w:r>
        <w:rPr/>
      </w:r>
    </w:p>
    <w:p>
      <w:pPr>
        <w:pStyle w:val="Normal"/>
        <w:spacing w:lineRule="auto" w:line="480" w:before="240" w:after="180"/>
        <w:ind w:left="936" w:hanging="936"/>
        <w:jc w:val="both"/>
        <w:rPr/>
      </w:pPr>
      <w:r>
        <w:rPr/>
        <w:t xml:space="preserve">Danusantoso, H. 1991. </w:t>
      </w:r>
      <w:r>
        <w:rPr>
          <w:i/>
          <w:iCs/>
        </w:rPr>
        <w:t>Rokok dan Perokok</w:t>
      </w:r>
      <w:r>
        <w:rPr/>
        <w:t>, Jakarta: Aksara</w:t>
      </w:r>
    </w:p>
    <w:p>
      <w:pPr>
        <w:pStyle w:val="Normal"/>
        <w:spacing w:lineRule="auto" w:line="480" w:before="240" w:after="180"/>
        <w:ind w:left="936" w:hanging="936"/>
        <w:jc w:val="both"/>
        <w:rPr/>
      </w:pPr>
      <w:r>
        <w:rPr/>
        <w:t xml:space="preserve">Davidoff, L. L. 1991. </w:t>
      </w:r>
      <w:r>
        <w:rPr>
          <w:i/>
        </w:rPr>
        <w:t>Psikologi Suatu Pengantar</w:t>
      </w:r>
      <w:r>
        <w:rPr/>
        <w:t>. Edisi kedua. Jilid Dua. Terjemahan Juniati, M. Jakarta : Erlangga</w:t>
      </w:r>
    </w:p>
    <w:p>
      <w:pPr>
        <w:pStyle w:val="Normal"/>
        <w:spacing w:lineRule="auto" w:line="480" w:before="240" w:after="180"/>
        <w:ind w:left="936" w:hanging="936"/>
        <w:jc w:val="both"/>
        <w:rPr/>
      </w:pPr>
      <w:r>
        <w:rPr/>
        <w:t xml:space="preserve">Diagram Group Karya Bersama. 1984, </w:t>
      </w:r>
      <w:r>
        <w:rPr>
          <w:i/>
          <w:iCs/>
        </w:rPr>
        <w:t>Woman’s Body Serta Perubahan-Perubahan Yang Dialaminya</w:t>
      </w:r>
      <w:r>
        <w:rPr/>
        <w:t>. Jakarta : Gunung jati</w:t>
      </w:r>
    </w:p>
    <w:p>
      <w:pPr>
        <w:pStyle w:val="Normal"/>
        <w:spacing w:lineRule="auto" w:line="480" w:before="240" w:after="180"/>
        <w:ind w:left="936" w:hanging="936"/>
        <w:jc w:val="both"/>
        <w:rPr/>
      </w:pPr>
      <w:r>
        <w:rPr/>
        <w:t xml:space="preserve">Fuhrmann, B.S. 1986. </w:t>
      </w:r>
      <w:r>
        <w:rPr>
          <w:i/>
          <w:iCs/>
        </w:rPr>
        <w:t>Adolesence Adolensent</w:t>
      </w:r>
      <w:r>
        <w:rPr/>
        <w:t>. Boston : Little brown and Company</w:t>
      </w:r>
    </w:p>
    <w:p>
      <w:pPr>
        <w:pStyle w:val="Normal"/>
        <w:spacing w:lineRule="auto" w:line="480" w:before="240" w:after="180"/>
        <w:ind w:left="936" w:hanging="936"/>
        <w:jc w:val="both"/>
        <w:rPr/>
      </w:pPr>
      <w:r>
        <w:rPr/>
        <w:t xml:space="preserve">Goldfriend. 2007. Mengapa Harus Sama. Diakses melalui </w:t>
      </w:r>
      <w:r>
        <w:rPr>
          <w:i/>
        </w:rPr>
        <w:t>(http : // Goldfriend.wordPress.com).</w:t>
      </w:r>
      <w:r>
        <w:rPr/>
        <w:t xml:space="preserve"> Tanggal 01 Agustus 2007</w:t>
      </w:r>
    </w:p>
    <w:p>
      <w:pPr>
        <w:pStyle w:val="Normal"/>
        <w:spacing w:lineRule="auto" w:line="480" w:before="240" w:after="180"/>
        <w:ind w:left="936" w:hanging="936"/>
        <w:jc w:val="both"/>
        <w:rPr/>
      </w:pPr>
      <w:r>
        <w:rPr/>
        <w:t xml:space="preserve">Hadi, S. 1994. </w:t>
      </w:r>
      <w:r>
        <w:rPr>
          <w:i/>
        </w:rPr>
        <w:t>Metodologi Research</w:t>
      </w:r>
      <w:r>
        <w:rPr/>
        <w:t>. Yogyakarta : Andi Offset</w:t>
      </w:r>
    </w:p>
    <w:p>
      <w:pPr>
        <w:pStyle w:val="Normal"/>
        <w:spacing w:lineRule="auto" w:line="480" w:before="240" w:after="180"/>
        <w:ind w:left="936" w:hanging="936"/>
        <w:jc w:val="both"/>
        <w:rPr/>
      </w:pPr>
      <w:r>
        <w:rPr/>
        <w:t xml:space="preserve">Hardinge &amp; Shrycock. 2001. </w:t>
      </w:r>
      <w:r>
        <w:rPr>
          <w:i/>
          <w:iCs/>
        </w:rPr>
        <w:t>Kiat Keluarga Mendapai   Hidup  Bugar  Dan Prima</w:t>
      </w:r>
      <w:r>
        <w:rPr/>
        <w:t xml:space="preserve">, Bandung : Indonesia </w:t>
      </w:r>
    </w:p>
    <w:p>
      <w:pPr>
        <w:pStyle w:val="Normal"/>
        <w:spacing w:lineRule="auto" w:line="480" w:before="240" w:after="180"/>
        <w:ind w:left="936" w:hanging="936"/>
        <w:jc w:val="both"/>
        <w:rPr/>
      </w:pPr>
      <w:r>
        <w:rPr/>
        <w:t>Hutapea, A.M. 1993</w:t>
      </w:r>
      <w:r>
        <w:rPr>
          <w:i/>
          <w:iCs/>
        </w:rPr>
        <w:t>. Menuju  Gaya Hidup Sehat</w:t>
      </w:r>
      <w:r>
        <w:rPr/>
        <w:t>, Jakarta : Gramedia, Pustaka Utama.</w:t>
      </w:r>
    </w:p>
    <w:p>
      <w:pPr>
        <w:pStyle w:val="Normal"/>
        <w:spacing w:lineRule="auto" w:line="480" w:before="240" w:after="180"/>
        <w:ind w:left="936" w:hanging="936"/>
        <w:jc w:val="both"/>
        <w:rPr/>
      </w:pPr>
      <w:r>
        <w:rPr/>
        <w:t xml:space="preserve">Kaplan, H.1. Sadock, BJ &amp; Grebb, JA. </w:t>
      </w:r>
      <w:r>
        <w:rPr>
          <w:i/>
          <w:iCs/>
        </w:rPr>
        <w:t xml:space="preserve">Sinopsis Psikiatri </w:t>
      </w:r>
      <w:r>
        <w:rPr/>
        <w:t>Jilid satu. Jakarta: Binarupa Aksara.</w:t>
      </w:r>
    </w:p>
    <w:p>
      <w:pPr>
        <w:pStyle w:val="Normal"/>
        <w:spacing w:lineRule="auto" w:line="480" w:before="240" w:after="180"/>
        <w:ind w:left="936" w:hanging="936"/>
        <w:jc w:val="both"/>
        <w:rPr/>
      </w:pPr>
      <w:r>
        <w:rPr/>
        <w:t>Listriyanti. 2006</w:t>
      </w:r>
      <w:r>
        <w:rPr>
          <w:i/>
        </w:rPr>
        <w:t>. Peran Tekanan Teman Sebaya Terhadap Perilaku Merokok Pada Remaja Awal</w:t>
      </w:r>
      <w:r>
        <w:rPr/>
        <w:t>. Skripsi. (Tidak diterbitkan). Yogyakarta: Fakultas Psikologi Universitas Wangsa Manggala</w:t>
      </w:r>
    </w:p>
    <w:p>
      <w:pPr>
        <w:pStyle w:val="Normal"/>
        <w:spacing w:lineRule="auto" w:line="480" w:before="240" w:after="180"/>
        <w:ind w:left="936" w:hanging="936"/>
        <w:jc w:val="both"/>
        <w:rPr/>
      </w:pPr>
      <w:r>
        <w:rPr/>
        <w:t>Mangoenprasodjo, A.S &amp; Hidayati, S.R. 2005. Hidup Sehat Tanpa Rokok. Yogyakarta: Pradipta Publishing</w:t>
      </w:r>
    </w:p>
    <w:p>
      <w:pPr>
        <w:pStyle w:val="Normal"/>
        <w:spacing w:lineRule="auto" w:line="480" w:before="240" w:after="180"/>
        <w:ind w:left="936" w:hanging="936"/>
        <w:jc w:val="both"/>
        <w:rPr/>
      </w:pPr>
      <w:r>
        <w:rPr/>
        <w:t xml:space="preserve">Monks, F.J; Knoers, A.M.P. &amp; Haditono, SR. 2002. </w:t>
      </w:r>
      <w:r>
        <w:rPr>
          <w:i/>
          <w:iCs/>
        </w:rPr>
        <w:t>Psikologi Perkembangan  Pengantar  Dalam Berbagai  Bagiannya</w:t>
      </w:r>
      <w:r>
        <w:rPr/>
        <w:t>, Yogyakarta; Gadjah Mada University Press.</w:t>
      </w:r>
    </w:p>
    <w:p>
      <w:pPr>
        <w:pStyle w:val="Normal"/>
        <w:spacing w:lineRule="auto" w:line="480" w:before="240" w:after="180"/>
        <w:ind w:left="936" w:hanging="936"/>
        <w:jc w:val="both"/>
        <w:rPr/>
      </w:pPr>
      <w:r>
        <w:rPr/>
        <w:t xml:space="preserve"> </w:t>
      </w:r>
      <w:r>
        <w:rPr/>
        <w:t xml:space="preserve">Nirmala, A.T &amp; Pratama, A.A. 2003. </w:t>
      </w:r>
      <w:r>
        <w:rPr>
          <w:i/>
        </w:rPr>
        <w:t>Kamus Lengkap Bahasa Indonesia</w:t>
      </w:r>
      <w:r>
        <w:rPr/>
        <w:t>. Surabaya: Prima Media</w:t>
      </w:r>
    </w:p>
    <w:p>
      <w:pPr>
        <w:pStyle w:val="Normal"/>
        <w:spacing w:lineRule="auto" w:line="480" w:before="240" w:after="180"/>
        <w:ind w:left="936" w:hanging="936"/>
        <w:jc w:val="both"/>
        <w:rPr/>
      </w:pPr>
      <w:r>
        <w:rPr/>
      </w:r>
    </w:p>
    <w:p>
      <w:pPr>
        <w:pStyle w:val="Normal"/>
        <w:spacing w:lineRule="auto" w:line="480" w:before="240" w:after="180"/>
        <w:ind w:left="936" w:hanging="936"/>
        <w:jc w:val="both"/>
        <w:rPr/>
      </w:pPr>
      <w:r>
        <w:rPr/>
        <w:t xml:space="preserve">Niven, N. 2002. </w:t>
      </w:r>
      <w:r>
        <w:rPr>
          <w:i/>
          <w:iCs/>
        </w:rPr>
        <w:t>Psikologi Kesehatan</w:t>
      </w:r>
      <w:r>
        <w:rPr/>
        <w:t>, Edisi  Kedua, terjemahan : Waluyo, A. Jakarta Penerbit Guru  Kedokteran EGC.</w:t>
      </w:r>
    </w:p>
    <w:p>
      <w:pPr>
        <w:pStyle w:val="Normal"/>
        <w:spacing w:lineRule="auto" w:line="480" w:before="240" w:after="180"/>
        <w:ind w:left="936" w:hanging="936"/>
        <w:jc w:val="both"/>
        <w:rPr/>
      </w:pPr>
      <w:r>
        <w:rPr/>
        <w:t xml:space="preserve">Nugroho, YJD. 2006. </w:t>
      </w:r>
      <w:r>
        <w:rPr>
          <w:i/>
          <w:iCs/>
        </w:rPr>
        <w:t>Remaja Putri Merokok Cermin Tabiat Orang Tua</w:t>
      </w:r>
      <w:r>
        <w:rPr/>
        <w:t>, Edisi September Semarang : Majalah  Psikologi Plus.</w:t>
      </w:r>
    </w:p>
    <w:p>
      <w:pPr>
        <w:pStyle w:val="Normal"/>
        <w:spacing w:lineRule="auto" w:line="480" w:before="240" w:after="180"/>
        <w:ind w:left="936" w:hanging="936"/>
        <w:jc w:val="both"/>
        <w:rPr/>
      </w:pPr>
      <w:r>
        <w:rPr/>
        <w:t xml:space="preserve">Orladi, M, &amp; Drue, D. 1989. </w:t>
      </w:r>
      <w:r>
        <w:rPr>
          <w:i/>
          <w:iCs/>
        </w:rPr>
        <w:t>Encyclopedia of Good Health</w:t>
      </w:r>
      <w:r>
        <w:rPr/>
        <w:t>. New York : Facts on File Publication.</w:t>
      </w:r>
    </w:p>
    <w:p>
      <w:pPr>
        <w:pStyle w:val="Normal"/>
        <w:spacing w:lineRule="auto" w:line="480" w:before="240" w:after="180"/>
        <w:ind w:left="936" w:hanging="936"/>
        <w:jc w:val="both"/>
        <w:rPr/>
      </w:pPr>
      <w:r>
        <w:rPr/>
        <w:t xml:space="preserve">Okskamp, S. 1984. </w:t>
      </w:r>
      <w:r>
        <w:rPr>
          <w:i/>
          <w:iCs/>
        </w:rPr>
        <w:t>Applied Social Psychology</w:t>
      </w:r>
      <w:r>
        <w:rPr/>
        <w:t>. New York : facts and Life.</w:t>
      </w:r>
    </w:p>
    <w:p>
      <w:pPr>
        <w:pStyle w:val="Normal"/>
        <w:spacing w:lineRule="auto" w:line="480" w:before="240" w:after="180"/>
        <w:ind w:left="936" w:hanging="936"/>
        <w:jc w:val="both"/>
        <w:rPr/>
      </w:pPr>
      <w:r>
        <w:rPr/>
        <w:t xml:space="preserve">Rackhmat, J. 1994. </w:t>
      </w:r>
      <w:r>
        <w:rPr>
          <w:i/>
          <w:iCs/>
        </w:rPr>
        <w:t xml:space="preserve">Psikologi Komunikasi . </w:t>
      </w:r>
      <w:r>
        <w:rPr/>
        <w:t>Bandung, PT. Remaja Rosdakarya.</w:t>
      </w:r>
    </w:p>
    <w:p>
      <w:pPr>
        <w:pStyle w:val="Normal"/>
        <w:spacing w:lineRule="auto" w:line="480" w:before="240" w:after="180"/>
        <w:ind w:left="936" w:hanging="936"/>
        <w:jc w:val="both"/>
        <w:rPr/>
      </w:pPr>
      <w:r>
        <w:rPr/>
        <w:t xml:space="preserve">Santrock, JW, 2002. </w:t>
      </w:r>
      <w:r>
        <w:rPr>
          <w:i/>
          <w:iCs/>
        </w:rPr>
        <w:t>Perkembangan Masa Hidup</w:t>
      </w:r>
      <w:r>
        <w:rPr/>
        <w:t>, Jilid Dua. Terjemahan : Damanik, J &amp; Chasaini, A. Jakarta : Erlangga.</w:t>
      </w:r>
    </w:p>
    <w:p>
      <w:pPr>
        <w:pStyle w:val="Normal"/>
        <w:spacing w:lineRule="auto" w:line="480" w:before="240" w:after="180"/>
        <w:ind w:left="936" w:hanging="936"/>
        <w:jc w:val="both"/>
        <w:rPr/>
      </w:pPr>
      <w:r>
        <w:rPr/>
        <w:t xml:space="preserve">Sarwono, SW. 2006. </w:t>
      </w:r>
      <w:r>
        <w:rPr>
          <w:i/>
          <w:iCs/>
        </w:rPr>
        <w:t>Psikologi Remaja</w:t>
      </w:r>
      <w:r>
        <w:rPr/>
        <w:t>, Jakarta : Rajawali Press</w:t>
      </w:r>
    </w:p>
    <w:p>
      <w:pPr>
        <w:pStyle w:val="Normal"/>
        <w:spacing w:lineRule="auto" w:line="480" w:before="240" w:after="180"/>
        <w:ind w:left="936" w:hanging="936"/>
        <w:jc w:val="both"/>
        <w:rPr/>
      </w:pPr>
      <w:r>
        <w:rPr/>
        <w:t>Sears, D.O ; Freedman, J.L &amp; Peplau, L.A. 1985. Psikologi Sosial Jilid 2. Jakarta: Erlangga</w:t>
      </w:r>
    </w:p>
    <w:p>
      <w:pPr>
        <w:pStyle w:val="Normal"/>
        <w:spacing w:lineRule="auto" w:line="480" w:before="240" w:after="180"/>
        <w:ind w:left="936" w:hanging="936"/>
        <w:jc w:val="both"/>
        <w:rPr/>
      </w:pPr>
      <w:r>
        <w:rPr/>
        <w:t xml:space="preserve">Sitepoe, M. 2006. </w:t>
      </w:r>
      <w:r>
        <w:rPr>
          <w:i/>
          <w:iCs/>
        </w:rPr>
        <w:t xml:space="preserve">Kekhususan Rokok Indonesia </w:t>
      </w:r>
      <w:r>
        <w:rPr/>
        <w:t>. Jakarta,: Grasindo</w:t>
      </w:r>
    </w:p>
    <w:p>
      <w:pPr>
        <w:pStyle w:val="Normal"/>
        <w:spacing w:lineRule="auto" w:line="480" w:before="240" w:after="180"/>
        <w:ind w:left="936" w:hanging="936"/>
        <w:jc w:val="both"/>
        <w:rPr/>
      </w:pPr>
      <w:r>
        <w:rPr/>
        <w:t xml:space="preserve">Smet, B. 1994. </w:t>
      </w:r>
      <w:r>
        <w:rPr>
          <w:i/>
          <w:iCs/>
        </w:rPr>
        <w:t>Psikologi  Kesehatan</w:t>
      </w:r>
      <w:r>
        <w:rPr/>
        <w:t>. Jakarta : Gramedia</w:t>
      </w:r>
      <w:r>
        <mc:AlternateContent>
          <mc:Choice Requires="wps">
            <w:drawing>
              <wp:anchor behindDoc="0" distT="0" distB="0" distL="114935" distR="114935" simplePos="0" locked="0" layoutInCell="0" allowOverlap="1" relativeHeight="23">
                <wp:simplePos x="0" y="0"/>
                <wp:positionH relativeFrom="column">
                  <wp:posOffset>4987290</wp:posOffset>
                </wp:positionH>
                <wp:positionV relativeFrom="paragraph">
                  <wp:posOffset>770255</wp:posOffset>
                </wp:positionV>
                <wp:extent cx="356235" cy="457200"/>
                <wp:effectExtent l="0" t="0" r="0" b="0"/>
                <wp:wrapNone/>
                <wp:docPr id="1" name="Frame1"/>
                <a:graphic xmlns:a="http://schemas.openxmlformats.org/drawingml/2006/main">
                  <a:graphicData uri="http://schemas.microsoft.com/office/word/2010/wordprocessingShape">
                    <wps:wsp>
                      <wps:cNvSpPr txBox="1"/>
                      <wps:spPr>
                        <a:xfrm>
                          <a:off x="0" y="0"/>
                          <a:ext cx="35623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60.65pt;mso-position-vertical-relative:text;margin-left:39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before="240" w:after="180"/>
        <w:ind w:left="936" w:hanging="936"/>
        <w:jc w:val="both"/>
        <w:rPr/>
      </w:pPr>
      <w:r>
        <w:rPr/>
        <w:t xml:space="preserve">Soetjiningsioh, 2004. </w:t>
      </w:r>
      <w:r>
        <w:rPr>
          <w:i/>
          <w:iCs/>
        </w:rPr>
        <w:t>Tumbuh Kembang   Remaja dan Permasalahannya</w:t>
      </w:r>
      <w:r>
        <w:rPr/>
        <w:t xml:space="preserve">,. Jakarta : Sagung Seto. </w:t>
      </w:r>
    </w:p>
    <w:p>
      <w:pPr>
        <w:pStyle w:val="Normal"/>
        <w:spacing w:lineRule="auto" w:line="480" w:before="240" w:after="180"/>
        <w:ind w:left="936" w:hanging="936"/>
        <w:jc w:val="both"/>
        <w:rPr/>
      </w:pPr>
      <w:r>
        <w:rPr/>
        <w:t xml:space="preserve">Tin. 2003. Bisakah Remaka Berhenti Merokok ?. </w:t>
      </w:r>
      <w:r>
        <w:rPr>
          <w:i/>
        </w:rPr>
        <w:t>Dalam http : //www.balipost.co.id o.id / balipostcetak / 2003 /12 /14 / k.L.html.</w:t>
      </w:r>
      <w:r>
        <w:rPr/>
        <w:t xml:space="preserve"> Diakses tanggal 01 Agustusss 2007</w:t>
      </w:r>
    </w:p>
    <w:p>
      <w:pPr>
        <w:pStyle w:val="Normal"/>
        <w:spacing w:lineRule="auto" w:line="480" w:before="240" w:after="180"/>
        <w:ind w:left="936" w:hanging="936"/>
        <w:jc w:val="both"/>
        <w:rPr/>
      </w:pPr>
      <w:r>
        <w:rPr/>
        <w:t>Triswanto, S.D. 2007. Stop Smooking. Yogyakarta: Progresif Books</w:t>
      </w:r>
    </w:p>
    <w:p>
      <w:pPr>
        <w:pStyle w:val="Normal"/>
        <w:spacing w:lineRule="auto" w:line="480" w:before="240" w:after="180"/>
        <w:ind w:left="936" w:hanging="936"/>
        <w:jc w:val="both"/>
        <w:rPr/>
      </w:pPr>
      <w:r>
        <w:rPr/>
        <w:t xml:space="preserve">Turner, J. C. 1991. </w:t>
      </w:r>
      <w:r>
        <w:rPr>
          <w:i/>
        </w:rPr>
        <w:t>Social Influence</w:t>
      </w:r>
      <w:r>
        <w:rPr/>
        <w:t xml:space="preserve">. 1 </w:t>
      </w:r>
      <w:r>
        <w:rPr>
          <w:vertAlign w:val="superscript"/>
        </w:rPr>
        <w:t>st</w:t>
      </w:r>
      <w:r>
        <w:rPr/>
        <w:t xml:space="preserve"> ed. Monterey : Brooks/ cole Publishing Company</w:t>
      </w:r>
    </w:p>
    <w:p>
      <w:pPr>
        <w:pStyle w:val="Normal"/>
        <w:spacing w:lineRule="auto" w:line="480" w:before="240" w:after="180"/>
        <w:ind w:left="936" w:hanging="936"/>
        <w:jc w:val="both"/>
        <w:rPr/>
      </w:pPr>
      <w:r>
        <w:rPr/>
        <w:t>Walgito, B. 2003. Psikologi Sosial Suatu Pengantar. Yogyakarta: Andi Offset</w:t>
      </w:r>
    </w:p>
    <w:p>
      <w:pPr>
        <w:pStyle w:val="Normal"/>
        <w:spacing w:lineRule="auto" w:line="480" w:before="240" w:after="180"/>
        <w:ind w:left="936" w:hanging="936"/>
        <w:jc w:val="both"/>
        <w:rPr/>
      </w:pPr>
      <w:r>
        <w:rPr/>
        <w:t xml:space="preserve">Yumaria, K/ 2002. </w:t>
      </w:r>
      <w:r>
        <w:rPr>
          <w:i/>
          <w:iCs/>
        </w:rPr>
        <w:t>Bye-bye, Smoke</w:t>
      </w:r>
      <w:r>
        <w:rPr/>
        <w:t>. Jakarta; Nexx media Inc.</w:t>
      </w:r>
    </w:p>
    <w:p>
      <w:pPr>
        <w:pStyle w:val="Normal"/>
        <w:spacing w:lineRule="auto" w:line="480" w:before="240" w:after="180"/>
        <w:jc w:val="both"/>
        <w:rPr/>
      </w:pPr>
      <w:r>
        <w:rPr/>
        <w:t xml:space="preserve">Yusuf, S. 2000. </w:t>
      </w:r>
      <w:r>
        <w:rPr>
          <w:i/>
        </w:rPr>
        <w:t>Psikologi Perkembangan Anak dan Remaja</w:t>
      </w:r>
      <w:r>
        <w:rPr/>
        <w:t>. Bandung : Remaja Rosdakarya</w:t>
      </w:r>
    </w:p>
    <w:p>
      <w:pPr>
        <w:pStyle w:val="Normal"/>
        <w:spacing w:lineRule="auto" w:line="480" w:before="240" w:after="180"/>
        <w:ind w:left="936" w:hanging="936"/>
        <w:jc w:val="both"/>
        <w:rPr/>
      </w:pPr>
      <w:r>
        <w:rPr/>
        <w:t xml:space="preserve">Zulkifli. L. 1993. </w:t>
      </w:r>
      <w:r>
        <w:rPr>
          <w:i/>
          <w:iCs/>
        </w:rPr>
        <w:t>Psikologi  Pekembangan</w:t>
      </w:r>
      <w:r>
        <w:rPr/>
        <w:t>. Bandung : Rosdakarya.</w:t>
      </w:r>
    </w:p>
    <w:p>
      <w:pPr>
        <w:pStyle w:val="Normal"/>
        <w:spacing w:lineRule="auto" w:line="480" w:before="240" w:after="180"/>
        <w:ind w:left="936" w:hanging="936"/>
        <w:jc w:val="both"/>
        <w:rPr/>
      </w:pPr>
      <w:r>
        <w:rPr/>
      </w:r>
    </w:p>
    <w:p>
      <w:pPr>
        <w:pStyle w:val="Normal"/>
        <w:spacing w:lineRule="auto" w:line="480" w:before="240" w:after="180"/>
        <w:ind w:left="936" w:hanging="936"/>
        <w:jc w:val="both"/>
        <w:rPr/>
      </w:pPr>
      <w:r>
        <w:rPr/>
      </w:r>
    </w:p>
    <w:p>
      <w:pPr>
        <w:pStyle w:val="Normal"/>
        <w:spacing w:lineRule="auto" w:line="480" w:before="240" w:after="180"/>
        <w:ind w:left="936" w:hanging="936"/>
        <w:jc w:val="both"/>
        <w:rPr/>
      </w:pPr>
      <w:r>
        <w:rPr/>
      </w:r>
    </w:p>
    <w:p>
      <w:pPr>
        <w:pStyle w:val="Normal"/>
        <w:spacing w:lineRule="auto" w:line="480"/>
        <w:ind w:left="360" w:firstLine="720"/>
        <w:jc w:val="both"/>
        <w:rPr/>
      </w:pPr>
      <w:r>
        <w:rPr/>
      </w:r>
    </w:p>
    <w:p>
      <w:pPr>
        <w:pStyle w:val="Normal"/>
        <w:spacing w:lineRule="auto" w:line="480"/>
        <w:ind w:firstLine="720"/>
        <w:jc w:val="both"/>
        <w:rPr/>
      </w:pPr>
      <w:r>
        <w:rPr/>
      </w:r>
    </w:p>
    <w:p>
      <w:pPr>
        <w:pStyle w:val="Normal"/>
        <w:spacing w:lineRule="auto" w:line="480"/>
        <w:jc w:val="both"/>
        <w:rPr/>
      </w:pPr>
      <w:r>
        <w:rPr/>
      </w:r>
    </w:p>
    <w:p>
      <w:pPr>
        <w:pStyle w:val="Normal"/>
        <w:rPr/>
      </w:pPr>
      <w:r>
        <w:rPr/>
      </w:r>
    </w:p>
    <w:p>
      <w:pPr>
        <w:sectPr>
          <w:headerReference w:type="default" r:id="rId2"/>
          <w:type w:val="continuous"/>
          <w:pgSz w:w="12240" w:h="15840"/>
          <w:pgMar w:left="2268" w:right="1701" w:gutter="0" w:header="720" w:top="2268" w:footer="0" w:bottom="1701"/>
          <w:cols w:num="2" w:space="708" w:equalWidth="true" w:sep="false"/>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102870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81pt;width:26.95pt;height:26.95pt;mso-wrap-style:none;v-text-anchor:middle">
                <v:fill o:detectmouseclick="t" type="solid" color2="black"/>
                <v:stroke color="#3465a4" joinstyle="round" endcap="flat"/>
                <w10:wrap type="none"/>
              </v:rect>
            </w:pict>
          </mc:Fallback>
        </mc:AlternateContent>
      </w:r>
    </w:p>
    <w:p>
      <w:pPr>
        <w:pStyle w:val="Normal"/>
        <w:jc w:val="center"/>
        <w:rPr>
          <w:b/>
          <w:b/>
        </w:rPr>
      </w:pPr>
      <w:r>
        <w:rPr>
          <w:b/>
        </w:rPr>
        <w:t>HUBUNGAN ANTARA KONFORMITAS TERHADAP TEMAN SEBAYA DENGAN PERILAKU MEROKOK PADA REMAJA PUTRI</w:t>
      </w:r>
    </w:p>
    <w:p>
      <w:pPr>
        <w:pStyle w:val="Normal"/>
        <w:jc w:val="center"/>
        <w:rPr>
          <w:b/>
          <w:b/>
        </w:rPr>
      </w:pPr>
      <w:r>
        <w:rPr>
          <w:b/>
        </w:rPr>
      </w:r>
    </w:p>
    <w:p>
      <w:pPr>
        <w:pStyle w:val="Normal"/>
        <w:jc w:val="center"/>
        <w:rPr/>
      </w:pPr>
      <w:r>
        <w:rPr/>
      </w:r>
    </w:p>
    <w:p>
      <w:pPr>
        <w:pStyle w:val="Normal"/>
        <w:jc w:val="center"/>
        <w:rPr/>
      </w:pPr>
      <w:r>
        <w:rPr/>
        <w:t>Vina Oktaviana</w:t>
      </w:r>
    </w:p>
    <w:p>
      <w:pPr>
        <w:pStyle w:val="Normal"/>
        <w:jc w:val="center"/>
        <w:rPr/>
      </w:pPr>
      <w:r>
        <w:rPr/>
        <w:t>Fakultas Psikologi Universitas Wangsa Manggala</w:t>
      </w:r>
    </w:p>
    <w:p>
      <w:pPr>
        <w:pStyle w:val="Normal"/>
        <w:jc w:val="center"/>
        <w:rPr/>
      </w:pPr>
      <w:r>
        <w:rPr/>
        <w:t>Yogyakarta</w:t>
      </w:r>
    </w:p>
    <w:p>
      <w:pPr>
        <w:pStyle w:val="Normal"/>
        <w:jc w:val="center"/>
        <w:rPr>
          <w:b/>
          <w:b/>
        </w:rPr>
      </w:pPr>
      <w:r>
        <w:rPr>
          <w:b/>
        </w:rPr>
      </w:r>
    </w:p>
    <w:p>
      <w:pPr>
        <w:sectPr>
          <w:type w:val="continuous"/>
          <w:pgSz w:w="12240" w:h="15840"/>
          <w:pgMar w:left="2268" w:right="1701" w:gutter="0" w:header="720" w:top="2268" w:footer="0" w:bottom="1701"/>
          <w:formProt w:val="false"/>
          <w:textDirection w:val="lrTb"/>
          <w:docGrid w:type="default" w:linePitch="360" w:charSpace="0"/>
        </w:sectPr>
      </w:pPr>
    </w:p>
    <w:p>
      <w:pPr>
        <w:pStyle w:val="Normal"/>
        <w:jc w:val="center"/>
        <w:rPr>
          <w:b/>
          <w:b/>
        </w:rPr>
      </w:pPr>
      <w:r>
        <w:rPr>
          <w:b/>
        </w:rPr>
        <w:t>Abstrak</w:t>
      </w:r>
    </w:p>
    <w:p>
      <w:pPr>
        <w:pStyle w:val="Normal"/>
        <w:jc w:val="center"/>
        <w:rPr>
          <w:b/>
          <w:b/>
        </w:rPr>
      </w:pPr>
      <w:r>
        <w:rPr>
          <w:b/>
        </w:rPr>
      </w:r>
    </w:p>
    <w:p>
      <w:pPr>
        <w:pStyle w:val="Normal"/>
        <w:jc w:val="both"/>
        <w:rPr>
          <w:i/>
          <w:i/>
        </w:rPr>
      </w:pPr>
      <w:r>
        <w:rPr>
          <w:i/>
        </w:rPr>
        <w:t xml:space="preserve">            </w:t>
      </w:r>
      <w:r>
        <w:rPr>
          <w:i/>
        </w:rPr>
        <w:t>Penelitian ini bertujuan untuk mengetahui sejauhmana hubungan antara konformitas terhadap teman sebaya dengan perilaku merokok pada remaja putri. Hipotesis yang diajukan adalah, ada hubungan positif antara konformitas terhadap teman sebaya dengan perilaku merokok pada remaja putri. Subjek penelitian ini berjumlah 50 orang remaja putri yang merokok di Hanggar billyard Gondomanan Yogyakarta. Data penelitian ini diambil dengan menggunakan Skala Konformitas terhadap Teman Sebaya dan Skala Perilaku Merokok. Analisis data yang digunakan dalam penalitian ini adalah analisis korelasi product moment dari Pearson. Berdasarkan analisis data diperoleh koefisien korelasi sebesar r = 0,509 dengan p&lt;0,01, Sehingga hipotesis yang diajukan dapat diterima. Dari hasil uji hipotesis diperoleh sumbangan konformitas terhadap teman sebaya pada perilaku merokok sebesar 25,9% sedangkan sisanya 74,1% dipengaruhi faktor lain yang tidak dilibatkan dalam penelitian ini.</w:t>
      </w:r>
    </w:p>
    <w:p>
      <w:pPr>
        <w:pStyle w:val="Normal"/>
        <w:jc w:val="both"/>
        <w:rPr>
          <w:i/>
          <w:i/>
        </w:rPr>
      </w:pPr>
      <w:r>
        <w:rPr>
          <w:i/>
        </w:rPr>
      </w:r>
    </w:p>
    <w:p>
      <w:pPr>
        <w:pStyle w:val="Normal"/>
        <w:jc w:val="both"/>
        <w:rPr/>
      </w:pPr>
      <w:r>
        <w:rPr/>
      </w:r>
    </w:p>
    <w:p>
      <w:pPr>
        <w:pStyle w:val="Normal"/>
        <w:jc w:val="both"/>
        <w:rPr>
          <w:b/>
          <w:b/>
        </w:rPr>
      </w:pPr>
      <w:r>
        <w:rPr>
          <w:b/>
        </w:rPr>
        <w:t>Kata kunci : Konformitas terhadap teman sebaya, perilaku merokok</w:t>
      </w:r>
    </w:p>
    <w:p>
      <w:pPr>
        <w:pStyle w:val="Normal"/>
        <w:ind w:firstLine="720"/>
        <w:jc w:val="both"/>
        <w:rPr>
          <w:b/>
          <w:b/>
        </w:rPr>
      </w:pPr>
      <w:r>
        <w:rPr>
          <w:b/>
        </w:rPr>
      </w:r>
    </w:p>
    <w:sectPr>
      <w:type w:val="continuous"/>
      <w:pgSz w:w="12240" w:h="15840"/>
      <w:pgMar w:left="2268" w:right="1701" w:gutter="0" w:header="720" w:top="226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5" w:leader="none"/>
      </w:tabs>
      <w:ind w:left="374" w:hanging="374"/>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35" w:leader="none"/>
      </w:tabs>
      <w:ind w:left="374"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1:38:00Z</dcterms:created>
  <dc:creator>axioo</dc:creator>
  <dc:description/>
  <dc:language>en-US</dc:language>
  <cp:lastModifiedBy>Satyaka, SE-a</cp:lastModifiedBy>
  <dcterms:modified xsi:type="dcterms:W3CDTF">2007-11-21T12:22:00Z</dcterms:modified>
  <cp:revision>17</cp:revision>
  <dc:subject/>
  <dc:title>PENDAHULUAN</dc:title>
</cp:coreProperties>
</file>