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UBUNGAN ANTARA BUDAYA ORGANISASI DAN KOMITMEN ORGANISASI DENGAN KEPUASAN KERJA </w:t>
      </w:r>
      <w:r>
        <w:rPr>
          <w:rFonts w:cs="Times New Roman" w:ascii="Times New Roman" w:hAnsi="Times New Roman"/>
          <w:b/>
          <w:i/>
          <w:color w:val="000000"/>
          <w:sz w:val="24"/>
          <w:szCs w:val="24"/>
        </w:rPr>
        <w:t xml:space="preserve">SALES PROMOTION GIRL </w:t>
      </w:r>
      <w:r>
        <w:rPr>
          <w:rFonts w:cs="Times New Roman" w:ascii="Times New Roman" w:hAnsi="Times New Roman"/>
          <w:b/>
          <w:color w:val="000000"/>
          <w:sz w:val="24"/>
          <w:szCs w:val="24"/>
        </w:rPr>
        <w:t>(SPG) PT.GLOBAL TELEKOMUNIKASI JAY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Aldian Noer Yunanto</w:t>
      </w:r>
      <w:r>
        <w:rPr>
          <w:rFonts w:cs="Times New Roman" w:ascii="Times New Roman" w:hAnsi="Times New Roman"/>
          <w:b/>
          <w:vertAlign w:val="superscript"/>
        </w:rPr>
        <w:t>1</w:t>
      </w:r>
      <w:r>
        <w:rPr>
          <w:rFonts w:cs="Times New Roman" w:ascii="Times New Roman" w:hAnsi="Times New Roman"/>
          <w:b/>
        </w:rPr>
        <w:t>, Alimatus Sahrah</w:t>
      </w:r>
      <w:r>
        <w:rPr>
          <w:rFonts w:cs="Times New Roman" w:ascii="Times New Roman" w:hAnsi="Times New Roman"/>
          <w:b/>
          <w:vertAlign w:val="superscript"/>
        </w:rPr>
        <w:t>2</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rPr>
        <w:t>Universitas</w:t>
      </w:r>
      <w:r>
        <w:rPr>
          <w:rFonts w:cs="Times New Roman" w:ascii="Times New Roman" w:hAnsi="Times New Roman"/>
          <w:lang w:val="id-ID"/>
        </w:rPr>
        <w:t xml:space="preserve"> Mercu Buana Yogyakarta</w:t>
      </w:r>
    </w:p>
    <w:p>
      <w:pPr>
        <w:pStyle w:val="Normal"/>
        <w:spacing w:lineRule="auto" w:line="240" w:before="0" w:after="0"/>
        <w:jc w:val="center"/>
        <w:rPr>
          <w:rFonts w:ascii="Times New Roman" w:hAnsi="Times New Roman" w:cs="Times New Roman"/>
          <w:u w:val="single"/>
          <w:lang w:val="id-ID"/>
        </w:rPr>
      </w:pPr>
      <w:r>
        <w:rPr>
          <w:rFonts w:cs="Times New Roman" w:ascii="Times New Roman" w:hAnsi="Times New Roman"/>
        </w:rPr>
        <w:t>Aldinur111</w:t>
      </w:r>
      <w:r>
        <w:rPr>
          <w:rFonts w:cs="Times New Roman" w:ascii="Times New Roman" w:hAnsi="Times New Roman"/>
          <w:lang w:val="id-ID"/>
        </w:rPr>
        <w:t>@gmail.com</w:t>
      </w:r>
    </w:p>
    <w:p>
      <w:pPr>
        <w:pStyle w:val="Normal"/>
        <w:spacing w:lineRule="auto" w:line="240" w:before="0" w:after="0"/>
        <w:jc w:val="center"/>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left="567" w:right="567" w:firstLine="567"/>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tahui hubungan antara faktor budaya organisasi dan komitmen organisasi dengan kepuasan kerja pada karyawan </w:t>
      </w:r>
      <w:r>
        <w:rPr>
          <w:rFonts w:cs="Times New Roman" w:ascii="Times New Roman" w:hAnsi="Times New Roman"/>
          <w:i/>
          <w:sz w:val="20"/>
          <w:szCs w:val="20"/>
        </w:rPr>
        <w:t>Sales promotion girls</w:t>
      </w:r>
      <w:r>
        <w:rPr>
          <w:rFonts w:cs="Times New Roman" w:ascii="Times New Roman" w:hAnsi="Times New Roman"/>
          <w:sz w:val="20"/>
          <w:szCs w:val="20"/>
        </w:rPr>
        <w:t xml:space="preserve"> (SPG). Hipotesis yang di ajukan dalam penelitian ini adalah ada hubungan antara budaya organisasi dan komitmen organisasi terhadap kepuasan kerja pada karyawan Sales Promotion Girl (SPG). Subjek penelitian ini adalah karyawan </w:t>
      </w:r>
      <w:r>
        <w:rPr>
          <w:rFonts w:cs="Times New Roman" w:ascii="Times New Roman" w:hAnsi="Times New Roman"/>
          <w:i/>
          <w:sz w:val="20"/>
          <w:szCs w:val="20"/>
        </w:rPr>
        <w:t>Sales promotion girls</w:t>
      </w:r>
      <w:r>
        <w:rPr>
          <w:rFonts w:cs="Times New Roman" w:ascii="Times New Roman" w:hAnsi="Times New Roman"/>
          <w:sz w:val="20"/>
          <w:szCs w:val="20"/>
        </w:rPr>
        <w:t xml:space="preserve"> (SPG) yang bekerja di PT. Global Telekomunikasi Jaya yang berjumlah 50 orang, dengan rentang usia antara 18 - 35 tahun. Alat pengumpulan data menggunakan skala  yaitu Skala Kepuasan Kerja, Skala Budaya Organisasi dan Skala Komitmen Organisasi. Hasil analisis dengan uji regresi berganda menunjukkan bahwa korelasi antara budaya organisasi dan komitmen organisasi secara bersama-sama dengan kepuasan kerja adalah sebesar R = 0,679, serta koefisien determinasi R square sebesar 0,461 yang artinya budaya organisasi dan komitmen organisasi secara bersama-sama memberikan sumbangan efektif sebesar 46,1% terhadap kepuasan kerja, sedangkan sisanya sebesar 53,9% dipengaruhi oleh faktor lain yang tidak teliti. Persamaan regresinya adalah Y = 10,834 + 0,186 X1 + 0,468 X2. Hal ini menunjukkan adanya hubungan positif antara budaya organisasi dan komitmen organisasi terhadap kepuasan kerja, sehingga hipotesis yang di ajukan dalam penelitian ini diterima.</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43" w:right="567" w:hanging="1276"/>
        <w:jc w:val="both"/>
        <w:rPr>
          <w:rFonts w:ascii="Times New Roman" w:hAnsi="Times New Roman" w:cs="Times New Roman"/>
          <w:b/>
          <w:b/>
          <w:sz w:val="20"/>
          <w:szCs w:val="20"/>
        </w:rPr>
      </w:pPr>
      <w:r>
        <w:rPr>
          <w:rFonts w:cs="Times New Roman" w:ascii="Times New Roman" w:hAnsi="Times New Roman"/>
          <w:b/>
          <w:sz w:val="20"/>
          <w:szCs w:val="20"/>
        </w:rPr>
        <w:t>Kata kunci: Kepuasan Kerja, Budaya Organisasi, Komitmen Organisasi</w:t>
      </w:r>
    </w:p>
    <w:p>
      <w:pPr>
        <w:pStyle w:val="Normal"/>
        <w:spacing w:lineRule="auto" w:line="240" w:before="0" w:after="0"/>
        <w:ind w:left="1843" w:right="567" w:hanging="1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43" w:right="567" w:hanging="1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id-ID"/>
        </w:rPr>
        <w:t>RELATIONSHIP BETWEEN ORGANIZATIONAL CULTURE AND ORGANIZATIONAL COMMITMENT WITH SALES PROMOTION GIRL (SPG) SATISFACTION IN PT. GLOBAL JAYA TELECOMMUNICATION</w:t>
      </w:r>
      <w:r>
        <w:rPr>
          <w:rFonts w:cs="Times New Roman" w:ascii="Times New Roman" w:hAnsi="Times New Roman"/>
          <w:b/>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dian Noer Yunanto</w:t>
      </w:r>
      <w:r>
        <w:rPr>
          <w:rFonts w:cs="Times New Roman" w:ascii="Times New Roman" w:hAnsi="Times New Roman"/>
          <w:b/>
          <w:vertAlign w:val="superscript"/>
        </w:rPr>
        <w:t>1</w:t>
      </w:r>
      <w:r>
        <w:rPr>
          <w:rFonts w:cs="Times New Roman" w:ascii="Times New Roman" w:hAnsi="Times New Roman"/>
          <w:b/>
        </w:rPr>
        <w:t>, Alimatus Sahrah</w:t>
      </w:r>
      <w:r>
        <w:rPr>
          <w:rFonts w:cs="Times New Roman" w:ascii="Times New Roman" w:hAnsi="Times New Roman"/>
          <w:b/>
          <w:vertAlign w:val="superscript"/>
        </w:rPr>
        <w:t>2</w:t>
      </w:r>
    </w:p>
    <w:p>
      <w:pPr>
        <w:pStyle w:val="Normal"/>
        <w:spacing w:lineRule="auto" w:line="240" w:before="0" w:after="0"/>
        <w:jc w:val="center"/>
        <w:rPr/>
      </w:pPr>
      <w:r>
        <w:rPr>
          <w:rFonts w:cs="Times New Roman" w:ascii="Times New Roman" w:hAnsi="Times New Roman"/>
          <w:lang w:val="id-ID"/>
        </w:rPr>
        <w:t xml:space="preserve">Mercu Buana </w:t>
      </w:r>
      <w:r>
        <w:rPr>
          <w:rFonts w:cs="Times New Roman" w:ascii="Times New Roman" w:hAnsi="Times New Roman"/>
        </w:rPr>
        <w:t>Universit</w:t>
      </w:r>
      <w:r>
        <w:rPr>
          <w:rFonts w:cs="Times New Roman" w:ascii="Times New Roman" w:hAnsi="Times New Roman"/>
          <w:lang w:val="id-ID"/>
        </w:rPr>
        <w:t>y of Yogyakarta</w:t>
      </w:r>
    </w:p>
    <w:p>
      <w:pPr>
        <w:pStyle w:val="Normal"/>
        <w:spacing w:lineRule="auto" w:line="240" w:before="0" w:after="0"/>
        <w:jc w:val="center"/>
        <w:rPr>
          <w:rFonts w:ascii="Times New Roman" w:hAnsi="Times New Roman" w:cs="Times New Roman"/>
        </w:rPr>
      </w:pPr>
      <w:r>
        <w:rPr>
          <w:rFonts w:cs="Times New Roman" w:ascii="Times New Roman" w:hAnsi="Times New Roman"/>
        </w:rPr>
        <w:t>Aldinur111</w:t>
      </w:r>
      <w:r>
        <w:rPr>
          <w:rFonts w:cs="Times New Roman" w:ascii="Times New Roman" w:hAnsi="Times New Roman"/>
          <w:lang w:val="id-ID"/>
        </w:rPr>
        <w:t>@gmail.com</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663" w:hanging="0"/>
        <w:jc w:val="both"/>
        <w:rPr>
          <w:rFonts w:ascii="Times New Roman" w:hAnsi="Times New Roman" w:eastAsia="Times New Roman" w:cs="Times New Roman"/>
          <w:color w:val="212121"/>
          <w:sz w:val="20"/>
          <w:szCs w:val="20"/>
          <w:lang w:val="en"/>
        </w:rPr>
      </w:pPr>
      <w:r>
        <w:rPr>
          <w:rFonts w:eastAsia="Times New Roman" w:cs="Times New Roman" w:ascii="Times New Roman" w:hAnsi="Times New Roman"/>
          <w:color w:val="212121"/>
          <w:sz w:val="20"/>
          <w:szCs w:val="20"/>
          <w:lang w:val="en"/>
        </w:rPr>
        <w:t xml:space="preserve">This study aims to determine the relationship between organizational culture factors and organizational commitment with job satisfaction in </w:t>
      </w:r>
      <w:r>
        <w:rPr>
          <w:rFonts w:eastAsia="Times New Roman" w:cs="Times New Roman" w:ascii="Times New Roman" w:hAnsi="Times New Roman"/>
          <w:i/>
          <w:color w:val="212121"/>
          <w:sz w:val="20"/>
          <w:szCs w:val="20"/>
          <w:lang w:val="en"/>
        </w:rPr>
        <w:t>Sales promotion girls</w:t>
      </w:r>
      <w:r>
        <w:rPr>
          <w:rFonts w:eastAsia="Times New Roman" w:cs="Times New Roman" w:ascii="Times New Roman" w:hAnsi="Times New Roman"/>
          <w:color w:val="212121"/>
          <w:sz w:val="20"/>
          <w:szCs w:val="20"/>
          <w:lang w:val="en"/>
        </w:rPr>
        <w:t xml:space="preserve"> (SPG) employees. The hypothesis proposed in this study is that there is a relationship between organizational culture and organizational commitment to job satisfaction in Sales Promotion Girl (SPG) employees. The subject of this research is the </w:t>
      </w:r>
      <w:r>
        <w:rPr>
          <w:rFonts w:eastAsia="Times New Roman" w:cs="Times New Roman" w:ascii="Times New Roman" w:hAnsi="Times New Roman"/>
          <w:i/>
          <w:color w:val="212121"/>
          <w:sz w:val="20"/>
          <w:szCs w:val="20"/>
          <w:lang w:val="en"/>
        </w:rPr>
        <w:t>Sales promotion girls</w:t>
      </w:r>
      <w:r>
        <w:rPr>
          <w:rFonts w:eastAsia="Times New Roman" w:cs="Times New Roman" w:ascii="Times New Roman" w:hAnsi="Times New Roman"/>
          <w:color w:val="212121"/>
          <w:sz w:val="20"/>
          <w:szCs w:val="20"/>
          <w:lang w:val="en"/>
        </w:rPr>
        <w:t xml:space="preserve"> (SPG) employees who work at PT. Global Telekomunikasi Jaya, which numbered 50 people, with an age range between 18-35 years. The data collection tool uses a scale namely the Job Satisfaction Scale, Organizational Culture Scale and Organizational Commitment Scale. The results of analysis with multiple regression tests indicate that the correlation between organizational culture and organizational commitment together with job satisfaction is equal to R = 0.679, and the R square determination coefficient of 0.461, which means that organizational culture and organizational commitment together provide an effective contribution of 46.1% of job satisfaction, while the remaining 53.9% is influenced by other factors that are not careful. The regression equation is Y = 10.834 + 0.186 X1 + 0.468 X2. This shows a positive relationship between organizational culture and organizational commitment to job satisfaction, so the hypothesis proposed in this study was accep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663" w:hanging="0"/>
        <w:jc w:val="both"/>
        <w:rPr>
          <w:rFonts w:ascii="Times New Roman" w:hAnsi="Times New Roman" w:eastAsia="Times New Roman" w:cs="Times New Roman"/>
          <w:color w:val="212121"/>
          <w:sz w:val="20"/>
          <w:szCs w:val="20"/>
          <w:lang w:val="en"/>
        </w:rPr>
      </w:pPr>
      <w:r>
        <w:rPr>
          <w:rFonts w:eastAsia="Times New Roman" w:cs="Times New Roman" w:ascii="Times New Roman" w:hAnsi="Times New Roman"/>
          <w:color w:val="212121"/>
          <w:sz w:val="20"/>
          <w:szCs w:val="20"/>
          <w:lang w:val="en"/>
        </w:rPr>
      </w:r>
    </w:p>
    <w:p>
      <w:pPr>
        <w:pStyle w:val="Normal"/>
        <w:spacing w:before="0" w:after="0"/>
        <w:ind w:left="567" w:right="663" w:hanging="0"/>
        <w:jc w:val="both"/>
        <w:rPr>
          <w:rFonts w:ascii="Times New Roman" w:hAnsi="Times New Roman" w:cs="Times New Roman"/>
        </w:rPr>
      </w:pPr>
      <w:r>
        <w:rPr>
          <w:rFonts w:eastAsia="Times New Roman" w:cs="Times New Roman" w:ascii="Times New Roman" w:hAnsi="Times New Roman"/>
          <w:b/>
          <w:color w:val="212121"/>
          <w:sz w:val="20"/>
          <w:szCs w:val="20"/>
          <w:lang w:val="en"/>
        </w:rPr>
        <w:t xml:space="preserve">Keywords: job satisfaction, </w:t>
      </w:r>
      <w:r>
        <w:rPr>
          <w:rFonts w:eastAsia="Times New Roman" w:cs="Times New Roman" w:ascii="Times New Roman" w:hAnsi="Times New Roman"/>
          <w:b/>
          <w:color w:val="212121"/>
          <w:sz w:val="20"/>
          <w:szCs w:val="20"/>
        </w:rPr>
        <w:t>organizational culture</w:t>
      </w:r>
      <w:r>
        <w:rPr>
          <w:rFonts w:eastAsia="Times New Roman" w:cs="Times New Roman" w:ascii="Times New Roman" w:hAnsi="Times New Roman"/>
          <w:b/>
          <w:color w:val="212121"/>
          <w:sz w:val="20"/>
          <w:szCs w:val="20"/>
          <w:lang w:val="id-ID"/>
        </w:rPr>
        <w:t>,</w:t>
      </w:r>
      <w:r>
        <w:rPr>
          <w:rFonts w:eastAsia="Times New Roman" w:cs="Times New Roman" w:ascii="Times New Roman" w:hAnsi="Times New Roman"/>
          <w:b/>
          <w:color w:val="212121"/>
          <w:sz w:val="20"/>
          <w:szCs w:val="20"/>
          <w:lang w:val="en"/>
        </w:rPr>
        <w:t xml:space="preserve"> </w:t>
      </w:r>
      <w:r>
        <w:rPr>
          <w:rFonts w:eastAsia="Times New Roman" w:cs="Times New Roman" w:ascii="Times New Roman" w:hAnsi="Times New Roman"/>
          <w:b/>
          <w:bCs/>
          <w:color w:val="212121"/>
          <w:sz w:val="20"/>
          <w:szCs w:val="20"/>
        </w:rPr>
        <w:t>organizational commitment</w:t>
      </w:r>
      <w:r>
        <w:rPr>
          <w:rFonts w:eastAsia="Times New Roman" w:cs="Times New Roman" w:ascii="Times New Roman" w:hAnsi="Times New Roman"/>
          <w:b/>
          <w:bCs/>
          <w:color w:val="212121"/>
          <w:sz w:val="20"/>
          <w:szCs w:val="20"/>
          <w:lang w:val="id-ID"/>
        </w:rPr>
        <w:t>.</w:t>
      </w:r>
      <w:r>
        <w:rPr>
          <w:rFonts w:cs="Times New Roman" w:ascii="Times New Roman" w:hAnsi="Times New Roman"/>
          <w:sz w:val="20"/>
          <w:szCs w:val="20"/>
        </w:rPr>
        <w:t xml:space="preserve"> </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sectPr>
          <w:headerReference w:type="default" r:id="rId2"/>
          <w:footerReference w:type="default" r:id="rId3"/>
          <w:type w:val="nextPage"/>
          <w:pgSz w:w="11906" w:h="16838"/>
          <w:pgMar w:left="1440" w:right="1440" w:gutter="0" w:header="720" w:top="1440" w:footer="493" w:bottom="1440"/>
          <w:pgNumType w:start="1" w:fmt="lowerRoman"/>
          <w:formProt w:val="false"/>
          <w:textDirection w:val="lrTb"/>
          <w:docGrid w:type="default" w:linePitch="360" w:charSpace="0"/>
        </w:sectPr>
      </w:pP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PENDAHULUAN</w:t>
      </w:r>
    </w:p>
    <w:p>
      <w:pPr>
        <w:pStyle w:val="Normal"/>
        <w:spacing w:before="0" w:after="0"/>
        <w:ind w:firstLine="709"/>
        <w:jc w:val="both"/>
        <w:rPr/>
      </w:pPr>
      <w:r>
        <w:rPr>
          <w:rFonts w:cs="Times New Roman" w:ascii="Times New Roman" w:hAnsi="Times New Roman"/>
        </w:rPr>
        <w:t>PT. Global Telekomunikasi Jaya adalah perusahaan yang bergerak dibidang smartphone. VIVO khusus menciptakan produk yang user-friendly dengan kualitas suara yang luar biasa dan penampilan yang trendi untuk para pemuda dan basis pelanggan modis. Membuat kejutan baru dan mengejar mutu tinggi adalah keunggulan dari brand VIVO (https://job-like.com/company/392427/). Kualifikasi yang dipenuhi untuk menjadi promotor VIVO Yogyakarta di PT. Global Telekomunikasi Jaya yaitu pendidikan minimal SMA/sederajat, memiliki keterampilan marketing sales handphone, mampu bekerja secara team dan mampu bekerja di bawah tekanan, bersedia di tempatkan di seluruh Yogyakarta, jam kerja full time dari jam 12:00 sampai dengan 21:00 untuk week days dan 10:00 sampai dengan 21:00 week end (https://mamikos.com/lowongan/1/promotor-vivo-yogyakarta-di-yogyakarta-pt-global-telekomunikasi-jaya-1).</w:t>
      </w:r>
    </w:p>
    <w:p>
      <w:pPr>
        <w:pStyle w:val="Normal"/>
        <w:spacing w:before="0" w:after="0"/>
        <w:ind w:firstLine="709"/>
        <w:jc w:val="both"/>
        <w:rPr>
          <w:rFonts w:ascii="Times New Roman" w:hAnsi="Times New Roman" w:cs="Times New Roman"/>
        </w:rPr>
      </w:pPr>
      <w:r>
        <w:rPr>
          <w:rFonts w:cs="Times New Roman" w:ascii="Times New Roman" w:hAnsi="Times New Roman"/>
        </w:rPr>
        <w:t>Manajemen PT. Global Telekomunikasi Jaya menggabungkan empat strategi dalam menawarkan produknya kepada konsumen yaitu pasar produk, promosi, distribusi, dan harga ke dalam suatu keseluruhan strategi pemasaran. Seorang promotor memiliki peran sebagai perantara antara konsumen atau pelanggan tentang suatu produk yang ditawarkan, yang berarti promotor harus memiliki pengetahuan yang mendalam dan spesifik tentang suatu produk yang ditawarkan, serta untuk menarik minat konsumen tentang produk yang ditawarkan, seorang promotor biasanya menyediakan media pemasaran berupa pengiklanan, kewiraniagaan, material-material penjualan ditempat, pengemasan dan media-media lain percontoh (disediakannya tester) dan kupon. Tujuan disediakannya media pemasaran dan keterampilan promotor dalam memasarkan produk adalah agar menarik perhatian para konsumen sehingga memiliki minat untuk mencoba dan membeli produk yang ditawarkan (Clindiff, Stiil, &amp; Govoni, 2009).</w:t>
      </w:r>
    </w:p>
    <w:p>
      <w:pPr>
        <w:pStyle w:val="Normal"/>
        <w:spacing w:before="0" w:after="0"/>
        <w:ind w:firstLine="709"/>
        <w:jc w:val="both"/>
        <w:rPr/>
      </w:pPr>
      <w:r>
        <w:rPr>
          <w:rFonts w:cs="Times New Roman" w:ascii="Times New Roman" w:hAnsi="Times New Roman"/>
        </w:rPr>
        <w:t xml:space="preserve">Secara potensial, promotor adalah bentuk promosi yang paling efektif dan juga yang paling mahal. Keefektifannya berpangkal dari ancangan pribadi kepada pribadinya. Promotor mengarahkan pesannya kepada seorang pembeli potensial tunggal, sehingga ia dapat disesuaikan secara tersendiri untuk memenuhi keperluan-keperluan pembeli potensial. Promotor adalah keahlian yang banyak dimiliki oleh </w:t>
      </w:r>
      <w:r>
        <w:rPr>
          <w:rFonts w:cs="Times New Roman" w:ascii="Times New Roman" w:hAnsi="Times New Roman"/>
          <w:i/>
        </w:rPr>
        <w:t>Sales promotion girls</w:t>
      </w:r>
      <w:r>
        <w:rPr>
          <w:rFonts w:cs="Times New Roman" w:ascii="Times New Roman" w:hAnsi="Times New Roman"/>
        </w:rPr>
        <w:t xml:space="preserve"> (SPG), hal ini berkaitan dengan penampilannya yang menarik, pengetahuannya tentang suatu produk yang ditawarkan serta kemampuan komunikasi yang dimilikinya (Clindiff, Stiil, &amp; Govoni, 2009).</w:t>
      </w:r>
    </w:p>
    <w:p>
      <w:pPr>
        <w:pStyle w:val="Normal"/>
        <w:spacing w:before="0" w:after="0"/>
        <w:ind w:firstLine="709"/>
        <w:jc w:val="both"/>
        <w:rPr/>
      </w:pPr>
      <w:r>
        <w:rPr>
          <w:rFonts w:cs="Times New Roman" w:ascii="Times New Roman" w:hAnsi="Times New Roman"/>
        </w:rPr>
        <w:t xml:space="preserve">Menurut Sehaningtyas (2017), </w:t>
      </w:r>
      <w:r>
        <w:rPr>
          <w:rFonts w:cs="Times New Roman" w:ascii="Times New Roman" w:hAnsi="Times New Roman"/>
          <w:i/>
        </w:rPr>
        <w:t>Sales promotion girls</w:t>
      </w:r>
      <w:r>
        <w:rPr>
          <w:rFonts w:cs="Times New Roman" w:ascii="Times New Roman" w:hAnsi="Times New Roman"/>
        </w:rPr>
        <w:t xml:space="preserve"> (SPG) adalah sebuah profesi yang tugas utamanya adalah memasarkan dan mempromosikan sebuah produk baik barang ataupun jasa. Sesuai namanya seorang SPG biasanya adalah wanita dengan penampilan yang menarik dan pengetahuan dan komunikasi yang baik. Kotler (2001), memberikan pengertian sales promotion sebagai insentif jangka pendek untuk mendorong pembelian atau penjualan dari suatu produk atau jasa. Serupa dengan Kotler, Grewal and Levy mendefinisikan Sales Promotion sebagai insentif spesial atau program-program menarik yang mendorong konsumen untuk melakukan pembelian produk dan jasa tertentu.</w:t>
      </w:r>
    </w:p>
    <w:p>
      <w:pPr>
        <w:pStyle w:val="Normal"/>
        <w:spacing w:before="0" w:after="0"/>
        <w:ind w:firstLine="709"/>
        <w:jc w:val="both"/>
        <w:rPr/>
      </w:pPr>
      <w:r>
        <w:rPr>
          <w:rFonts w:cs="Times New Roman" w:ascii="Times New Roman" w:hAnsi="Times New Roman"/>
        </w:rPr>
        <w:t xml:space="preserve">PT. Global Telekomunikasi Jaya Yogyakarta adalah perusahaan yang bergerak dibidang pelayanan dan pemasaran produk digital berupa smartphone android dengan brand VIVO. Setiap perusahaan yang berkembang maupun maju pasti memiliki visi dan misi yang telah ditentukan dan harus dicapai. Misi yang harus dicapai dalam PT. Global Telekomunikasi Jaya Yogyakarta ini terkait dengan strategi pemasaran, analisis pesaing, rencana desain dan pengembangan, rencana operasional dan manajemen, serta pembiayaan. Karyawan memiliki peranan penting untuk mencapai target yang telah ditentukan oleh perusahaan. Sebagian besar karyawan akan mencerminkan kinerja itu dengan sikap dan pencapaiannya dalam bekerja, dan hal ini ditentukan oleh karyawan yang puas, komitmen dan produktif (Kaswan, 2017). Seorang </w:t>
      </w:r>
      <w:r>
        <w:rPr>
          <w:rFonts w:cs="Times New Roman" w:ascii="Times New Roman" w:hAnsi="Times New Roman"/>
          <w:i/>
        </w:rPr>
        <w:t>sales promotion girls</w:t>
      </w:r>
      <w:r>
        <w:rPr>
          <w:rFonts w:cs="Times New Roman" w:ascii="Times New Roman" w:hAnsi="Times New Roman"/>
        </w:rPr>
        <w:t xml:space="preserve"> yang puas dengan pekerjaannya dalam menyelesaikan tugas dan tanggung jawabnya dapat memasarkan produk dengan baik, serta dapat mencapai target yang harus dicapainya. Untuk mencapai target tersebut </w:t>
      </w:r>
      <w:r>
        <w:rPr>
          <w:rFonts w:cs="Times New Roman" w:ascii="Times New Roman" w:hAnsi="Times New Roman"/>
          <w:i/>
        </w:rPr>
        <w:t>sales promotion girls</w:t>
      </w:r>
      <w:r>
        <w:rPr>
          <w:rFonts w:cs="Times New Roman" w:ascii="Times New Roman" w:hAnsi="Times New Roman"/>
        </w:rPr>
        <w:t xml:space="preserve"> harus memiliki rasa ingin tahu yang tinggi tentang suatu produk sehingga ia dapat menawarkan dan meyakinkan produknya kepada konsumen dan konsumen tertarik untuk mencoba dan membeli, </w:t>
      </w:r>
      <w:r>
        <w:rPr>
          <w:rFonts w:cs="Times New Roman" w:ascii="Times New Roman" w:hAnsi="Times New Roman"/>
          <w:i/>
        </w:rPr>
        <w:t>sales promotion girls</w:t>
      </w:r>
      <w:r>
        <w:rPr>
          <w:rFonts w:cs="Times New Roman" w:ascii="Times New Roman" w:hAnsi="Times New Roman"/>
        </w:rPr>
        <w:t xml:space="preserve"> juga harus bekerja sesuai jam kerjanya, seperti datang dan pulang kerja tepat waktu, </w:t>
      </w:r>
      <w:r>
        <w:rPr>
          <w:rFonts w:cs="Times New Roman" w:ascii="Times New Roman" w:hAnsi="Times New Roman"/>
          <w:i/>
        </w:rPr>
        <w:t>sales promotion girls</w:t>
      </w:r>
      <w:r>
        <w:rPr>
          <w:rFonts w:cs="Times New Roman" w:ascii="Times New Roman" w:hAnsi="Times New Roman"/>
        </w:rPr>
        <w:t xml:space="preserve"> juga harus dapat bekerja sesuai tanggung jawab serta sebisa mungkin bersimpati kepada rekan kerja sesama team karena kebanyakan dari tugas mereka adalah harus dikerjakan secara team. Dari sikap yang ditunjukkan </w:t>
      </w:r>
      <w:r>
        <w:rPr>
          <w:rFonts w:cs="Times New Roman" w:ascii="Times New Roman" w:hAnsi="Times New Roman"/>
          <w:i/>
        </w:rPr>
        <w:t>sales promotion girls</w:t>
      </w:r>
      <w:r>
        <w:rPr>
          <w:rFonts w:cs="Times New Roman" w:ascii="Times New Roman" w:hAnsi="Times New Roman"/>
        </w:rPr>
        <w:t xml:space="preserve"> dalam bekerja untuk mencapai targetnya dapat menunjukkan bahwa </w:t>
      </w:r>
      <w:r>
        <w:rPr>
          <w:rFonts w:cs="Times New Roman" w:ascii="Times New Roman" w:hAnsi="Times New Roman"/>
          <w:i/>
        </w:rPr>
        <w:t>sales promotion girls</w:t>
      </w:r>
      <w:r>
        <w:rPr>
          <w:rFonts w:cs="Times New Roman" w:ascii="Times New Roman" w:hAnsi="Times New Roman"/>
        </w:rPr>
        <w:t xml:space="preserve"> tersebut merasa puas atau tidak puas dengan pekerjaannya tergantung sikap mana yang ditunjukkannya, yaitu lebih dominan sikap positif atau negatifnya.</w:t>
      </w:r>
    </w:p>
    <w:p>
      <w:pPr>
        <w:pStyle w:val="Normal"/>
        <w:spacing w:before="0" w:after="0"/>
        <w:ind w:firstLine="709"/>
        <w:jc w:val="both"/>
        <w:rPr>
          <w:rFonts w:ascii="Times New Roman" w:hAnsi="Times New Roman" w:cs="Times New Roman"/>
        </w:rPr>
      </w:pPr>
      <w:r>
        <w:rPr>
          <w:rFonts w:cs="Times New Roman" w:ascii="Times New Roman" w:hAnsi="Times New Roman"/>
        </w:rPr>
        <w:t>Menurut Robbins &amp; Judge (2015) kepuasan kerja adalah suatu perasaan positif tentang pekerjaan yang dihasilkan dari suatu evaluasi pada karakteristik-karakteristiknya. Karyawan dengan tingkat kepuasan kerja tinggi memiliki perasaan yang positif mengenai pekerjaannya, sedangkan karyawan dengan level kepuasan kerja yang rendah memiliki perasaan negatif. Perasaan positif karyawan ini ditunjukkan dengan sejauh mana karyawan mengidentifikasikan dirinya dengan pekerjaannya, kepercayaan karyawan dalam tingkat dimana mereka mempengaruhi lingkungan kerjanya, kompetensinya, arti pekerjaannya dan otonomi yang mereka nilai, sedangkan perasaan negatif yang merupakan level dari kepuasan kerja yang rendah ditunjukkan dengan tingkat kehadiran ditempat kerja yang rendah atau sering bolos kerja, dan adanya keinginan untuk mencari pekerjaan baru.</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enurut Tiffin kepuasan kerja berhubungan erat dengan sikap dari karyawan terhadap pekerjaannya sendiri, situasi kerja, kerjasama antar pimpinan dengan sesama karyawan. Adapun menurut Tuhumena mengatakan jika tingkat kepuasan kerja pegawai atau karyawan itu rendah, maka akan mengakibatkan ketidaklancaran organisasi dan proses produksi yang dikarenakan tingginya tingkat keterlambatan dan kemangkiran serta tingginya tingkat keluar masuk karyawan (Tentama, 2015). </w:t>
      </w:r>
    </w:p>
    <w:p>
      <w:pPr>
        <w:pStyle w:val="Normal"/>
        <w:spacing w:before="0" w:after="0"/>
        <w:ind w:firstLine="709"/>
        <w:jc w:val="both"/>
        <w:rPr>
          <w:rFonts w:ascii="Times New Roman" w:hAnsi="Times New Roman" w:cs="Times New Roman"/>
        </w:rPr>
      </w:pPr>
      <w:r>
        <w:rPr>
          <w:rFonts w:cs="Times New Roman" w:ascii="Times New Roman" w:hAnsi="Times New Roman"/>
        </w:rPr>
        <w:t>Dari beberapa definisi yang dikemukakan oleh para ahli dapat disimpulkan bahwa kepuasan kerja adalah perasaan positif yang menyokong karyawan dalam mengerjakan pekerjaanya. Perasaan positif ini ditunjukkan dengan sikap karyawan terhadap pekerjaannya sendiri, situasi kerja, kerjasama antar pimpinan dengan sesama karyawan, sedangkan perasaan negatifnya ditunjukkan dengan sikap karyawan yang bekerja seenaknya, unjuk kerja seadanya, tidak mencintai pekerjaannya, datang terlambat, mangkir/bolos kerja, dan bahkan mungkin tidak bisa bertahan ditempat kerjanya. Hal ini sangat penting karena dalam realitanya banyak dijumpai karyawan yang kurang memiliki kepuasan terhadap pekerjaannya, dan ketidakpuasan dalam bekerja merupakan persoalan yang harus ditangani oleh pihak perusahaan.</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Robbins &amp; Judge (2015) mengungkapkan bahwa terdapat 6 aspek kepuasan kerja, yaitu (a) pekerjaan merupakan respon karyawan terhadap pekerjaannya, saat mendapatkan kesempatan dan ikut serta dalam belajar dan bertanggung jawab dengan pekerjaannya; (b) gaji atau upah adalah balas jasa yang diterima seseorang karena jasa yang diberikannya, baik berupa waktu, tenaga, keahlian atau keterampilan; (c) promosi merupakan kesempatan untuk maju yang diberikan oleh perusahaan sebagai fasilitas yang dapat meningkatkan semangat kerja karyawan dengan sistem perpindahan dari satu jabatan ke jabatan yang lain, yang mempunyai status dan tanggung jawab yang lebih tinggi; (d) pengawasan kerja adalah sikap atau respon seorang pengawas terhadap kinerja bawahannya, yang biasanya ditandai dengan sikap ramah dan dapat memahami, menawarkan pujian untuk kinerja yang baik serta mendengarkan pendapat karyawan dan menunjukkan suatu minat pribadi pada karyawannya; (e) rekan kerja dapat dilihat dari sikap bersahabat dan berkompeten karyawan dengan rekan kerjanya, karena manusia tidak bisa hidup sendiri tanpa bantuan orang lain, maka karyawan yang memiliki rekan kerja yang ramah dan mendukung dapat membuat kepuasan kerja meningkat; dan (f) kondisi kerja merupakan kehidupan sosial, psikologi, dan fisik dalam perusahaan yang berpengaruh terhadap pekerja dalam melaksanakan tugasnya. </w:t>
      </w:r>
    </w:p>
    <w:p>
      <w:pPr>
        <w:pStyle w:val="Normal"/>
        <w:spacing w:before="0" w:after="0"/>
        <w:ind w:firstLine="709"/>
        <w:jc w:val="both"/>
        <w:rPr>
          <w:rFonts w:ascii="Times New Roman" w:hAnsi="Times New Roman" w:cs="Times New Roman"/>
        </w:rPr>
      </w:pPr>
      <w:r>
        <w:rPr>
          <w:rFonts w:cs="Times New Roman" w:ascii="Times New Roman" w:hAnsi="Times New Roman"/>
        </w:rPr>
        <w:t>Berdasarkan hasil survei JobsDB Indonesia (Praditya, 2015) yang dilakukan di Indonesia dan diikuti oleh 2.324 responden dengan bidang pekerjaan dan level karir yang beragam. Hasil survei menunjukkan bahwa 73% karyawan di RI tak puas dengan pekerjaannya, 26% karyawan sangat tidak puas. Kebanyakan karyawan beranggapan bahwa masalah gaji, fasilitas dan bonus yang diberikan perusahaan tidak sesuai dengan beban kerja. Hal ini adalah alasan kurang puasnya karyawan dalam mengerjakan pekerjaannya. Selain itu, jenjang karir yang lambat dan minimnya program pengembangan karyawan, serta sistem dan proses kerja yang dianut oleh perusahaan juga menjadi alasan ketidaknyamanan dalam bekerja. Hasil survei juga menunjukkan bahwa sebagian responden ingin pindah kerja. Sebanyak 80% responden berkeinginan untuk berganti pekerjaan dalam 12 bulan ke depan. Hal ini sesuai dengan hasil observasi dan wawancara yang telah dilakukan oleh Tentama (2015) tentang kepuasan kerja terhadap kinerja pada guru PNS di Yogyakarta. Hasilnya menunjukkan bahwa adanya kinerja yang rendah pada karyawan seperti membolos/terlambat kerja terutama setelah datang dan presensi kemudian pulang, pemanfaatan jam kerja yang tidak efektif, unjuk kerja yang seadanya, mengajar terlambat, menyelesaikan tugas terlambat, sering pulang kantor sebelum jam kantor selesai dan lain-lain yang semua perilaku tersebut terkait dengan ketidakpuasan pegawai. Hasil tersebut didukung oleh pendapat Lawler dimana individu akan puas dengan bidang tertentu dari pekerjaan mereka, misalnya rekan kerja, atasan, upah gaji dan sebagainya, jika jumlah bidang yang mereka alami adalah yang seharusnya mereka peroleh karena telah melaksanakan pekerjaannya sama dengan jumlah yang benar-benar mereka peroleh. Secara garis besar, implikasi dari data diatas adalah seseorang akan menyesuaikan kontribusinya sesuai dengan tingkat kepuasan yang diperolehnya (Tentama, 2015).</w:t>
      </w:r>
    </w:p>
    <w:p>
      <w:pPr>
        <w:pStyle w:val="Normal"/>
        <w:spacing w:before="0" w:after="0"/>
        <w:ind w:firstLine="709"/>
        <w:jc w:val="both"/>
        <w:rPr/>
      </w:pPr>
      <w:r>
        <w:rPr>
          <w:rFonts w:cs="Times New Roman" w:ascii="Times New Roman" w:hAnsi="Times New Roman"/>
        </w:rPr>
        <w:t xml:space="preserve">Berdasarkan hasil wawancara di PT. Global Telekomunikasi Jaya Yogyakarta bulan Oktober tahun 2018 terhadap 10 karyawan </w:t>
      </w:r>
      <w:r>
        <w:rPr>
          <w:rFonts w:cs="Times New Roman" w:ascii="Times New Roman" w:hAnsi="Times New Roman"/>
          <w:i/>
        </w:rPr>
        <w:t>sales promotion girls</w:t>
      </w:r>
      <w:r>
        <w:rPr>
          <w:rFonts w:cs="Times New Roman" w:ascii="Times New Roman" w:hAnsi="Times New Roman"/>
        </w:rPr>
        <w:t>, beberapa dari mereka  menyatakan selama bekerja ada aturan yang mengikat namun tetap mereka langgar, yaitu peraturan tentang tidak diperbolehkan menggunakan atau bermain ponsel saat sedang bekerja tetapi kebanyakan dari mereka tetap menggunakan ponsel. Dari segi gaji mereka merasa kurang puas, karena tidak sesuai dengan kerja keras yang mereka lakukan, dan dari aspek lingkungan, beberapa dari mereka merasa bekerja di bawah pengawasan perusahaan karena hal ini dapat meminimalisir dan mengatasi dengan cepat apabila terjadi hal yang tidak diinginkan (seperti ; pelecehan seksual dari costumer), namun persepsi dari konsumen tetap tidak bisa dipungkiri apabila dari mereka melakukan tindakan yang tidak terpuji terhadap SPG. Dari aspek rekan kerja mereka merasa kurang nyaman karena meskipun adanya nilai toleransi yang tinggi antar sesama karyawan, di dalam mengerjakan pekerjaannya tetap ada persaingan yang sering kali menimbulkan perselisihan antar sesama karyawan. Kebanyakan dari mereka masih menginginkan mencari pekerjaan baru untuk kedepannya karena mereka beranggapan bahwa pekerjaan sebagai SPG merupakan pekerjaan yang mudah dilakukan akan tetapi tidak menjanjikan untuk dimasa yang akan datang (masa depan).</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Berdasarkan data di atas kepuasan kerja dan ketidak puasan kerja ditunjukkan dengan sikap karyawan dalam mengerjakan pekerjannya. Hal ini timbul karena adanya masalah gaji, fasilitas dan bonus yang diberikan oleh perusahaan, pengadaan jenjang karir dan program pengembangan karyawan, serta sistem dan proses kerja yang dianut oleh perusahaan. Seorang sales promotion girl dengan tingkat kepuasan kerja yang tinggi akan bekerja dengan baik, yang ditunjukkan dengan sikap seperti mematuhi peraturan yang berlaku, memiliki keinginan yang tinggi untuk tetap tinggal terhadap pekerjaannya, serta terpenuhinya target perusahaan yang telah ditentukan. Sesuai dengan pendapat Robbins, bahwa karyawan dengan kepuasan kerja yang tinggi akan terlibat secara penuh dalam peran pekerjaannya, mengidentifikasikan dirinya dengan organisasi dan berkomitmen terhadap tujuannya, serta memiliki tingkat kemangkiran yang rendah. Kemudian menurut Likoff, menyatakan karyawan dengan kepuasan kerja yang tinggi dapat menunjukkan sikap tetap terhadap pekerjaannya atau tidak memiliki keinginan untuk resign, sedangkan karyawan dengan tingkat kepuasan kerja rendah akan menunjukkan sikap bekerja seenaknya, sering mangkir atau bolos kerja serta tidak terlibat secara aktif didalam pekerjaannya. Menurut Susilo Martoyo kepuasan kerja adalah salah satu aspek psikologis yang mencerminkan perasaan seseorang terhadap pekerjaannya, rasa puas terhadap kesesuaian antara kemampuan, keterampilan, dan harapannya dengan pekerjaan yang ia hadapi. Timbulnya kepuasan kerja yang rendah merupakan sebab-akibat dari kebijakan organisasi yang hanya memihak kepada kepentingan perusahaan, seperti pemotongan gaji secara tidak adil serta perasaan karyawan terhadap pekerjaannya. Apabila suatu organisasi dikelola dengan baik maka tingkat kepuasan karyawan akan terwujud dengan baik sebagai umpan balik dari adanya rasa adil atau keseimbangan bagi karyawan itu sendiri dan juga perusahaan (Kaswan, 2017). </w:t>
      </w:r>
    </w:p>
    <w:p>
      <w:pPr>
        <w:pStyle w:val="Normal"/>
        <w:spacing w:before="0" w:after="0"/>
        <w:ind w:firstLine="709"/>
        <w:jc w:val="both"/>
        <w:rPr>
          <w:rFonts w:ascii="Times New Roman" w:hAnsi="Times New Roman" w:cs="Times New Roman"/>
        </w:rPr>
      </w:pPr>
      <w:r>
        <w:rPr>
          <w:rFonts w:cs="Times New Roman" w:ascii="Times New Roman" w:hAnsi="Times New Roman"/>
        </w:rPr>
        <w:t>Adapun sejumlah faktor yang mempengaruhi kepuasan kerja karyawan menurut Bisen dan Priya (2010) yaitu (1) kondisi kerja, yang diartikan sebagai rasa memiliki terhadap pekerjaannya dan memberikan energi maksimumnya ketika kondisi kerjanya memadai; (2) keterampilan adalah kemampuan yang dimiliki oleh setiap karyawan yang dapat mendatangkan makna, status dan tanggung jawab sebagai pembeda dengan karyawan yang satu dengan lainnya; (3) hubungan dengan rekan kerja merupakan terjalinnya hubungan personal dan sosial karyawan dengan rekan kerjanya yang berkontribusi terhadap rasa puas ditempat kerja; (4) lokasi tempat kerja adalah tempat kerja yang berlokasi di kawasan industri atau dekat dengan fasilitas umum seperti pusat perbelanjaan, pusat hiburan, fasilitas transportasi dan fasilitas medis yang mudah dijangkau, maka pegawai memperoleh kepuasan dari pekerjaannya; serta (5) Pekerjaan itu sendiri yang diartikan sebagai menyelesaikan tugas dan tanggung jawab yang sesuai dengan keterampilan masing-masing karyawan dan apabila dilakukan perubahan di tempat kerja, hal itu akan mendatangkan kepuasan daripada hanya melakukan pekerjaan rutin (Bisen &amp; Priya, 2010).</w:t>
      </w:r>
    </w:p>
    <w:p>
      <w:pPr>
        <w:pStyle w:val="Normal"/>
        <w:spacing w:before="0" w:after="0"/>
        <w:ind w:firstLine="709"/>
        <w:jc w:val="both"/>
        <w:rPr/>
      </w:pPr>
      <w:r>
        <w:rPr>
          <w:rFonts w:cs="Times New Roman" w:ascii="Times New Roman" w:hAnsi="Times New Roman"/>
        </w:rPr>
        <w:t xml:space="preserve">Berdasarkan ke lima faktor, peneliti menyajikan bahwa hubungan dengan rekan kerja sebagai faktor penting yang mempengaruhi kepuasan kerja dari variabel budaya organisasi dan variabel komitmen organisasi. Hubungan dengan rekan kerja merupakan terjalinnya hubungan personal dan sosial karyawan dengan rekan kerjanya yang berkontribusi terhadap rasa puas di tempat kerja. Menurut Helms, budaya organisasi adalah asumsi, nilai dan kepercayaan bersama yang memandu tindakan para anggota organisasi, serta dibentuk berdasarkan visi dan misi yang akan dicapai oleh suatu perusahaan (Kaswan, 2017). Karyawan dengan budaya organisasi yang tinggi akan memiliki tingkat kepuasan kerja yang tinggi pula. Aspek budaya yang terpenuhi akan mendorong kinerja karyawan. </w:t>
      </w:r>
      <w:r>
        <w:rPr>
          <w:rFonts w:cs="Times New Roman" w:ascii="Times New Roman" w:hAnsi="Times New Roman"/>
          <w:i/>
        </w:rPr>
        <w:t>Sales promotion girls</w:t>
      </w:r>
      <w:r>
        <w:rPr>
          <w:rFonts w:cs="Times New Roman" w:ascii="Times New Roman" w:hAnsi="Times New Roman"/>
        </w:rPr>
        <w:t xml:space="preserve"> (SPG) yang menerima dan mematuhi segala peraturan yang berlaku tidak akan melanggar peraturan yang berlaku, meskipun tidak dalam pengawasan supervisor. Baik </w:t>
      </w:r>
      <w:r>
        <w:rPr>
          <w:rFonts w:cs="Times New Roman" w:ascii="Times New Roman" w:hAnsi="Times New Roman"/>
          <w:i/>
        </w:rPr>
        <w:t>Sales promotion girls</w:t>
      </w:r>
      <w:r>
        <w:rPr>
          <w:rFonts w:cs="Times New Roman" w:ascii="Times New Roman" w:hAnsi="Times New Roman"/>
        </w:rPr>
        <w:t xml:space="preserve"> (SPG) baru maupun berpengalaman, keduanya akan mengidentifikasikan dirinya sebagai anggota dari organisasi yaitu dengan ikut serta dalam proses pengambilan keputusan (seperti; bekerja secara penuh sesuai dengan bidangnya). Mereka akan bekerja dengan penuh tanggung jawab demi kemajuan organisasi. </w:t>
      </w:r>
      <w:r>
        <w:rPr>
          <w:rFonts w:cs="Times New Roman" w:ascii="Times New Roman" w:hAnsi="Times New Roman"/>
          <w:i/>
        </w:rPr>
        <w:t>Sales promotion girls</w:t>
      </w:r>
      <w:r>
        <w:rPr>
          <w:rFonts w:cs="Times New Roman" w:ascii="Times New Roman" w:hAnsi="Times New Roman"/>
        </w:rPr>
        <w:t xml:space="preserve"> (SPG) lebih menghargai waktu, mengedepankan kepentingan organisasi, mematuhi segala peraturan yang berlaku dan mengikuti perubahan organisasi. SPG tersebut akan berusaha ekstra untuk menampilkan kinerja yang baik, sehingga dapat meningkatkan kualitas kinerjanya. Mereka juga akan memiliki rasa empati untuk membantu pekerjaan rekan kerjanya yang mempunyai beban lebih banyak, dengan begitu akan menumbuhkan peduli antar karyawan dan mencegah masalah di dalam organisasi baik masalah dengan pekerjaan, atasan maupun rekan kerja (Kaswan, 2017). </w:t>
      </w:r>
    </w:p>
    <w:p>
      <w:pPr>
        <w:pStyle w:val="Normal"/>
        <w:spacing w:before="0" w:after="0"/>
        <w:ind w:firstLine="709"/>
        <w:jc w:val="both"/>
        <w:rPr/>
      </w:pPr>
      <w:r>
        <w:rPr>
          <w:rFonts w:cs="Times New Roman" w:ascii="Times New Roman" w:hAnsi="Times New Roman"/>
          <w:i/>
        </w:rPr>
        <w:t>Sales promotion girls</w:t>
      </w:r>
      <w:r>
        <w:rPr>
          <w:rFonts w:cs="Times New Roman" w:ascii="Times New Roman" w:hAnsi="Times New Roman"/>
        </w:rPr>
        <w:t xml:space="preserve"> (SPG) dengan budaya organisasi yang tinggi akan menunjukkan sikap berani mengambil resiko dan inovatif demi mencapai kepuasan pelanggan, serta meminimalisir komplain pelanggan (Kaswan, 2017). Hasil penelitian Mahyudi (2017) dengan judul “Pengaruh Budaya Organisasi dan Motivasi Kerja terhadap Kepuasan Kerja dan Loyalitas Bagian Kantor pada PT. Ramajaya  Pramukti Kabupaten Kampar”, menunjukkan hasil berupa ada hubungan positif yang sangat signifikan antara budaya organisasi dengan kepuasan kerja karyawan artinya bahwa semakin tinggi budaya organisasi maka semakin tinggi pula kepuasan kerja karyawan, sebaliknya apabila rendahnya budaya organisasi maka kepuasan kerja semakin rendah.</w:t>
      </w:r>
    </w:p>
    <w:p>
      <w:pPr>
        <w:pStyle w:val="Normal"/>
        <w:spacing w:before="0" w:after="0"/>
        <w:ind w:firstLine="709"/>
        <w:jc w:val="both"/>
        <w:rPr/>
      </w:pPr>
      <w:r>
        <w:rPr>
          <w:rFonts w:cs="Times New Roman" w:ascii="Times New Roman" w:hAnsi="Times New Roman"/>
        </w:rPr>
        <w:t xml:space="preserve">Menurut Robbins &amp; Judge (2015) komitmen organisasi adalah tingkat dimana seorang karyawan mengidentifikasi sebuah organisasi, tujuan dan harapannya untuk tetap tinggal. </w:t>
      </w:r>
      <w:r>
        <w:rPr>
          <w:rFonts w:cs="Times New Roman" w:ascii="Times New Roman" w:hAnsi="Times New Roman"/>
          <w:i/>
        </w:rPr>
        <w:t>Sales promotion girls</w:t>
      </w:r>
      <w:r>
        <w:rPr>
          <w:rFonts w:cs="Times New Roman" w:ascii="Times New Roman" w:hAnsi="Times New Roman"/>
        </w:rPr>
        <w:t xml:space="preserve"> (SPG) dengan komitmen organisasi yang tinggi seperti keinginan untuk tetap bertahan di organisasi, akan bekerja dengan baik dan mempunyai rasa memiliki organisasi sehingga akan melakukan hal-hal yang menguntungkan bagi organisasi secara sukarela. Apabila fasilitas, gaji serta asuransi yang diberikan oleh perusahaan sesuai dengan kerja keras yang mereka lakukan, mereka akan mendedikasikan dirinya secara penuh serta bertanggung jawab terhadap pekerjaannya dengan terlibat secara aktif dalam organisasi, dapat menciptakan kepuasan dan loyalitas pelanggan, memiliki tingkat absen yang rendah. </w:t>
      </w:r>
      <w:r>
        <w:rPr>
          <w:rFonts w:cs="Times New Roman" w:ascii="Times New Roman" w:hAnsi="Times New Roman"/>
          <w:i/>
        </w:rPr>
        <w:t>Sales promotion girls</w:t>
      </w:r>
      <w:r>
        <w:rPr>
          <w:rFonts w:cs="Times New Roman" w:ascii="Times New Roman" w:hAnsi="Times New Roman"/>
        </w:rPr>
        <w:t xml:space="preserve"> (SPG) yang mempunyai kesamaan nilai-nilai organisasi dengan nilai yang ada pada dirinya akan menerima segala peraturan dan kebijakan yang ada dalam organisasi, sehingga SPG akan mematuhi peraturan yang berlaku. </w:t>
      </w:r>
      <w:r>
        <w:rPr>
          <w:rFonts w:cs="Times New Roman" w:ascii="Times New Roman" w:hAnsi="Times New Roman"/>
          <w:i/>
        </w:rPr>
        <w:t>Sales promotion girls</w:t>
      </w:r>
      <w:r>
        <w:rPr>
          <w:rFonts w:cs="Times New Roman" w:ascii="Times New Roman" w:hAnsi="Times New Roman"/>
        </w:rPr>
        <w:t xml:space="preserve"> (SPG)  yang bekerja keras demi kemajuan organisasi akan bekerja ekstra demi kelancaran jalannya organisasi. SPG tersebut akan berupaya ekstra untuk menampilkan kinerja yang baik, sehingga dapat meningkatkan kualitas kinerjanya. Mereka juga akan memiliki rasa empati untuk membantu pekerjaan rekan kerjanya yang mempunyai beban lebih banyak, dengan begitu akan menumbuhkan peduli antar karyawan dan mencegah masalah di dalam organisasi baik masalah dengan pekerjaan, atasan maupun rekan kerja (Kaswan, 2017).</w:t>
      </w:r>
    </w:p>
    <w:p>
      <w:pPr>
        <w:pStyle w:val="Normal"/>
        <w:spacing w:before="0" w:after="0"/>
        <w:ind w:firstLine="709"/>
        <w:jc w:val="both"/>
        <w:rPr/>
      </w:pPr>
      <w:r>
        <w:rPr>
          <w:rFonts w:cs="Times New Roman" w:ascii="Times New Roman" w:hAnsi="Times New Roman"/>
          <w:i/>
        </w:rPr>
        <w:t>Sales promotion girls</w:t>
      </w:r>
      <w:r>
        <w:rPr>
          <w:rFonts w:cs="Times New Roman" w:ascii="Times New Roman" w:hAnsi="Times New Roman"/>
        </w:rPr>
        <w:t xml:space="preserve"> (SPG) yang mempunyai kesamaan tujuan dengan organisasi akan bekerja dengan sukarela dan ikhlas bukan hanya mengharapkan imbalan. Mereka akan bekerja dengan penuh tanggung jawab demi kemajuan organisasi. </w:t>
      </w:r>
      <w:r>
        <w:rPr>
          <w:rFonts w:cs="Times New Roman" w:ascii="Times New Roman" w:hAnsi="Times New Roman"/>
          <w:i/>
        </w:rPr>
        <w:t>Sales promotion girls</w:t>
      </w:r>
      <w:r>
        <w:rPr>
          <w:rFonts w:cs="Times New Roman" w:ascii="Times New Roman" w:hAnsi="Times New Roman"/>
        </w:rPr>
        <w:t xml:space="preserve"> (SPG) lebih menghargai waktu, mengedepankan kepentingan organisasi, mematuhi segala peraturan yang berlaku dan mengikuti perubahan organisasi. Hasil penelitian Suma &amp; Lesha (2013) dengan judul “Job Satisfaction and Organizational Commitment : The Case of Shkodra Municipality” menunjukkan hasil bahwa kepuasan kerja memiliki korelasi signifikan dengan komitmen organisasi, yang didukung dengan hasil bahwa komitmen organisasi secara signifikan berkorelasi positif dengan kepuasan kerja dan aspek kepuasan kerja dari pengawasan kerja dan rekan kerja. </w:t>
      </w:r>
      <w:r>
        <w:rPr>
          <w:rFonts w:cs="Times New Roman" w:ascii="Times New Roman" w:hAnsi="Times New Roman"/>
          <w:i/>
        </w:rPr>
        <w:t>Sales promotion girls</w:t>
      </w:r>
      <w:r>
        <w:rPr>
          <w:rFonts w:cs="Times New Roman" w:ascii="Times New Roman" w:hAnsi="Times New Roman"/>
        </w:rPr>
        <w:t xml:space="preserve"> (SPG) dengan komitmen organisasi yang tinggi akan memberikan dampak positif dalam bekerja, dengan memberikan usaha terbaiknya untuk menjalankan apa yang telah menjadi tugasnya.</w:t>
      </w:r>
    </w:p>
    <w:p>
      <w:pPr>
        <w:pStyle w:val="Normal"/>
        <w:spacing w:before="0" w:after="0"/>
        <w:ind w:firstLine="709"/>
        <w:jc w:val="both"/>
        <w:rPr/>
      </w:pPr>
      <w:r>
        <w:rPr>
          <w:rFonts w:cs="Times New Roman" w:ascii="Times New Roman" w:hAnsi="Times New Roman"/>
        </w:rPr>
        <w:t xml:space="preserve">Untuk memunculkan kepuasan kerja pada </w:t>
      </w:r>
      <w:r>
        <w:rPr>
          <w:rFonts w:cs="Times New Roman" w:ascii="Times New Roman" w:hAnsi="Times New Roman"/>
          <w:i/>
        </w:rPr>
        <w:t>Sales promotion girls</w:t>
      </w:r>
      <w:r>
        <w:rPr>
          <w:rFonts w:cs="Times New Roman" w:ascii="Times New Roman" w:hAnsi="Times New Roman"/>
        </w:rPr>
        <w:t xml:space="preserve"> (SPG) tentunya karyawan harus mempunyai budaya organisasi dan memiliki komitmen organisasi yang tinggi (Kaswan, 2017). Menurut Robbins dan Judge (2015) aspek budaya organisasi yaitu inovasi dan pengambilan resiko, memperhatikan detail, orientasi pada hasil, orientasi pada orang, orientasi pada tim, keagresifan, stabilitas. Menurut Mowday, dkk (1982) aspek komitmen organisasi yaitu keinginan kuat untuk bertahan, keinginan berusaha keras untuk kesuksesan organisasi dan kepercayaan yang kuat serta penerimaan dari tujuan dan nilai-nilai organisasi. Apabila </w:t>
      </w:r>
      <w:r>
        <w:rPr>
          <w:rFonts w:cs="Times New Roman" w:ascii="Times New Roman" w:hAnsi="Times New Roman"/>
          <w:i/>
        </w:rPr>
        <w:t>Sales promotion girls</w:t>
      </w:r>
      <w:r>
        <w:rPr>
          <w:rFonts w:cs="Times New Roman" w:ascii="Times New Roman" w:hAnsi="Times New Roman"/>
        </w:rPr>
        <w:t xml:space="preserve"> (SPG) sudah merasa pekerjaannya dihargai, mengidenfikasikan dirinya dengan organisasi di dukung dengan keinginan untuk berusaha mencapai kepuasan pelanggan serta meninimalisir kompalin pelanggan maka akan melakukan hal-hal yang baik untuk kemajuan organisasinya.</w:t>
      </w:r>
    </w:p>
    <w:p>
      <w:pPr>
        <w:pStyle w:val="Normal"/>
        <w:spacing w:before="0" w:after="0"/>
        <w:ind w:firstLine="709"/>
        <w:jc w:val="both"/>
        <w:rPr/>
      </w:pPr>
      <w:r>
        <w:rPr>
          <w:rFonts w:cs="Times New Roman" w:ascii="Times New Roman" w:hAnsi="Times New Roman"/>
          <w:i/>
        </w:rPr>
        <w:t>Sales promotion girls</w:t>
      </w:r>
      <w:r>
        <w:rPr>
          <w:rFonts w:cs="Times New Roman" w:ascii="Times New Roman" w:hAnsi="Times New Roman"/>
        </w:rPr>
        <w:t xml:space="preserve"> (SPG) yang memiliki rekan kerja yang bersahabat di dukung oleh keinginannya untuk bertahan di organisasi maka karyawan tersebut akan nyaman dalam bekerja dan menciptakan suasana harmonis di lingkungan kerja. </w:t>
      </w:r>
      <w:r>
        <w:rPr>
          <w:rFonts w:cs="Times New Roman" w:ascii="Times New Roman" w:hAnsi="Times New Roman"/>
          <w:i/>
        </w:rPr>
        <w:t>Sales promotion girls</w:t>
      </w:r>
      <w:r>
        <w:rPr>
          <w:rFonts w:cs="Times New Roman" w:ascii="Times New Roman" w:hAnsi="Times New Roman"/>
        </w:rPr>
        <w:t xml:space="preserve"> (SPG) yang mempunyai budaya organisasi tinggi serta mendapat dukungan dari atasannya berupa persamaan tujuan-tujuan organisasi maka akan menimbulkan sikap toleransi terhadap atasan maupun kebijakan dan peraturan-peraturan yang ada di dalam organisasi. </w:t>
      </w:r>
      <w:r>
        <w:rPr>
          <w:rFonts w:cs="Times New Roman" w:ascii="Times New Roman" w:hAnsi="Times New Roman"/>
          <w:i/>
        </w:rPr>
        <w:t>Sales promotion girls</w:t>
      </w:r>
      <w:r>
        <w:rPr>
          <w:rFonts w:cs="Times New Roman" w:ascii="Times New Roman" w:hAnsi="Times New Roman"/>
        </w:rPr>
        <w:t xml:space="preserve"> (SPG) yang merasa puas terhadap gaji dan sistem promosinya didukung oleh keinginannya untuk tetap bekerja atau bertahan didalam organisasi maka akan meningkatkan tanggung jawab masing-masing pekerjaanya sehingga meningkatkan kepuasan kerja.</w:t>
      </w:r>
    </w:p>
    <w:p>
      <w:pPr>
        <w:pStyle w:val="Normal"/>
        <w:spacing w:before="0" w:after="0"/>
        <w:ind w:firstLine="709"/>
        <w:jc w:val="both"/>
        <w:rPr>
          <w:rFonts w:ascii="Times New Roman" w:hAnsi="Times New Roman" w:cs="Times New Roman"/>
          <w:color w:val="4472C4"/>
        </w:rPr>
      </w:pPr>
      <w:r>
        <w:rPr>
          <w:rFonts w:cs="Times New Roman" w:ascii="Times New Roman" w:hAnsi="Times New Roman"/>
          <w:lang w:val="id-ID"/>
        </w:rPr>
        <w:t xml:space="preserve">Berdasarkan uraian permasalahan latar belakang di atas, maka permasalahan yang diajukan untuk dicari jawabannya dalam penelitian ini adalah apakah terdapat hubungan antara budaya organisasi dan komitmen organisasi dengan kepuasan kerja pada </w:t>
      </w:r>
      <w:r>
        <w:rPr>
          <w:rFonts w:cs="Times New Roman" w:ascii="Times New Roman" w:hAnsi="Times New Roman"/>
          <w:i/>
          <w:lang w:val="id-ID"/>
        </w:rPr>
        <w:t>Sales promotion girls</w:t>
      </w:r>
      <w:r>
        <w:rPr>
          <w:rFonts w:cs="Times New Roman" w:ascii="Times New Roman" w:hAnsi="Times New Roman"/>
          <w:lang w:val="id-ID"/>
        </w:rPr>
        <w:t xml:space="preserve"> (SPG) di PT. Global Telekomunikasi Jaya?  </w:t>
      </w:r>
    </w:p>
    <w:p>
      <w:pPr>
        <w:pStyle w:val="Normal"/>
        <w:spacing w:before="0" w:after="0"/>
        <w:jc w:val="both"/>
        <w:rPr>
          <w:rFonts w:ascii="Times New Roman" w:hAnsi="Times New Roman" w:cs="Times New Roman"/>
          <w:b/>
          <w:b/>
          <w:color w:val="4472C4"/>
        </w:rPr>
      </w:pPr>
      <w:r>
        <w:rPr>
          <w:rFonts w:cs="Times New Roman" w:ascii="Times New Roman" w:hAnsi="Times New Roman"/>
          <w:b/>
          <w:color w:val="4472C4"/>
        </w:rPr>
      </w:r>
    </w:p>
    <w:p>
      <w:pPr>
        <w:pStyle w:val="Normal"/>
        <w:spacing w:before="0" w:after="0"/>
        <w:jc w:val="both"/>
        <w:rPr>
          <w:rFonts w:ascii="Times New Roman" w:hAnsi="Times New Roman" w:cs="Times New Roman"/>
          <w:b/>
          <w:b/>
        </w:rPr>
      </w:pPr>
      <w:r>
        <w:rPr>
          <w:rFonts w:cs="Times New Roman" w:ascii="Times New Roman" w:hAnsi="Times New Roman"/>
          <w:b/>
        </w:rPr>
        <w:t>METODE</w:t>
      </w:r>
    </w:p>
    <w:p>
      <w:pPr>
        <w:pStyle w:val="Normal"/>
        <w:spacing w:before="0" w:after="0"/>
        <w:ind w:firstLine="709"/>
        <w:jc w:val="both"/>
        <w:rPr/>
      </w:pPr>
      <w:r>
        <w:rPr>
          <w:rFonts w:cs="Times New Roman" w:ascii="Times New Roman" w:hAnsi="Times New Roman"/>
          <w:bCs/>
          <w:lang w:val="id-ID"/>
        </w:rPr>
        <w:t xml:space="preserve">Metode pengumpulan yang digunakan pada penelitian ini yaitu skala model </w:t>
      </w:r>
      <w:r>
        <w:rPr>
          <w:rFonts w:cs="Times New Roman" w:ascii="Times New Roman" w:hAnsi="Times New Roman"/>
          <w:bCs/>
          <w:i/>
          <w:iCs/>
          <w:lang w:val="id-ID"/>
        </w:rPr>
        <w:t>likert</w:t>
      </w:r>
      <w:r>
        <w:rPr>
          <w:rFonts w:cs="Times New Roman" w:ascii="Times New Roman" w:hAnsi="Times New Roman"/>
          <w:bCs/>
          <w:lang w:val="id-ID"/>
        </w:rPr>
        <w:t xml:space="preserve">. </w:t>
      </w:r>
      <w:r>
        <w:rPr>
          <w:rFonts w:cs="Times New Roman" w:ascii="Times New Roman" w:hAnsi="Times New Roman"/>
          <w:lang w:val="id-ID"/>
        </w:rPr>
        <w:t xml:space="preserve">Penelitian ini menggunakan tiga skala yaitu skala kepuasan kerja yang dikemukakan oleh Robbins dan Judge (2015), budaya organisasi menurut Robbins dan Judge (2015) dan komitmen organisasi menurut Mowday, dkk (1982). </w:t>
      </w:r>
    </w:p>
    <w:p>
      <w:pPr>
        <w:pStyle w:val="Normal"/>
        <w:spacing w:before="0" w:after="0"/>
        <w:ind w:firstLine="709"/>
        <w:jc w:val="both"/>
        <w:rPr>
          <w:rFonts w:ascii="Times New Roman" w:hAnsi="Times New Roman" w:cs="Times New Roman"/>
          <w:lang w:val="id-ID"/>
        </w:rPr>
      </w:pPr>
      <w:r>
        <w:rPr>
          <w:rFonts w:cs="Times New Roman" w:ascii="Times New Roman" w:hAnsi="Times New Roman"/>
          <w:lang w:val="id-ID"/>
        </w:rPr>
        <w:t>Skala pengukuran menggunakan rentang skor 1 sampai dengan 4 dengan pilihan jawaban SS (Sangat Setuju), S (Setuju), TS (Tidak Setuju), STS (Sangat Tidak Setuju). Penggunaan empat kategori jawaban dimaksudkan untuk menghilangkan kelemahan jawaban netral, karena kategori netral memiliki arti ganda. Tersedianya jawaban netral akan menimbulkan kecenderungan pada subjek untuk memilih jawaban netral, terutama bagi yang ragu-ragu.</w:t>
      </w:r>
    </w:p>
    <w:p>
      <w:pPr>
        <w:pStyle w:val="Normal"/>
        <w:spacing w:before="0" w:after="0"/>
        <w:ind w:firstLine="709"/>
        <w:jc w:val="both"/>
        <w:rPr/>
      </w:pPr>
      <w:r>
        <w:rPr>
          <w:rFonts w:cs="Times New Roman" w:ascii="Times New Roman" w:hAnsi="Times New Roman"/>
          <w:color w:val="000000"/>
          <w:lang w:val="id-ID"/>
        </w:rPr>
        <w:t xml:space="preserve">Sesuai dengan hipotesis pada penelitian ini yaitu mencari hubungan antara budaya organisasi dan komitmen organisasi terhadap kepuasan kerja pada karyawan </w:t>
      </w:r>
      <w:r>
        <w:rPr>
          <w:rFonts w:cs="Times New Roman" w:ascii="Times New Roman" w:hAnsi="Times New Roman"/>
          <w:i/>
          <w:color w:val="000000"/>
          <w:lang w:val="id-ID"/>
        </w:rPr>
        <w:t>Sales Promotion Girl</w:t>
      </w:r>
      <w:r>
        <w:rPr>
          <w:rFonts w:cs="Times New Roman" w:ascii="Times New Roman" w:hAnsi="Times New Roman"/>
          <w:color w:val="000000"/>
          <w:lang w:val="id-ID"/>
        </w:rPr>
        <w:t xml:space="preserve"> (SPG), maka data yang diperoleh kemudian dilakukan uji prasyarat yaitu uji normalitas dan uji linearitas yang selanjutnya dilakukan uji hipotesis (</w:t>
      </w:r>
      <w:r>
        <w:rPr>
          <w:rFonts w:cs="Times New Roman" w:ascii="Times New Roman" w:hAnsi="Times New Roman"/>
          <w:color w:val="000000"/>
        </w:rPr>
        <w:t>regresi berganda</w:t>
      </w:r>
      <w:r>
        <w:rPr>
          <w:rFonts w:cs="Times New Roman" w:ascii="Times New Roman" w:hAnsi="Times New Roman"/>
          <w:i/>
          <w:iCs/>
          <w:color w:val="000000"/>
          <w:lang w:val="id-ID"/>
        </w:rPr>
        <w:t>)</w:t>
      </w:r>
      <w:r>
        <w:rPr>
          <w:rFonts w:cs="Times New Roman" w:ascii="Times New Roman" w:hAnsi="Times New Roman"/>
          <w:color w:val="000000"/>
          <w:lang w:val="id-ID"/>
        </w:rPr>
        <w:t>.</w:t>
      </w:r>
    </w:p>
    <w:p>
      <w:pPr>
        <w:pStyle w:val="Normal"/>
        <w:spacing w:before="0" w:after="0"/>
        <w:ind w:firstLine="709"/>
        <w:jc w:val="both"/>
        <w:rPr>
          <w:rFonts w:ascii="Times New Roman" w:hAnsi="Times New Roman" w:cs="Times New Roman"/>
          <w:lang w:val="id-ID"/>
        </w:rPr>
      </w:pPr>
      <w:r>
        <w:rPr>
          <w:rFonts w:cs="Times New Roman" w:ascii="Times New Roman" w:hAnsi="Times New Roman"/>
        </w:rPr>
        <w:t xml:space="preserve">Subjek yang digunakan dalam penelitian ini adalah karyawan </w:t>
      </w:r>
      <w:r>
        <w:rPr>
          <w:rFonts w:cs="Times New Roman" w:ascii="Times New Roman" w:hAnsi="Times New Roman"/>
          <w:i/>
        </w:rPr>
        <w:t>Sales promotion girls</w:t>
      </w:r>
      <w:r>
        <w:rPr>
          <w:rFonts w:cs="Times New Roman" w:ascii="Times New Roman" w:hAnsi="Times New Roman"/>
        </w:rPr>
        <w:t xml:space="preserve"> (SPG) yang bekerja di PT. Global Telekomunikasi Jaya Yogyakarta yang berjumlah 50 orang dengan kriteria dapat/terbiasa beradaptasi dengan lingkungan sekitar (memiliki masa kerja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3bulan) dengan rentang usia 18 tahun – 35 tahun</w:t>
      </w:r>
      <w:r>
        <w:rPr>
          <w:rFonts w:cs="Times New Roman" w:ascii="Times New Roman" w:hAnsi="Times New Roman"/>
          <w:color w:val="000000"/>
          <w:lang w:val="id-ID"/>
        </w:rPr>
        <w:t>.</w:t>
      </w:r>
    </w:p>
    <w:p>
      <w:pPr>
        <w:pStyle w:val="Normal"/>
        <w:spacing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0"/>
        <w:jc w:val="both"/>
        <w:rPr>
          <w:rFonts w:ascii="Times New Roman" w:hAnsi="Times New Roman" w:cs="Times New Roman"/>
          <w:b/>
          <w:b/>
        </w:rPr>
      </w:pPr>
      <w:r>
        <w:rPr>
          <w:rFonts w:cs="Times New Roman" w:ascii="Times New Roman" w:hAnsi="Times New Roman"/>
          <w:b/>
        </w:rPr>
        <w:t>HASIL</w:t>
      </w:r>
    </w:p>
    <w:p>
      <w:pPr>
        <w:pStyle w:val="Normal"/>
        <w:spacing w:before="0" w:after="0"/>
        <w:ind w:firstLine="709"/>
        <w:jc w:val="both"/>
        <w:rPr/>
      </w:pPr>
      <w:r>
        <w:rPr>
          <w:rFonts w:cs="Times New Roman" w:ascii="Times New Roman" w:hAnsi="Times New Roman"/>
          <w:iCs/>
        </w:rPr>
        <w:t>Berdasarkan Deskripsi data hipotetik, dapat dilakukan kategori skor dengan mengelompokkan data dalam 3 kategori berdasarkan rumus standar deviasi yang dibuat menjadi tiga bagian (Azwar, 2015). Skala kepuasan kerja, skala budaya organisasi dan skala komitmen organisasi disusun menjadi 3 kategori yaitu; tinggi, sedang dan rendah seperti yang ditunjukkan pada tabel 1, tabel 2 dan tabel 3 berikut:</w:t>
      </w:r>
    </w:p>
    <w:p>
      <w:pPr>
        <w:pStyle w:val="Normal"/>
        <w:spacing w:before="0" w:after="0"/>
        <w:ind w:firstLine="709"/>
        <w:jc w:val="both"/>
        <w:rPr>
          <w:rFonts w:ascii="Times New Roman" w:hAnsi="Times New Roman" w:cs="Times New Roman"/>
          <w:iCs/>
        </w:rPr>
      </w:pPr>
      <w:r>
        <w:rPr>
          <w:rFonts w:cs="Times New Roman" w:ascii="Times New Roman" w:hAnsi="Times New Roman"/>
          <w:iCs/>
        </w:rPr>
      </w:r>
    </w:p>
    <w:p>
      <w:pPr>
        <w:pStyle w:val="Normal"/>
        <w:spacing w:before="0" w:after="0"/>
        <w:jc w:val="center"/>
        <w:rPr>
          <w:rFonts w:ascii="Times New Roman" w:hAnsi="Times New Roman" w:cs="Times New Roman"/>
          <w:bCs/>
          <w:lang w:val="id-ID"/>
        </w:rPr>
      </w:pPr>
      <w:r>
        <w:rPr>
          <w:rFonts w:cs="Times New Roman" w:ascii="Times New Roman" w:hAnsi="Times New Roman"/>
          <w:b/>
        </w:rPr>
        <w:t>Tabel</w:t>
      </w:r>
      <w:r>
        <w:rPr>
          <w:rFonts w:cs="Times New Roman" w:ascii="Times New Roman" w:hAnsi="Times New Roman"/>
          <w:b/>
          <w:lang w:val="id-ID"/>
        </w:rPr>
        <w:t xml:space="preserve"> 1.</w:t>
      </w:r>
    </w:p>
    <w:p>
      <w:pPr>
        <w:pStyle w:val="Normal"/>
        <w:spacing w:before="0" w:after="0"/>
        <w:jc w:val="center"/>
        <w:rPr>
          <w:rFonts w:ascii="Times New Roman" w:hAnsi="Times New Roman" w:cs="Times New Roman"/>
          <w:b/>
          <w:b/>
        </w:rPr>
      </w:pPr>
      <w:r>
        <w:rPr>
          <w:rFonts w:cs="Times New Roman" w:ascii="Times New Roman" w:hAnsi="Times New Roman"/>
          <w:b/>
        </w:rPr>
        <w:t>Kategorisasi Skala Kepuasan Kerja</w:t>
      </w:r>
    </w:p>
    <w:p>
      <w:pPr>
        <w:pStyle w:val="Normal"/>
        <w:spacing w:before="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2713355" cy="1524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8" r="-7" b="-18"/>
                    <a:stretch>
                      <a:fillRect/>
                    </a:stretch>
                  </pic:blipFill>
                  <pic:spPr bwMode="auto">
                    <a:xfrm>
                      <a:off x="0" y="0"/>
                      <a:ext cx="2713355" cy="1524635"/>
                    </a:xfrm>
                    <a:prstGeom prst="rect">
                      <a:avLst/>
                    </a:prstGeom>
                  </pic:spPr>
                </pic:pic>
              </a:graphicData>
            </a:graphic>
          </wp:inline>
        </w:drawing>
      </w:r>
    </w:p>
    <w:p>
      <w:pPr>
        <w:pStyle w:val="Normal"/>
        <w:spacing w:before="0" w:after="0"/>
        <w:ind w:firstLine="709"/>
        <w:jc w:val="both"/>
        <w:rPr>
          <w:rFonts w:ascii="Times New Roman" w:hAnsi="Times New Roman" w:cs="Times New Roman"/>
        </w:rPr>
      </w:pPr>
      <w:r>
        <w:rPr>
          <w:rFonts w:cs="Times New Roman" w:ascii="Times New Roman" w:hAnsi="Times New Roman"/>
        </w:rPr>
        <w:t>Berdasarkan hasil kategorisasi data</w:t>
      </w:r>
      <w:r>
        <w:rPr>
          <w:rFonts w:cs="Times New Roman" w:ascii="Times New Roman" w:hAnsi="Times New Roman"/>
          <w:lang w:val="id-ID"/>
        </w:rPr>
        <w:t xml:space="preserve"> </w:t>
      </w:r>
      <w:r>
        <w:rPr>
          <w:rFonts w:cs="Times New Roman" w:ascii="Times New Roman" w:hAnsi="Times New Roman"/>
        </w:rPr>
        <w:t xml:space="preserve">kepuasan kerja, menunjukan bahwa subjek yang mempunyai skor tinggi atau masuk dalam kategori tinggi ada 50 orang (100%), dan tidak ada subjek yang masuk pada kategori sedang serta kategori rendah. Semua subjek yang skornya berada di interval X </w:t>
      </w:r>
      <w:r>
        <w:fldChar w:fldCharType="begin"/>
      </w:r>
      <w:r>
        <w:rPr>
          <w:position w:val="-11"/>
          <w:rFonts w:cs="Times New Roman" w:ascii="Times New Roman" w:hAnsi="Times New Roman"/>
        </w:rPr>
        <w:instrText xml:space="preserve">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78</w:t>
      </w:r>
      <w:r>
        <w:rPr>
          <w:rFonts w:cs="Times New Roman" w:ascii="Times New Roman" w:hAnsi="Times New Roman"/>
        </w:rPr>
        <w:t xml:space="preserve"> dinyatakan memiliki tingkat kepuasan kerja tinggi. Hal ini menunjukkan bahwa kepuasan kerja karyawan SPG di PT. Global Telekomunikasi Jaya berada pada taraf tingg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Tabel</w:t>
      </w:r>
      <w:r>
        <w:rPr>
          <w:rFonts w:cs="Times New Roman" w:ascii="Times New Roman" w:hAnsi="Times New Roman"/>
          <w:b/>
          <w:lang w:val="id-ID"/>
        </w:rPr>
        <w:t xml:space="preserve"> 2.</w:t>
      </w:r>
    </w:p>
    <w:p>
      <w:pPr>
        <w:pStyle w:val="Normal"/>
        <w:spacing w:before="0" w:after="0"/>
        <w:jc w:val="center"/>
        <w:rPr>
          <w:rFonts w:ascii="Times New Roman" w:hAnsi="Times New Roman" w:cs="Times New Roman"/>
          <w:b/>
          <w:b/>
        </w:rPr>
      </w:pPr>
      <w:r>
        <w:rPr>
          <w:rFonts w:cs="Times New Roman" w:ascii="Times New Roman" w:hAnsi="Times New Roman"/>
          <w:b/>
          <w:lang w:val="id-ID"/>
        </w:rPr>
        <w:t xml:space="preserve">Kategorisasi Skala </w:t>
      </w:r>
      <w:r>
        <w:rPr>
          <w:rFonts w:cs="Times New Roman" w:ascii="Times New Roman" w:hAnsi="Times New Roman"/>
          <w:b/>
        </w:rPr>
        <w:t>Budaya Organisasi</w:t>
      </w:r>
    </w:p>
    <w:p>
      <w:pPr>
        <w:pStyle w:val="Normal"/>
        <w:spacing w:before="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2649220" cy="17913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7" t="-18" r="-7" b="-18"/>
                    <a:stretch>
                      <a:fillRect/>
                    </a:stretch>
                  </pic:blipFill>
                  <pic:spPr bwMode="auto">
                    <a:xfrm>
                      <a:off x="0" y="0"/>
                      <a:ext cx="2649220" cy="179133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lang w:val="id-ID"/>
        </w:rPr>
        <w:t xml:space="preserve">Berdasarkan </w:t>
      </w:r>
      <w:r>
        <w:rPr>
          <w:rFonts w:cs="Times New Roman" w:ascii="Times New Roman" w:hAnsi="Times New Roman"/>
        </w:rPr>
        <w:t xml:space="preserve">hasil kategorisasi budaya organisasi menunjukan bahwa subjek yang mempunyai skor tinggi atau masuk dalam kategori tinggi ada 50 orang (100%), dan tidak ada subjek yang masuk pada kategori sedang serta kategori rendah. Semua subjek yang skornya berada di interval X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99</w:t>
      </w:r>
      <w:r>
        <w:rPr>
          <w:rFonts w:cs="Times New Roman" w:ascii="Times New Roman" w:hAnsi="Times New Roman"/>
        </w:rPr>
        <w:t xml:space="preserve"> dinyatakan memiliki tingkat budaya organisasi tinggi. Hal ini menunjukkan bahwa budaya organisasi karyawan SPG di PT. Global Telekomunikasi Jaya berada pada taraf tingg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Tabel 3.</w:t>
      </w:r>
    </w:p>
    <w:p>
      <w:pPr>
        <w:pStyle w:val="Normal"/>
        <w:spacing w:before="0" w:after="0"/>
        <w:jc w:val="center"/>
        <w:rPr>
          <w:rFonts w:ascii="Times New Roman" w:hAnsi="Times New Roman" w:cs="Times New Roman"/>
          <w:b/>
          <w:b/>
        </w:rPr>
      </w:pPr>
      <w:r>
        <w:rPr>
          <w:rFonts w:cs="Times New Roman" w:ascii="Times New Roman" w:hAnsi="Times New Roman"/>
          <w:b/>
        </w:rPr>
        <w:t>Kategorisasi Skala Komitmen Organisasi</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33040" cy="15900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7" t="-18" r="-7" b="-18"/>
                    <a:stretch>
                      <a:fillRect/>
                    </a:stretch>
                  </pic:blipFill>
                  <pic:spPr bwMode="auto">
                    <a:xfrm>
                      <a:off x="0" y="0"/>
                      <a:ext cx="2733040" cy="159004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lang w:val="en-US" w:eastAsia="en-US"/>
        </w:rPr>
        <w:tab/>
        <w:t xml:space="preserve">Berdasarkan </w:t>
      </w:r>
      <w:r>
        <w:rPr>
          <w:rFonts w:cs="Times New Roman" w:ascii="Times New Roman" w:hAnsi="Times New Roman"/>
        </w:rPr>
        <w:t xml:space="preserve">Hasil kategorisasi komitmen organisasi menunjukan bahwa subjek yang mempunyai skor tinggi atau masuk dalam kategori tinggi ada 50 orang (100%), dan tidak ada subjek yang masuk pada kategori sedang dan kategori rendah. Semua subjek yang skornya berada di interval X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108</w:t>
      </w:r>
      <w:r>
        <w:rPr>
          <w:rFonts w:cs="Times New Roman" w:ascii="Times New Roman" w:hAnsi="Times New Roman"/>
        </w:rPr>
        <w:t xml:space="preserve"> dinyatakan memiliki tingkat komitmen organisasi tinggi. Hal ini menunjukkan bahwa komitmen organisasi karyawan SPG di PT. Global Telekomunikasi Jaya berada pada taraf tinggi.</w:t>
      </w:r>
    </w:p>
    <w:p>
      <w:pPr>
        <w:pStyle w:val="Normal"/>
        <w:spacing w:before="0" w:after="0"/>
        <w:ind w:firstLine="709"/>
        <w:jc w:val="both"/>
        <w:rPr>
          <w:rFonts w:ascii="Times New Roman" w:hAnsi="Times New Roman" w:cs="Times New Roman"/>
        </w:rPr>
      </w:pPr>
      <w:r>
        <w:rPr>
          <w:rFonts w:cs="Times New Roman" w:ascii="Times New Roman" w:hAnsi="Times New Roman"/>
        </w:rPr>
        <w:t>Dari hasil uji normalitas kepuasan kerja menunjukan nilai KS-Z sebesar 0,126 dengan taraf signifikansi 0,045 (p</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0975"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0,05). Hal tersebut menunjukan bahwa variabel kepuasan kerja terdistribusi tidak normal. Dari hasil uji normalitas budaya organisasi menunjukan nilai KS-Z sebesar 0,096 dengan taraf signifikansi 0,200 (p &gt; 0,05). Hal tersebut menunjukan bahwa variabel budaya organisasi terdistribusi normal. Dari hasil uji normalitas komitmen organisasi menunjukan nilai KS-Z sebesar 0,153 dengan taraf signifikansi 0,005 (p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5240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0,05). Hal tersebut menunjukan bahwa variabel komitmen organisasi terdistribusi tidak normal. Azwar (2015) mengatakan jika distribusi populasi tidak normal dan ukuran sampel kecil, nilai p mungkin tidak valid, dalam banyak aplikasi dengan ukuran sampel sedang atau besar pengujian koefisien korelasi berganda dapat menghasilkan nilai p yang cukup akurat meskipun asumsi normalitas dilangga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Hasil uji linieritas menunjukan bahwa hubungan antara variabel kepuasan kerja dan variabel budaya organisasi memiliki nilai F = 21,062 dengan taraf signifikansi 0,00 (p &lt; 0,05), maka hubungan antara kepuasan kerja dan budaya organisasi adalah linier. Hasil korelasi antara budaya organisasi dan kepuasan kerja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57175"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40" t="-158" r="-140"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Times New Roman" w:cs="Times New Roman" w:ascii="Times New Roman" w:hAnsi="Times New Roman"/>
        </w:rPr>
        <w:t xml:space="preserve"> sebesar 0,500 dengan taraf sangat signifikan 0,00 </w:t>
      </w:r>
      <w:r>
        <w:rPr>
          <w:rFonts w:cs="Times New Roman" w:ascii="Times New Roman" w:hAnsi="Times New Roman"/>
        </w:rPr>
        <w:t xml:space="preserve">(p &lt; 0,05), koefisien determinasi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R square) yang diperoleh sebesar 0,250 yang berarti bahwa budaya organisasi memberikan sumbangan efektif sebesar 25% terhadap kepuasan kerja.</w:t>
      </w:r>
    </w:p>
    <w:p>
      <w:pPr>
        <w:pStyle w:val="Normal"/>
        <w:spacing w:before="0" w:after="0"/>
        <w:ind w:firstLine="709"/>
        <w:jc w:val="both"/>
        <w:rPr>
          <w:rFonts w:ascii="Times New Roman" w:hAnsi="Times New Roman" w:eastAsia="Times New Roman" w:cs="Times New Roman"/>
        </w:rPr>
      </w:pPr>
      <w:r>
        <w:rPr>
          <w:rFonts w:cs="Times New Roman" w:ascii="Times New Roman" w:hAnsi="Times New Roman"/>
        </w:rPr>
        <w:t xml:space="preserve">Dari hasil uji linearitas juga menunjukkan hubungan antara kepuasan kerja dan komitmen organisasi yang memili nilai F = 47,006 dengan taraf signifikansi 0,00 (p &lt; 0,05), maka hubungan antara kepuasan kerja dan komitmen organisasi adalah linear. Hasil korelasi antara komitmen organisasi dan kepuasan kerja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57175"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40" t="-158" r="-140"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Times New Roman" w:cs="Times New Roman" w:ascii="Times New Roman" w:hAnsi="Times New Roman"/>
        </w:rPr>
        <w:t xml:space="preserve"> sebesar 0,641 dengan taraf sangat signifikan 0,00 </w:t>
      </w:r>
      <w:r>
        <w:rPr>
          <w:rFonts w:cs="Times New Roman" w:ascii="Times New Roman" w:hAnsi="Times New Roman"/>
        </w:rPr>
        <w:t xml:space="preserve">(p &lt; 0,05), koefisien determinasi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R square) yang diperoleh sebesar 0,411 yang berarti bahwa komitmen organisasi memberikan sumbangan efektif sebesar 41,1% terhadap kepuasan kerja.</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orelasi antara budaya organisasi dan komitmen organisasi secara bersama-sama dengan kepuasan kerja adalah sebesar R = </w:t>
      </w:r>
      <w:r>
        <w:rPr>
          <w:rFonts w:eastAsia="Times New Roman" w:cs="Times New Roman" w:ascii="Times New Roman" w:hAnsi="Times New Roman"/>
        </w:rPr>
        <w:t xml:space="preserve">0,679 serta nilai signifikansi F = 20,064 dan p = 0,000 (p &lt; 0,05), serta koefisien determinasi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R square) yang diperoleh sebesar 0,461 yang artinya ada korelasi secara bersama-sama antara prediktor dengan kriterium dalam analisis regresi. Hal ini menunjukkan bahwa budaya organisasi dan komitmen organisasi secara bersama-sama memberikan sumbangan efektif sebesar 46,1% terhadap kepuasan kerja, sedangkan sisanya sebesar 53,9% dipengaruhi oleh faktor lain yang tidak teliti. </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Koefisien nilai dari tiap-tiap variabel sebesar a = 10,834, b = 0,186 dan c = 0,468, sehingga persamaan regresinya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Y = a + bX1 + c X2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3825"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Y = 10,834 + 0,186 X1 + 0,468 X2. Artinya jika budaya organisasi (X1) dan komitmen organisasi (X2) bernilai 0, maka kepuasan kerja bernilai positif sebesar 10,834. Jika budaya organisasi meningkat 1 satuan, maka peningkatan kepuasan kerja sebesar 0,186. Jika komitmen organisasi meningkat 1 satuan, maka peningkatan kepuasan kerja sebesar 0,468.</w:t>
      </w:r>
    </w:p>
    <w:p>
      <w:pPr>
        <w:pStyle w:val="Normal"/>
        <w:spacing w:before="0" w:after="0"/>
        <w:ind w:firstLine="709"/>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0"/>
        <w:jc w:val="both"/>
        <w:rPr>
          <w:rFonts w:ascii="Times New Roman" w:hAnsi="Times New Roman" w:cs="Times New Roman"/>
          <w:b/>
          <w:b/>
        </w:rPr>
      </w:pPr>
      <w:r>
        <w:rPr>
          <w:rFonts w:cs="Times New Roman" w:ascii="Times New Roman" w:hAnsi="Times New Roman"/>
          <w:b/>
        </w:rPr>
        <w:t>PEMBAHASAN</w:t>
      </w:r>
    </w:p>
    <w:p>
      <w:pPr>
        <w:pStyle w:val="Normal"/>
        <w:autoSpaceDE w:val="false"/>
        <w:spacing w:before="0" w:after="0"/>
        <w:ind w:firstLine="709"/>
        <w:jc w:val="both"/>
        <w:rPr/>
      </w:pPr>
      <w:r>
        <w:rPr>
          <w:rFonts w:cs="Times New Roman" w:ascii="Times New Roman" w:hAnsi="Times New Roman"/>
        </w:rPr>
        <w:t>Berdasarkan hasil analisis data yang dilakukan, dapat dinyatakan bahwa terdapat hubungan positif antara kepuasan kerja dan budaya organisasi yang ditunjukan dengan nilai r_(</w:t>
      </w:r>
      <w:r>
        <w:rPr>
          <w:rFonts w:ascii="Cambria Math" w:hAnsi="Cambria Math" w:cs="Cambria Math"/>
        </w:rPr>
        <w:t>〖</w:t>
      </w:r>
      <w:r>
        <w:rPr>
          <w:rFonts w:cs="Times New Roman" w:ascii="Times New Roman" w:hAnsi="Times New Roman"/>
        </w:rPr>
        <w:t>yx</w:t>
      </w:r>
      <w:r>
        <w:rPr>
          <w:rFonts w:ascii="Cambria Math" w:hAnsi="Cambria Math" w:cs="Cambria Math"/>
        </w:rPr>
        <w:t>〗</w:t>
      </w:r>
      <w:r>
        <w:rPr>
          <w:rFonts w:cs="Times New Roman" w:ascii="Times New Roman" w:hAnsi="Times New Roman"/>
        </w:rPr>
        <w:t>_1 ) = 0,500 dengan taraf signifikansi 0,00 (p&lt; 0,01), koefisien determinasi R^2 sebesar 0,250 yang berarti bahwa budaya organisasi memberikan sumbangan efektif sebesar 25% dan hipotesis penelitian dapat diterima. Hal ini menunjukkan bahwa semakin tinggi budaya organisasi maka semakin tinggi kepuasan kerja yang dimiliki karyawan, sebaliknya semakin rendah budaya orgaisasi maka semakin rendah kepuasan kerja yang dimiliki karyawan.</w:t>
      </w:r>
    </w:p>
    <w:p>
      <w:pPr>
        <w:pStyle w:val="Normal"/>
        <w:autoSpaceDE w:val="false"/>
        <w:spacing w:before="0" w:after="0"/>
        <w:ind w:firstLine="709"/>
        <w:jc w:val="both"/>
        <w:rPr/>
      </w:pPr>
      <w:r>
        <w:rPr>
          <w:rFonts w:cs="Times New Roman" w:ascii="Times New Roman" w:hAnsi="Times New Roman"/>
        </w:rPr>
        <w:t>Hasil analisis juga menunjukkan bahwa terdapat hubungan positif antara kepuasan kerja dan komitmen organisasi yang ditunjukan dengan nilai r_(</w:t>
      </w:r>
      <w:r>
        <w:rPr>
          <w:rFonts w:ascii="Cambria Math" w:hAnsi="Cambria Math" w:cs="Cambria Math"/>
        </w:rPr>
        <w:t>〖</w:t>
      </w:r>
      <w:r>
        <w:rPr>
          <w:rFonts w:cs="Times New Roman" w:ascii="Times New Roman" w:hAnsi="Times New Roman"/>
        </w:rPr>
        <w:t>yx</w:t>
      </w:r>
      <w:r>
        <w:rPr>
          <w:rFonts w:ascii="Cambria Math" w:hAnsi="Cambria Math" w:cs="Cambria Math"/>
        </w:rPr>
        <w:t>〗</w:t>
      </w:r>
      <w:r>
        <w:rPr>
          <w:rFonts w:cs="Times New Roman" w:ascii="Times New Roman" w:hAnsi="Times New Roman"/>
        </w:rPr>
        <w:t>_2 ) = 0,641 dengan taraf signifikansi 0,00 (p&lt; 0,01), koefisien determinasi R^2 sebesar 0,411 yang berarti bahwa komitmen organisasi memberikan sumbangan efektif sebesar 41,1% dan hipotesis penelitian dapat diterima. Hal ini menunjukkan bahwa semakin tinggi komitmen organisasi maka semakin tinggi kepuasan kerja yang dimiliki karyawan, sebaliknya semakin rendah komitmen orgaisasi maka semakin rendah kepuasan kerja yang dimiliki karyawan.</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Diterimanya hipotesis ini menunjukan bahwa budaya organisasi dan komitmen organisasi merupakan salah satu faktor yang mempengaruhi kepuasan kerja. Menurut Helms, budaya organisasi adalah asumsi, nilai dan kepercayaan bersama yang memandu tindakan para anggota organisasi, serta dibentuk berdasarkan visi dan misi yang akan dicapai oleh suatu perusahaan (Kaswan, 2017). Hasil penelitian Mahyudi (2017) dengan judul “Pengaruh Budaya Organisasi dan Motivasi Kerja terhadap Kepuasan Kerja dan Loyalitas Bagian Kantor pada PT. Ramajaya  Pramukti Kabupaten Kampar”, menunjukan hasil berupa ada hubungan positif yang sangat signifikan antara budaya organisasi dengan kepuasan kerja karyawan artinya bahwa semakin tinggi budaya organisasi maka semakin tinggi pula kepuasan kerja karyawan, sebaliknya apabila rendahnya budaya organisasi maka kepuasan kerja semakin rendah.</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Berdasarkan hasil penelitian yang telah dilakukan pada Sales Promotion Girls (SPG) di PT. Global Telekomunikasi Jaya, sales promotion girls dengan budaya organisasi yang tinggi akan memiliki tingkat kepuasan kerja yang tinggi pula, hal ini ditunjukkan oleh sikap  Sales Promotion Girls (SPG) di PT. Global Telekomunikasi Jaya  seperti; Sales Promotion Girls (SPG) dapat mengemukakan pendapat dan gagasan inovasi saat melaksanakan rapat, bekerja tidak hanya terfokus pada target tetapi juga memahami bagaimana cara melayani konsumen yang baik, datang dan pulang tepat waktu sesuai jam kerja, saat tidak masuk kerja memberikan alasan yang akurat beserta bukti konkretnya, saat mengikuti rapat datang 30 menit lebih awal sebelum rapat dimulai,  tidak bermain handphone saat sedang bekerja meskipun tidak dalam pengawasan supervisor, serta mengidentifikasikan dirinya sebagai anggota organisasi seperti memakai seragam kerja sesuai ketentuan yang berlaku.</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Menurut Robbins &amp; Judge (2015) komitmen organisasi adalah tingkat dimana seorang karyawan mengidentifikasi sebuah organisasi, tujuan dan harapannya untuk tetap tinggal. Hasil penelitian Suma &amp; Lesha (2013) dengan judul “Job Satisfaction and Organizational Commitment : The Case of Shkodra Municipality” menunjukkan hasil bahwa kepuasan kerja memiliki korelasi signifikan dengan komitmen organisasi, yang didukung dengan hasil bahwa komitmen organisasi secara signifikan berkorelasi positif dengan kepuasan kerja dan aspek kepuasan kerja dari pengawasan kerja dan rekan kerja. Karyawan SPG dengan komitmen organisasi yang tinggi akan memberikan dampak positif dalam bekerja, dengan memberikan usaha terbaiknya untuk menjalankan apa yang telah menjadi tugasnya.</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Sesuai dengan hasil penelitian yang telah dilakukan pada Sales Promotion Girls (SPG) di PT. Global Telekomunikasi Jaya, sales promotion girls dengan komitmen organisasi yang tinggi ditunjukkan sengan sikap ingin tetap bertahan di organisasi seperti; dapat mencapai target dan mempunyai rasa memiliki terhadap pekerjaannya sehingga mewujudkan hal-hal yang menguntungkan bagi organisasi secara sukarela. Sales promotion girls terlibat secara aktif saat bekerja di lapangan maupun saat rapat, seperti; bersikap ramah terhadap konsumen, berempati terhadap rekan kerja yang mengalami kesulitan saat bekerja, dan berinisiatif mengemukakan pendapat saat sedang rapat serta memiliki tingkat absen yang rendah. Sales promotion girls yang mempunyai kesamaan nilai-nilai organisasi dengan nilai yang ada pada dirinya akan mematuhi segala peraturan yang ada seperti; bersikap terbuka dan menerima semua peraturan yang berlaku, serta tidak bermain handphone saat di bawah pengawasan supervisor maupun tidak. Sales promotion girls yang bekerja keras demi kemajuan organisasi dapat bekerja melebihi jam kerjanya demi tercapai target, seperti; sering mengambil lembur kerja dan bersedia untuk memenuhi panggilan kerja kapan saja perusahaan membutuhkan, meskipun saat libur kerja.</w:t>
      </w:r>
    </w:p>
    <w:p>
      <w:pPr>
        <w:pStyle w:val="Normal"/>
        <w:autoSpaceDE w:val="false"/>
        <w:spacing w:before="0" w:after="0"/>
        <w:ind w:firstLine="709"/>
        <w:jc w:val="both"/>
        <w:rPr/>
      </w:pPr>
      <w:r>
        <w:rPr>
          <w:rFonts w:cs="Times New Roman" w:ascii="Times New Roman" w:hAnsi="Times New Roman"/>
        </w:rPr>
        <w:t>Hasil kategorisasi kepuasan kerja menunjukan bahwa subjek yang mempunyai skor tinggi atau masuk dalam kategori tinggi ada 50 orang (100%), dan tidak ada subjek yang masuk pada kategori sedang serta kategori rendah. Semua subjek yang skornya berada di interval X ≥78 dinyatakan memiliki tingkat kepuasan kerja tinggi, sedangkan subjek yang skornya berada di interval 52 ≤ X &lt; 78 dinyatakan memiliki tingkat kepuasan kerja sedang, dan semua subjek yang skornya berada di interval X &lt; 52 dinyatakan memiliki tingkat kepuasan kerja rendah. Hasil kategorisasi budaya organisasi menunjukkan subjek dengan skor tinggi ada 50 orang (100%), dan tidak ada subjek yang masuk pada kategori sedang serta kategori rendah. Semua subjek yang skornya berada di interval X ≥ 99 dinyatakan memiliki tingkat budaya organisasi tinggi. sedangkan subjek yang skornya berada di interval 66 ≤ X &lt; 99 dinyatakan memiliki tingkat budaya organisasi sedang, dan semua subjek yang skornya berada di interval X &lt; 66 dinyatakan memiliki tingkat budaya organisasi rendah, sedangkan hasil kategorisasi komitmen organisasi menunjukan subjek dengan skor tinggi sebanyak 50 orang (100%), dan tidak ada subjek yang masuk pada kategori sedang dan kategori rendah. Semua subjek yang skornya berada di interval X ≥108 dinyatakan memiliki tingkat komitmen organisasi tinggi, sedangkan subjek yang skornya berada di interval 72 ≤ X &lt; 108 dinyatakan memiliki tingkat komitmen organisasi sedang, dan semua subjek yang skornya berada di interval X &lt; 72 dinyatakan memiliki tingkat komitmen organisasi rendah.</w:t>
      </w:r>
    </w:p>
    <w:p>
      <w:pPr>
        <w:pStyle w:val="Normal"/>
        <w:autoSpaceDE w:val="false"/>
        <w:spacing w:before="0" w:after="0"/>
        <w:ind w:firstLine="709"/>
        <w:jc w:val="both"/>
        <w:rPr>
          <w:rFonts w:ascii="Times New Roman" w:hAnsi="Times New Roman" w:eastAsia="Times New Roman" w:cs="Times New Roman"/>
        </w:rPr>
      </w:pPr>
      <w:r>
        <w:rPr>
          <w:rFonts w:cs="Times New Roman" w:ascii="Times New Roman" w:hAnsi="Times New Roman"/>
        </w:rPr>
        <w:t>Berdasarkan hasil penelitian di atas, dapat diambil kesimpulan bahwa terdapat hubungan yang positif antara budaya organisasi dengan kepuasan kerja. Hal tersebut menunjukkan bahwa semakin tinggi budaya organisasi maka semakin tinggi kepuasan kerja yang dimiliki sales promotion girls, sebaliknya semakin rendah budaya organisasi maka semakin rendah kepuasan kerja yang dimiliki sales promotion girls. Selanjutnya, hasil penelitian juga menunjukkan bahwa terdapat hubungan yang positif antara komitmen organisasi dengan kepuasan kerja. Hal tersebut menunjukkan bahwa semakin tinggi komitmen organisasi maka semakin tinggi kepuasan kerja yang dimiliki sales promotion girls, sebaliknya semakin rendah komitmen organisasi maka semakin rendah kepuasan kerja yang dimiliki sales promotion girl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KESIMPULAN </w:t>
      </w:r>
      <w:r>
        <w:rPr>
          <w:rFonts w:cs="Times New Roman" w:ascii="Times New Roman" w:hAnsi="Times New Roman"/>
          <w:b/>
          <w:lang w:val="id-ID"/>
        </w:rPr>
        <w:t>DAN SARAN</w:t>
      </w:r>
    </w:p>
    <w:p>
      <w:pPr>
        <w:pStyle w:val="Normal"/>
        <w:spacing w:before="0" w:after="0"/>
        <w:ind w:firstLine="567"/>
        <w:jc w:val="both"/>
        <w:rPr/>
      </w:pPr>
      <w:r>
        <w:rPr>
          <w:rFonts w:cs="Times New Roman" w:ascii="Times New Roman" w:hAnsi="Times New Roman"/>
        </w:rPr>
        <w:t>Berdasarkan hasil penelitian dan pembahasan yang telah dilakukan dapat disimpulkan bahwa ada hubungan positif antara budaya organisasi dan kepuasan kerja pada karyawan SPG, artinya bahwa semakin tinggi budaya organisasi yang dimiliki karyawan maka semakin tinggi kepuasan kerja karyawan. Sebaliknya, semakin rendah budaya organisasi yang dimiliki karyawan maka semakin rendah kepuasan kerja karyawan. Kemudian, hasil penelitian juga menunjukkan bahwa ada hubungan positif antara komitmen organisasi kepuasan kerja pada karyawan SPG, artinya bahwa semakin tinggi komitmen organisasi yang dimiliki karyawan maka semakin tinggi kepuasan kerja karyawan. Sebaliknya, semakin rendah komitmen organisasi yang dimiliki karyawan maka semakin rendah kepuasan kerja karyawan.</w:t>
      </w:r>
    </w:p>
    <w:p>
      <w:pPr>
        <w:pStyle w:val="Normal"/>
        <w:spacing w:before="0" w:after="0"/>
        <w:ind w:firstLine="567"/>
        <w:jc w:val="both"/>
        <w:rPr/>
      </w:pPr>
      <w:r>
        <w:rPr>
          <w:rFonts w:cs="Times New Roman" w:ascii="Times New Roman" w:hAnsi="Times New Roman"/>
        </w:rPr>
        <w:t xml:space="preserve">Dari hasil uji linieritas hubungan antara budaya organisasi dan kepuasan kerja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57175"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40" t="-158" r="-140"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sebesar 0,500 dengan taraf sangat signifikan 0,00 (p &lt; 0,05), koefisien determinasi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sebesar 0,250 yang berarti bahwa budaya organisasi memberikan sumbangan efektif sebesar 25% terhadap kepuasan kerja. Sedangkan, hubungan antara komitmen organisasi dan kepuasan kerja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57175"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40" t="-158" r="-140"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rPr>
        <w:t xml:space="preserve"> sebesar 0,641 dengan taraf sangat signifikan 0,00 (p &lt; 0,05), koefisien determinasi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sebesar 0,411 yang berarti bahwa komitmen organisasi memberikan sumbangan efektif sebesar 41,1% terhadap kepuasan kerja.</w:t>
      </w:r>
    </w:p>
    <w:p>
      <w:pPr>
        <w:pStyle w:val="Normal"/>
        <w:spacing w:before="0" w:after="0"/>
        <w:ind w:firstLine="567"/>
        <w:jc w:val="both"/>
        <w:rPr/>
      </w:pPr>
      <w:r>
        <w:rPr>
          <w:rFonts w:cs="Times New Roman" w:ascii="Times New Roman" w:hAnsi="Times New Roman"/>
        </w:rPr>
        <w:t xml:space="preserve">Berdasarkan hasil uji hipotesis korelasi antara budaya organisasi dan komitmen organisasi secara bersama-sama dengan kepuasan kerja adalah sebesar R = 0,679 dan nilai signifikansi F = 20,064, p = 0,000 (p &lt; 0,05), serta koefisien determinasi R^2 sebesar 0,461 yang artinya ada korelasi secara bersama-sama antara prediktor dengan kriterium dalam analisis regresi. Hal ini menunjukkan bahwa budaya organisasi dan komitmen organisasi secara bersama-sama memberikan sumbangan efektif sebesar 46,1% terhadap kepuasan kerja, sedangkan sisanya sebesar 53,9% dipengaruhi oleh faktor lain yang tidak teliti. </w:t>
      </w:r>
    </w:p>
    <w:p>
      <w:pPr>
        <w:pStyle w:val="Normal"/>
        <w:spacing w:before="0" w:after="0"/>
        <w:ind w:firstLine="567"/>
        <w:jc w:val="both"/>
        <w:rPr>
          <w:rFonts w:ascii="Times New Roman" w:hAnsi="Times New Roman" w:cs="Times New Roman"/>
        </w:rPr>
      </w:pPr>
      <w:r>
        <w:rPr>
          <w:rFonts w:cs="Times New Roman" w:ascii="Times New Roman" w:hAnsi="Times New Roman"/>
        </w:rPr>
        <w:t>Koefisien nilai dari tiap-tiap variabel sebesar a = 10,834, b = 0,186 dan c = 0,468, sehingga persamaan regresinya → Y = a + bX1 + c X2 → Y = 10,834 + 0,186 X1 + 0,468 X2. Artinya jika budaya organisasi (X1) dan komitmen organisasi (X2) bernilai 0, maka kepuasan kerja bernilai positif sebesar 10,834. Jika budaya organisasi meningkat 1 satuan, maka peningkatan kepuasan kerja sebesar 0,186. Jika komitmen organisasi meningkat 1 satuan, maka peningkatan kepuasan kerja sebesar 0,468.</w:t>
      </w:r>
    </w:p>
    <w:p>
      <w:pPr>
        <w:pStyle w:val="Normal"/>
        <w:spacing w:before="0" w:after="0"/>
        <w:ind w:firstLine="567"/>
        <w:jc w:val="both"/>
        <w:rPr>
          <w:rFonts w:ascii="Times New Roman" w:hAnsi="Times New Roman" w:cs="Times New Roman"/>
        </w:rPr>
      </w:pPr>
      <w:r>
        <w:rPr>
          <w:rFonts w:cs="Times New Roman" w:ascii="Times New Roman" w:hAnsi="Times New Roman"/>
        </w:rPr>
        <w:t>Dari taraf signifikansi menunjukkan bahwa prediktor yang digunakan sebagai dasar prediksi bagi kepuasan kerja adalah komitmen organisasi dengan p = 0,000. Dari partial correlation menunjukkan bahwa dengan mengontrol komitmen organisasi korelasi antara budaya organisasi dan kepuasan kerja adalah r = 0,290, dengan mengontrol budaya organisasi korelasi antara komitmen organisasi dan kepusan kerja adalah r = 0,530.</w:t>
      </w:r>
    </w:p>
    <w:p>
      <w:pPr>
        <w:pStyle w:val="Normal"/>
        <w:spacing w:before="0" w:after="0"/>
        <w:ind w:firstLine="567"/>
        <w:jc w:val="both"/>
        <w:rPr>
          <w:rFonts w:ascii="Times New Roman" w:hAnsi="Times New Roman" w:cs="Times New Roman"/>
        </w:rPr>
      </w:pPr>
      <w:r>
        <w:rPr>
          <w:rFonts w:cs="Times New Roman" w:ascii="Times New Roman" w:hAnsi="Times New Roman"/>
        </w:rPr>
        <w:t>Berdasarkan hasil penelitian dan pembahasan dalam penelitian ini, disarankan bagi perusahaan penelitian ini dapat dijadikan referensi dalam mewujudkan kepuasan kerja pada sales promotion girls, serta dapat dijadikan acuan dalam menganalisis mengenai faktor-faktor budaya organisasi dan komitmen organisasi yang dapat mempengaruhi kepuasan kerja pada sales promotion girls. Pada subjek dan instansi yang berbeda juga disarankan untuk memperluas faktor-faktor lain yang mempengaruhi kepuasan kerja, selain faktor budaya organisasi dan komitmen organisasi agar dapat mewujudkan kepuasan kerja yang lebih luas. Bagi penelitian selanjutnya yang ingin meneliti tema yang serupa, diharapkan peneliti memperhatikan saat proses pengambilan data agar pihak Manajer maupun HRD tidak mengawasi jalannya penelitian. Hal ini dapat menyebabkan tekanan pada karyawan yang sedang mengisi pernyataan dari skala yang dibagikan, juga menjadikan karyawan kurang leluasa dalam memberikan jawabannya.</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Alfresia, V. P. (2016). Pengaruh Kepuasan Kerja dan Komitmen Organisasi terhadap Turnover Intention Karyawan(Studi Pada PT. Kajima Indonesia). Karya Ilmiah (Skripsi), 24-25.</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Azwar, S. (2015). Metode Penelitian. Yogyakarta: Pustaka Belajar.</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Bisen, V., &amp; Priya. (2010). Industrial Psychology. New Delhi: New Age International (P) Limited.</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Clindiff, E. W., Stiil, R. R., &amp; Govoni, N. A. (2009). In D. Manullang, DASAR-DASAR MARKETING MODERN (Fundamentals Of Modern Marketing)2. Yogyakarta: LIBERTY.</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Fink, G. (2000). Encyclopedia of Stress. San Diego: Academic Press.</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Hadi, S. (2004). Metodologi Research. Yogyakarta: Andi Offset.</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Jewell, L., &amp; Siegal, M. (1998). Psikologi Industri Organisasi Modern Edisi 2 (terjemahan Pudjaatmaka &amp; Meitasari). Jakarta: Arcan.</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Kaswan, M. (2017). Mengembangkan Perilaku produktif dan Mewujudkan Kesejahteraan Pegawai di Tempat Kerja. In Psikologi Industri &amp; Organisasi (pp. 192-238 &amp; 487-508). Bandung: Alfabeta Bandung.</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Kotler, P. (2001). Manajemen Pemasaran di Indonesia. (A. Susanto, Ed.) Jakarta: Salemba Empat.</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n.d.). Lowongan Kerja Promotor Vivo Yogyakarta at PT Global Telekomunikasi Jaya. https://mamikos.com/lowongan/1/promotor-vivo-yogyakarta-di-yogyakarta-pt-global-telekomunikasi-jaya-1.</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Mahyudi, D. (2017). Pengaruh Budaya Organisasi dan Motivasi Kerja Terhadap Kepuasan Kerja dan Loyalitas Bagian Kantor Pada PT. Ramajaya Pramukti Kabupaten Kampar. JOM Fekon, 4(1), 750-763.</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Meyer, J., &amp; Allen, N. (1991). A Three Company Conceptualization of Organizational Commitment. Human Resource Management Review(1), 772-777.</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Mowday, R. T., Porter , R. W., &amp; Steers, R. M. (1982). Employee Organization Linka-ges: The Psychology of Commitment, Absen-teism, and Turnover. New York: Academic Pres.</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Nurcahyaningrum, E. (2015). Hubungan antara Budaya Organisasi dengan Kepuasan Kerja (Studi pada Rumah Sakit “HIDAYAH” Boyolali). Skripsi, 8-9.</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Praditya, I. I. (2015). 73% Karyawan di RI Tak Puas dengan Pekerjaannya. https://www.liputan6.com/bisnis/read/2287728/73-karyawan-di-ri-tak-puas-dengan-pekerjaannya.</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n.d.). PT. Global Telekomunikasi Jaya. https://job-like.com/company/392427/.</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Robbins, S. P., &amp; Judge, T. A. (2015). Perilaku Organisasi (16 ed.). (R. Saraswati, &amp; F. Siraet, Trans.) Salemba Empat.</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Sehaningtyas, A. (2017). Hubungan Antara Kepuasan Kerja dengan Motivasi Kerja Pada Karyawan Sales Promotion Girl (SPG) Lapangan. Skripsi, 2.</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Suma, S., &amp; Lesha, J. (2013). Job Satisfaction And Organizational Commitment : The Case Of Shkodra Municipality. European Scientific Journal, 9(17).</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Suwandera, I. W., Susila, G. A., &amp; Kumbadewi, L. S. (2016). Pengaruh Umur, Pengalaman Kerja, Upah, Teknologi dan Lingkungan Kerja Terhadap Karyawan. e-Journal Bisma Universitas Pendidikan Ganesha, 4.</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Tentama, F. (2015). Peran Kepuasan Kerja Terhadap Kinerja Pada Guru Pegawai Negeri Sipil (PNS) di Yogyakarta. Jurnal Psikologi Undip, 14(1), 1-8.</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n.d.). UU Republik Indonesia Nomor 13 Tahun 2003. http://www.kemenperin.go.id/kompetensi/UU_13_2003.</w:t>
      </w:r>
    </w:p>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v</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Times New Roman" w:ascii="Times New Roman" w:hAnsi="Times New Roman"/>
        <w:sz w:val="20"/>
        <w:szCs w:val="20"/>
      </w:rPr>
      <w:t>Hubungan antara Budaya Organisasi dan Komitmen Organisasi</w:t>
    </w:r>
  </w:p>
  <w:p>
    <w:pPr>
      <w:pStyle w:val="Header"/>
      <w:spacing w:lineRule="auto" w:line="240"/>
      <w:rPr>
        <w:rFonts w:ascii="Times New Roman" w:hAnsi="Times New Roman" w:cs="Times New Roman"/>
        <w:sz w:val="20"/>
        <w:szCs w:val="20"/>
      </w:rPr>
    </w:pPr>
    <w:r>
      <w:rPr>
        <w:rFonts w:cs="Times New Roman" w:ascii="Times New Roman" w:hAnsi="Times New Roman"/>
        <w:sz w:val="20"/>
        <w:szCs w:val="20"/>
      </w:rPr>
      <w:t>dengan Kepuasan Kerja</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29:00Z</dcterms:created>
  <dc:creator>Whayu Nanda Eka S</dc:creator>
  <dc:description/>
  <cp:keywords/>
  <dc:language>en-US</dc:language>
  <cp:lastModifiedBy>USER</cp:lastModifiedBy>
  <cp:lastPrinted>2019-03-17T22:36:00Z</cp:lastPrinted>
  <dcterms:modified xsi:type="dcterms:W3CDTF">2019-08-16T07: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