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bookmarkStart w:id="0" w:name="_Hlk529447126"/>
      <w:r>
        <w:rPr>
          <w:rFonts w:cs="Times New Roman" w:ascii="Times New Roman" w:hAnsi="Times New Roman"/>
          <w:b/>
          <w:color w:val="000000"/>
          <w:sz w:val="24"/>
          <w:szCs w:val="24"/>
        </w:rPr>
        <w:t xml:space="preserve">HUBUNGAN ANTARA </w:t>
      </w:r>
      <w:bookmarkEnd w:id="0"/>
      <w:r>
        <w:rPr>
          <w:rFonts w:cs="Times New Roman" w:ascii="Times New Roman" w:hAnsi="Times New Roman"/>
          <w:b/>
          <w:color w:val="000000"/>
          <w:sz w:val="24"/>
          <w:szCs w:val="24"/>
        </w:rPr>
        <w:t>DUKUNGAN SOSIAL TEMAN SEBAYA DAN EFIKASI DIRI AKADEMIK DENGAN KESEJAHTERAAN PSIKOLOGIS PADA MAHASISWA YANG TINGGAL DI PONDOK PESANTREN</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Dani Friantika</w:t>
      </w:r>
      <w:r>
        <w:rPr>
          <w:rFonts w:cs="Times New Roman" w:ascii="Times New Roman" w:hAnsi="Times New Roman"/>
          <w:b/>
          <w:lang w:val="id-ID"/>
        </w:rPr>
        <w:t xml:space="preserve">, </w:t>
      </w:r>
      <w:r>
        <w:rPr>
          <w:rFonts w:cs="Times New Roman" w:ascii="Times New Roman" w:hAnsi="Times New Roman"/>
          <w:b/>
          <w:sz w:val="24"/>
        </w:rPr>
        <w:t>Indra Ratna Kusuma Warda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Fakultas Psikologi Universitas Mercu Buana Yogyakarta</w:t>
      </w:r>
    </w:p>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rPr>
        <w:t>danifriantika84@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b/>
          <w:sz w:val="24"/>
          <w:szCs w:val="20"/>
        </w:rPr>
        <w:t>Abstrak</w:t>
      </w:r>
    </w:p>
    <w:p>
      <w:pPr>
        <w:pStyle w:val="ListParagraph"/>
        <w:spacing w:lineRule="auto" w:line="240"/>
        <w:ind w:left="720" w:right="-14" w:firstLine="720"/>
        <w:jc w:val="both"/>
        <w:rPr/>
      </w:pPr>
      <w:r>
        <w:rPr>
          <w:rFonts w:cs="Times New Roman" w:ascii="Times New Roman" w:hAnsi="Times New Roman"/>
          <w:sz w:val="24"/>
          <w:szCs w:val="24"/>
        </w:rPr>
        <w:t>Tujuan penelitian ini adalah untuk mengetahui hubungan antara dukungan sosial teman sebaya dan efikasi diri akademik dengan kesejahteraan psikologis pada mahasiswa yang tinggal di pondok pesantren. Hipotesis dalam penelitian ini adalah ada hubungan positif antara dukungan sosial teman sebaya dengan kesejahteraan psikologis pada mahasiswa yang tinggal di pondok pesantren, ada hubungan positif antara efikasi diri akademik dengan kesejahteraan psikologis pada mahasiswa yang tinggal di pondok pesantren. Subjek penelitian ini adalah mahasiswa yang tinggal di pondok pesantren sebanyak 83 mahasiswa. Alat ukur yang digunakan dalam penelitian ini adalah skala kesejahteraan psikologis, skala dukungan sosial teman sebaya dan skala efikasi diri akademik. Hasil analsis korelasi parsial didapat korelasi antara dukungan sosial teman sebaya dengan kesejahteraan psikologis dimana efikasi diri akademik dikendalikan (dikontrol) adalah 0, 362 dengan taraf signifikansi 0,002 p &lt; 0,05. Hal ini menunjukan hipotesisi diterima dan terjadi hubungan yang lemah antara dukungan sosial teman sebaya dengan kesejahteraan psikologis jika efikasi diri akademik dikendalikan (dikontrol), sedangkan arah hubungan adalah positif karena nilai r positif artinya semakin tinggi dukungan sosial teman sebaya maka semakin tinggi kesejahteraan psikologis pada tingkat efikasi diri akademik tertentu. Berdasarkan penelitian ini diketahui bahwa hasil kontribusi dukungan sosial teman sebaya terhadap kesejahteraan psikologis mahasiswa yang tinggal di pondok pesantren  memiliki sumbangan efektif sebesar 48, 6% terhadap kesejahteraan psikologis. hasil analsis korelasi parsial didapat korelasi antara efikasi diri akademik dengan kesejahteraan psikologis dimana dukungan sosial teman sebaya dikendalikan (dikontrol) adalah 0,479 dengan taraf signifikansi 0,002 p &lt; 0,05. Hal ini menunjukan hipotesisi diterima dan terjadi hubungan yang sedang antara efikasi diri akademik dengan kesejahteraan psikologis jika dukungan sosial teman sebaya dikendalikan (dikontrol), sedangkan arah hubungan adalah positif karena nilai r positif artinya semakin tinggi dukungan sosial teman sebaya maka semakin tinggi kesejahteraan psikologis pada tingkat dukungan sosial teman sebaya tertentu. Berdasarkan penelitian ini diketahui bahwa hasil kontribusi efikasi diri akademik terhadap kesejahteraan psikologis mahasiswa yang tinggal di pondok pesantren  memiliki sumbangan efektif sebesar 61,0 % terhadap kesejahteraan psikologis.</w:t>
      </w:r>
    </w:p>
    <w:p>
      <w:pPr>
        <w:pStyle w:val="Normal"/>
        <w:tabs>
          <w:tab w:val="clear" w:pos="720"/>
          <w:tab w:val="left" w:pos="1701" w:leader="none"/>
          <w:tab w:val="left" w:pos="2977" w:leader="none"/>
          <w:tab w:val="left" w:pos="4820" w:leader="none"/>
        </w:tabs>
        <w:spacing w:lineRule="auto" w:line="24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ukungan sosial teman sebaya, efikasi diri akademik, kesejahteraan psikologis.</w:t>
      </w:r>
    </w:p>
    <w:p>
      <w:pPr>
        <w:pStyle w:val="Normal"/>
        <w:tabs>
          <w:tab w:val="clear" w:pos="720"/>
          <w:tab w:val="left" w:pos="1701" w:leader="none"/>
          <w:tab w:val="left" w:pos="2977" w:leader="none"/>
          <w:tab w:val="left" w:pos="48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145"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HE RELATIONSHIP BETWEEN PEER SOCIAL SUPPORT AND ACADEMIC SELF-EFFICACY WITH PSYCHOLOGICAL WELL-BEING IN STUDENTS LIVING IN BOARDING SCHOOL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Dani Friantika</w:t>
      </w:r>
      <w:r>
        <w:rPr>
          <w:rFonts w:cs="Times New Roman" w:ascii="Times New Roman" w:hAnsi="Times New Roman"/>
          <w:b/>
          <w:lang w:val="id-ID"/>
        </w:rPr>
        <w:t xml:space="preserve">, </w:t>
      </w:r>
      <w:r>
        <w:rPr>
          <w:rFonts w:cs="Times New Roman" w:ascii="Times New Roman" w:hAnsi="Times New Roman"/>
          <w:b/>
          <w:sz w:val="24"/>
        </w:rPr>
        <w:t>Indra Ratna Kusuma Warda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Fakultas Psikologi Universitas Mercu Buana Yogyakarta</w:t>
      </w:r>
    </w:p>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sz w:val="24"/>
          <w:szCs w:val="20"/>
        </w:rPr>
        <w:t>danifriantika84@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4"/>
          <w:szCs w:val="20"/>
          <w:lang w:val="id-ID"/>
        </w:rPr>
      </w:pPr>
      <w:r>
        <w:rPr>
          <w:rFonts w:cs="Times New Roman" w:ascii="Times New Roman" w:hAnsi="Times New Roman"/>
          <w:b/>
          <w:sz w:val="24"/>
          <w:szCs w:val="20"/>
        </w:rPr>
        <w:t>Abstract</w:t>
      </w:r>
    </w:p>
    <w:p>
      <w:pPr>
        <w:pStyle w:val="Normal"/>
        <w:tabs>
          <w:tab w:val="clear" w:pos="720"/>
          <w:tab w:val="left" w:pos="1701" w:leader="none"/>
          <w:tab w:val="left" w:pos="2977" w:leader="none"/>
          <w:tab w:val="left" w:pos="4820" w:leader="none"/>
        </w:tabs>
        <w:spacing w:lineRule="auto" w:line="240"/>
        <w:ind w:firstLine="720"/>
        <w:jc w:val="both"/>
        <w:rPr/>
      </w:pPr>
      <w:r>
        <w:rPr>
          <w:rFonts w:cs="Times New Roman" w:ascii="Times New Roman" w:hAnsi="Times New Roman"/>
          <w:i/>
          <w:sz w:val="24"/>
          <w:szCs w:val="24"/>
        </w:rPr>
        <w:t>The purpose of this study was to determine the relationship between peer social support and academic self-efficacy with psychological well-being to students living in boarding schools. The hypothesis in this study is that there is a positive relationship between peer social support and psychological well-being to students living in boarding schools, there is a positive relationship between peer academic self-efficacy and psychological well-being to students living in boarding schools. The subject of this study were 95 students who lived in boarding schools. The measuring instrument used in this study is the scale of psychological well-being, the scale of peer social support and the scala of academic self-effcacy. The result of partial correlation analysis obtained the correlation between peer social support with psychological well-being where academic self-efficacy is controlled is 0,362 a significance level of 0,002 p &lt; 0,05. This show hypothesis is accepted and there is a weak relationship between peer social support and psychological well-being if academic self-efficacy is controlled, while the direction of relationship is  positive r value means the higher the peer social support, the higher the psychological wellbeing at the level certain academic self-efficacy. Based on this study it is known that the results of the contribution of peer social support to the psychological well-being of students living in boarding schools has an effective contribution of 48,6% to psychologival well-being. The result of partial correlation analysis obtained the correlation between academic self-efficacy with psychological well-being where peer social support is controlled is 0,479 a significance level of 0,002 p &lt;0,05. This show hypothesis is accepted and there is a medium relationship between academic self-efficacy  and psychological well-being if peer social support is controlled, while the direction of relationship is positive r valaue means the higher the self- efficacy, the higher the psychological well-being  at the level certain of peer social support. Based on this study it is known that the results of the contribution of academic self-efficacy to the psychological well-being of students living in boarding schools has an effective contribution of 61,0% to psychologival well-being.</w:t>
      </w:r>
    </w:p>
    <w:p>
      <w:pPr>
        <w:pStyle w:val="Normal"/>
        <w:tabs>
          <w:tab w:val="clear" w:pos="720"/>
          <w:tab w:val="left" w:pos="1701" w:leader="none"/>
          <w:tab w:val="left" w:pos="2977" w:leader="none"/>
          <w:tab w:val="left" w:pos="4820" w:leader="none"/>
        </w:tabs>
        <w:spacing w:lineRule="auto" w:line="240"/>
        <w:jc w:val="both"/>
        <w:rPr/>
      </w:pPr>
      <w:r>
        <w:rPr>
          <w:rFonts w:cs="Times New Roman" w:ascii="Times New Roman" w:hAnsi="Times New Roman"/>
          <w:b/>
          <w:i/>
          <w:sz w:val="24"/>
          <w:szCs w:val="24"/>
        </w:rPr>
        <w:t>Keywords :</w:t>
      </w:r>
      <w:r>
        <w:rPr>
          <w:rFonts w:cs="Times New Roman" w:ascii="Times New Roman" w:hAnsi="Times New Roman"/>
          <w:i/>
          <w:sz w:val="24"/>
          <w:szCs w:val="24"/>
        </w:rPr>
        <w:t xml:space="preserve"> Peer social support, academic self-efficacy, psychological well-being.</w:t>
      </w:r>
    </w:p>
    <w:p>
      <w:pPr>
        <w:pStyle w:val="Normal"/>
        <w:tabs>
          <w:tab w:val="clear" w:pos="720"/>
          <w:tab w:val="left" w:pos="1701" w:leader="none"/>
          <w:tab w:val="left" w:pos="2977" w:leader="none"/>
          <w:tab w:val="left" w:pos="482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right="567" w:hanging="1276"/>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footerReference w:type="even" r:id="rId2"/>
          <w:footerReference w:type="default" r:id="rId3"/>
          <w:type w:val="nextPage"/>
          <w:pgSz w:w="11906" w:h="16838"/>
          <w:pgMar w:left="1440" w:right="1440" w:gutter="0" w:header="0" w:top="1440" w:footer="493"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bookmarkStart w:id="1" w:name="_Hlk529222662"/>
      <w:bookmarkEnd w:id="1"/>
      <w:r>
        <w:rPr>
          <w:rFonts w:eastAsia="Times New Roman" w:cs="Times New Roman" w:ascii="Times New Roman" w:hAnsi="Times New Roman"/>
          <w:sz w:val="24"/>
          <w:szCs w:val="24"/>
        </w:rPr>
        <w:t>Pendidikan merupakan suatu proses yang diperlukan untuk mendapatkan keseimbangan dan kesempurnaan dalam perkembangan individu maupun masyarakat. Penekanan pendidikan dibanding dengan pengajaran terletak pada pembentukan kesadaran dan kepribadian individu atau masyarakat di samping transfer ilmu dan keahlian, dengan proses semacam ini suatu bangsa atau negara dapat mewariskan nilai-nilai keagamaan, kebudayaan, pemikiran dan keahlian kepada generasi berikutnya, sehingga betul-betul siap menyongsong masa depan kehidupan bangsa dan negara yang lebih cerah (Nurkholis, 2013).</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Undang-Undang No. 20 tahun 2003 BAB 1 Ketentuan Umum, pasal 1, ayat 1 tentang sistem pendidikan nasional yaitu :</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ndidikan diartikan sebagai usaha sadar dan terencana untuk mewujudkan suasana belajar dan proses pembelajaran agar peserta didik secara aktif mengembangkan potensi dirinya untuk memiliki kekuatan spiritual dan keagamaan, pengendalian diri, kepribadian, kecerdasan, akhlak mulia, serta keterampilan yang diperlukan untuk dirinya, masyarakat, bangsa dan negara.”</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jalur pendidikan yang terstruktur dan berjenjang adalah pendidikan tinggi, pada proses pendidikan yang berlangsung khususnya di pendidikan tinggi, mahasiswa dapat mengembangkan potensi dan kemampuannya melalui program studi yang dipilih sesuai dengan bakat dan minatnya (Andrismoro, 2016). Mahasiswa adalah bagian dari generasi muda yang menuntut ilmu di perguruan tinggi dan mempunyai identitas diri.  Menurut PP No. 30 tahun 1990 BAB 1 Ketentuan Umum, pasal 1, ayat 1 Tentang Pendidikan Tinggi disebutkan bahwa :</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hasiswa adalah peserta didik yang terdaftar dan belajar pada perguruan tinggi tertentu.”</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ring dengan perkembangan zaman, mahasiswa tidak hanya mendalami ilmu umum  dalam pendidikan formal diperguruan tinggi saja, namun juga mendalami ilmu agama di pondok pesantren. Sekarang banyak dijumpai mahasiswa yang sedang menuntut ilmu diperguruan tinggi juga merupakan santri disuatu pondok pesantren, sehingga selain berstatus sebagai mahasiswa juga berstatus sebagai santri. Bahkan ada beberapa perguruan tinggi yang mewajibkan mahasiswanya untuk tinggal di pondok pesantren pada  masa awal perkuliahan (Habibi, 2016).</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 dalam penelitian ini adalah mahasiswa yang tinggal di pondok pesantren atau biasa disebut dengan mahasiswa santri. Mahasiswa santri dalam tahap perkembangannya digolongkan sebagai remaja akhir dan dewasa awal, yaitu usia 18-21 tahun dan 22-24 tahun yang dalam salah satu tugas perkembangannya adalah menempuh pendidikan (Monks, Knoers, &amp; Haditono, 2006).</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kedudukannya mahasiswa yang tinggal di pondok pesantren atau biasa disebut juga sebagai mahasiswa santri, tentunya mengalami kesulitan dan tantangan yang lebih berat dalam menjalankan perannya dibandingkan mahasiswa biasa, karena tuntutan akademik yang diterima menjadi lebih besar dibandingkan dengan mahasiswa biasa. Tuntutan akademik yang muncul dari kampus seperti lulus tepat waktu dengan IPK yang tinggi, banyaknya tugas kuliah, nilai ujian, keputusan menentukan karir dimasa depan, dan manajemen waktu. Sementara tuntutan dari pondok pesantren sendiri seperti target hafalan yang harus dicapai, batasan minimum materi yang harus dicapai pada materi pelajaran di pondok pesantren serta kewajiban santri untuk mendalami dan menguasai materi tersebut (Maftuhah, 2014).</w:t>
      </w:r>
    </w:p>
    <w:p>
      <w:pPr>
        <w:pStyle w:val="Normal"/>
        <w:tabs>
          <w:tab w:val="clear" w:pos="720"/>
          <w:tab w:val="left" w:pos="0" w:leader="none"/>
        </w:tabs>
        <w:spacing w:lineRule="auto" w:line="240"/>
        <w:ind w:firstLine="720"/>
        <w:jc w:val="both"/>
        <w:rPr/>
      </w:pPr>
      <w:r>
        <w:rPr>
          <w:rFonts w:eastAsia="Times New Roman" w:cs="Times New Roman" w:ascii="Times New Roman" w:hAnsi="Times New Roman"/>
          <w:sz w:val="24"/>
          <w:szCs w:val="24"/>
        </w:rPr>
        <w:t xml:space="preserve">Selain itu, mahasiswa santri harus mampu membagi antara kegiatan  perkuliahan dan kegiatan di pondok pesantren seperti : rutinitas internal di pondok pesantren (muhadlarah amm, mahadlarah khos, talaran kosa kata, hadroh)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sz w:val="24"/>
          <w:szCs w:val="24"/>
        </w:rPr>
        <w:t>kegaitan ekstrenal pondok seperti piket harian, kegiatan peringatan keagamaan serta diharuskan menjadi panitia dalam acara kepesantrenan lainnya (Munawarah, 2018). Hal tersebut, tuntutan akademik dan rutinitas yang padat menjadi salah satu penyebab tekanan yang dialami oleh mahasiswa santri. Bukan hanya itu saja, masih banyak hal lain yang menjadi sumber tekanan pada mahasiswa santri seperti adanya perubahan lingkungan, kehilangan jaringan dukungan sosial, tekanan akademik, perkembangan hubungan dengan teman sebaya, dan bahkan juga masalah keuangan (Azzahra, 2017).</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yang mengalami tekanan akan mendorong terjadinya perubahan prilaku seperti: penurunan minat belajar dan efektifitas, penurunan energi, cenderung mengekspresikan pandangan sinis pada orang lain, perasaan marah, kecewa, frustasi, putus asa, melemahnya tanggung jawab, bahkan berdampak pada munculnya kecemasan dan depresi (Azzahra, 2017).</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aitan dengan situasi yang menekan dan dalam kondisi yang tidak menentu akan mempengaruhi rendahnya kesehatan psikis individu. Ryff (1989) menyatakan bahwa kondisi kesehatan psikologis seseorang merupakan manifestasi dari kesejahteraan psikologis. Padahal Ulpa (2015) mengemukakan bahwa, mahasiswa yang dalam tahap perkembangannya digolongkan sebagai remaja akhir menuju dewasa awal diharapkan mampu sejahtera secara psikologis agar dapat mengembangkan diri dan mengaktualisasikan dirinya sehingga dapat mencapai kesuksesan.</w:t>
      </w:r>
    </w:p>
    <w:p>
      <w:pPr>
        <w:pStyle w:val="ListParagraph"/>
        <w:spacing w:lineRule="auto" w:line="240"/>
        <w:ind w:left="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Kesejahteraan psikologis penting bagi mahasiswa karena berguna untuk mengaktualisasikan dan mengembangkan potensi diri agar dapat menemukan makna hidup berdasarkan pengalaman-pengalaman yang didapatkan dalam proses mencapai tujuan hidup di masa depan (Ryff &amp; Singer, 2008). Penelitian sebelumnya menunjukkan bahwa seseorang yang memiliki kesejahteraan psikologis yang tinggi akan terhindar dari depresi dan mengalami penurunan tingkat stres (Goldstein dalam Anggraeni &amp; Jannah, 2014). </w:t>
      </w:r>
      <w:r>
        <w:rPr>
          <w:rFonts w:eastAsia="Times New Roman" w:cs="Times New Roman" w:ascii="Times New Roman" w:hAnsi="Times New Roman"/>
          <w:sz w:val="24"/>
          <w:szCs w:val="24"/>
        </w:rPr>
        <w:t xml:space="preserve">Selain itu Goleman (2002) mengemukaan bahwa kesejahteraan psikologis dapat berpengaruh terhadap kesehatan, ada hubungan yang kuat antara perasaan dengan kesehatan, kondisi-kondisi yang lebih positif pada mahasiswa dapat mempengaruhi kesehatan, ketenangan pikiran, dan optimisme yang tinggi. </w:t>
      </w:r>
      <w:r>
        <w:rPr>
          <w:rFonts w:cs="Times New Roman" w:ascii="Times New Roman" w:hAnsi="Times New Roman"/>
          <w:sz w:val="24"/>
          <w:szCs w:val="24"/>
        </w:rPr>
        <w:t>Kesejahteraan psikologis yang rendah selain berdampak pada kesehatan juga berdampak pada performasi akademik mahasiswa, hal tersebut diperkuat dari hasil penelitian Bordbar, Nikkar, Yazdani, dan Alipor (2011) yang menemukan bahwa terdapat hubungan positif antara kesejahteraan psikologis dan performasi akademik. Berdasarkan penelitiannya didapatkan bahwa salah satu faktor dari timbulnya permasalahan akademik mahasiswa adalah kesejahteraan psikologis yang rendah.</w:t>
      </w:r>
    </w:p>
    <w:p>
      <w:pPr>
        <w:pStyle w:val="Normal"/>
        <w:tabs>
          <w:tab w:val="clear" w:pos="720"/>
          <w:tab w:val="left" w:pos="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jahteraan psikologis adalah kondisi individu yang mampu menerima diri apa adanya, mampu membentuk hubungan yang hangat dengan orang lain, memiliki kemandirian terhadap tekanan sosial, mampu mengontrol lingkungan eksternal, memiliki arti dalam hidup serta mampu merealisasikan diri secara kontinyu (Ryff, 1989). Bersumber pada pendapat Ryff (1989) secara operasional kesejahteraan psikologis terbagi kedalam enam dimensi, yaitu penerimaan diri, hubungan positif dengan orang lain, otonomi, penguasaan lingkungan, tujuan hidup, dan perkembangan pribadi.</w:t>
      </w:r>
    </w:p>
    <w:p>
      <w:pPr>
        <w:pStyle w:val="Normal"/>
        <w:tabs>
          <w:tab w:val="clear" w:pos="720"/>
          <w:tab w:val="left" w:pos="0" w:leader="none"/>
        </w:tabs>
        <w:spacing w:lineRule="auto" w:line="240"/>
        <w:ind w:firstLine="720"/>
        <w:jc w:val="both"/>
        <w:rPr/>
      </w:pPr>
      <w:r>
        <w:rPr>
          <w:rFonts w:eastAsia="Times New Roman" w:cs="Times New Roman" w:ascii="Times New Roman" w:hAnsi="Times New Roman"/>
          <w:sz w:val="24"/>
          <w:szCs w:val="24"/>
        </w:rPr>
        <w:t>Tingkat kesejahteraan psikologis pada mahasiswa cenderung masih tergolong sedang menuju rendah, hal tersebut dapat dilihat dari penelitian yang dilakukan oleh Utami (2016) yang melibatkan 100 mahasiswa Psikologi Universitas Muhamadiyah Malang. Hasil dari penelitian ini menunjukan bahwa 13 % responden  memiliki tingkat kesejahteraan psikologis yang rendah, 72 % responden menunjukan tingkat kesejahteraan psikologis yang sedang. Sementara itu penelitian yang dilakukan oleh Munawarah (2018) terhadap 131 mahasiswa santri yang sedang kuliah di beberapa universitas di Yogyakarta, dalam penelitiannya berdasarkan hasil kategorisasi variabel kesejahteraan psikologis dapat diketahui bahwa sebanyak 14,6 % dan 24, 4 % mahasiswa santri termasuk dalam kategori kesejahteraan psikolgis sangat rendah dan rendah. Sementara 13 % mahasiswa santri berada dalam ketogori kesejahteraan psikologis yang sedang dan sisanya  berada dalam ketogori tinggi dan sangat tinggi.</w:t>
      </w:r>
    </w:p>
    <w:p>
      <w:pPr>
        <w:pStyle w:val="Normal"/>
        <w:tabs>
          <w:tab w:val="clear" w:pos="720"/>
          <w:tab w:val="left" w:pos="0" w:leader="none"/>
        </w:tabs>
        <w:spacing w:lineRule="auto" w:line="240"/>
        <w:ind w:firstLine="720"/>
        <w:jc w:val="both"/>
        <w:rPr/>
      </w:pPr>
      <w:r>
        <w:rPr>
          <w:rFonts w:eastAsia="Times New Roman" w:cs="Times New Roman" w:ascii="Times New Roman" w:hAnsi="Times New Roman"/>
          <w:sz w:val="24"/>
          <w:szCs w:val="24"/>
        </w:rPr>
        <w:t xml:space="preserve">Data tersebut juga diperkuat dengan hasil </w:t>
      </w:r>
      <w:r>
        <w:rPr>
          <w:rFonts w:eastAsia="Times New Roman" w:cs="Times New Roman" w:ascii="Times New Roman" w:hAnsi="Times New Roman"/>
          <w:i/>
          <w:sz w:val="24"/>
          <w:szCs w:val="24"/>
        </w:rPr>
        <w:t>pre-eliminary</w:t>
      </w:r>
      <w:r>
        <w:rPr>
          <w:rFonts w:eastAsia="Times New Roman" w:cs="Times New Roman" w:ascii="Times New Roman" w:hAnsi="Times New Roman"/>
          <w:sz w:val="24"/>
          <w:szCs w:val="24"/>
        </w:rPr>
        <w:t xml:space="preserve"> terkait kesejahteraan psikologis yang dilakukan peneliti melalui wawancara pada waktu yang berbeda. Wawancara pertama dilakukan pada tanggal 21 April 2018 terhadap 3 mahasiswa santri di Universitas Mercu Buana Yogyakarta dan wawancara kedua dilakukan sebelum peneliti melakukan uji coba skala dan penelitian  pada tanggal 28 Oktober 2018 terhadap 5 mahasiswa santri di salah satu pondok pesantren mahasiswa yang ada di Yogyakarta, kedua hasil wawancara tersebut dapat dilihat dari masing-masing dimensi kesejahteraan psikologis.  Berdasarkan hasil wawancara tersebut dapat disimpulkan kesejahteraan psikologis dari delapan mahasiswa santri yang diwawancarai enam diantaranya terindikasi memiliki kesejahteraan psikologis yang rendah, oleh karenanya dapat disimpulkan adanya kesenjangan antara kondisi seharusnya pada mahasiswa santri dengan kenyataaan yang terjadi pada mahasiswa santri. </w:t>
      </w:r>
    </w:p>
    <w:p>
      <w:pPr>
        <w:pStyle w:val="ListParagraph"/>
        <w:spacing w:lineRule="auto" w:line="240"/>
        <w:ind w:left="0" w:firstLine="990"/>
        <w:jc w:val="both"/>
        <w:rPr/>
      </w:pPr>
      <w:r>
        <w:rPr>
          <w:rFonts w:cs="Times New Roman" w:ascii="Times New Roman" w:hAnsi="Times New Roman"/>
          <w:sz w:val="24"/>
          <w:szCs w:val="24"/>
        </w:rPr>
        <w:t>Dalam usaha mencapai kesejahteraan psikologis yang tinggi, tentunya terdapat beberapa faktor- faktor yang mempengaruhi kesejahteraan psikologis, yaitu : Dukungan sosial</w:t>
      </w:r>
      <w:r>
        <w:rPr>
          <w:rFonts w:eastAsia="Times New Roman" w:cs="Times New Roman" w:ascii="Times New Roman" w:hAnsi="Times New Roman"/>
          <w:sz w:val="24"/>
          <w:szCs w:val="24"/>
        </w:rPr>
        <w:t>,  demografis : usia, jenis kelamin, status sosial ekonomi, dan budaya (Ryff &amp; Keyes, 1995) dan Efikasi diri ( Adeyemo &amp; Adeleye, 2008).</w:t>
      </w:r>
    </w:p>
    <w:p>
      <w:pPr>
        <w:pStyle w:val="ListParagraph"/>
        <w:spacing w:lineRule="auto" w:line="240"/>
        <w:ind w:left="0"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faktor-faktor yang mempengaruhi kesejahteraan psikologis yang telah dipaparkan tersebut, faktor yang dipilih dalam penelitian ini adalah faktor dukungan sosial sebagai faktor yang mempengaruhi kesejahteraan psikologis dari eksternal dan faktor efikasi diri sebagai faktor internal yang mempengaruhi kesejahteraan psikologis. Dukungan sosial dipilih sebagai faktor yang mempengaruhi kesejahteraan psikologis karena, berdasarkan hasil wawancara yang telah dilakukan peneliti. Kesimpulan hasil wawancara pada mahasiswa santri bahwa mahasiswa santri masih memiliki prevalensi kedekatan yang rendah dengan teman sebaya dan kurangnya kepedulian satu sama lain, padahal tinggal dalam lingkungan yang sama. Selain itu Asante (2012) menyatakan bahwa dukungan sosial juga berhubungan dengan kesejahteraan psikologis.</w:t>
      </w:r>
    </w:p>
    <w:p>
      <w:pPr>
        <w:pStyle w:val="ListParagraph"/>
        <w:spacing w:lineRule="auto" w:line="240"/>
        <w:ind w:left="0"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urut Uchino (dalam Sarafino &amp; Smith, 2012) dukungan sosial adalah penerimaan seseorang dari orang lain, berupa kenyamanan, kepedulian, penghargaan, ataupun bantuan lainnya yang membuat individu merasa bahwa dirinya disayangi, diperhatikan, dan ditolong. Sumber dukungan sosial dapat diperoleh dari orang-orang terdekat individu. Sumber dukungan sosial menurut Sarafino &amp; Smith (2012) antara lain : pasangan, keluarga, teman sebaya, rekan kerja, dokter maupun organisasi. Mahasiswa sendiri lebih banyak mengahabiskan waktu dan bergaul dengan teman-teman untuk menikmati kebebasan yang lebih besar (Santrock, 2012). Dengan demikian, maka peneliti lebih memfokuskan dukungan sosial yang bersumber dari dukungan sosial teman sebaya.</w:t>
      </w:r>
    </w:p>
    <w:p>
      <w:pPr>
        <w:pStyle w:val="ListParagraph"/>
        <w:spacing w:lineRule="auto" w:line="240"/>
        <w:ind w:left="0"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dukungan sosial yang bersumber dari teman sebaya ini yang kemudian disebut dengan istilah dukungan sosial teman sebaya. Dukungan sosial teman sebaya adalah keadaan nyaman, perhatian, penghargaan, ataupun bantuan yang diterima individu dari teman sebaya. Aspek-aspek dukungan sosial menurut House (dalam Smet, 1994) antara lain dukungan emosioanl, dukungan penghargaan, dukungan instrumental, dan dukungan informatif.</w:t>
      </w:r>
    </w:p>
    <w:p>
      <w:pPr>
        <w:pStyle w:val="ListParagraph"/>
        <w:spacing w:lineRule="auto" w:line="240"/>
        <w:ind w:left="0"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n sebaya merupakan orang terpercaya yang dapat membantu individu mangatasi masalahnya dengan memberikan dukungan emosi dan nasehat (Santrock, 2007). Howes dan Tonyan (dalam Santrock, 2009) mengat</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kan hubungan baik dengan teman merupakan peran penting agar individu menjadi normal, sehingga individu tersebut dapat mencapai kesejahteraan psikologisnya.</w:t>
      </w:r>
    </w:p>
    <w:p>
      <w:pPr>
        <w:pStyle w:val="ListParagraph"/>
        <w:spacing w:lineRule="auto" w:line="240"/>
        <w:ind w:left="0"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ungan yang diberikan teman sebaya pada individu akan memberikan dampak pada diri individu tersebut, individu akan merasa diterima dan dihargai, memiliki hubungan yang hangat dengan orang lain, dapat mengembangkan potensi yang ada dalam dirinya, individu akan merasa memiliki arti dalam hidupnya , serta individu akan memiliki tujuan hidup dan meraih impiannya dimasa depan. Kondisi seperti ini, akan membawa individu mengarah pada pencapaian kesejahteraan psikologis (Riani, 2016).</w:t>
      </w:r>
    </w:p>
    <w:p>
      <w:pPr>
        <w:pStyle w:val="ListParagraph"/>
        <w:spacing w:lineRule="auto" w:line="240"/>
        <w:ind w:left="0"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kedua yang turut  mempengaruhi kesejahteraan psikologis adalah efikasi diri. Efikasi diri dipilih karena berdasarkan hasil wawancara disimpulkan bahwa keyakinan mahasiswa santri terhadap kemampuannya masih rendah. Selain itu penelitian yang dilakukan oleh Siddique, (2015) dan Utami, (2016) menunjukan bahwa ada korelasi positif dan signifikan bahwa meningkatnya efikasi diri pada mahasiswa akan meningkatkan kesejahteraan psikologis pada mahasiswa. </w:t>
      </w:r>
    </w:p>
    <w:p>
      <w:pPr>
        <w:pStyle w:val="ListParagraph"/>
        <w:spacing w:lineRule="auto" w:line="240"/>
        <w:ind w:left="0" w:firstLine="99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Menurut Bandura (1997) efikasi diri adalah keyakinan individu mengenai kemampuan dirinya dalam melakukan tugas atau tindakan yang diperlukan untuk mencapai hasil tertentu. Efikasi diri dalam konteks akademik disebut dengan efikasi diri akademik. Efikasi diri akademik adalah keyakinan yang berkaitan dengan kemampuan dan kesanggupan diri untuk mencapai dan menyelesaikan tugas akademik dengan target, hasil dan waktu yang telah ditentutukan. Dimensi – dimensi efikasi diri menurut Bandura (1997) yaitu : tingkatan (</w:t>
      </w:r>
      <w:r>
        <w:rPr>
          <w:rFonts w:eastAsia="Times New Roman" w:cs="Times New Roman" w:ascii="Times New Roman" w:hAnsi="Times New Roman"/>
          <w:i/>
          <w:sz w:val="24"/>
          <w:szCs w:val="24"/>
        </w:rPr>
        <w:t>level),</w:t>
      </w:r>
      <w:r>
        <w:rPr>
          <w:rFonts w:eastAsia="Times New Roman" w:cs="Times New Roman" w:ascii="Times New Roman" w:hAnsi="Times New Roman"/>
          <w:sz w:val="24"/>
          <w:szCs w:val="24"/>
        </w:rPr>
        <w:t>Kekuatan</w:t>
      </w:r>
      <w:r>
        <w:rPr>
          <w:rFonts w:eastAsia="Times New Roman" w:cs="Times New Roman" w:ascii="Times New Roman" w:hAnsi="Times New Roman"/>
          <w:i/>
          <w:sz w:val="24"/>
          <w:szCs w:val="24"/>
        </w:rPr>
        <w:t xml:space="preserve"> (strength), </w:t>
      </w:r>
      <w:r>
        <w:rPr>
          <w:rFonts w:eastAsia="Times New Roman" w:cs="Times New Roman" w:ascii="Times New Roman" w:hAnsi="Times New Roman"/>
          <w:sz w:val="24"/>
          <w:szCs w:val="24"/>
        </w:rPr>
        <w:t>keluasan bidang</w:t>
      </w:r>
      <w:r>
        <w:rPr>
          <w:rFonts w:eastAsia="Times New Roman" w:cs="Times New Roman" w:ascii="Times New Roman" w:hAnsi="Times New Roman"/>
          <w:i/>
          <w:sz w:val="24"/>
          <w:szCs w:val="24"/>
        </w:rPr>
        <w:t xml:space="preserve"> (generality).</w:t>
      </w:r>
    </w:p>
    <w:p>
      <w:pPr>
        <w:pStyle w:val="ListParagraph"/>
        <w:spacing w:lineRule="auto" w:line="240"/>
        <w:ind w:left="0" w:firstLine="990"/>
        <w:jc w:val="both"/>
        <w:rPr/>
      </w:pPr>
      <w:r>
        <w:rPr>
          <w:rFonts w:eastAsia="Times New Roman" w:cs="Times New Roman" w:ascii="Times New Roman" w:hAnsi="Times New Roman"/>
          <w:sz w:val="24"/>
          <w:szCs w:val="24"/>
        </w:rPr>
        <w:t>Efikasi diri memiliki kaitan erat dengan kesejahteraan psikologis. Efikasi diri berkaitan dengan keyakinan optimis untuk mengatasi berbagai stress. Individu dengan efikasi diri yang tinggi memilih tugas yang lebih menantang dan sulit. Begitu sebaliknya, individu dengan efikasi diri rendah lebih berkaitan dengan depresi, kecemasan dan ketidakberdayaan (Utami, 2016). Lebih lanjut efikasi diri yang tinggi berkaitan dengan kesejahteraan positif, regulasi stress, harga diri tinggi, kondisi fisik yang lebih baik, adaptasi yang lebih baik dan pemulihan dari penyakit (Bisschop, Kingsman, Beekman &amp; Deeg, 2004).</w:t>
      </w:r>
    </w:p>
    <w:p>
      <w:pPr>
        <w:pStyle w:val="ListParagraph"/>
        <w:spacing w:lineRule="auto" w:line="240"/>
        <w:ind w:left="0" w:firstLine="990"/>
        <w:jc w:val="both"/>
        <w:rPr>
          <w:rFonts w:ascii="Times New Roman" w:hAnsi="Times New Roman" w:cs="Times New Roman"/>
          <w:sz w:val="24"/>
          <w:szCs w:val="24"/>
        </w:rPr>
      </w:pPr>
      <w:r>
        <w:rPr>
          <w:rFonts w:cs="Times New Roman" w:ascii="Times New Roman" w:hAnsi="Times New Roman"/>
          <w:sz w:val="24"/>
          <w:szCs w:val="24"/>
        </w:rPr>
        <w:t>Penelitian yang dilakukan oleh Maujean dan Davis (2013) menyatakan bahwa efikasi diri  yang tinggi dapat meningkatkan perasaaan positif dari individu, berkorelasi positif dengan kepuasan hidup dan memiliki korelasi negatif dengan perasaan negatif. Individu dengan efikasi diri yang tinggi percaya akan mampu melakukan sesuatu untuk mengubah kejadian-kejadian di sekitarnya, sedangkan seseorang dengan efikasi diri rendah menganggap dirinya tidak mampu dalam mengerjakan segala sesuatu yang ada di sekitarnya sehingga cenderung akan lebih mudah untuk menyerah. Oleh sebab itu, efikasi diri juga membantu meningkatkan kesejahteraan psikologis pada  individu (Ghufron &amp; Risnawati dalam Utami, 2016).</w:t>
      </w:r>
    </w:p>
    <w:p>
      <w:pPr>
        <w:pStyle w:val="ListParagraph"/>
        <w:spacing w:lineRule="auto" w:line="240"/>
        <w:ind w:left="0" w:firstLine="990"/>
        <w:jc w:val="both"/>
        <w:rPr>
          <w:rFonts w:ascii="Times New Roman" w:hAnsi="Times New Roman" w:cs="Times New Roman"/>
          <w:sz w:val="24"/>
          <w:szCs w:val="24"/>
        </w:rPr>
      </w:pPr>
      <w:r>
        <w:rPr>
          <w:rFonts w:cs="Times New Roman" w:ascii="Times New Roman" w:hAnsi="Times New Roman"/>
          <w:sz w:val="24"/>
          <w:szCs w:val="24"/>
        </w:rPr>
        <w:t>Berdasarkan gambaran tersebut dapat diketahui bahwa dukungan sosial teman sebaya erat kaitannya dengan kesejahteraan psikologis, serta efikasi diri akademik juga erat kaitannya dengan kesejahteraan psikologi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99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hubungan antara dukungan sosial teman sebaya dengan kesejahteraan psikologis serta hubungan antara efikasi diri akademik dengan kesejahteraan psikologis  pada mahasiswa yang tinggal di pondok pesantren.</w:t>
      </w:r>
    </w:p>
    <w:p>
      <w:pPr>
        <w:pStyle w:val="ListParagraph"/>
        <w:spacing w:lineRule="auto" w:line="240"/>
        <w:ind w:left="0" w:firstLine="99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24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Variabel bebas dalam penelitian ini adalah dukungan sosial teman sebaya dan efikasi diri akademik. </w:t>
      </w:r>
      <w:r>
        <w:rPr>
          <w:rFonts w:eastAsia="Times New Roman" w:cs="Times New Roman" w:ascii="Times New Roman" w:hAnsi="Times New Roman"/>
          <w:sz w:val="24"/>
          <w:szCs w:val="24"/>
        </w:rPr>
        <w:t>Dukungan sosial teman sebaya adalah keadaan nyaman, perhatian, penghargaan, ataupun bantuan yang diterima individu dari teman sebaya. Variabel dukungan sosial teman sebaya  diungkap dengan menggunakan skala dukungan sosial teman sebaya yang disusun oleh peneliti berdasarkan aspek-aspek dukungan sosial teman sebaya menurut House (dalam Smet, 1994) yaitu dukungan emosianal, dukungan penghargaan, dukungan instrumental, dan dukungan informasi. Efikasi diri akademik adalah keyakinan pada kemampuan dam kesanggupan diri untuk mencapai dan menyelesaikan tugas-tugas akademik dengan target, hasil dan waktu yang telah ditentukan. Variabel efikasi diri akademik diukur dengan menggunakan skala efikasi diri akademik dari Risanto (2016) yamg dimodifikasi oleh penliti dan mengacu pada dimensi-dimensi efikasi diri akademik menurut Bandura (1997) yaitu tingkat kesulitan tugas  (</w:t>
      </w:r>
      <w:r>
        <w:rPr>
          <w:rFonts w:eastAsia="Times New Roman" w:cs="Times New Roman" w:ascii="Times New Roman" w:hAnsi="Times New Roman"/>
          <w:i/>
          <w:sz w:val="24"/>
          <w:szCs w:val="24"/>
        </w:rPr>
        <w:t>level</w:t>
      </w:r>
      <w:r>
        <w:rPr>
          <w:rFonts w:eastAsia="Times New Roman" w:cs="Times New Roman" w:ascii="Times New Roman" w:hAnsi="Times New Roman"/>
          <w:sz w:val="24"/>
          <w:szCs w:val="24"/>
        </w:rPr>
        <w:t>), tingkat kesulitan bidang (</w:t>
      </w:r>
      <w:r>
        <w:rPr>
          <w:rFonts w:eastAsia="Times New Roman" w:cs="Times New Roman" w:ascii="Times New Roman" w:hAnsi="Times New Roman"/>
          <w:i/>
          <w:sz w:val="24"/>
          <w:szCs w:val="24"/>
        </w:rPr>
        <w:t>generality</w:t>
      </w:r>
      <w:r>
        <w:rPr>
          <w:rFonts w:eastAsia="Times New Roman" w:cs="Times New Roman" w:ascii="Times New Roman" w:hAnsi="Times New Roman"/>
          <w:sz w:val="24"/>
          <w:szCs w:val="24"/>
        </w:rPr>
        <w:t>), kekuatan (</w:t>
      </w:r>
      <w:r>
        <w:rPr>
          <w:rFonts w:eastAsia="Times New Roman" w:cs="Times New Roman" w:ascii="Times New Roman" w:hAnsi="Times New Roman"/>
          <w:i/>
          <w:sz w:val="24"/>
          <w:szCs w:val="24"/>
        </w:rPr>
        <w:t>strength</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Masing-masing dimensi dijabarkan oleh peneliti menjadi aitem pernyataan </w:t>
      </w:r>
      <w:r>
        <w:rPr>
          <w:rFonts w:cs="Times New Roman" w:ascii="Times New Roman" w:hAnsi="Times New Roman"/>
          <w:i/>
          <w:color w:val="000000"/>
          <w:sz w:val="24"/>
          <w:szCs w:val="24"/>
        </w:rPr>
        <w:t>favorabl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unfavorable</w:t>
      </w:r>
      <w:r>
        <w:rPr>
          <w:rFonts w:cs="Times New Roman" w:ascii="Times New Roman" w:hAnsi="Times New Roman"/>
          <w:color w:val="000000"/>
          <w:sz w:val="24"/>
          <w:szCs w:val="24"/>
        </w:rPr>
        <w:t>. Skala kohesivitas kelompok terdiri dari 48 aitem.</w:t>
      </w:r>
    </w:p>
    <w:p>
      <w:pPr>
        <w:pStyle w:val="ListParagraph"/>
        <w:spacing w:lineRule="auto" w:line="240"/>
        <w:ind w:left="0" w:hanging="0"/>
        <w:jc w:val="both"/>
        <w:rPr/>
      </w:pPr>
      <w:r>
        <w:rPr>
          <w:rFonts w:cs="Times New Roman" w:ascii="Times New Roman" w:hAnsi="Times New Roman"/>
          <w:color w:val="000000"/>
          <w:sz w:val="24"/>
          <w:szCs w:val="24"/>
        </w:rPr>
        <w:tab/>
        <w:t xml:space="preserve">Variabel terikat dalam penelitian ini adalah kesejahteraan psikologis. </w:t>
      </w:r>
      <w:r>
        <w:rPr>
          <w:rFonts w:eastAsia="Times New Roman" w:cs="Times New Roman" w:ascii="Times New Roman" w:hAnsi="Times New Roman"/>
          <w:sz w:val="24"/>
          <w:szCs w:val="24"/>
        </w:rPr>
        <w:t>Kesejahteraan pikologis adalah suatu keadaan ketika inidvidu mampu menerima diri apa adanya, mampu membentuk hubungan yang hangat dengan orang lain, memiliki kemandirian terhadap tekanan sosial, mampu mengontrol lingkungan eksternal, memiliki arti dalam hidup, serta mampu merealisasikan diri secara kontinyu. Variabel kesejahteraan psikologis diukur dengan menggunakan skala kesejahteraan psikologis yang disusun oleh peneliti berdasarkan pada dimensi-dimensi kesejahteraan psikologis dari Ryff (1989) yang terdiri dari penerimaan diri, hubungan positif dengan orang lain, kemandirian, penguasaan lingkungan, tujuan hidup, dan perkembangan pribadi.</w:t>
      </w:r>
    </w:p>
    <w:p>
      <w:pPr>
        <w:pStyle w:val="ListParagraph"/>
        <w:spacing w:lineRule="auto" w:line="240"/>
        <w:ind w:left="0" w:firstLine="720"/>
        <w:jc w:val="both"/>
        <w:rPr/>
      </w:pPr>
      <w:r>
        <w:rPr>
          <w:rFonts w:cs="Times New Roman" w:ascii="Times New Roman" w:hAnsi="Times New Roman"/>
          <w:color w:val="000000"/>
          <w:sz w:val="24"/>
          <w:szCs w:val="24"/>
        </w:rPr>
        <w:t xml:space="preserve">Skala pengukuran dimulai dengan menggunakan rentang skor 1-4 dengan pilihan jawaban Sangat Sesuai (SS), Sesuai (S), Tidak Sesuai (TS), Sangat Tidak Sesuai (STS). Penilaian terhadap pernyataan </w:t>
      </w:r>
      <w:r>
        <w:rPr>
          <w:rFonts w:cs="Times New Roman" w:ascii="Times New Roman" w:hAnsi="Times New Roman"/>
          <w:i/>
          <w:color w:val="000000"/>
          <w:sz w:val="24"/>
          <w:szCs w:val="24"/>
        </w:rPr>
        <w:t>Favourable</w:t>
      </w:r>
      <w:r>
        <w:rPr>
          <w:rFonts w:cs="Times New Roman" w:ascii="Times New Roman" w:hAnsi="Times New Roman"/>
          <w:color w:val="000000"/>
          <w:sz w:val="24"/>
          <w:szCs w:val="24"/>
        </w:rPr>
        <w:t xml:space="preserve"> untuk jawaban SS memperoleh skor 4, jawaban S mendapat skor 3, jawaban TS skor 2, dan jawaban STS mendapat skor 1 (Azwar, 2012). Penilaian terhadap pernyataan </w:t>
      </w:r>
      <w:r>
        <w:rPr>
          <w:rFonts w:cs="Times New Roman" w:ascii="Times New Roman" w:hAnsi="Times New Roman"/>
          <w:i/>
          <w:color w:val="000000"/>
          <w:sz w:val="24"/>
          <w:szCs w:val="24"/>
        </w:rPr>
        <w:t>unfavourable</w:t>
      </w:r>
      <w:r>
        <w:rPr>
          <w:rFonts w:cs="Times New Roman" w:ascii="Times New Roman" w:hAnsi="Times New Roman"/>
          <w:color w:val="000000"/>
          <w:sz w:val="24"/>
          <w:szCs w:val="24"/>
        </w:rPr>
        <w:t xml:space="preserve"> untuk jawaban SS memperoleh skor 1, jawaban S mendapat skor 2, jawaban TS mendapat skor 3, dan jawaban STS mendapat skor 4 (Azwar, 2012).</w:t>
      </w:r>
    </w:p>
    <w:p>
      <w:pPr>
        <w:pStyle w:val="ListParagraph"/>
        <w:spacing w:lineRule="auto" w:line="240"/>
        <w:ind w:left="0"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Subjek dalam penelitian ini adalah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ahasiswa yang tinggal di pondok pesantren, usia 18-22 tahun. Subjek berjumlah 83 mahasiswa.</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Pengujian hipotesis menggunakan teknik korelasi parsi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artial correlation</w:t>
      </w:r>
      <w:r>
        <w:rPr>
          <w:rFonts w:cs="Times New Roman" w:ascii="Times New Roman" w:hAnsi="Times New Roman"/>
          <w:color w:val="000000"/>
          <w:sz w:val="24"/>
          <w:szCs w:val="24"/>
        </w:rPr>
        <w:t>).</w:t>
      </w:r>
    </w:p>
    <w:p>
      <w:pPr>
        <w:pStyle w:val="ListParagraph"/>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Spacing"/>
        <w:ind w:firstLine="720"/>
        <w:jc w:val="both"/>
        <w:rPr/>
      </w:pPr>
      <w:r>
        <w:rPr>
          <w:rFonts w:cs="Times New Roman" w:ascii="Times New Roman" w:hAnsi="Times New Roman"/>
          <w:color w:val="000000"/>
          <w:sz w:val="24"/>
          <w:szCs w:val="24"/>
          <w:lang w:val="en-US"/>
        </w:rPr>
        <w:t>Sebelum data penelitian ini dianalisis dengan menggunakan korelasi parsial</w:t>
      </w:r>
      <w:r>
        <w:rPr>
          <w:rFonts w:cs="Times New Roman" w:ascii="Times New Roman" w:hAnsi="Times New Roman"/>
          <w:i/>
          <w:color w:val="000000"/>
          <w:sz w:val="24"/>
          <w:szCs w:val="24"/>
          <w:lang w:val="en-US"/>
        </w:rPr>
        <w:t xml:space="preserve">  (Pearson Correlation)</w:t>
      </w:r>
      <w:r>
        <w:rPr>
          <w:rFonts w:cs="Times New Roman" w:ascii="Times New Roman" w:hAnsi="Times New Roman"/>
          <w:color w:val="000000"/>
          <w:sz w:val="24"/>
          <w:szCs w:val="24"/>
          <w:lang w:val="en-US"/>
        </w:rPr>
        <w:t xml:space="preserve">, terdapat uji prasyarat yang harus dipenuhi terlebih dahulu yaitu skor variabel yang diukur harus mengikuti distribusi normal dan hubungan antara variabel bebas dengan variabel tergantung harus llinier (Azwar, 2015). </w:t>
      </w:r>
    </w:p>
    <w:p>
      <w:pPr>
        <w:pStyle w:val="NoSpacing"/>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hasil uji kolmogrov-smirnov untuk varibel kesejahteraan psikologis diperoleh K-S Z = 0,05</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dan p = 0,200. Hal ini berarti data kesejahteraan psikologis terdistribusi normal. Hasil uji kolmogrov-smirnov untuk variabel dukungan sosial teman sebaya diperoleh K-S Z = 0,1</w:t>
      </w:r>
      <w:r>
        <w:rPr>
          <w:rFonts w:eastAsia="Times New Roman" w:cs="Times New Roman" w:ascii="Times New Roman" w:hAnsi="Times New Roman"/>
          <w:sz w:val="24"/>
          <w:szCs w:val="24"/>
          <w:lang w:val="en-US"/>
        </w:rPr>
        <w:t>56</w:t>
      </w:r>
      <w:r>
        <w:rPr>
          <w:rFonts w:eastAsia="Times New Roman" w:cs="Times New Roman" w:ascii="Times New Roman" w:hAnsi="Times New Roman"/>
          <w:sz w:val="24"/>
          <w:szCs w:val="24"/>
        </w:rPr>
        <w:t xml:space="preserve"> dan p = 0,000 dan hasil uji kolmogrov-smirnov untuk variabel efikasi diri akademik diperoleh K-S Z = 0.1</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rPr>
        <w:t xml:space="preserve"> dan p = 0.00</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Hal ini berarti data dukungan sosial teman sebaya dan efikasi diri akademik tidak terdistribusi norm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adi (2015)  mengatakan akan tetapi jika sampel penelitian merupakan sampel yang besar (&gt;30 subjek ) maka distribusi sampling dianggap normal atau mendekati sangat normal. Walaupun hasil uji kolmogrov-smirnov data pada variabel dukungan sosial teman sebaya dan efikasi diri akademik tidak terdistribusi normal, data tetap dianggap mendekati normal karena subjek lebih dari 30 yakni </w:t>
      </w:r>
      <w:r>
        <w:rPr>
          <w:rFonts w:eastAsia="Times New Roman" w:cs="Times New Roman" w:ascii="Times New Roman" w:hAnsi="Times New Roman"/>
          <w:sz w:val="24"/>
          <w:szCs w:val="24"/>
          <w:lang w:val="en-US"/>
        </w:rPr>
        <w:t>83</w:t>
      </w:r>
      <w:r>
        <w:rPr>
          <w:rFonts w:eastAsia="Times New Roman" w:cs="Times New Roman" w:ascii="Times New Roman" w:hAnsi="Times New Roman"/>
          <w:sz w:val="24"/>
          <w:szCs w:val="24"/>
        </w:rPr>
        <w:t xml:space="preserve"> subjek.</w:t>
      </w:r>
    </w:p>
    <w:p>
      <w:pPr>
        <w:pStyle w:val="NoSpacing"/>
        <w:ind w:firstLine="720"/>
        <w:jc w:val="both"/>
        <w:rPr/>
      </w:pPr>
      <w:r>
        <w:rPr>
          <w:rFonts w:cs="Times New Roman" w:ascii="Times New Roman" w:hAnsi="Times New Roman"/>
          <w:b/>
          <w:sz w:val="24"/>
          <w:szCs w:val="24"/>
        </w:rPr>
        <w:tab/>
      </w:r>
      <w:r>
        <w:rPr>
          <w:rFonts w:cs="Times New Roman" w:ascii="Times New Roman" w:hAnsi="Times New Roman"/>
          <w:sz w:val="24"/>
          <w:szCs w:val="24"/>
        </w:rPr>
        <w:t xml:space="preserve">Hasil uji linearitas dukungan sosial teman sebaya dengan kesejahteraan psikologis diperoleh F sebesar </w:t>
      </w:r>
      <w:r>
        <w:rPr>
          <w:rFonts w:cs="Times New Roman" w:ascii="Times New Roman" w:hAnsi="Times New Roman"/>
          <w:sz w:val="24"/>
          <w:szCs w:val="24"/>
          <w:lang w:val="en-US"/>
        </w:rPr>
        <w:t>23,203</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dengan taraf signifikansi p = 0,000 (p &lt; 0,05), berarti dukungan sosial teman sebaya dengan kesejahteraan psikologis memiliki hubungan yang linier. Sedangkan hasil uji linieritas efikasi diri akademik dengan kesejahteraan psikologis diperoleh nilai F sebesar 53,539 dengan taraf signifikansi p = 0,000 (p &lt; 0,05), berarti efikasi diri akademik dengan kesejahteraan psikologis memiliki hubungan yang linier.</w:t>
      </w:r>
    </w:p>
    <w:p>
      <w:pPr>
        <w:pStyle w:val="NoSpacing"/>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il analisis korelasi parsial didapat korelasi antara dukungan sosial teman sebaya dengan kesejahteraan psikologis dimana efikasi diri akademik dikendalikan adalah 0,362 dengan taraf signifikansi 0,002 p &lt;0,05. Hal ini menunjukan hipotesis diterima dan terjadi hubungan yang lemah antara dukungan sosial teman sebaya dengan kesejahteraan psikologis jika efikasi diri akademik dikendalikan, sedangkan arah hubungannya adalah positif karena nilai r positif artinya semakin tinggi dukungan sosial teman sebaya yang diterima subjek maka semakin tinggi kesejahteraan psikologis pada tingkat efikasi diri akademik tertentu. Berdasarkan hasil penelitian diperoleh koefisien determinasi (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sebesar 0,486 dapat diartikan bahwa sumbangan dukungan sosial teman sebaya kesejahteraan psikologis mahasiswa yang tinggal di pondok pesantren sebesar 48,6 % sisanya 51,4 % dipengaruhi oleh variabel lain.</w:t>
      </w:r>
    </w:p>
    <w:p>
      <w:pPr>
        <w:pStyle w:val="NoSpacing"/>
        <w:ind w:firstLine="720"/>
        <w:jc w:val="both"/>
        <w:rPr/>
      </w:pPr>
      <w:r>
        <w:rPr>
          <w:rFonts w:cs="Times New Roman" w:ascii="Times New Roman" w:hAnsi="Times New Roman"/>
          <w:color w:val="000000"/>
          <w:sz w:val="24"/>
          <w:szCs w:val="24"/>
          <w:lang w:val="en-US"/>
        </w:rPr>
        <w:t xml:space="preserve">Hasil analisis korelasi parsial didapat korelasi antara efikasi diri akademik  dengan kesejahteraan psikologis dimana dukungan sosial teman sebaya dikendalikan adalah 0,479 dengan taraf signifikansi 0,002 p &lt;0,05. Hal ini menunjukan hipotesis diterima dan terjadi hubungan yang sedang antara efikasi diri akademik dengan kesejahteraan psikologis jika dukungan sosial teman sebaya dikendalikan, sedangkan arah hubungannya adalah positif karena nilai r positif artinya semakin tinggi efikasi diri akademik yang diterima subjek maka semakin tinggi kesejahteraan psikologis pada tingkat dukungan sosial teman sebaya tertentu. </w:t>
      </w:r>
      <w:r>
        <w:rPr>
          <w:rFonts w:cs="Times New Roman" w:ascii="Times New Roman" w:hAnsi="Times New Roman"/>
          <w:color w:val="000000"/>
          <w:sz w:val="24"/>
          <w:szCs w:val="24"/>
        </w:rPr>
        <w:t>Berdasarkan hasil penelitian diperoleh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US"/>
        </w:rPr>
        <w:t>0,611</w:t>
      </w:r>
      <w:r>
        <w:rPr>
          <w:rFonts w:cs="Times New Roman" w:ascii="Times New Roman" w:hAnsi="Times New Roman"/>
          <w:color w:val="000000"/>
          <w:sz w:val="24"/>
          <w:szCs w:val="24"/>
        </w:rPr>
        <w:t xml:space="preserve"> dapat diartikan bahwa sumbangan </w:t>
      </w:r>
      <w:r>
        <w:rPr>
          <w:rFonts w:cs="Times New Roman" w:ascii="Times New Roman" w:hAnsi="Times New Roman"/>
          <w:color w:val="000000"/>
          <w:sz w:val="24"/>
          <w:szCs w:val="24"/>
          <w:lang w:val="en-US"/>
        </w:rPr>
        <w:t>efikasi diri akadem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hadap kesejahteraan psikologis</w:t>
      </w:r>
      <w:r>
        <w:rPr>
          <w:rFonts w:cs="Times New Roman" w:ascii="Times New Roman" w:hAnsi="Times New Roman"/>
          <w:color w:val="000000"/>
          <w:sz w:val="24"/>
          <w:szCs w:val="24"/>
        </w:rPr>
        <w:t xml:space="preserve"> mahasiswa </w:t>
      </w:r>
      <w:r>
        <w:rPr>
          <w:rFonts w:cs="Times New Roman" w:ascii="Times New Roman" w:hAnsi="Times New Roman"/>
          <w:color w:val="000000"/>
          <w:sz w:val="24"/>
          <w:szCs w:val="24"/>
          <w:lang w:val="en-US"/>
        </w:rPr>
        <w:t xml:space="preserve">yang tinggal di pondok pesantren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 xml:space="preserve"> % sisanya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dipengaruhi oleh variabel</w:t>
      </w:r>
      <w:r>
        <w:rPr>
          <w:rFonts w:cs="Times New Roman" w:ascii="Times New Roman" w:hAnsi="Times New Roman"/>
          <w:color w:val="000000"/>
          <w:sz w:val="24"/>
          <w:szCs w:val="24"/>
          <w:lang w:val="en-US"/>
        </w:rPr>
        <w:t xml:space="preserve"> lain.</w:t>
      </w:r>
    </w:p>
    <w:p>
      <w:pPr>
        <w:pStyle w:val="ListParagraph"/>
        <w:spacing w:lineRule="auto" w:line="240"/>
        <w:ind w:left="0" w:firstLine="720"/>
        <w:jc w:val="both"/>
        <w:rPr/>
      </w:pPr>
      <w:r>
        <w:rPr>
          <w:rFonts w:cs="Times New Roman" w:ascii="Times New Roman" w:hAnsi="Times New Roman"/>
          <w:sz w:val="24"/>
          <w:szCs w:val="24"/>
        </w:rPr>
        <w:t>Diterimanya hipotesis pertama dalam penelitian ini menunjukkan bahwa dukungan sosial teman sebaya menjadi salah satu faktor yang mempengaruhi kesejahteraan psikologis pada mahasiswa yang tinggal di pondok pesantren. Hasil penelitian ini sejalan dengan penelitian yang dilakukanoleh Asante (2012) yang berjudul “</w:t>
      </w:r>
      <w:r>
        <w:rPr>
          <w:rFonts w:cs="Times New Roman" w:ascii="Times New Roman" w:hAnsi="Times New Roman"/>
          <w:i/>
          <w:sz w:val="24"/>
          <w:szCs w:val="24"/>
        </w:rPr>
        <w:t>Social Support and the psychological wellbeing of people living with HIV/AIDS in Ghana</w:t>
      </w:r>
      <w:r>
        <w:rPr>
          <w:rFonts w:cs="Times New Roman" w:ascii="Times New Roman" w:hAnsi="Times New Roman"/>
          <w:sz w:val="24"/>
          <w:szCs w:val="24"/>
        </w:rPr>
        <w:t>”, menunjukkan ada hubungan negatif antara dukungan sosial dengan  depresi, stress, dan kecemasan, sehingga akan meningkatkan kesejahteraan psikologis penderita HIV/AIDS di Ghana. Berdasarkan hasil penelitiannya diketahui bahwa dukungan dari keluarga dan teman memiliki hubungan yang penting dalam kesejahteraan psikologis penderita HIV/AIDS di Ghan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Sarafino dan Smith (2010) dukungan sosial diartikan sebagai kenyamanan, perhatian, ataupun bantuan yang diterima individu dari pasangan, keluarga, teman, dan organisasi masyarakat. Dukungan sosial dalam hal ini teman sebaya dapat menciptakan suasana hati yang positif, yaitu perasaan tenang, aman dan dihargai sebagai bagian dari suatu kelompok sosial. Singh, Mohan, &amp; Anassen (2012) menyatakan bahwa dukungan sosial dan hubungan interpersonal memengaruhi kesejahteraan. Hal tersebut ditunjukan dengan mahasiswa yang saling meminjamkan peralatan yang dibutuhkan, memberikan perhatian ketika teman mengalami musibah, saling membantu membantu dalam memenuhi kebutuhan sehari-hari. Hal- hal semacam itu menjadikan mahasiwa yang tinggal di pondok pesantren merasakan kenyamanan, merasa aman dan menciptakan suasan hati yang lebih positif sehingga kesejahteraan psikologis pada mahasiswa yang tinggal di pondok pesantren akan lebih tingg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met (1994) mengatakan bahwa dukungan sosial merupakan perasaan, empatik, perhatian, dan keperihatinan terhadap orang lain, perasaan yang dirasakan individu akan membuat individu merasa nyaman. Ketika individu merasa nyaman dengan lingkungannya maka individu akan menekan afek negatif dalam diri inidvidu tersebut dan mengembangkan afek positif. Seseorang yang memiliki afek positif seperti kegembiraan dan kasih sayang akan jarang merasakan emosi negatif seperti marah dan kesedihan sehingga individu tersebut dapat merasakan kepuasan hidup dan terbentuklah kesejahteraan yang tinggi dalam diri individu tersebut (Putri &amp; Rustika,2017). Hal ini ditunjukan dengan mahasiswa yang tinggal di pondok pesantren turut merasakan kesedihan ketika temannya mengalami musibah, memberikan selamat ketika temannya berhasil meraih prestasi,  ketika temannya sakit memberikan perhatian dengan membelikan obat atau bahkan mengantarkan ke dokter. Empati dan perhatian yang diterima oleh mahasiswa yang tinggal di pondok pesantren dari temannya akan membangkitakan afek positif dan terhindar dari afek negatif yang pada akhirnya hal tersebut akan meningkatkan kesejahteraan psikologis pada mahasiswa yang tinggal di pondok pesantre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ukungan sosial merupakan salah satu fungsi pertalian sosial yang menggambarkan tingkat dan kualitas umum dari hubungan interpersonal yang akan melindungi individu dari konsekuensi stres. Dukungan sosial yang diterima dapat membuat individu merasa tenang, diperhatikan, timbul rasa percaya diri dan kompeten. Tersedianya dukungan sosial akan membuat individu merasa dicintai, dihargai dan menjadi bagian dari kelompok (Rook, dalam Smet, 1994). Berdasarkan pemaparan tersebut menjelaskan bahwa dukungan sosial mempengaruhi perasaan individu dalam berbagai hal termasuk kesejahteraan psikologis individu tersebut, karena pada dasarnya kesejahteraan psikologis adalah penggambaran sejauh mana individu merasa nyaman, tenang, dan bahagia berdasarkan penilaian subjektif serta bagaimana mereka memandang pencapaian potensi-potensi mereka sendiri (Ryff, 1989). Mahasiswa yang tinggal di pondok pesantren ketika memperoleh dukungan sosial dari teman sebayanya akan memliki hubungan yang positif dengan orang lain, ditunjukan dengan tidak merasa segan untuk bertegur sapa dengan orang lain, memiliki kepercayaan yang tinggi terhadap lingkungannya dan merasa senang ketika dapat membantu orang lain. Hal tersebut berkaitan dengan kesejahteraan psikologis pada mahasiswa yang tinggal di pondok pesantren karena mahasiswa yang tinggal di pondok pesantren menjalin  hubungan positif dengan lingkunganny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arafino (2006) mengatakan pemberian dukungan sosial berupa pemberian semangat, kehangatan dalam berinteraksi sosial dan cinta kasih dapat menjadikan individu percaya bahwa dirinya dikagumi, dihargai, dicintai dalam kehidupan sosial karena mengetahui bahwa orang lain bersedia memberi perhatian dan rasa aman pada dirinya. Miner (1992) mengatakan bahwa adanya dukungan sosial dapat mencegah perasaan tertekan, yaitu mencegah apa yang dipandang individu sebagai stresor yang diterima, kemudian dukungan sosial dapat memberikan arti bagi individu dalam penyelesaian masalah, bahwa dukungan sosial membantu individu untuk mengurangi tekanan dan merubah suasana hati menjadi lebih positif sehingga meningkatkan kesejahteraan individu tersebut. Pemberian semangat, kehangatan, cinta dan kasih dari teman sebaya merupakan ciri bahwa mahasiswa yang tinggal di pondok pesantren memiliki hubungan yang positif dengan oarng lain, sehinggan mahasiswa yang tinggal di pondok pesantren yang memperoleh dukungan sosial dari teman sebayanya akan terhindar dari perasaan tertekan, mampu membantu merubah suasan hati dan meningkatkan kesejahteraan psikologisny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ukungan sosial merupakan faktor yang berpengaruh terhadap kesejahteraan psikologis Ryff(1995) karena dari penelitian yang dilakukan oleh Milatina dan Yanuvianti (2015) didapatkan bahwa dukungan sosial memiliki pengaruh yang cukup signifikan terhadap kesejahteraan psikologis disebutkan bahwa adanya dukungan sosial dapat memunculkan adanya rasa bahagia karena diperhatikan, meningkatnya rasa percaya diri, dan sikap positif terhadap dirinya. Munculnya perasaan bahagia dapat dikaitkan dengan kesejahteraan psikologis seperti yang telah dikatakan oleh Ryff (1995) bahwa kesejahteraan psikologis dapat dimaknai dengan diperolehnya kebahagiaan. Sikap positif terhadap diri pada mahasiswa yang tinggal di pondok pesantren ditunjukan dengan mahasiswa yang tinggal di pondok pesantren mampu menerima kelebihan dan kekurangan,  merasakan kebahagiaan dengan kondisi apapun yang dijalani, dan mampu memhami kemampuan yang ada dalam dirinya. Hal tersebut menunjukan bahwa mahasiswa yang tinggal di pondok pesantren memiliki penerimaan diri yang baik. Penerimaan diri yang baik merupakan salah satu dimensi dari terbentuknya kesejahteraan psikologis pada individu, sehingga dapat disimpulkan bahwa mahasiswa yang tinggal di pondok pesantren yang memperoleh dukungan sosial dari teman sebayanya maka kesejahteraan psikologisnya akan tingg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kategorisasi dukungan sosial teman sebaya pada mahasiswa yang tinggal di pondok pesantren dalam penelitian ini , diketahui sekitar 63 % subyek (52 orang ) memiliki tingkat dukungan sosial teman sebaya yang tinggi, 37 % subyek (31 orang ) memiliki dukungan sosial teman sebaya yang sedang , sedangkan distribusi tingkat dukungan sosial teman sebaya yang rendah di dalam penelitian ini tidak ditemukan. Hal ini menunjukan bahwa masih terdapat subjek dalam penelitian ini yang termasuk kedalam kategori tinggi dan sedang, tidak mahasiswa yang tinggal di pondok pesantren yang menerima dukungan sosial teman sebaya yang rendah. Secara umum subjek dalam penelitian ini merima dukungan sosial teman sebaya yang tinggi. Tingginya dukungan sosial teman sebaya yang diterima subjek menunjukan bahwa subjek sudah mampu saling menerima dan memberikan perhatian saling membantu, saling menerima dan memberikan pujian, dan saling menerima dan memberikan nasehat. Sedangkan subjek yang berada dalam ketegori sedang, dapat diartikan bahwa masih ada subjek yang belum menerima dukungan sosial teman sebaya dengan baik.</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entara itu dari pemberian kategori kesejahteraan psikologis yang dilakukan peneliti dapat diketahui bahwa sekitar 52 %  subyek (63 orang) memiliki tingkat kesejahteraan psikologis tinggi, 31 % subjek (37 orang) memiliki tingkat kesejahteraan psikologis  sedang, sedangkan distribusi kesejahteraan psikologsi yang rendah didalam penelitian ini tidak ditemukan. Hal ini menunjukan bahwa masih terdapat subjek dalam penelitian ini memiliki kesejahteraan psikologis dalam kategori tinggi dan sedang tidak, ada mahasiswa yang tinggal di pondok pesantren yang merasakan kesejahteraan psikologisnya rendah. Secara umum subjek dalam penelitian ini memiliki kesejahteraan psikologis yang tinggi. Subjek dalam ketegori tinggi dapat diartikan bahwa subjek telah mampu untuk menerima diri apa adanya, memiliki hubungan hangat dengan orang lain, memiliki otonomi, memiliki tujuan, memiliki penguasan terhadap lingkungan dan mampu mengembangkan diri secara optimal. Subjek dalam ketegori sedang dapat diartikan masih ada subjek yang belum memiliki kesejahteraan psikologis yang baik, misalnya subjek belum mampu mengemabngkan diri secara optimal karena sibuknya kegiatan perkuliahan dan kegiatan di pondok pesantren.</w:t>
      </w:r>
    </w:p>
    <w:p>
      <w:pPr>
        <w:pStyle w:val="ListParagraph"/>
        <w:spacing w:lineRule="auto" w:line="240"/>
        <w:ind w:left="0" w:firstLine="720"/>
        <w:jc w:val="both"/>
        <w:rPr/>
      </w:pPr>
      <w:r>
        <w:rPr>
          <w:rFonts w:cs="Times New Roman" w:ascii="Times New Roman" w:hAnsi="Times New Roman"/>
          <w:sz w:val="24"/>
          <w:szCs w:val="24"/>
        </w:rPr>
        <w:t xml:space="preserve">Berdasarkan hasil analisis korelasi, nilai determinasi </w:t>
      </w:r>
      <w:r>
        <w:rPr>
          <w:rFonts w:eastAsia="Times New Roman" w:cs="Times New Roman" w:ascii="Times New Roman" w:hAnsi="Times New Roman"/>
          <w:sz w:val="24"/>
          <w:szCs w:val="24"/>
        </w:rPr>
        <w:t>(R</w:t>
      </w:r>
      <w:r>
        <w:rPr>
          <w:rFonts w:eastAsia="Times New Roman" w:cs="Times New Roman" w:ascii="Times New Roman" w:hAnsi="Times New Roman"/>
          <w:sz w:val="32"/>
          <w:szCs w:val="32"/>
          <w:vertAlign w:val="superscript"/>
        </w:rPr>
        <w:t>2</w:t>
      </w:r>
      <w:r>
        <w:rPr>
          <w:rFonts w:eastAsia="Times New Roman" w:cs="Times New Roman" w:ascii="Times New Roman" w:hAnsi="Times New Roman"/>
          <w:sz w:val="24"/>
          <w:szCs w:val="24"/>
        </w:rPr>
        <w:t>) dukungan sosial teman sebaya sebesar 0,486 %, hal tersebut menunjukan bahwa variabel efikasi diri akademik memberikan sumbangan sebesar 48,6 % terhadap kesejahteraan psikologis, dengan demikian 51,4% berhubungan dengan faktor-faktor lain termasuk efikasi diri akademik dan faktor-faktor yang tidak diteliti oleh penelit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tumpu pada uraian diatas dapat disimpulkan bahwa dukungan sosial teman sebaya memiliki kaitan dengan kesejahteraan psikologis pada mahasiswa yang tinggal di pondok pesantren. Hal tersebut diartikan bahwa mahasiswa yang memiliki skor dukungan sosial teman sebaya yang tinggi akan memiliki skor kesejahteraan psikologis yang tinggi pada tingkat efikasi diri akademik tertentu. Begitu pula sebaliknya, mahasiswa yang memiliki skor dukungan sosial teman sebaya rendah akan memiliki skor kesejahteraan psikologis yang rendah pada tingkat efikasi diri akademik tertentu.</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Variabel lain yang juga diteliti adalah korelasi antara efikasi diri akademik dengan kesejahteraan psikologis. Berdasarkan hasil analisis data yang dilakukan, ditemukan bahwa terdapat hubungan positif yang signifikan antara efikasi diri akademik dengan kesejahteraan psikologis pada mahasiswa yang tinggal di pondok pesantren. Hal ini berarti semakin tinggi efikasi diri akademik maka semakin tinggi kesejahteraan psikologis pada tingkat dukungan sosial teman sebaya tertentu,  sebaliknya semakin rendah efikasi diri akademik berarti semakin rendah kesejahteraan psikologis pada tingkat dukungan sosial teman sebaya tertentu. Hal tersebut menunjukan bahwa hipotesis kedua dalam penelitian ini diterim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iterimanya hipotesis kedua dalam penelitian ini menunjukan bahwa efikasi diri akademik dianggap sebagai salah satu faktor yang mempengaruhi kesejahteraan psikologis pada mahasiswa yang tinggal di pondok pesantren. Hasil penelitian ini sejalan dengan penelitian yang dilakukan oleh Utami (2016) terdapat korelasi positif antara efikasi diri dan kesejahteraan psikologis pada mahasiswa psikologi Universitas Muhamadiyah Malang. Hal tersebut dikuatkan oleh penelitian yang dilakukan oleh Safitri (2018) terdapat hubungan positif yang signifikan antara efikasi diri akademik dengan kesejahteraan psikologis pada siswa kelas unggulan di Lampung.</w:t>
      </w:r>
    </w:p>
    <w:p>
      <w:pPr>
        <w:pStyle w:val="ListParagraph"/>
        <w:spacing w:lineRule="auto" w:line="240"/>
        <w:ind w:left="0" w:firstLine="720"/>
        <w:jc w:val="both"/>
        <w:rPr/>
      </w:pPr>
      <w:r>
        <w:rPr>
          <w:rFonts w:eastAsia="Times New Roman" w:cs="Times New Roman" w:ascii="Times New Roman" w:hAnsi="Times New Roman"/>
          <w:sz w:val="24"/>
          <w:szCs w:val="24"/>
        </w:rPr>
        <w:t xml:space="preserve">Bandura (1986) individu dengan efikasi diri yang tinggi memiliki keyakinan bahwa ia mampu untuk mengatasi masalah, ketika individu menghadapi kesulitan, maka ia mengarahkan perhatian dan usahanya pada tuntutan situasi dan individu akan giat berusaha untuk mencapai kesuksesannya. Individu dengan efikasi diri yang tinggi percaya bahwa ia mampu menghadapi potensi tekanan dengan efektif sehingga tidak akan merasa gelisah. Tetapi individu dengan efikasi diri yang rendah percaya bahwa dirinya tidak dapat mengendalikan lingkungan yang mengancam, sehingga individu tersebut akan menderita karena tertekan. Individu akan cenderung selalu memikirkan ketidakmampuannya dan melihat lingkungan sebagai sesuatu yang penuh ancaman. Hal tersebut sesuai dengan penelitian yang dilakukan Rustika dan Putri (2017) individu yang penuh dengan tekanan tidak dapat berfungsi normal secara psikologis yang kemudian mengakibatkan rendahnya kesejahteraan psikologis individu tersebut. Hal ini menunjukan dengan mahasiswa yang tinggal di pondok pesantren menajalani segala aktivitas yang ada dengan penuh tekanan, </w:t>
      </w:r>
      <w:r>
        <w:rPr>
          <w:rFonts w:eastAsia="Times New Roman" w:cs="Times New Roman" w:ascii="Times New Roman" w:hAnsi="Times New Roman"/>
          <w:i/>
          <w:sz w:val="24"/>
          <w:szCs w:val="24"/>
        </w:rPr>
        <w:t>time management</w:t>
      </w:r>
      <w:r>
        <w:rPr>
          <w:rFonts w:eastAsia="Times New Roman" w:cs="Times New Roman" w:ascii="Times New Roman" w:hAnsi="Times New Roman"/>
          <w:sz w:val="24"/>
          <w:szCs w:val="24"/>
        </w:rPr>
        <w:t xml:space="preserve"> yang buruk menyababkan mahasiswa yang tinggal di pondok pesantren juga merasa tertekan sehingga hanya melihat segala sesuatu yang ada dilingkungannya merupakan ancaman. Hal tersebut juga menunjukan bahwa penguasaan lingkungan pada mahasiswa yang tinggal di pondok pesantren cenderung rendah. Ketika penguasaan lingkungan rendah maka kesejahteraan psikologisnya pun akan cenderung rendah.</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akinan diri atau efikasi diri merupakan salah satu dasar bagi individu untuk dapat membantu atau mendukung dirinya menghadapi masalah. Moeini dkk (2008) menjelaskan bahwa individu yang mempunyai efikasi diri yang tinggi dapat terlibat dalam aktivitas yang lebih sehat ketika mengalami situasi yang menekan, sedangkan seseoarng dengan efikasi rendah mepunyai perasaan putus asa dalam menghadapi suatu masalah. Hasil penelitian tersebut menunjukkan bahwa efikasi diri yang tinggi berhubungan dengan kesehatan mental yang tinggi. Individu dalam hal ini mahasiswa yang mempunyai efikasi diri tinggi akan mampu secara mandiri untuk mengahadapi permasalahan yang ada, termasuk dalam menyelesaikan tugas-tugas sesuai dengan kemampuan yang dimilikinya, mahasiswa tidak lagi mengalami tekanan yang berlebihan ketika telah mampu mengukur sejauh mana kemampuan dirinya dan dapat mengeluarkan potensi yang dimiliki dengan optimal, sehingga mahasiswa akan mampu menghadapi tekanan-tekanan dengan baik. Situasi yang menekan pada individu dan dalam kondisi tidak menentu akan mempengaruhi kesehatan psikis individu. Ryff (1989) menyatakan bahwa kondisi kesehatan psikologis individu merupakan manifestasi dari kesejahteraan psikologis. Sehingga dapat diartikan bahwa efikasi diri dapat mempengaruhi kesejahteraan psikologis. Hal ini ditunjukan dengan mahasiswa yang tinggal di pondok pesantren mampu menyelesaikan suatu persoalan dengan kamampuan sendiri, mampu mengambil keputusan penting tanpa dipengaruhi orang lain, tidak bergantung pada orang lain. Hal tersebut merupakan ciri dari mahasiswa yang memiliki efikasi diri yang tinggi karena kemandirian pada mahasiswa yang tinggal di pondok pesantren sudah terbentuk. Kemandirian meruapakan salah satu dimensi dari terbentuknya kesejahteraan psikologis, maka dapat disimpulkan bahwa efikas akademik tinggi akan menyebabkan tingginya kesejahteraan psikologis pada mahasiswa yang tinggal di pondok pesantren.</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dura (1997) mengatakan bahwa efikasi diri dapat membantu individu merasa yakin mampu mengaplikasikan kemampuan yang dimiliki, ketika berada dalam berbagai kondisi. Efikasi diri merupakan aspek mental yang penting dimiliki oleh individu, individu yang memiliki efikasi diri yang tinggi akan lebih bersikap optimis dan lebih tenang, ketika menghadapi tantangan dan hambatan dalam mencapai suatu tujuan. Selain itu individu akan lebih cermat dalam menemukan pemecahan masalah. Individu dengan efikasi diri tinggi juga memiliki keyakinan yang konsisten terhadap kemampuan diri serta memiliki peluang yang besar dalam mencapai suatu keberhasilan. Pengalaman berhasil akan membuat individu merasa percaya terhadap kemampuan diri untuk berfungsi secara optimal dalam hidup, sehingga dapat mengarahkan pada pencapaian kesejahteraan psikologis (Putri&amp; Rustika, 2017). Mahasiswa yang tinggal di pondok pesantren dihadapkan dengan dua tuntutan akademik yakni tuntutatn dari kampus dan dari pondok pesantren itu sendiri.hal ini sering kali membuat mahasiswa yang tinggal di pondok pesantern pesimis dapat mencapai tujuan sesuai dengan target yang ditetapkan. Namun mahasiswa dengan efikasi diri akademik yang tinggi akan merasa optimis dalam mencapai tujuan dan percaya diri mencapai keberhasilan, sehingga dapat mengarahkan pada pencapaian kesejahteraan psikologis yang tinggi.hal tersebut ditunjukan dengan mahasiswa yang tinggal di pondok pesantren merasa optimisi dapat menyelasiakn studi tepat waktu sesui dengan tujuannya, optimis mendapatkan nialai yang baik sesuai dengan target yang ditentukan. Ketika mahasiswa yang tinggal di pondok pesantren memiliki tujaun dalam hidupnya dan yakin mampu meraihnya maka kesejahteraan psikologisnya akan lebih tingg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andura (1986), efikasi diri merupakan dasar utama dari tindakan individu. Efikasi diri merujuk pada keyakinan individu akan kemampuannya dalam menentukan, mengatur, dan melaksanakan sejumlah perilaku yang tepat untuk menghadapi rintangan untuk mencapai keberhasilan yang diharapkan dan mencapai hasil prestasi tertentu. Individu  dengan efikasi diri rendah akan mengurangi usahanya atau bahkan menyerah ketika menghadapi hambatan. Sementara itu individu yang memiliki efikasi diri yang tinggi akan lebih giat, bersemangat, dan tekun dalam usaha yang dilakukannya serta memiliki suasana hati yang lebih baik, seperti rendahnya tingkat kecemasan atau depresi ketika melakukan suatu tugas atau pekerjaan karena merasa mampu mengontrol ancaman. Individu  dengan tingkat efikasi diri yang tinggi lebih mampu mengatasi stres dan ketidakpuasan dalam dirinya daripada individu dengan tingkat efikasi diri yang rendah. Ulpa (2015) mengatakan ketika individu terhindar dari stress, kecemasan dan kondisi negatif lainnya maka individu akan terhindar dari masalah kesehatan fisik dan mental sehingga akan berdampak pada tingginya kesejahteraan psikologis pada individu. Mahasiswa yang tinggal di pondok pesantren yang memiliki keyakinan yang tinggi dalam menentukan dan mengatur sejumlah prilaku akan terhindar dari rasa cemas, depresi, stress dan ketidakpuasan dalam dirinya.  Hal tersebut ditunjukan dengan mahasiswa yang tinggal di pondok pesantren mampu mengatur lingkungan susuai dengan keinginannya sehingga mahasiswa yang tinggal di pondok pesantren terhindar dari stress dan masalah kesehatan mental lainnya. kemapuan penguasaan lingkungan merupakan ciri dari individu yang memiliki kesejahteraan psikologis yang tingg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kategorisasi efikasi diri akademik pada mahasiswa yang tinggal di pondok pesantren dalam penelitian ini , diketahui sekitar 48 % subyek (40 orang ) memiliki tingkat efikasi diri akademik yang tinggi, 52 % subyek (43 orang ) memiliki tingkat efikasi diri akademik yang sedang , sedangkan distribusi tingkat efikasi diri akademik yang rendah di dalam penelitian ini tidak ditemukan. Hal ini menunjukan bahwa masih terdapat subjek dalam penelitian ini yang masuk dalam kategori  efikasi diri akademik tinggi dan sedang, tidak ada mahasiswa yang tinggal di pondok pesantren yang memiliki efikasi diri akademik rendah. Secara umum subjek dalam penelitian ini memiliki efikasi diri akademik yang tinggi subjek dalam ketegori tinggi dapat diartikan bahwa bahwa subjek telah memiliki keyakinan diri tinggi, usaha yang gigih dan tidak mudah menyerah dalam mencapai suatu tujuan akademik. Sedangkan subjek dalam kategori sedang, dapat diartikan bahwa masih ada subjek yang belum memiliki efikasi diri akademik yang baik, masilnya masih tidak yakin dapat mencapai tujuan yang ingin dicapa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entara itu dari pemberian kategori kesejahteraan psikologis yang dilakukan peneliti dapat diketahui bahwa sekitar 63 %  subyek (52 orang) memiliki tingkat kesejahteraan psikologis tinggi, 37 % subjek (31 orang) memiliki tingkat kesejahteraan psikologis  sedang, sedangkan distribusi kesejahteraan psikologsi yang rendah didalam penelitian ini tidak ditemukan. Hal ini menunjukan bahwa masih terdapat subjek dalam penelitian ini memiliki kesejahteraan psikologis dalam kategori tinggi dan sedang, tidak ada mahasiswa yang tinggal di pondok pesantren yang merasakan kesejahteraan psikologisnya rendah. Secara umum subjek dalam penelitian ini memiliki kesejahteraan psikologis yang tinggi. Subjek dalam ketegori tinggi dapat diartikan bahwa subjek telah mampu untuk menerima diri apa adanya, memiliki hubungan hangat dengan orang lain, memiliki otonomi, memiliki tujuan, memiliki penguasan terhadap lingkungan dan mampu mengembangkan diri secara optimal. Subjek dalam ketegori sedang dapat diartikan masih ada subjek yang belum memiliki kesejahteraan psikologis yang baik, misalnya subjek belum mampu mengemabngkan diri secara optimal karena sibuknya kegiatan perkuliahan dan kegiatan di pondok pesantren.</w:t>
      </w:r>
    </w:p>
    <w:p>
      <w:pPr>
        <w:pStyle w:val="ListParagraph"/>
        <w:spacing w:lineRule="auto" w:line="240"/>
        <w:ind w:left="0" w:firstLine="720"/>
        <w:jc w:val="both"/>
        <w:rPr/>
      </w:pPr>
      <w:r>
        <w:rPr>
          <w:rFonts w:cs="Times New Roman" w:ascii="Times New Roman" w:hAnsi="Times New Roman"/>
          <w:sz w:val="24"/>
          <w:szCs w:val="24"/>
        </w:rPr>
        <w:t xml:space="preserve">Berdasarkan hasil analisis korelasi, nilai determinasi </w:t>
      </w:r>
      <w:r>
        <w:rPr>
          <w:rFonts w:eastAsia="Times New Roman" w:cs="Times New Roman" w:ascii="Times New Roman" w:hAnsi="Times New Roman"/>
          <w:sz w:val="24"/>
          <w:szCs w:val="24"/>
        </w:rPr>
        <w:t>(R</w:t>
      </w:r>
      <w:r>
        <w:rPr>
          <w:rFonts w:eastAsia="Times New Roman" w:cs="Times New Roman" w:ascii="Times New Roman" w:hAnsi="Times New Roman"/>
          <w:sz w:val="32"/>
          <w:szCs w:val="32"/>
          <w:vertAlign w:val="superscript"/>
        </w:rPr>
        <w:t>2</w:t>
      </w:r>
      <w:r>
        <w:rPr>
          <w:rFonts w:eastAsia="Times New Roman" w:cs="Times New Roman" w:ascii="Times New Roman" w:hAnsi="Times New Roman"/>
          <w:sz w:val="24"/>
          <w:szCs w:val="24"/>
        </w:rPr>
        <w:t>) efikasi diri akademik sebesar 0,611, hal tersebut menunjukan bahwa variabel efikasi diri akademik memberikan sumbangan sebesar 61,1 % terhadap kesejahteraan psikologis, dengan demikian 38,9 % dipengaruhi faktor-faktor lain yang tidak diteliti oleh penelit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tumpu pada uraian diatas dapat disimpulkan bahwa efikasi diri akademik memiliki kaitan dengan kesejahteraan psikologis pada mahasiswa yang tinggal di pondok pesantren. Hal tersebut diartikan bahwa mahasiswa yang memiliki skor efikasi diri akademik yang tinggi akan memiliki skor kesejahteraan psikologis yang tinggi pada tingkat dukungan sosial teman sebaya tertentu. Begitu pula sebaliknya, mahasiswa yang memiliki skor efikasi diri akademik rendah akan memiliki skor kesejahteraan psikologis yang rendah pada tingkat dukungan sosial teman sebaya tertentu.</w:t>
      </w:r>
    </w:p>
    <w:p>
      <w:pPr>
        <w:pStyle w:val="No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 DAN SARAN</w:t>
      </w:r>
    </w:p>
    <w:p>
      <w:pPr>
        <w:pStyle w:val="No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left" w:pos="0" w:leader="none"/>
        </w:tabs>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dan pembahasan yang telah dilakukan maka dapat ditarik kesimpulan sebagai berikut :</w:t>
      </w:r>
    </w:p>
    <w:p>
      <w:pPr>
        <w:pStyle w:val="ListParagraph"/>
        <w:numPr>
          <w:ilvl w:val="0"/>
          <w:numId w:val="4"/>
        </w:numPr>
        <w:tabs>
          <w:tab w:val="clear" w:pos="720"/>
          <w:tab w:val="left" w:pos="0" w:leader="none"/>
        </w:tabs>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dapat hubungan positif yang signifikan antara dukungan sosial teman sebaya dengan kesejahteraan psikologis pada mahasiswa yang tinggal di pondok pesantren. Koefisien koralasi antara dukungan sosial teman sebaya dengan kesejahteraan psikologis pada mahasiswa yang tinggal di pondok pesantren sebesar 0,578 dengan taraf signifikansi 0,000 (p&lt;0,05). </w:t>
      </w:r>
    </w:p>
    <w:p>
      <w:pPr>
        <w:pStyle w:val="ListParagraph"/>
        <w:tabs>
          <w:tab w:val="clear" w:pos="720"/>
          <w:tab w:val="left" w:pos="0" w:leader="none"/>
        </w:tabs>
        <w:spacing w:lineRule="auto" w:line="240"/>
        <w:ind w:left="360" w:hanging="0"/>
        <w:jc w:val="both"/>
        <w:rPr/>
      </w:pPr>
      <w:r>
        <w:rPr>
          <w:rFonts w:eastAsia="Times New Roman" w:cs="Times New Roman" w:ascii="Times New Roman" w:hAnsi="Times New Roman"/>
          <w:sz w:val="24"/>
          <w:szCs w:val="24"/>
        </w:rPr>
        <w:tab/>
        <w:t>Hal ini menunjukan bahwa semakin tinggi dukungan sosial teman sebaya yang diterima mahasiswa yang tinggal di pondok pesantren maka kesejahteraan psikologis yang dimiliki oleh mahasiswa yang tinggal di pondok pesantren semakin tinggi pada tingkat efikasi diri akademik tertentu. Sebaliknya, semakin rendah dukungan sosial teman sebaya yang diterima oleh mahasiswa yang tinggal di pondok pesantren, maka kesejahteraan psikologis mahasiswa yang tinggal di pondok pesantren samakin rendah pada tingat efikasi diri akademik tertentu. Artinya apabila mahasiswa yang tinggal di pondok pesantren memperoleh dukungan sosial teman sebaya yang tinggi, maka mahasiswa akan merasa nyaman dan mengembangkan afek positif yang menyebabkan kesejahteraan psikologis pada mahasiswa yang tinggal di pondok pesantren menjadi tinggi. Sebaliknya apabila mahasiswa yang tinggal di pondok pesantren tidak memperoleh dukungan sosial teman sebaya, maka mahasiswa akan merasa tidak nyaman dengan lingkungannya dan mengembangkan afek negatif yang kemudian menyababkan rendahnya kesejahteraan psikologis pada mahasiswa tersebut.</w:t>
      </w:r>
    </w:p>
    <w:p>
      <w:pPr>
        <w:pStyle w:val="ListParagraph"/>
        <w:tabs>
          <w:tab w:val="clear" w:pos="720"/>
          <w:tab w:val="left" w:pos="0" w:leader="none"/>
        </w:tabs>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Kontribusi dukungan sosial teman sebaya terhadap kesejahteraan psikologis pada mahasiswa yang tinggal di pondok pesantren memiliki sumbangan efektif sebesar 33, 4 %  terhadap kesejahteraan psikologis, dengan demikian 66,6 % diasumsikan dipengaruhi oleh faktor-faktor lain yang tidak diteliti oleh peneliti. </w:t>
      </w:r>
    </w:p>
    <w:p>
      <w:pPr>
        <w:pStyle w:val="ListParagraph"/>
        <w:numPr>
          <w:ilvl w:val="0"/>
          <w:numId w:val="3"/>
        </w:numPr>
        <w:tabs>
          <w:tab w:val="clear" w:pos="720"/>
          <w:tab w:val="left" w:pos="0" w:leader="none"/>
        </w:tabs>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hubungan positif yang signifikan antara efikasi diri akademik dengan kesejahteraan psikologis pada mahasiswa yang tinggal di pondok pesantren. Koefisien korelasi antara efikasi diri akademik dengan kesejahteraan psikologis pada mahasiswa yang tinggal di pondok pesantren sebesar 0,656 dengan taraf signifikansi 0,000 (p&lt;0,05).</w:t>
      </w:r>
    </w:p>
    <w:p>
      <w:pPr>
        <w:pStyle w:val="ListParagraph"/>
        <w:tabs>
          <w:tab w:val="clear" w:pos="720"/>
          <w:tab w:val="left" w:pos="0" w:leader="none"/>
        </w:tabs>
        <w:spacing w:lineRule="auto" w:line="240"/>
        <w:ind w:left="360" w:hanging="0"/>
        <w:jc w:val="both"/>
        <w:rPr/>
      </w:pPr>
      <w:r>
        <w:rPr>
          <w:rFonts w:eastAsia="Times New Roman" w:cs="Times New Roman" w:ascii="Times New Roman" w:hAnsi="Times New Roman"/>
          <w:sz w:val="24"/>
          <w:szCs w:val="24"/>
        </w:rPr>
        <w:tab/>
        <w:tab/>
        <w:t>Hal ini menunjukan bahwa semakin tinggi efikasi diri akademik yang dimiliki oleh mahasiswa yang tinggal di pondok pesantren, maka kesejahteraan psikologis yang dimiliki mahasiswa yang tinggal di pondok pesantren semakin tinggi pada tingkat dukungan sosial teman sebaya tertentu. Sebaliknya, semakin rendah efikasi diri akademik yang dimiliki mahasiswa yang tinggal di pondok pesantren, maka kesejahteraan psikologis yang dimiliki mahasiswa yang tinggal di pondok pesantren semakin rendah pada tingkat dukungan sosial teman sebaya tertentu.  Artinya apabila mahasiswa yang tinggal di pondok pesantren memiliki efikasi diri akademik yang tinggi mahasiswa akan merasa mampu dan yakin terhadap kesuksesan dalam mengatasi rintangan dan tekanan yang tinggi serta menggap ancaman atau tekanan sebagai suatu tantangan yang tidak perlu dihindari. Sedangkan mahsiswa yang memiliki efikasi diri akademik yang rendah maka mahasiswa akan mengalami ketakutan yang tinggi, kecemasan yang akut dan tingkat stress yang tinggi yang menyebabkan kondisi kesehatan psikologis mahasiswa menurun sehingga menurun juga kesejahteraan psikologisnya.</w:t>
      </w:r>
    </w:p>
    <w:p>
      <w:pPr>
        <w:pStyle w:val="ListParagraph"/>
        <w:tabs>
          <w:tab w:val="clear" w:pos="720"/>
          <w:tab w:val="left" w:pos="0" w:leader="none"/>
        </w:tabs>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ontribusi efikasi diri akademik terhadap kesejahteraan psikologis pada mahasiswa yang tinggal di pondok pesantren mimiliki sumbangan efektof sebesar 43, 0 % terhadap kesejahteraan psikologis, dengan demikian 57, 0% dipengaruhi oleh faktor lain termasuk dukungan sosial teman sebaya.</w:t>
      </w:r>
    </w:p>
    <w:p>
      <w:pPr>
        <w:pStyle w:val="ListParagraph"/>
        <w:tabs>
          <w:tab w:val="clear" w:pos="720"/>
          <w:tab w:val="left" w:pos="0" w:leader="none"/>
        </w:tabs>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dasarkan hasil penelitian dan pembahasan yang dilakukan oleh peneliti, maka saran yang dapat diberikan oleh peneliti adalah :</w:t>
      </w:r>
    </w:p>
    <w:p>
      <w:pPr>
        <w:pStyle w:val="ListParagraph"/>
        <w:numPr>
          <w:ilvl w:val="0"/>
          <w:numId w:val="5"/>
        </w:numPr>
        <w:tabs>
          <w:tab w:val="clear" w:pos="720"/>
          <w:tab w:val="left" w:pos="0" w:leader="none"/>
          <w:tab w:val="left" w:pos="450" w:leader="none"/>
        </w:tabs>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mahasiswa yang tinggal di pondok pesantren yang mengalami berbagai tekanan akademik diharapkan dapat saling memberi dukungan sata sama lain dengan teman di pondok pesantren, seperti memberikan perhatian, saling member pujian, memberikan saran dan kritik yang membangun, serta saling membantu ketika ada teman yang membutuhkan bantuan baik berupa materi atau jasa agar mampu mengatasi permasalahan yang menekan atau kondisi sulit yang dihadapi. Selain itu mahasiswa yang tinggal di pondok pesantren diharpakan dapat mengembangkan kemampuan efikasi diri akademik dengan baik, seperti yakin dan optimis mampu mencapai tujuan yang telah ditetapkan dan mampu tetap berprestasi dengan baik  meski dalam situasi yang sulit dan menekan. </w:t>
      </w:r>
    </w:p>
    <w:p>
      <w:pPr>
        <w:pStyle w:val="ListParagraph"/>
        <w:numPr>
          <w:ilvl w:val="0"/>
          <w:numId w:val="2"/>
        </w:numPr>
        <w:tabs>
          <w:tab w:val="clear" w:pos="720"/>
          <w:tab w:val="left" w:pos="0" w:leader="none"/>
        </w:tabs>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selanjutnya</w:t>
      </w:r>
    </w:p>
    <w:p>
      <w:pPr>
        <w:pStyle w:val="Normal"/>
        <w:spacing w:lineRule="auto" w:line="240" w:before="0" w:after="200"/>
        <w:ind w:left="3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ihak-pihak yang tertarik melakukan penelitian menggunakan variabel kesejahteraan psikologis atau bertujuan mengembangkan penelitian dengan tema yang sama, sebaiknya dapat memperhatikan faktor lain, yang memiliki kemungkinan ikut berpengaruh terhadap kesejahteraan psikologis seperti : usia, jenis kelamin, status sosial ekonomi dan budaya. Serta diharapkan untuk peneliti selanjutnya mengambil referensi-referensi yang lebih baru, memilih subjek yang berbeda untuk mengetahui kesejahteraan psikologis yang dimilikinya jika ingin menggunakan metode kuantitatif , selanjutnya juga dapat menggunakan metode penelitian kualitatif untuk dapat meberikan gambaran kesejahteraan psikologis yang pada mahasiswa yang tinggal di pondok pesantren.</w:t>
      </w:r>
    </w:p>
    <w:p>
      <w:pPr>
        <w:pStyle w:val="Normal"/>
        <w:spacing w:lineRule="auto" w:line="240" w:before="0" w:after="200"/>
        <w:ind w:left="3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240" w:after="200"/>
        <w:ind w:left="720" w:hanging="720"/>
        <w:jc w:val="both"/>
        <w:rPr>
          <w:rFonts w:ascii="Times New Roman" w:hAnsi="Times New Roman" w:cs="Times New Roman"/>
          <w:sz w:val="24"/>
          <w:szCs w:val="24"/>
        </w:rPr>
      </w:pPr>
      <w:bookmarkStart w:id="2" w:name="_Hlk529222662"/>
      <w:bookmarkEnd w:id="2"/>
      <w:r>
        <w:rPr>
          <w:rFonts w:cs="Times New Roman" w:ascii="Times New Roman" w:hAnsi="Times New Roman"/>
          <w:sz w:val="24"/>
          <w:szCs w:val="24"/>
        </w:rPr>
        <w:t xml:space="preserve">Adeyemo, D. A &amp; Adeleye, A.T. (2008). Emotional Intelligence, Reliogosity and Self-Efficacy as Predictosr of Psychological Well-Being Among Secondary Adolescents In Ogbosomo, Nigeria. </w:t>
      </w:r>
      <w:r>
        <w:rPr>
          <w:rFonts w:cs="Times New Roman" w:ascii="Times New Roman" w:hAnsi="Times New Roman"/>
          <w:i/>
          <w:sz w:val="24"/>
          <w:szCs w:val="24"/>
        </w:rPr>
        <w:t>Europes Journal of Psychology</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 (1), 51-67.</w:t>
      </w:r>
    </w:p>
    <w:p>
      <w:pPr>
        <w:pStyle w:val="Normal"/>
        <w:autoSpaceDE w:val="false"/>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Alwisol (2009). Psikologi Kepribadian. Malang: Universitas Muhamadyah Malang.</w:t>
      </w:r>
    </w:p>
    <w:p>
      <w:pPr>
        <w:pStyle w:val="Normal"/>
        <w:autoSpaceDE w:val="false"/>
        <w:spacing w:lineRule="auto" w:line="240" w:before="240" w:after="200"/>
        <w:jc w:val="both"/>
        <w:rPr/>
      </w:pPr>
      <w:r>
        <w:rPr>
          <w:rFonts w:cs="Times New Roman" w:ascii="Times New Roman" w:hAnsi="Times New Roman"/>
          <w:sz w:val="24"/>
          <w:szCs w:val="24"/>
        </w:rPr>
        <w:t>Andrismoro, D. (2016). Dilema Aktifis Mahasiswa Atas Perkuliahan (Studi</w:t>
        <w:tab/>
        <w:t>Aktifis Mahasiswa Fakultas Ilmu Sosial dan Humaniora UIN Sunan</w:t>
        <w:tab/>
        <w:t xml:space="preserve">Kalijaga). </w:t>
      </w:r>
      <w:r>
        <w:rPr>
          <w:rFonts w:cs="Times New Roman" w:ascii="Times New Roman" w:hAnsi="Times New Roman"/>
          <w:i/>
          <w:sz w:val="24"/>
          <w:szCs w:val="24"/>
        </w:rPr>
        <w:t>Skripsi</w:t>
      </w:r>
      <w:r>
        <w:rPr>
          <w:rFonts w:cs="Times New Roman" w:ascii="Times New Roman" w:hAnsi="Times New Roman"/>
          <w:sz w:val="24"/>
          <w:szCs w:val="24"/>
        </w:rPr>
        <w:t>. Yogyakarta: UIN Sunan Kalijaga Yogyakar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ggraeni, T. P., &amp; jannah, M. (2014). Hubungan antara psychological well- being dan kepribadian hardiness dengan stres pada petugas port security. </w:t>
      </w:r>
      <w:r>
        <w:rPr>
          <w:rFonts w:cs="Times New Roman" w:ascii="Times New Roman" w:hAnsi="Times New Roman"/>
          <w:i/>
          <w:sz w:val="24"/>
          <w:szCs w:val="24"/>
        </w:rPr>
        <w:t>Character</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 (2), 25-28.</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Asante, K. O. (2012). Social Support and the Psychological Wellbeing of People Living With HIV/AIDS in Ghana.</w:t>
      </w:r>
      <w:r>
        <w:rPr>
          <w:rFonts w:cs="Times New Roman" w:ascii="Times New Roman" w:hAnsi="Times New Roman"/>
          <w:i/>
          <w:color w:val="000000"/>
          <w:sz w:val="24"/>
          <w:szCs w:val="24"/>
          <w:shd w:fill="FFFFFF" w:val="clear"/>
        </w:rPr>
        <w:t>African Journal of Psychology</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15</w:t>
      </w:r>
      <w:r>
        <w:rPr>
          <w:rFonts w:cs="Times New Roman" w:ascii="Times New Roman" w:hAnsi="Times New Roman"/>
          <w:color w:val="000000"/>
          <w:sz w:val="24"/>
          <w:szCs w:val="24"/>
          <w:shd w:fill="FFFFFF" w:val="clear"/>
        </w:rPr>
        <w:t>, 340-345.</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Azwar, S. (2001). Asumsi-Asumsi Dalam Inferensi Statistika.</w:t>
      </w:r>
      <w:r>
        <w:rPr>
          <w:rFonts w:cs="Times New Roman" w:ascii="Times New Roman" w:hAnsi="Times New Roman"/>
          <w:i/>
          <w:color w:val="000000"/>
          <w:sz w:val="24"/>
          <w:szCs w:val="24"/>
          <w:shd w:fill="FFFFFF" w:val="clear"/>
        </w:rPr>
        <w:t>Buletin Psikologi</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9</w:t>
      </w:r>
      <w:r>
        <w:rPr>
          <w:rFonts w:cs="Times New Roman" w:ascii="Times New Roman" w:hAnsi="Times New Roman"/>
          <w:color w:val="000000"/>
          <w:sz w:val="24"/>
          <w:szCs w:val="24"/>
          <w:shd w:fill="FFFFFF" w:val="clear"/>
        </w:rPr>
        <w:t>(1), 8-17. doi: 10.22146/bpsi.7436</w:t>
      </w:r>
    </w:p>
    <w:p>
      <w:pPr>
        <w:pStyle w:val="Normal"/>
        <w:spacing w:lineRule="auto" w:line="240" w:before="240" w:after="200"/>
        <w:ind w:left="720" w:hanging="720"/>
        <w:jc w:val="both"/>
        <w:rPr/>
      </w:pPr>
      <w:r>
        <w:rPr>
          <w:rFonts w:cs="Times New Roman" w:ascii="Times New Roman" w:hAnsi="Times New Roman"/>
          <w:sz w:val="24"/>
          <w:szCs w:val="24"/>
        </w:rPr>
        <w:t xml:space="preserve">Azwar, S. (2012). </w:t>
      </w:r>
      <w:r>
        <w:rPr>
          <w:rFonts w:cs="Times New Roman" w:ascii="Times New Roman" w:hAnsi="Times New Roman"/>
          <w:i/>
          <w:iCs/>
          <w:sz w:val="24"/>
          <w:szCs w:val="24"/>
        </w:rPr>
        <w:t>Penyusunan skala psikologi Edisi 2</w:t>
      </w:r>
      <w:r>
        <w:rPr>
          <w:rFonts w:cs="Times New Roman" w:ascii="Times New Roman" w:hAnsi="Times New Roman"/>
          <w:sz w:val="24"/>
          <w:szCs w:val="24"/>
        </w:rPr>
        <w:t xml:space="preserve">. Yogyakarta: Pustaka Pelajar. </w:t>
      </w:r>
    </w:p>
    <w:p>
      <w:pPr>
        <w:pStyle w:val="Normal"/>
        <w:autoSpaceDE w:val="false"/>
        <w:spacing w:lineRule="auto" w:line="240" w:before="240" w:after="200"/>
        <w:jc w:val="both"/>
        <w:rPr/>
      </w:pPr>
      <w:r>
        <w:rPr>
          <w:rFonts w:cs="Times New Roman" w:ascii="Times New Roman" w:hAnsi="Times New Roman"/>
          <w:sz w:val="24"/>
          <w:szCs w:val="24"/>
        </w:rPr>
        <w:t xml:space="preserve">Azwar, S. (2015). </w:t>
      </w:r>
      <w:r>
        <w:rPr>
          <w:rFonts w:cs="Times New Roman" w:ascii="Times New Roman" w:hAnsi="Times New Roman"/>
          <w:i/>
          <w:sz w:val="24"/>
          <w:szCs w:val="24"/>
        </w:rPr>
        <w:t>Penyusunan Skala Psikologi Edisi II</w:t>
      </w:r>
      <w:r>
        <w:rPr>
          <w:rFonts w:cs="Times New Roman" w:ascii="Times New Roman" w:hAnsi="Times New Roman"/>
          <w:sz w:val="24"/>
          <w:szCs w:val="24"/>
        </w:rPr>
        <w:t>. Yogyakarta:</w:t>
        <w:tab/>
        <w:t>Pustaka Pelajar.</w:t>
      </w:r>
    </w:p>
    <w:p>
      <w:pPr>
        <w:pStyle w:val="Normal"/>
        <w:autoSpaceDE w:val="false"/>
        <w:spacing w:lineRule="auto" w:line="240" w:before="240" w:after="200"/>
        <w:jc w:val="both"/>
        <w:rPr/>
      </w:pPr>
      <w:r>
        <w:rPr>
          <w:rFonts w:cs="Times New Roman" w:ascii="Times New Roman" w:hAnsi="Times New Roman"/>
          <w:sz w:val="24"/>
          <w:szCs w:val="24"/>
        </w:rPr>
        <w:t xml:space="preserve">Azwar, S. (2017). </w:t>
      </w:r>
      <w:r>
        <w:rPr>
          <w:rFonts w:cs="Times New Roman" w:ascii="Times New Roman" w:hAnsi="Times New Roman"/>
          <w:i/>
          <w:sz w:val="24"/>
          <w:szCs w:val="24"/>
        </w:rPr>
        <w:t>Penyusunan  Skala Psikologi Edisi II</w:t>
      </w:r>
      <w:r>
        <w:rPr>
          <w:rFonts w:cs="Times New Roman" w:ascii="Times New Roman" w:hAnsi="Times New Roman"/>
          <w:sz w:val="24"/>
          <w:szCs w:val="24"/>
        </w:rPr>
        <w:t>. Yogyakarta:</w:t>
        <w:tab/>
        <w:t>Pustaka Pelajar.</w:t>
      </w:r>
    </w:p>
    <w:p>
      <w:pPr>
        <w:pStyle w:val="Normal"/>
        <w:spacing w:lineRule="auto" w:line="240" w:before="240" w:after="200"/>
        <w:jc w:val="both"/>
        <w:rPr/>
      </w:pPr>
      <w:r>
        <w:rPr>
          <w:rFonts w:cs="Times New Roman" w:ascii="Times New Roman" w:hAnsi="Times New Roman"/>
          <w:sz w:val="24"/>
          <w:szCs w:val="24"/>
        </w:rPr>
        <w:t>Azzahra, F. (2017). Pengaruh resiliensi terhadap distress psikologis pada</w:t>
        <w:tab/>
        <w:t xml:space="preserve">Mahasiswa. </w:t>
      </w:r>
      <w:r>
        <w:rPr>
          <w:rFonts w:cs="Times New Roman" w:ascii="Times New Roman" w:hAnsi="Times New Roman"/>
          <w:i/>
          <w:sz w:val="24"/>
          <w:szCs w:val="24"/>
        </w:rPr>
        <w:t>Jurnal Ilmiah Psikologi Terapan, 5</w:t>
      </w:r>
      <w:r>
        <w:rPr>
          <w:rFonts w:cs="Times New Roman" w:ascii="Times New Roman" w:hAnsi="Times New Roman"/>
          <w:sz w:val="24"/>
          <w:szCs w:val="24"/>
        </w:rPr>
        <w:t>(1), 80-96.</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Bandura, A. &amp; Locke, E. A. (2003). Negative Self-Eficacy and Goal Effects Revisited. </w:t>
      </w:r>
      <w:r>
        <w:rPr>
          <w:rFonts w:cs="Times New Roman" w:ascii="Times New Roman" w:hAnsi="Times New Roman"/>
          <w:i/>
          <w:color w:val="000000"/>
          <w:sz w:val="24"/>
          <w:szCs w:val="24"/>
          <w:shd w:fill="FFFFFF" w:val="clear"/>
        </w:rPr>
        <w:t>Journal of Applied Psychology</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88</w:t>
      </w:r>
      <w:r>
        <w:rPr>
          <w:rFonts w:cs="Times New Roman" w:ascii="Times New Roman" w:hAnsi="Times New Roman"/>
          <w:color w:val="000000"/>
          <w:sz w:val="24"/>
          <w:szCs w:val="24"/>
          <w:shd w:fill="FFFFFF" w:val="clear"/>
        </w:rPr>
        <w:t xml:space="preserve"> (1), 87-99</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Bandura, A. (1997). </w:t>
      </w:r>
      <w:r>
        <w:rPr>
          <w:rFonts w:cs="Times New Roman" w:ascii="Times New Roman" w:hAnsi="Times New Roman"/>
          <w:i/>
          <w:color w:val="000000"/>
          <w:sz w:val="24"/>
          <w:szCs w:val="24"/>
          <w:shd w:fill="FFFFFF" w:val="clear"/>
        </w:rPr>
        <w:t>Self Efficacy- The Exercise of Control (Fiftth Printing, 2002)</w:t>
      </w:r>
      <w:r>
        <w:rPr>
          <w:rFonts w:cs="Times New Roman" w:ascii="Times New Roman" w:hAnsi="Times New Roman"/>
          <w:color w:val="000000"/>
          <w:sz w:val="24"/>
          <w:szCs w:val="24"/>
          <w:shd w:fill="FFFFFF" w:val="clear"/>
        </w:rPr>
        <w:t>. New York: W. H. Freeman &amp; Company</w:t>
      </w:r>
    </w:p>
    <w:p>
      <w:pPr>
        <w:pStyle w:val="Normal"/>
        <w:spacing w:lineRule="auto" w:line="240" w:before="240" w:after="200"/>
        <w:ind w:left="720" w:hanging="720"/>
        <w:jc w:val="both"/>
        <w:rPr/>
      </w:pPr>
      <w:r>
        <w:rPr>
          <w:rFonts w:cs="Times New Roman" w:ascii="Times New Roman" w:hAnsi="Times New Roman"/>
          <w:sz w:val="24"/>
          <w:szCs w:val="24"/>
        </w:rPr>
        <w:t xml:space="preserve">Baron, R.A&amp; Byrne, D. (2005). </w:t>
      </w:r>
      <w:r>
        <w:rPr>
          <w:rFonts w:cs="Times New Roman" w:ascii="Times New Roman" w:hAnsi="Times New Roman"/>
          <w:i/>
          <w:sz w:val="24"/>
          <w:szCs w:val="24"/>
        </w:rPr>
        <w:t>Psikologi Sosial Edisi 10 Jilid 1</w:t>
      </w:r>
      <w:r>
        <w:rPr>
          <w:rFonts w:cs="Times New Roman" w:ascii="Times New Roman" w:hAnsi="Times New Roman"/>
          <w:sz w:val="24"/>
          <w:szCs w:val="24"/>
        </w:rPr>
        <w:t>. Jakarta: Erlangga.</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Bisschop, M. I., Knegsman, D. M. W., Beekman, A. T. F. &amp; Deeg, D. J. H. (2004). Chronic Diseases and Depression: The Modifying Role Of Psychosocial resources. </w:t>
      </w:r>
      <w:r>
        <w:rPr>
          <w:rFonts w:cs="Times New Roman" w:ascii="Times New Roman" w:hAnsi="Times New Roman"/>
          <w:i/>
          <w:color w:val="000000"/>
          <w:sz w:val="24"/>
          <w:szCs w:val="24"/>
          <w:shd w:fill="FFFFFF" w:val="clear"/>
        </w:rPr>
        <w:t>Social Science and Medicine</w:t>
      </w:r>
      <w:r>
        <w:rPr>
          <w:rFonts w:cs="Times New Roman" w:ascii="Times New Roman" w:hAnsi="Times New Roman"/>
          <w:color w:val="000000"/>
          <w:sz w:val="24"/>
          <w:szCs w:val="24"/>
          <w:shd w:fill="FFFFFF" w:val="clear"/>
        </w:rPr>
        <w:t>, 59, 721-733.</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Bordbar, F.T., Nikkar, M., Yazdani, F., &amp; Alipor, A. (2011).Comparing the Psycological Wellbeing level of the Students of Shiraz Payamenoor University in View of Demographic and Academic Performance Variabel.</w:t>
      </w:r>
      <w:r>
        <w:rPr>
          <w:rFonts w:cs="Times New Roman" w:ascii="Times New Roman" w:hAnsi="Times New Roman"/>
          <w:i/>
          <w:color w:val="000000"/>
          <w:sz w:val="24"/>
          <w:szCs w:val="24"/>
          <w:shd w:fill="FFFFFF" w:val="clear"/>
        </w:rPr>
        <w:t>Procedia-Social and Behavioral Sciences</w:t>
      </w:r>
      <w:r>
        <w:rPr>
          <w:rFonts w:cs="Times New Roman" w:ascii="Times New Roman" w:hAnsi="Times New Roman"/>
          <w:color w:val="000000"/>
          <w:sz w:val="24"/>
          <w:szCs w:val="24"/>
          <w:shd w:fill="FFFFFF" w:val="clear"/>
        </w:rPr>
        <w:t>, 29, 663-669</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Dayton, B. I., Saengtienchai, C., Kespichayawattana, J. &amp; Aungsuroch, Y. (2001). Psychological Well-Being Asian Style: The Perspective of Thai Elders. </w:t>
      </w:r>
      <w:r>
        <w:rPr>
          <w:rFonts w:cs="Times New Roman" w:ascii="Times New Roman" w:hAnsi="Times New Roman"/>
          <w:i/>
          <w:color w:val="000000"/>
          <w:sz w:val="24"/>
          <w:szCs w:val="24"/>
          <w:shd w:fill="FFFFFF" w:val="clear"/>
        </w:rPr>
        <w:t>Journal of Cross-Cultural Gorontology</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16</w:t>
      </w:r>
      <w:r>
        <w:rPr>
          <w:rFonts w:cs="Times New Roman" w:ascii="Times New Roman" w:hAnsi="Times New Roman"/>
          <w:color w:val="000000"/>
          <w:sz w:val="24"/>
          <w:szCs w:val="24"/>
          <w:shd w:fill="FFFFFF" w:val="clear"/>
        </w:rPr>
        <w:t xml:space="preserve"> (3),283-303</w:t>
      </w:r>
    </w:p>
    <w:p>
      <w:pPr>
        <w:pStyle w:val="Default"/>
        <w:spacing w:before="240" w:after="0"/>
        <w:jc w:val="both"/>
        <w:rPr/>
      </w:pPr>
      <w:r>
        <w:rPr>
          <w:color w:val="000000"/>
        </w:rPr>
        <w:t>Dwi, F.I. (2009). Hubungan antara Dukungan Sosial Orang tua dengan</w:t>
        <w:tab/>
        <w:t>Prokrastinasi Akademik dalam Menyelesaikan Skripsi pada Mahasiswa</w:t>
        <w:tab/>
        <w:t xml:space="preserve">Fakultas Psikologi Universitas Diponegoro Semarang. </w:t>
      </w:r>
      <w:r>
        <w:rPr>
          <w:i/>
          <w:color w:val="000000"/>
        </w:rPr>
        <w:t>Skripsi</w:t>
      </w:r>
      <w:r>
        <w:rPr>
          <w:color w:val="000000"/>
        </w:rPr>
        <w:t>. Semarang:</w:t>
        <w:tab/>
        <w:t>Universitas Diponegoro.</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Fadjar (2002). </w:t>
      </w:r>
      <w:r>
        <w:rPr>
          <w:rFonts w:cs="Times New Roman" w:ascii="Times New Roman" w:hAnsi="Times New Roman"/>
          <w:i/>
          <w:color w:val="000000"/>
          <w:sz w:val="24"/>
          <w:szCs w:val="24"/>
          <w:shd w:fill="FFFFFF" w:val="clear"/>
        </w:rPr>
        <w:t>Sistem Informasi Akademik</w:t>
      </w:r>
      <w:r>
        <w:rPr>
          <w:rFonts w:cs="Times New Roman" w:ascii="Times New Roman" w:hAnsi="Times New Roman"/>
          <w:color w:val="000000"/>
          <w:sz w:val="24"/>
          <w:szCs w:val="24"/>
          <w:shd w:fill="FFFFFF" w:val="clear"/>
        </w:rPr>
        <w:t>. Yogyakarta: Andi Affset</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Goleman, D. (2002). </w:t>
      </w:r>
      <w:r>
        <w:rPr>
          <w:rFonts w:cs="Times New Roman" w:ascii="Times New Roman" w:hAnsi="Times New Roman"/>
          <w:i/>
          <w:color w:val="000000"/>
          <w:sz w:val="24"/>
          <w:szCs w:val="24"/>
          <w:shd w:fill="FFFFFF" w:val="clear"/>
        </w:rPr>
        <w:t>Kecerdasan Emosi</w:t>
      </w:r>
      <w:r>
        <w:rPr>
          <w:rFonts w:cs="Times New Roman" w:ascii="Times New Roman" w:hAnsi="Times New Roman"/>
          <w:color w:val="000000"/>
          <w:sz w:val="24"/>
          <w:szCs w:val="24"/>
          <w:shd w:fill="FFFFFF" w:val="clear"/>
        </w:rPr>
        <w:t>. Jakarta: PT Gramedia Pustaka Utama.</w:t>
      </w:r>
    </w:p>
    <w:p>
      <w:pPr>
        <w:pStyle w:val="Default"/>
        <w:spacing w:before="240" w:after="0"/>
        <w:jc w:val="both"/>
        <w:rPr/>
      </w:pPr>
      <w:r>
        <w:rPr>
          <w:bCs/>
          <w:color w:val="000000"/>
        </w:rPr>
        <w:t xml:space="preserve">Hadi, S. (2004). </w:t>
      </w:r>
      <w:r>
        <w:rPr>
          <w:bCs/>
          <w:i/>
          <w:color w:val="000000"/>
        </w:rPr>
        <w:t>Statistika Jilid Dua</w:t>
      </w:r>
      <w:r>
        <w:rPr>
          <w:bCs/>
          <w:color w:val="000000"/>
        </w:rPr>
        <w:t>.Yogyakarta: Pustaka Pelajar.</w:t>
      </w:r>
    </w:p>
    <w:p>
      <w:pPr>
        <w:pStyle w:val="Default"/>
        <w:spacing w:before="240" w:after="0"/>
        <w:jc w:val="both"/>
        <w:rPr/>
      </w:pPr>
      <w:r>
        <w:rPr>
          <w:bCs/>
          <w:color w:val="000000"/>
        </w:rPr>
        <w:t xml:space="preserve">Hadi, S. (2015). </w:t>
      </w:r>
      <w:r>
        <w:rPr>
          <w:bCs/>
          <w:i/>
          <w:color w:val="000000"/>
        </w:rPr>
        <w:t>Statistika Jilid Dua</w:t>
      </w:r>
      <w:r>
        <w:rPr>
          <w:bCs/>
          <w:color w:val="000000"/>
        </w:rPr>
        <w:t>.Yogyakarta: Pustaka Pelajar.</w:t>
      </w:r>
    </w:p>
    <w:p>
      <w:pPr>
        <w:pStyle w:val="Default"/>
        <w:spacing w:before="240" w:after="0"/>
        <w:ind w:left="720" w:hanging="720"/>
        <w:jc w:val="both"/>
        <w:rPr/>
      </w:pPr>
      <w:r>
        <w:rPr>
          <w:bCs/>
          <w:color w:val="000000"/>
        </w:rPr>
        <w:t xml:space="preserve">Lakoy, F. S. (2009). Psychological Well-Being Perempuan Bekerja dengan Status Menikah dan Belum Menikah. </w:t>
      </w:r>
      <w:r>
        <w:rPr>
          <w:bCs/>
          <w:i/>
          <w:color w:val="000000"/>
        </w:rPr>
        <w:t>Journal Psychology</w:t>
      </w:r>
      <w:r>
        <w:rPr>
          <w:bCs/>
          <w:color w:val="000000"/>
        </w:rPr>
        <w:t xml:space="preserve">, </w:t>
      </w:r>
      <w:r>
        <w:rPr>
          <w:bCs/>
          <w:i/>
          <w:iCs/>
          <w:color w:val="000000"/>
        </w:rPr>
        <w:t xml:space="preserve">7 </w:t>
      </w:r>
      <w:r>
        <w:rPr>
          <w:bCs/>
          <w:color w:val="000000"/>
        </w:rPr>
        <w:t>(2), 71-80</w:t>
      </w:r>
    </w:p>
    <w:p>
      <w:pPr>
        <w:pStyle w:val="Normal"/>
        <w:spacing w:lineRule="auto" w:line="240" w:before="240" w:after="200"/>
        <w:ind w:left="720" w:hanging="720"/>
        <w:jc w:val="both"/>
        <w:rPr/>
      </w:pPr>
      <w:r>
        <w:rPr>
          <w:rFonts w:cs="Times New Roman" w:ascii="Times New Roman" w:hAnsi="Times New Roman"/>
          <w:sz w:val="24"/>
          <w:szCs w:val="24"/>
        </w:rPr>
        <w:t xml:space="preserve">Maftuhah (2014). Religius Coping pada mahasiswa santri dan mahasiswa bukan santri di uin maulana malik Ibrahim malang. </w:t>
      </w:r>
      <w:r>
        <w:rPr>
          <w:rFonts w:cs="Times New Roman" w:ascii="Times New Roman" w:hAnsi="Times New Roman"/>
          <w:i/>
          <w:sz w:val="24"/>
          <w:szCs w:val="24"/>
        </w:rPr>
        <w:t>Skripsi</w:t>
      </w:r>
      <w:r>
        <w:rPr>
          <w:rFonts w:cs="Times New Roman" w:ascii="Times New Roman" w:hAnsi="Times New Roman"/>
          <w:sz w:val="24"/>
          <w:szCs w:val="24"/>
        </w:rPr>
        <w:t>. Malang: UIN Maulana Malik Ibrahim Malang.</w:t>
      </w:r>
    </w:p>
    <w:p>
      <w:pPr>
        <w:pStyle w:val="Normal"/>
        <w:spacing w:lineRule="auto" w:line="240" w:before="240" w:after="200"/>
        <w:ind w:left="720" w:hanging="720"/>
        <w:jc w:val="both"/>
        <w:rPr/>
      </w:pPr>
      <w:r>
        <w:rPr>
          <w:rFonts w:cs="Times New Roman" w:ascii="Times New Roman" w:hAnsi="Times New Roman"/>
          <w:sz w:val="24"/>
          <w:szCs w:val="24"/>
          <w:shd w:fill="FFFFFF" w:val="clear"/>
        </w:rPr>
        <w:t xml:space="preserve">Maujean, A., Davis, P. (2013). The Relationship between Self-Efficacy and Well-Being in Stroke Survivors. </w:t>
      </w:r>
      <w:r>
        <w:rPr>
          <w:rFonts w:cs="Times New Roman" w:ascii="Times New Roman" w:hAnsi="Times New Roman"/>
          <w:i/>
          <w:sz w:val="24"/>
          <w:szCs w:val="24"/>
          <w:shd w:fill="FFFFFF" w:val="clear"/>
        </w:rPr>
        <w:t>Int J Phys Med Rehabil, 1</w:t>
      </w:r>
      <w:r>
        <w:rPr>
          <w:rFonts w:cs="Times New Roman" w:ascii="Times New Roman" w:hAnsi="Times New Roman"/>
          <w:sz w:val="24"/>
          <w:szCs w:val="24"/>
          <w:shd w:fill="FFFFFF" w:val="clear"/>
        </w:rPr>
        <w:t>(159). doi: 10.4172/2329-9096.1000159.</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Millatina, A. &amp; Yanuvianti, M. (2015). Hubungan Antara Dukungan Sosial dengan Psychological Well-Being pada Wanita Monopause (di RS Harapan Bunda Bandung ). </w:t>
      </w:r>
      <w:r>
        <w:rPr>
          <w:rFonts w:cs="Times New Roman" w:ascii="Times New Roman" w:hAnsi="Times New Roman"/>
          <w:i/>
          <w:color w:val="000000"/>
          <w:sz w:val="24"/>
          <w:szCs w:val="24"/>
          <w:shd w:fill="FFFFFF" w:val="clear"/>
        </w:rPr>
        <w:t>Prosiding Psikologi</w:t>
      </w:r>
      <w:r>
        <w:rPr>
          <w:rFonts w:cs="Times New Roman" w:ascii="Times New Roman" w:hAnsi="Times New Roman"/>
          <w:color w:val="000000"/>
          <w:sz w:val="24"/>
          <w:szCs w:val="24"/>
          <w:shd w:fill="FFFFFF" w:val="clear"/>
        </w:rPr>
        <w:t>. ISSN: 2460-6448</w:t>
      </w:r>
    </w:p>
    <w:p>
      <w:pPr>
        <w:pStyle w:val="Normal"/>
        <w:spacing w:lineRule="auto" w:line="240" w:before="240" w:after="200"/>
        <w:ind w:left="720" w:hanging="720"/>
        <w:jc w:val="both"/>
        <w:rPr/>
      </w:pPr>
      <w:r>
        <w:rPr>
          <w:rFonts w:cs="Times New Roman" w:ascii="Times New Roman" w:hAnsi="Times New Roman"/>
          <w:sz w:val="24"/>
          <w:szCs w:val="24"/>
          <w:shd w:fill="FFFFFF" w:val="clear"/>
        </w:rPr>
        <w:t xml:space="preserve">Miner, J. B. (1992). </w:t>
      </w:r>
      <w:r>
        <w:rPr>
          <w:rFonts w:cs="Times New Roman" w:ascii="Times New Roman" w:hAnsi="Times New Roman"/>
          <w:i/>
          <w:sz w:val="24"/>
          <w:szCs w:val="24"/>
          <w:shd w:fill="FFFFFF" w:val="clear"/>
        </w:rPr>
        <w:t>Industrial-Organizational Psychology</w:t>
      </w:r>
      <w:r>
        <w:rPr>
          <w:rFonts w:cs="Times New Roman" w:ascii="Times New Roman" w:hAnsi="Times New Roman"/>
          <w:sz w:val="24"/>
          <w:szCs w:val="24"/>
          <w:shd w:fill="FFFFFF" w:val="clear"/>
        </w:rPr>
        <w:t>. New York: McGraw-Hill Book Company</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Moeini, B., Hidarnia, A., Shafii, F. &amp; Babaii, G. R. (2008). Perceived Stress, Self-Eficacy and Its Relations to Psychological Well-Being Status In Iranian Male High School Students. </w:t>
      </w:r>
      <w:r>
        <w:rPr>
          <w:rFonts w:cs="Times New Roman" w:ascii="Times New Roman" w:hAnsi="Times New Roman"/>
          <w:i/>
          <w:color w:val="000000"/>
          <w:sz w:val="24"/>
          <w:szCs w:val="24"/>
          <w:shd w:fill="FFFFFF" w:val="clear"/>
        </w:rPr>
        <w:t>Social Behavior and Personality An International Journal</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36</w:t>
      </w:r>
      <w:r>
        <w:rPr>
          <w:rFonts w:cs="Times New Roman" w:ascii="Times New Roman" w:hAnsi="Times New Roman"/>
          <w:color w:val="000000"/>
          <w:sz w:val="24"/>
          <w:szCs w:val="24"/>
          <w:shd w:fill="FFFFFF" w:val="clear"/>
        </w:rPr>
        <w:t>(2), 257-266</w:t>
      </w:r>
    </w:p>
    <w:p>
      <w:pPr>
        <w:pStyle w:val="Normal"/>
        <w:spacing w:lineRule="auto" w:line="240" w:before="240" w:after="200"/>
        <w:ind w:left="720" w:hanging="720"/>
        <w:jc w:val="both"/>
        <w:rPr/>
      </w:pPr>
      <w:r>
        <w:rPr>
          <w:rFonts w:cs="Times New Roman" w:ascii="Times New Roman" w:hAnsi="Times New Roman"/>
          <w:sz w:val="24"/>
          <w:szCs w:val="24"/>
        </w:rPr>
        <w:t xml:space="preserve">Munawarah, U. (2018). Hubungan Antara Tawadhu dan Kesejahteraan Psikologis pada Mahasiswa Santri. </w:t>
      </w:r>
      <w:r>
        <w:rPr>
          <w:rFonts w:cs="Times New Roman" w:ascii="Times New Roman" w:hAnsi="Times New Roman"/>
          <w:i/>
          <w:sz w:val="24"/>
          <w:szCs w:val="24"/>
        </w:rPr>
        <w:t>Skripsi</w:t>
      </w:r>
      <w:r>
        <w:rPr>
          <w:rFonts w:cs="Times New Roman" w:ascii="Times New Roman" w:hAnsi="Times New Roman"/>
          <w:sz w:val="24"/>
          <w:szCs w:val="24"/>
        </w:rPr>
        <w:t>. Yogyakarta: Universitas Islam Indonesi</w:t>
      </w:r>
    </w:p>
    <w:p>
      <w:pPr>
        <w:pStyle w:val="Normal"/>
        <w:spacing w:lineRule="auto" w:line="240" w:before="240" w:after="200"/>
        <w:ind w:left="720" w:hanging="720"/>
        <w:jc w:val="both"/>
        <w:rPr/>
      </w:pPr>
      <w:r>
        <w:rPr>
          <w:rFonts w:cs="Times New Roman" w:ascii="Times New Roman" w:hAnsi="Times New Roman"/>
          <w:sz w:val="24"/>
          <w:szCs w:val="24"/>
        </w:rPr>
        <w:t xml:space="preserve">Nurkholis (2013). Pendidikan Dalam Upaya Memajukan Teknologi. </w:t>
      </w:r>
      <w:r>
        <w:rPr>
          <w:rFonts w:cs="Times New Roman" w:ascii="Times New Roman" w:hAnsi="Times New Roman"/>
          <w:i/>
          <w:sz w:val="24"/>
          <w:szCs w:val="24"/>
        </w:rPr>
        <w:t xml:space="preserve">Jurnal Kependidikan </w:t>
      </w:r>
      <w:r>
        <w:rPr>
          <w:rFonts w:cs="Times New Roman" w:ascii="Times New Roman" w:hAnsi="Times New Roman"/>
          <w:i/>
          <w:iCs/>
          <w:sz w:val="24"/>
          <w:szCs w:val="24"/>
        </w:rPr>
        <w:t>1</w:t>
      </w:r>
      <w:r>
        <w:rPr>
          <w:rFonts w:cs="Times New Roman" w:ascii="Times New Roman" w:hAnsi="Times New Roman"/>
          <w:sz w:val="24"/>
          <w:szCs w:val="24"/>
        </w:rPr>
        <w:t xml:space="preserve"> (1).</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Papalia, D. E., Olds, S. W., and Feldman, R. D. (2009). </w:t>
      </w:r>
      <w:r>
        <w:rPr>
          <w:rFonts w:cs="Times New Roman" w:ascii="Times New Roman" w:hAnsi="Times New Roman"/>
          <w:i/>
          <w:color w:val="000000"/>
          <w:sz w:val="24"/>
          <w:szCs w:val="24"/>
          <w:shd w:fill="FFFFFF" w:val="clear"/>
        </w:rPr>
        <w:t>Human Development</w:t>
      </w:r>
      <w:r>
        <w:rPr>
          <w:rFonts w:cs="Times New Roman" w:ascii="Times New Roman" w:hAnsi="Times New Roman"/>
          <w:color w:val="000000"/>
          <w:sz w:val="24"/>
          <w:szCs w:val="24"/>
          <w:shd w:fill="FFFFFF" w:val="clear"/>
        </w:rPr>
        <w:t>. Terjemahan: Brian Marwensdy. Jakarta: Salemba Humanika.</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Pradiptasari, L. P. M. (2016). Hubungan Intensitas Penggunaan Media Sosial dan Interaksi Sosial dengan Prestasi Akademik Dikalangan  Mahasiswa Pendiidkan Ekonomi-FKIP Universitas Kristen Satya Wacana. </w:t>
      </w:r>
      <w:r>
        <w:rPr>
          <w:rFonts w:cs="Times New Roman" w:ascii="Times New Roman" w:hAnsi="Times New Roman"/>
          <w:i/>
          <w:color w:val="000000"/>
          <w:sz w:val="24"/>
          <w:szCs w:val="24"/>
          <w:shd w:fill="FFFFFF" w:val="clear"/>
        </w:rPr>
        <w:t>Skripsi</w:t>
      </w:r>
      <w:r>
        <w:rPr>
          <w:rFonts w:cs="Times New Roman" w:ascii="Times New Roman" w:hAnsi="Times New Roman"/>
          <w:color w:val="000000"/>
          <w:sz w:val="24"/>
          <w:szCs w:val="24"/>
          <w:shd w:fill="FFFFFF" w:val="clear"/>
        </w:rPr>
        <w:t>. Yogyakarta: Universitas Satya Wacana</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Putri, P. N. A. &amp; Rustika, I. M. (2017). Peran Pola Asuh Autoritatif, Efikasi Diri, dan Prilaku Prososial Terhadap Kesejahteraan Psikologis pada Remaja Akhir di Program Studi Pendidikan Dokter Gigi Fakultas Kedokteran Universitas Udayana. </w:t>
      </w:r>
      <w:r>
        <w:rPr>
          <w:rFonts w:cs="Times New Roman" w:ascii="Times New Roman" w:hAnsi="Times New Roman"/>
          <w:i/>
          <w:color w:val="000000"/>
          <w:sz w:val="24"/>
          <w:szCs w:val="24"/>
          <w:shd w:fill="FFFFFF" w:val="clear"/>
        </w:rPr>
        <w:t>Jurnal Psikologi Udayana</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4</w:t>
      </w:r>
      <w:r>
        <w:rPr>
          <w:rFonts w:cs="Times New Roman" w:ascii="Times New Roman" w:hAnsi="Times New Roman"/>
          <w:color w:val="000000"/>
          <w:sz w:val="24"/>
          <w:szCs w:val="24"/>
          <w:shd w:fill="FFFFFF" w:val="clear"/>
        </w:rPr>
        <w:t xml:space="preserve"> (1), 151-164.</w:t>
      </w:r>
    </w:p>
    <w:p>
      <w:pPr>
        <w:pStyle w:val="Normal"/>
        <w:spacing w:lineRule="auto" w:line="240" w:before="240" w:after="200"/>
        <w:ind w:left="720" w:hanging="720"/>
        <w:jc w:val="both"/>
        <w:rPr/>
      </w:pPr>
      <w:r>
        <w:rPr>
          <w:rFonts w:cs="Times New Roman" w:ascii="Times New Roman" w:hAnsi="Times New Roman"/>
          <w:sz w:val="24"/>
          <w:szCs w:val="24"/>
        </w:rPr>
        <w:t>Republik Indonesia (1990). Peraturan Pemerintah Republik Indonesia Nomor 30 Tahun 1990 Tentang Pendidikan Tinggi. Jakarta: Sekretaris Negara Republik Indonesia.</w:t>
      </w:r>
    </w:p>
    <w:p>
      <w:pPr>
        <w:pStyle w:val="Normal"/>
        <w:spacing w:lineRule="auto" w:line="240" w:before="240" w:after="200"/>
        <w:ind w:left="720" w:hanging="720"/>
        <w:jc w:val="both"/>
        <w:rPr/>
      </w:pPr>
      <w:r>
        <w:rPr>
          <w:rFonts w:cs="Times New Roman" w:ascii="Times New Roman" w:hAnsi="Times New Roman"/>
          <w:sz w:val="24"/>
          <w:szCs w:val="24"/>
        </w:rPr>
        <w:t>Republik Indonesia (2003). Undang-Undang Republik Indonesia Nomor 20 Tahun 2003 Tentang Sistem Pendidikan Nasional. Jakarta: Sekretaris Negara Republik Indonesi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Habibi, N. (2016) Pesantren Mahasiswa Menimba Ilmu Agama Sambil Kuliah.</w:t>
      </w:r>
      <w:r>
        <w:rPr>
          <w:rFonts w:cs="Times New Roman" w:ascii="Times New Roman" w:hAnsi="Times New Roman"/>
          <w:i/>
          <w:sz w:val="24"/>
          <w:szCs w:val="24"/>
        </w:rPr>
        <w:t>Republika</w:t>
      </w:r>
      <w:r>
        <w:rPr>
          <w:rFonts w:cs="Times New Roman" w:ascii="Times New Roman" w:hAnsi="Times New Roman"/>
          <w:sz w:val="24"/>
          <w:szCs w:val="24"/>
        </w:rPr>
        <w:t xml:space="preserve">. Diakses pada 31 Maret 2019. Melalui </w:t>
      </w:r>
      <w:hyperlink r:id="rId4">
        <w:r>
          <w:rPr>
            <w:rStyle w:val="InternetLink"/>
            <w:rFonts w:eastAsia="Times New Roman" w:cs="Times New Roman" w:ascii="Times New Roman" w:hAnsi="Times New Roman"/>
            <w:sz w:val="24"/>
            <w:szCs w:val="24"/>
          </w:rPr>
          <w:t>https://www.republika.co.id/berita/koran/news-update/16/07/23/oar1s614-pesantren-mahasiswa-menimba-ilmu-agama-sambil-kuliah</w:t>
        </w:r>
      </w:hyperlink>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ani, A. (2016). Hubungan antara dukungan sosial dan problem-focused coping dengan psychological well being pada mahasiswa FIP UNY. </w:t>
      </w:r>
      <w:r>
        <w:rPr>
          <w:rFonts w:cs="Times New Roman" w:ascii="Times New Roman" w:hAnsi="Times New Roman"/>
          <w:i/>
          <w:iCs/>
          <w:sz w:val="24"/>
          <w:szCs w:val="24"/>
        </w:rPr>
        <w:t>E-Journal Bimbingan dan Konseling Edisi 8 tahun Ke-5.137-14.</w:t>
      </w:r>
    </w:p>
    <w:p>
      <w:pPr>
        <w:pStyle w:val="Default"/>
        <w:spacing w:before="240" w:after="0"/>
        <w:ind w:left="720" w:hanging="720"/>
        <w:jc w:val="both"/>
        <w:rPr/>
      </w:pPr>
      <w:r>
        <w:rPr>
          <w:bCs/>
          <w:color w:val="000000"/>
        </w:rPr>
        <w:t xml:space="preserve">Risanto, A. (2016). Hubungan Antara Efikasi Diri Akademik dan Religiusitas dengan Kecurangan Akademik Mahasiswa Universitas Mercu Buana Yogyakarta. </w:t>
      </w:r>
      <w:r>
        <w:rPr>
          <w:bCs/>
          <w:i/>
          <w:color w:val="000000"/>
        </w:rPr>
        <w:t xml:space="preserve">Skripsi </w:t>
      </w:r>
      <w:r>
        <w:rPr>
          <w:bCs/>
          <w:color w:val="000000"/>
        </w:rPr>
        <w:t>(Tidak Diterbitkan). Yogyakrta: Universitas Mercu Buana Yogyakar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R</w:t>
      </w:r>
      <w:r>
        <w:rPr>
          <w:rFonts w:cs="Times New Roman" w:ascii="Times New Roman" w:hAnsi="Times New Roman"/>
          <w:color w:val="000000"/>
          <w:sz w:val="24"/>
          <w:szCs w:val="24"/>
          <w:shd w:fill="FFFFFF" w:val="clear"/>
        </w:rPr>
        <w:t xml:space="preserve">yff, C. D., &amp; Keyes, C. L. M. (1995). The Structure of Psychological Well-Being Revisited. </w:t>
      </w:r>
      <w:r>
        <w:rPr>
          <w:rFonts w:cs="Times New Roman" w:ascii="Times New Roman" w:hAnsi="Times New Roman"/>
          <w:i/>
          <w:color w:val="000000"/>
          <w:sz w:val="24"/>
          <w:szCs w:val="24"/>
          <w:shd w:fill="FFFFFF" w:val="clear"/>
        </w:rPr>
        <w:t>Journal of Personality &amp; Social Psychology</w:t>
      </w:r>
      <w:r>
        <w:rPr>
          <w:rFonts w:cs="Times New Roman" w:ascii="Times New Roman" w:hAnsi="Times New Roman"/>
          <w:color w:val="000000"/>
          <w:sz w:val="24"/>
          <w:szCs w:val="24"/>
          <w:shd w:fill="FFFFFF" w:val="clear"/>
        </w:rPr>
        <w:t>, 69, 719-727. </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Ryff, C. D., &amp; Singer, B. H. (2008). Know Thyself and Become What You Are: A Eudaimonic Approach to Psychological Well-Being. </w:t>
      </w:r>
      <w:r>
        <w:rPr>
          <w:rFonts w:cs="Times New Roman" w:ascii="Times New Roman" w:hAnsi="Times New Roman"/>
          <w:i/>
          <w:color w:val="000000"/>
          <w:sz w:val="24"/>
          <w:szCs w:val="24"/>
          <w:shd w:fill="FFFFFF" w:val="clear"/>
        </w:rPr>
        <w:t>Journal of Happiness Studies</w:t>
      </w:r>
      <w:r>
        <w:rPr>
          <w:rFonts w:cs="Times New Roman" w:ascii="Times New Roman" w:hAnsi="Times New Roman"/>
          <w:color w:val="000000"/>
          <w:sz w:val="24"/>
          <w:szCs w:val="24"/>
          <w:shd w:fill="FFFFFF" w:val="clear"/>
        </w:rPr>
        <w:t>, 9, 13-39.</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Ryff, C.D. (1989). Happiness is Everything, or is it ? Exploration on the Meaning Of Psychological Well-being. </w:t>
      </w:r>
      <w:r>
        <w:rPr>
          <w:rFonts w:cs="Times New Roman" w:ascii="Times New Roman" w:hAnsi="Times New Roman"/>
          <w:i/>
          <w:color w:val="000000"/>
          <w:sz w:val="24"/>
          <w:szCs w:val="24"/>
          <w:shd w:fill="FFFFFF" w:val="clear"/>
        </w:rPr>
        <w:t>Journal of Personality and Social Psychology</w:t>
      </w:r>
      <w:r>
        <w:rPr>
          <w:rFonts w:cs="Times New Roman" w:ascii="Times New Roman" w:hAnsi="Times New Roman"/>
          <w:color w:val="000000"/>
          <w:sz w:val="24"/>
          <w:szCs w:val="24"/>
          <w:shd w:fill="FFFFFF" w:val="clear"/>
        </w:rPr>
        <w:t>, 57, 1069-1081.</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afitri, N. (2018). Kesejahteraan Psikologis Pada Siswa Kelas Unggulan SMA di Lampung Ditinjau dari Dukungan Sosial Teman Sebaya dan Efikasi Diri Akademik. </w:t>
      </w:r>
      <w:r>
        <w:rPr>
          <w:rFonts w:cs="Times New Roman" w:ascii="Times New Roman" w:hAnsi="Times New Roman"/>
          <w:i/>
          <w:color w:val="000000"/>
          <w:sz w:val="24"/>
          <w:szCs w:val="24"/>
          <w:shd w:fill="FFFFFF" w:val="clear"/>
        </w:rPr>
        <w:t>Skripsi</w:t>
      </w:r>
      <w:r>
        <w:rPr>
          <w:rFonts w:cs="Times New Roman" w:ascii="Times New Roman" w:hAnsi="Times New Roman"/>
          <w:color w:val="000000"/>
          <w:sz w:val="24"/>
          <w:szCs w:val="24"/>
          <w:shd w:fill="FFFFFF" w:val="clear"/>
        </w:rPr>
        <w:t>. Yogyakarta: Universitas Islam Indonesia</w:t>
      </w:r>
    </w:p>
    <w:p>
      <w:pPr>
        <w:pStyle w:val="Normal"/>
        <w:spacing w:lineRule="auto" w:line="240" w:before="240" w:after="200"/>
        <w:ind w:left="720" w:hanging="720"/>
        <w:jc w:val="both"/>
        <w:rPr/>
      </w:pPr>
      <w:r>
        <w:rPr>
          <w:rFonts w:cs="Times New Roman" w:ascii="Times New Roman" w:hAnsi="Times New Roman"/>
          <w:sz w:val="24"/>
          <w:szCs w:val="24"/>
          <w:shd w:fill="FFFFFF" w:val="clear"/>
        </w:rPr>
        <w:t xml:space="preserve">Santrock, J. W. (2007). </w:t>
      </w:r>
      <w:r>
        <w:rPr>
          <w:rFonts w:cs="Times New Roman" w:ascii="Times New Roman" w:hAnsi="Times New Roman"/>
          <w:i/>
          <w:sz w:val="24"/>
          <w:szCs w:val="24"/>
          <w:shd w:fill="FFFFFF" w:val="clear"/>
        </w:rPr>
        <w:t>Perkembangan Anak</w:t>
      </w:r>
      <w:r>
        <w:rPr>
          <w:rFonts w:cs="Times New Roman" w:ascii="Times New Roman" w:hAnsi="Times New Roman"/>
          <w:sz w:val="24"/>
          <w:szCs w:val="24"/>
          <w:shd w:fill="FFFFFF" w:val="clear"/>
        </w:rPr>
        <w:t>. Jilid 1 Edisi 11.Jakarta : Erlangga.</w:t>
      </w:r>
    </w:p>
    <w:p>
      <w:pPr>
        <w:pStyle w:val="Normal"/>
        <w:spacing w:lineRule="auto" w:line="240" w:before="240" w:after="200"/>
        <w:ind w:left="720" w:hanging="720"/>
        <w:jc w:val="both"/>
        <w:rPr/>
      </w:pPr>
      <w:r>
        <w:rPr>
          <w:rFonts w:cs="Times New Roman" w:ascii="Times New Roman" w:hAnsi="Times New Roman"/>
          <w:sz w:val="24"/>
          <w:szCs w:val="24"/>
          <w:shd w:fill="FFFFFF" w:val="clear"/>
        </w:rPr>
        <w:t xml:space="preserve">Santrock, J. W. (2012). </w:t>
      </w:r>
      <w:r>
        <w:rPr>
          <w:rFonts w:cs="Times New Roman" w:ascii="Times New Roman" w:hAnsi="Times New Roman"/>
          <w:i/>
          <w:sz w:val="24"/>
          <w:szCs w:val="24"/>
          <w:shd w:fill="FFFFFF" w:val="clear"/>
        </w:rPr>
        <w:t>Life-Span Development: Perkembangan Masa Hidu</w:t>
      </w:r>
      <w:r>
        <w:rPr>
          <w:rFonts w:cs="Times New Roman" w:ascii="Times New Roman" w:hAnsi="Times New Roman"/>
          <w:sz w:val="24"/>
          <w:szCs w:val="24"/>
          <w:shd w:fill="FFFFFF" w:val="clear"/>
        </w:rPr>
        <w:t>p. Jilid 2. Jakarta: Erlangga.</w:t>
      </w:r>
    </w:p>
    <w:p>
      <w:pPr>
        <w:pStyle w:val="Normal"/>
        <w:spacing w:lineRule="auto" w:line="240" w:before="240" w:after="20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rafino, E. P. (2006). </w:t>
      </w:r>
      <w:r>
        <w:rPr>
          <w:rFonts w:cs="Times New Roman" w:ascii="Times New Roman" w:hAnsi="Times New Roman"/>
          <w:i/>
          <w:sz w:val="24"/>
          <w:szCs w:val="24"/>
        </w:rPr>
        <w:t>Health Psychology: Biopsychosocial Interactions</w:t>
      </w:r>
      <w:r>
        <w:rPr>
          <w:rFonts w:cs="Times New Roman" w:ascii="Times New Roman" w:hAnsi="Times New Roman"/>
          <w:sz w:val="24"/>
          <w:szCs w:val="24"/>
        </w:rPr>
        <w:t>. Fifth Edition. USA: John Wiley &amp; Sons inc.</w:t>
      </w:r>
    </w:p>
    <w:p>
      <w:pPr>
        <w:pStyle w:val="Normal"/>
        <w:autoSpaceDE w:val="false"/>
        <w:spacing w:lineRule="auto" w:line="240" w:before="240" w:after="200"/>
        <w:ind w:left="720" w:hanging="720"/>
        <w:jc w:val="both"/>
        <w:rPr/>
      </w:pPr>
      <w:r>
        <w:rPr>
          <w:rFonts w:cs="Times New Roman" w:ascii="Times New Roman" w:hAnsi="Times New Roman"/>
          <w:sz w:val="24"/>
          <w:szCs w:val="24"/>
        </w:rPr>
        <w:t>Sarafino, E. P. &amp; Smith, T.W. (2010).</w:t>
      </w:r>
      <w:r>
        <w:rPr>
          <w:rFonts w:cs="Times New Roman" w:ascii="Times New Roman" w:hAnsi="Times New Roman"/>
          <w:i/>
          <w:sz w:val="24"/>
          <w:szCs w:val="24"/>
        </w:rPr>
        <w:t>Health Psychology Biopsychosocial Interactions Seventh edition.</w:t>
      </w:r>
      <w:r>
        <w:rPr>
          <w:rFonts w:cs="Times New Roman" w:ascii="Times New Roman" w:hAnsi="Times New Roman"/>
          <w:sz w:val="24"/>
          <w:szCs w:val="24"/>
        </w:rPr>
        <w:t xml:space="preserve"> United States of America</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Sarafino, E. P., &amp; Smith, T. W. (2012). </w:t>
      </w:r>
      <w:r>
        <w:rPr>
          <w:rFonts w:cs="Times New Roman" w:ascii="Times New Roman" w:hAnsi="Times New Roman"/>
          <w:i/>
          <w:color w:val="000000"/>
          <w:sz w:val="24"/>
          <w:szCs w:val="24"/>
          <w:shd w:fill="FFFFFF" w:val="clear"/>
        </w:rPr>
        <w:t>Health Psychology</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Biopsychosocial Interactions</w:t>
      </w:r>
      <w:r>
        <w:rPr>
          <w:rFonts w:cs="Times New Roman" w:ascii="Times New Roman" w:hAnsi="Times New Roman"/>
          <w:color w:val="000000"/>
          <w:sz w:val="24"/>
          <w:szCs w:val="24"/>
          <w:shd w:fill="FFFFFF" w:val="clear"/>
        </w:rPr>
        <w:t>. USA: John Wiley &amp; Sonc inc.</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Saraswati, A. &amp; Retnaningsih, I. Z. (2016). Hubungan Antara Efikasi Diri  Akademik dengan Kematangan Karir pada Siswa Kelas XI SMK N 11 Semarang. </w:t>
      </w:r>
      <w:r>
        <w:rPr>
          <w:rFonts w:cs="Times New Roman" w:ascii="Times New Roman" w:hAnsi="Times New Roman"/>
          <w:i/>
          <w:color w:val="000000"/>
          <w:sz w:val="24"/>
          <w:szCs w:val="24"/>
          <w:shd w:fill="FFFFFF" w:val="clear"/>
        </w:rPr>
        <w:t>Jurnal Empati</w:t>
      </w:r>
      <w:r>
        <w:rPr>
          <w:rFonts w:cs="Times New Roman" w:ascii="Times New Roman" w:hAnsi="Times New Roman"/>
          <w:color w:val="000000"/>
          <w:sz w:val="24"/>
          <w:szCs w:val="24"/>
          <w:shd w:fill="FFFFFF" w:val="clear"/>
        </w:rPr>
        <w:t>. 5 (3)</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Sari, N. A. (2015).  Psychological Well-Being Pada Kepala Keluarga yang Mengalami Pemutusan Hubungan Kerja Oleh Perusahaan Batu Bara di Desa Bukit Pariman. </w:t>
      </w:r>
      <w:r>
        <w:rPr>
          <w:rFonts w:cs="Times New Roman" w:ascii="Times New Roman" w:hAnsi="Times New Roman"/>
          <w:i/>
          <w:color w:val="000000"/>
          <w:sz w:val="24"/>
          <w:szCs w:val="24"/>
          <w:shd w:fill="FFFFFF" w:val="clear"/>
        </w:rPr>
        <w:t>Ejournal Psikologi</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1), 1-12.</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Siddique, S. (2015). Impact of Self-efficacy on Psychological Well-Being Among Undergraduate Student. </w:t>
      </w:r>
      <w:r>
        <w:rPr>
          <w:rFonts w:cs="Times New Roman" w:ascii="Times New Roman" w:hAnsi="Times New Roman"/>
          <w:i/>
          <w:color w:val="000000"/>
          <w:sz w:val="24"/>
          <w:szCs w:val="24"/>
          <w:shd w:fill="FFFFFF" w:val="clear"/>
        </w:rPr>
        <w:t>The International Journal of Indian Psychology</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2</w:t>
      </w:r>
      <w:r>
        <w:rPr>
          <w:rFonts w:cs="Times New Roman" w:ascii="Times New Roman" w:hAnsi="Times New Roman"/>
          <w:color w:val="000000"/>
          <w:sz w:val="24"/>
          <w:szCs w:val="24"/>
          <w:shd w:fill="FFFFFF" w:val="clear"/>
        </w:rPr>
        <w:t>(3), 2349-3429.</w:t>
      </w:r>
    </w:p>
    <w:p>
      <w:pPr>
        <w:pStyle w:val="Normal"/>
        <w:spacing w:lineRule="auto" w:line="240" w:before="240" w:after="200"/>
        <w:ind w:left="720" w:hanging="720"/>
        <w:jc w:val="both"/>
        <w:rPr/>
      </w:pPr>
      <w:r>
        <w:rPr>
          <w:rFonts w:cs="Times New Roman" w:ascii="Times New Roman" w:hAnsi="Times New Roman"/>
          <w:sz w:val="24"/>
          <w:szCs w:val="24"/>
        </w:rPr>
        <w:t xml:space="preserve">Silalahi, U. (2009). </w:t>
      </w:r>
      <w:r>
        <w:rPr>
          <w:rFonts w:cs="Times New Roman" w:ascii="Times New Roman" w:hAnsi="Times New Roman"/>
          <w:i/>
          <w:iCs/>
          <w:sz w:val="24"/>
          <w:szCs w:val="24"/>
        </w:rPr>
        <w:t>Metode Penelitian Sosial</w:t>
      </w:r>
      <w:r>
        <w:rPr>
          <w:rFonts w:cs="Times New Roman" w:ascii="Times New Roman" w:hAnsi="Times New Roman"/>
          <w:sz w:val="24"/>
          <w:szCs w:val="24"/>
        </w:rPr>
        <w:t>. Bandung: Refika Aditama.</w:t>
      </w:r>
    </w:p>
    <w:p>
      <w:pPr>
        <w:pStyle w:val="Normal"/>
        <w:spacing w:lineRule="auto" w:line="240" w:before="240" w:after="200"/>
        <w:ind w:left="720" w:hanging="720"/>
        <w:jc w:val="both"/>
        <w:rPr/>
      </w:pPr>
      <w:r>
        <w:rPr>
          <w:rFonts w:cs="Times New Roman" w:ascii="Times New Roman" w:hAnsi="Times New Roman"/>
          <w:sz w:val="24"/>
          <w:szCs w:val="24"/>
        </w:rPr>
        <w:t xml:space="preserve">Singh, K., Mohan, J., &amp; Anassen, M. (2012). </w:t>
      </w:r>
      <w:r>
        <w:rPr>
          <w:rFonts w:cs="Times New Roman" w:ascii="Times New Roman" w:hAnsi="Times New Roman"/>
          <w:i/>
          <w:sz w:val="24"/>
          <w:szCs w:val="24"/>
        </w:rPr>
        <w:t>Psychological Wellbeing: Dimensions, Measurements, and Applications</w:t>
      </w:r>
      <w:r>
        <w:rPr>
          <w:rFonts w:cs="Times New Roman" w:ascii="Times New Roman" w:hAnsi="Times New Roman"/>
          <w:sz w:val="24"/>
          <w:szCs w:val="24"/>
        </w:rPr>
        <w:t>. Germany: Lambert Academic Publishing.</w:t>
      </w:r>
    </w:p>
    <w:p>
      <w:pPr>
        <w:pStyle w:val="Default"/>
        <w:spacing w:before="240" w:after="0"/>
        <w:jc w:val="both"/>
        <w:rPr/>
      </w:pPr>
      <w:r>
        <w:rPr>
          <w:bCs/>
        </w:rPr>
        <w:t xml:space="preserve">Smet, B. (1994). </w:t>
      </w:r>
      <w:r>
        <w:rPr>
          <w:bCs/>
          <w:i/>
        </w:rPr>
        <w:t>Psikologi Kesehatan</w:t>
      </w:r>
      <w:r>
        <w:rPr>
          <w:bCs/>
        </w:rPr>
        <w:t>. Jakarta: PT Grasindo.</w:t>
      </w:r>
    </w:p>
    <w:p>
      <w:pPr>
        <w:pStyle w:val="Normal"/>
        <w:spacing w:lineRule="auto" w:line="24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Srimathi, N. L. &amp; Kumar, S. K. K. (2011). Self Efficacy and Psychological Well-being among Employed Women. J. Psychosoc. Rec.</w:t>
      </w:r>
      <w:r>
        <w:rPr>
          <w:rFonts w:cs="Times New Roman" w:ascii="Times New Roman" w:hAnsi="Times New Roman"/>
          <w:i/>
          <w:iCs/>
          <w:sz w:val="24"/>
          <w:szCs w:val="24"/>
        </w:rPr>
        <w:t xml:space="preserve"> 6 </w:t>
      </w:r>
      <w:r>
        <w:rPr>
          <w:rFonts w:cs="Times New Roman" w:ascii="Times New Roman" w:hAnsi="Times New Roman"/>
          <w:sz w:val="24"/>
          <w:szCs w:val="24"/>
        </w:rPr>
        <w:t>(01), 95-102.</w:t>
      </w:r>
    </w:p>
    <w:p>
      <w:pPr>
        <w:pStyle w:val="Default"/>
        <w:spacing w:before="240" w:after="0"/>
        <w:jc w:val="both"/>
        <w:rPr/>
      </w:pPr>
      <w:r>
        <w:rPr>
          <w:bCs/>
          <w:color w:val="000000"/>
        </w:rPr>
        <w:t xml:space="preserve">Sugiyono (2016). </w:t>
      </w:r>
      <w:r>
        <w:rPr>
          <w:bCs/>
          <w:i/>
          <w:color w:val="000000"/>
        </w:rPr>
        <w:t>Metode Penelitian Kuantitatif, Kualitatifdan R &amp; D</w:t>
      </w:r>
      <w:r>
        <w:rPr>
          <w:bCs/>
          <w:color w:val="000000"/>
        </w:rPr>
        <w:t>. Bandung:</w:t>
        <w:tab/>
        <w:t>Alfabeta.</w:t>
      </w:r>
    </w:p>
    <w:p>
      <w:pPr>
        <w:pStyle w:val="Normal"/>
        <w:autoSpaceDE w:val="false"/>
        <w:spacing w:lineRule="auto" w:line="240" w:before="240" w:after="200"/>
        <w:ind w:left="720" w:hanging="720"/>
        <w:jc w:val="both"/>
        <w:rPr/>
      </w:pPr>
      <w:r>
        <w:rPr>
          <w:rFonts w:cs="Times New Roman" w:ascii="Times New Roman" w:hAnsi="Times New Roman"/>
          <w:sz w:val="24"/>
          <w:szCs w:val="24"/>
        </w:rPr>
        <w:t xml:space="preserve">Suseno, M. N. (2012) </w:t>
      </w:r>
      <w:r>
        <w:rPr>
          <w:rFonts w:cs="Times New Roman" w:ascii="Times New Roman" w:hAnsi="Times New Roman"/>
          <w:i/>
          <w:sz w:val="24"/>
          <w:szCs w:val="24"/>
        </w:rPr>
        <w:t>Pengaruh Pelatihan Komunikasi Interpersonal Terhadap Efikasi Diri Sebagai Pelatih pada Mahasiswa</w:t>
      </w:r>
      <w:r>
        <w:rPr>
          <w:rFonts w:cs="Times New Roman" w:ascii="Times New Roman" w:hAnsi="Times New Roman"/>
          <w:sz w:val="24"/>
          <w:szCs w:val="24"/>
        </w:rPr>
        <w:t>. Yogyakarta: Ash-Shaff Yogyakarta</w:t>
      </w:r>
    </w:p>
    <w:p>
      <w:pPr>
        <w:pStyle w:val="Default"/>
        <w:spacing w:before="240" w:after="0"/>
        <w:jc w:val="both"/>
        <w:rPr/>
      </w:pPr>
      <w:r>
        <w:rPr>
          <w:bCs/>
          <w:color w:val="000000"/>
        </w:rPr>
        <w:t xml:space="preserve">Taylor, S. E. (2003) </w:t>
      </w:r>
      <w:r>
        <w:rPr>
          <w:bCs/>
          <w:i/>
          <w:color w:val="000000"/>
        </w:rPr>
        <w:t>Health Psychology</w:t>
      </w:r>
      <w:r>
        <w:rPr>
          <w:bCs/>
          <w:color w:val="000000"/>
        </w:rPr>
        <w:t>. Edisi 5. New York: McGraw-Hill</w:t>
      </w:r>
    </w:p>
    <w:p>
      <w:pPr>
        <w:pStyle w:val="Default"/>
        <w:spacing w:before="240" w:after="0"/>
        <w:ind w:left="720" w:hanging="720"/>
        <w:jc w:val="both"/>
        <w:rPr>
          <w:bCs/>
          <w:color w:val="000000"/>
        </w:rPr>
      </w:pPr>
      <w:r>
        <w:rPr>
          <w:bCs/>
          <w:color w:val="000000"/>
        </w:rPr>
        <w:t xml:space="preserve">Telengsari, N. (2017). Hubungan Antara Religiusitas Dengan Sikap Terhadap Pornografi pada Siswa SMP Negeri 15 Kota Yogyakarta. </w:t>
      </w:r>
      <w:r>
        <w:rPr>
          <w:bCs/>
          <w:i/>
          <w:color w:val="000000"/>
        </w:rPr>
        <w:t>Skrips</w:t>
      </w:r>
      <w:r>
        <w:rPr>
          <w:bCs/>
          <w:color w:val="000000"/>
        </w:rPr>
        <w:t>i (Tidak Diterbitkan).Yogyakarta: Universitas Mercu Buana Yogyakarta</w:t>
      </w:r>
    </w:p>
    <w:p>
      <w:pPr>
        <w:pStyle w:val="Default"/>
        <w:spacing w:before="240" w:after="0"/>
        <w:ind w:left="720" w:hanging="720"/>
        <w:jc w:val="both"/>
        <w:rPr>
          <w:bCs/>
          <w:i/>
          <w:i/>
          <w:color w:val="000000"/>
        </w:rPr>
      </w:pPr>
      <w:r>
        <w:rPr>
          <w:bCs/>
          <w:color w:val="000000"/>
        </w:rPr>
        <w:t xml:space="preserve">Telussa, A. M., Persulessy, E. R., &amp; Leleury, Z. A. (2013). Penerapan Analisis Korelasi Parsial untuk Menentukan Hubungan Pelaksanaan Fungsi Manajemen Pegawaian dengan Efektivitas Kerja Pegawai.  </w:t>
      </w:r>
      <w:r>
        <w:rPr>
          <w:bCs/>
          <w:i/>
          <w:color w:val="000000"/>
        </w:rPr>
        <w:t xml:space="preserve">Jurnal Barekang. 7 </w:t>
      </w:r>
      <w:r>
        <w:rPr>
          <w:bCs/>
          <w:color w:val="000000"/>
        </w:rPr>
        <w:t>(15), 15-18</w:t>
      </w:r>
    </w:p>
    <w:p>
      <w:pPr>
        <w:pStyle w:val="Normal"/>
        <w:spacing w:lineRule="auto" w:line="240" w:before="240" w:after="200"/>
        <w:ind w:left="720" w:hanging="720"/>
        <w:jc w:val="both"/>
        <w:rPr/>
      </w:pPr>
      <w:r>
        <w:rPr>
          <w:rFonts w:cs="Times New Roman" w:ascii="Times New Roman" w:hAnsi="Times New Roman"/>
          <w:sz w:val="24"/>
          <w:szCs w:val="24"/>
        </w:rPr>
        <w:t>Ulpa. E. P. (2015). Hubungan Antara Stress Akademis dengan Kesejahteraan Psikologis Remja.</w:t>
      </w:r>
      <w:r>
        <w:rPr>
          <w:rFonts w:cs="Times New Roman" w:ascii="Times New Roman" w:hAnsi="Times New Roman"/>
          <w:i/>
          <w:sz w:val="24"/>
          <w:szCs w:val="24"/>
        </w:rPr>
        <w:t>Procedding Seminar Nasional</w:t>
      </w:r>
      <w:r>
        <w:rPr>
          <w:rFonts w:cs="Times New Roman" w:ascii="Times New Roman" w:hAnsi="Times New Roman"/>
          <w:sz w:val="24"/>
          <w:szCs w:val="24"/>
        </w:rPr>
        <w:t>. ISBN: 978-602-71716-3-3.</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Utami, W. (2016). Pengaruh Kecenderungan Neurotik dan Self-Efficacy Terhadap psychological Well Being Pada Mahaiswa Psikologi Universitas Muhamdiyah Malang. </w:t>
      </w:r>
      <w:r>
        <w:rPr>
          <w:rFonts w:cs="Times New Roman" w:ascii="Times New Roman" w:hAnsi="Times New Roman"/>
          <w:i/>
          <w:color w:val="000000"/>
          <w:sz w:val="24"/>
          <w:szCs w:val="24"/>
          <w:shd w:fill="FFFFFF" w:val="clear"/>
        </w:rPr>
        <w:t>Journal An-Naf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 xml:space="preserve"> (2).</w:t>
      </w:r>
    </w:p>
    <w:p>
      <w:pPr>
        <w:pStyle w:val="Normal"/>
        <w:spacing w:lineRule="auto" w:line="240" w:before="240" w:after="200"/>
        <w:ind w:left="720" w:hanging="720"/>
        <w:jc w:val="both"/>
        <w:rPr/>
      </w:pPr>
      <w:r>
        <w:rPr>
          <w:rFonts w:cs="Times New Roman" w:ascii="Times New Roman" w:hAnsi="Times New Roman"/>
          <w:color w:val="000000"/>
          <w:sz w:val="24"/>
          <w:szCs w:val="24"/>
          <w:shd w:fill="FFFFFF" w:val="clear"/>
        </w:rPr>
        <w:t xml:space="preserve">Wulandari, Silvia &amp; Rachmawati, M. A. (2014). Efikasi Diri dan Stress Akademik pada Siswa Sekolah Menengah Atas Program Akselarasi. </w:t>
      </w:r>
      <w:r>
        <w:rPr>
          <w:rFonts w:cs="Times New Roman" w:ascii="Times New Roman" w:hAnsi="Times New Roman"/>
          <w:i/>
          <w:color w:val="000000"/>
          <w:sz w:val="24"/>
          <w:szCs w:val="24"/>
          <w:shd w:fill="FFFFFF" w:val="clear"/>
        </w:rPr>
        <w:t>Jurnal Fakultas Hukum UII</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19</w:t>
      </w:r>
      <w:r>
        <w:rPr>
          <w:rFonts w:cs="Times New Roman" w:ascii="Times New Roman" w:hAnsi="Times New Roman"/>
          <w:color w:val="000000"/>
          <w:sz w:val="24"/>
          <w:szCs w:val="24"/>
          <w:shd w:fill="FFFFFF" w:val="clear"/>
        </w:rPr>
        <w:t xml:space="preserve"> (2).</w:t>
      </w:r>
    </w:p>
    <w:p>
      <w:pPr>
        <w:pStyle w:val="Normal"/>
        <w:tabs>
          <w:tab w:val="clear" w:pos="720"/>
          <w:tab w:val="left" w:pos="4678" w:leader="none"/>
        </w:tabs>
        <w:spacing w:lineRule="auto" w:line="24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tabs>
          <w:tab w:val="clear" w:pos="720"/>
          <w:tab w:val="left" w:pos="4678"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440" w:right="1440" w:gutter="0" w:header="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Personname">
    <w:name w:val="person_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epublika.co.id/berita/koran/news-update/16/07/23/oar1s614-pesantren-mahasiswa-menimba-ilmu-agama-sambil-kuli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21:00Z</dcterms:created>
  <dc:creator>Whayu Nanda Eka S</dc:creator>
  <dc:description/>
  <dc:language>en-US</dc:language>
  <cp:lastModifiedBy>ASUS</cp:lastModifiedBy>
  <cp:lastPrinted>2019-08-20T09:04:00Z</cp:lastPrinted>
  <dcterms:modified xsi:type="dcterms:W3CDTF">2019-08-20T0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