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PIREFERENCES"/>
        <w:spacing w:before="0" w:after="0"/>
        <w:rPr>
          <w:lang w:val="en-US"/>
        </w:rPr>
      </w:pPr>
      <w:r>
        <w:rPr>
          <w:lang w:val="en-US"/>
        </w:rPr>
        <w:t>HUBUNGAN ANTARA PERSAINGAN KERJA DENGAN KEPUASAN KERJA PADA WANITA OJEK ONLINE MOTOR DI YOGYAKARTA</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rPr>
        <w:t xml:space="preserve">Dian Ayu Tri Kumal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ayukumala21@gmail.co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firstLine="720"/>
        <w:jc w:val="both"/>
        <w:rPr/>
      </w:pPr>
      <w:r>
        <w:rPr>
          <w:rFonts w:cs="Times New Roman" w:ascii="Times New Roman" w:hAnsi="Times New Roman"/>
          <w:sz w:val="20"/>
          <w:szCs w:val="20"/>
        </w:rPr>
        <w:t xml:space="preserve">Penelitian ini bertujuan untuk mengetahui hubungan antara persaingan kerja dengan kepuasan kerja pada wanita ojek online motor di Yogyakarta. Hipotesis yang diajukan dalam penelitian ini adalah terdapat hubungan positif antara persaingan kerja dengan kepuasan kerja pada wanita ojek online motor di Yogyakarta. Subjek penelitian ini berjumlah 60 wanita ojek online motor di Yogyakarta yang telah bekerja selama 6 bulan. Metode pengumpulan data dalam penelitian ini menggunakan skala persaingan kerja dan skala kepuasan kerja, metode analisis dalam penelitian ini menggunakan metode analisis korelasi </w:t>
      </w:r>
      <w:r>
        <w:rPr>
          <w:rFonts w:cs="Times New Roman" w:ascii="Times New Roman" w:hAnsi="Times New Roman"/>
          <w:i/>
          <w:sz w:val="20"/>
          <w:szCs w:val="20"/>
        </w:rPr>
        <w:t>product moment</w:t>
      </w:r>
      <w:r>
        <w:rPr>
          <w:rFonts w:cs="Times New Roman" w:ascii="Times New Roman" w:hAnsi="Times New Roman"/>
          <w:sz w:val="20"/>
          <w:szCs w:val="20"/>
        </w:rPr>
        <w:t xml:space="preserve"> dari </w:t>
      </w:r>
      <w:r>
        <w:rPr>
          <w:rFonts w:cs="Times New Roman" w:ascii="Times New Roman" w:hAnsi="Times New Roman"/>
          <w:i/>
          <w:sz w:val="20"/>
          <w:szCs w:val="20"/>
        </w:rPr>
        <w:t>Pearson</w:t>
      </w:r>
      <w:r>
        <w:rPr>
          <w:rFonts w:cs="Times New Roman" w:ascii="Times New Roman" w:hAnsi="Times New Roman"/>
          <w:sz w:val="20"/>
          <w:szCs w:val="20"/>
        </w:rPr>
        <w:t xml:space="preserve">. Hasil analisis data diperoleh hasil korelasi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 xml:space="preserve"> = 0,263 dengan taraf signifikan 0,000(p&lt;0,01) yang berarti bahwa terdapat hubungan yang positif antara persaingan kerja dengan kepuasan kerja. Berdasarkan hasil penelitian maka peneliti menyatakan bahwa hipotesis diterima. Variabel persaingan kerja dalam penelitian ini mempunyai sumbangan sebesar 6,9% sedangkan sumbangan efektif sebesar 93,1% disumbangkan oleh faktor lain dalam kepuasan kerja yang tidak dilibatkan dalam penelitian in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ta Kunci : persaingan kerja, kepuasan ker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sz w:val="24"/>
          <w:szCs w:val="24"/>
        </w:rPr>
        <w:t>Relationship between working competition and job satisfaction at the taxibike women in Yogyakarta</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Dian Ayu Tri Kumal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ercu Buana University of Yogyakarta</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rPr>
        <w:t>ayukumala21@gmail.com</w:t>
      </w:r>
    </w:p>
    <w:p>
      <w:pPr>
        <w:pStyle w:val="Normal"/>
        <w:spacing w:lineRule="auto" w:line="240" w:before="0" w:after="0"/>
        <w:jc w:val="center"/>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 research aims to determine the relationship between working competition and job satisfaction at the taxibike women in Yogyakarta. The hypothesis proposed in this study, there was a positive relationship between working competition and job satisfaction at the online taxibike in Yogyakarta. The subject of this study were 60 taxibike women in Yogyakarta that has been working for 6 months. The method of data collection in this study used the work competition scale and work satisfaction scale, the analysis method in this study using the correlation analysis method = 0.263 with a significant degree of 0,000 (P &lt; 0.01) which means that there is a positive relationship between work competition with job satisfaction. Based on the research results the researcher stated that the hypothesis was acceptable. The working competition variables in this study had a donation of 6.9% while the effective donation of 93.1% was donated by other factors in job satisfaction not involved in the study.</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Keyword : working competition, job satisfaction</w:t>
      </w:r>
    </w:p>
    <w:p>
      <w:pPr>
        <w:pStyle w:val="Normal"/>
        <w:spacing w:lineRule="auto" w:line="240" w:before="0" w:after="0"/>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headerReference w:type="even" r:id="rId3"/>
          <w:headerReference w:type="default" r:id="rId4"/>
          <w:footerReference w:type="even" r:id="rId5"/>
          <w:footerReference w:type="default" r:id="rId6"/>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ada umumnya wanita selalu ditampilkan sebagai sosok yang tidak jauh dari peran domestik seperti masalah dapur, mengurus anak, belanja kebutuhan rumah tangga dan sebagainya. Di Indonesia ini teknologi berkembang dengan pesat dan berpengaruh dengan pekerjaan terutama para perusahaan yang bergerak di bidang teknologi seperti ojek online.</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Fenomen</w:t>
      </w:r>
      <w:bookmarkStart w:id="0" w:name="_GoBack"/>
      <w:bookmarkEnd w:id="0"/>
      <w:r>
        <w:rPr>
          <w:rFonts w:cs="Times New Roman" w:ascii="Times New Roman" w:hAnsi="Times New Roman"/>
        </w:rPr>
        <w:t xml:space="preserve">a ojek online menjadi popular di beberapa kota besar di Indonsia terutama di Yogyakarta. Profesi yang bergabung menjadi ojek online khususnya para mahasiswa, pegawai swasta bahkan sampai ibu rumah tangga. Pada masa lampau kita hampir tidak mengenal atau hanya sedikit melihat ada wanita yang duduk di kursi manajer tingkat atas. Tetapi sekarang jauh berbeda, banyak wanita telah menduduki posisi top manajer dan bahkan cukup banyak pula yang menempati kursi direktur aksekutif. Bertebaran di berbagai sektor usaha, mulai dari perhotelan, perbankan sampai sektor industri konstruksi, garment, farmasi. Bahkan profesi tergolong keras, seperti pengemudi angkutan umum yang mulai dimasuki kaum wanita (Anoraga,201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lia dkk (2018)  mengatakan bahwa saat ini jumlah driver wanita di Grab baru mencapai 10 persen dari hampir satu juta total jumlah driver. Hal ini menunjukkan bahwa driver wanita lebih sedikit daripada laki-laki dan adanya persaingan kerja driver wanita dengan laki-lak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Kepuasan kerja sangat penting bagi pengemudi ojek wanita. Pada dasarnya kepuasan kerja merupakan hal yang bersifat individual. Setiap individu akan memiliki tingkat kepuasan yang berbeda-beda sesuai sistem nilai-nilai yang berlaku pada dirinya. Hal ini disebabkan karena adanya perbedaan pada masing-masing individu. Pekerjaan sebagai pengemudi ojek </w:t>
      </w:r>
      <w:r>
        <w:rPr>
          <w:rFonts w:cs="Times New Roman" w:ascii="Times New Roman" w:hAnsi="Times New Roman"/>
          <w:i/>
        </w:rPr>
        <w:t>online</w:t>
      </w:r>
      <w:r>
        <w:rPr>
          <w:rFonts w:cs="Times New Roman" w:ascii="Times New Roman" w:hAnsi="Times New Roman"/>
        </w:rPr>
        <w:t xml:space="preserve"> masih dianggap sebagai pekerjaan yang banyak diminati mayoritas laki-laki dan kepuasan kerja menjadi hal yang penting untuk dibahas apalagi pada wanita yang bekerja di sektor pekerjaan yang mayoritas pekerjaan laki-lak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enurut Agus Dharma (2000) kondisi kerja adalah adalah semua faktor lingkungan dimana pekerjaan berlangsung.  Sedangkan menurut Suwatno dan Priansa (2011) secara umum lingkungan kerja terdiri dari lingkungan fisik dan lingkungan kerja psikis. Salah satu faktor lingkungan psikis, yaitu perselisihan antar pribadi dan kelompok. Hal ini terjadi apabila kedua belah pihak mempunyai tujuan yang sama dan bersaing untuk mencapai tujuan tersebut. Perselisihan ini dapat berdampak negatif yaitu terjadinya perselisihan dalam berkomunikasi, kurangnya kekompokan dan kerjasama. Sedangkan dampak positifnya adalah adanya usaha positif untuk mengatasi perselisihan di tempat kerja, diantaranya: persaingan, masalah status dan perbedaan antara individu.</w:t>
      </w:r>
    </w:p>
    <w:p>
      <w:pPr>
        <w:pStyle w:val="Normal"/>
        <w:spacing w:lineRule="auto" w:line="240" w:before="0" w:after="0"/>
        <w:ind w:firstLine="360"/>
        <w:jc w:val="both"/>
        <w:rPr/>
      </w:pPr>
      <w:r>
        <w:rPr>
          <w:rFonts w:cs="Times New Roman" w:ascii="Times New Roman" w:hAnsi="Times New Roman"/>
          <w:sz w:val="24"/>
          <w:szCs w:val="24"/>
        </w:rPr>
        <w:t xml:space="preserve">Hasil wawancara dengan 6 wanita ojek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Grab</w:t>
      </w:r>
      <w:r>
        <w:rPr>
          <w:rFonts w:cs="Times New Roman" w:ascii="Times New Roman" w:hAnsi="Times New Roman"/>
          <w:sz w:val="24"/>
          <w:szCs w:val="24"/>
        </w:rPr>
        <w:t xml:space="preserve"> dan </w:t>
      </w:r>
      <w:r>
        <w:rPr>
          <w:rFonts w:cs="Times New Roman" w:ascii="Times New Roman" w:hAnsi="Times New Roman"/>
          <w:i/>
          <w:sz w:val="24"/>
          <w:szCs w:val="24"/>
        </w:rPr>
        <w:t>Go-Jek</w:t>
      </w:r>
      <w:r>
        <w:rPr>
          <w:rFonts w:cs="Times New Roman" w:ascii="Times New Roman" w:hAnsi="Times New Roman"/>
          <w:sz w:val="24"/>
          <w:szCs w:val="24"/>
        </w:rPr>
        <w:t xml:space="preserve"> yang terdiri sebagai seorang ibu rumah tangga maupun mahasiswa pada tanggal 25 September hingga 1 Oktober 2019Sering mendapat kejadian diminta bergantian mengemudi ketika mendapat penumpang laki-laki dan subjek tidak berkenan hati untuk menolaknya karena berpengaruh dengan penilaian penumpang. Menurut subjek penghasilan yang didapatkan tiap harinya tidak menentu sehingga membuatnya kecewa. Di saat hari biasa subjek memilih untuk libur dengan rata-rata 2-3 kali seminggu. Bahkan subjek memilih untuk bekerja di hari sabtu dan minggu. Bonus yang subjek dapatkan ketika tercapainya target orderan setiap harinya, jika tidak maka subjek tidak mendapatkan bonus. Pada perusahaan ini tidak ada atasan karena sistemnya langsung ke perusahaan, sehingga ketika ada masalah subjek menyelesaikan sendiri walaupun terkadang membuatnya kesulitan. Hubungan antar pengemudi cukup baik meskipun beberapa karyawan sulit untuk diajak bekerjasama sehingga mengakibatkan karyawan lain kurang nyam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data tersebut dapat ditarik kesimpulan bahwa terdapat gejala kepuasan kerja rendah yang tentunya akan menjadi permasalahan bagi perusahaan tersebut. Seharusnya di dalam melakukan pekerjaan dapat lebih memperhatikan kepuasan kerja sehingga menciptakan karyawan yang memiliki semangat kerja yang tinggi demi menjalankan fungsi dan tugas-tugas yang dilakukan. Zamalita (dalam Harahap,2003) mengatakan kepuasan kerja yang rendah akan menimbulkan berbagai dampak negatif seperti kelambanan kerja, pemogokan, </w:t>
      </w:r>
      <w:r>
        <w:rPr>
          <w:rFonts w:cs="Times New Roman" w:ascii="Times New Roman" w:hAnsi="Times New Roman"/>
          <w:i/>
          <w:sz w:val="24"/>
          <w:szCs w:val="24"/>
        </w:rPr>
        <w:t>turn over</w:t>
      </w:r>
      <w:r>
        <w:rPr>
          <w:rFonts w:cs="Times New Roman" w:ascii="Times New Roman" w:hAnsi="Times New Roman"/>
          <w:sz w:val="24"/>
          <w:szCs w:val="24"/>
        </w:rPr>
        <w:t xml:space="preserve">, banyaknya absensi, kerusakan yang disengaja, dan lain sebagainya. Oleh sebab itu perlu dilakukan peningkatan kepuasan kerja agar tugas-tugas tersebut dapat tercapai dan para karyawan mampu bekerja dengan maksimal.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Hasibuan (2009) mendefinisikan persaingan adalah kegiatan yang berdasarkan atas sikap rasional dan emosional dalam mencapai prestasi kerja yang terbaik.</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enelitian ini senada dengan yang dilakukan Andika dkk (2019) dengan judul “Pengaruh Motivasi Kerja dan Persaingan Kerja Terhadap Produktivitas Kerja Melalui Kepuasan Kerja Sebagai Variabel Intervening Pada Pegawai Universitas Pembangunan Panca Bumi Medan” yang mununjukkan bahwa persaingan kerja berpengaruh signifikan terhadap kepuasan kerja. Kemudian penelitian yang dilakukan oleh Rosida (2016) dengan judul “Pengaruh Disiplin Kerja dan Persaingan di Tempat Kerja Terhadap Kinerja Karyawan Pada PT. Kudus Karya Prima” yang menunjukkan bahwa semakin tinggi dan baiknya persaingan di tempat kerja terhadap kinerja karyawan, maka semakin tinggi pula tingkat kinerja karyawan dan kualitas dari produk tersebu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Berdasarkan uraian di atas, maka hipotesis yang dapat diajukan dalam penelitian ini adalah ada hubungan positif antara persaingan kerja dengan kepuasan kerja pada wanita ojek online motor di Yogyakarta. Semakin tinggi persaingan kerja yang dimiliki wanita ojek online motor di Yogyakarta maka semakin tinggi pula kepuasan kerja wanita ojek online motor di Yogyakarta. Sebaliknya, jika semakin rendah persaingan kerja yang dimiliki wanita ojek online motor di Yogyakarta maka semakin rendah pula kepuasan kerja wanita ojek online motor di Yogyakart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TODE</w:t>
      </w:r>
    </w:p>
    <w:p>
      <w:pPr>
        <w:pStyle w:val="Normal"/>
        <w:spacing w:lineRule="auto" w:line="240" w:before="0" w:after="0"/>
        <w:ind w:firstLine="709"/>
        <w:jc w:val="both"/>
        <w:rPr/>
      </w:pPr>
      <w:r>
        <w:rPr>
          <w:rFonts w:cs="Times New Roman" w:ascii="Times New Roman" w:hAnsi="Times New Roman"/>
        </w:rPr>
        <w:t xml:space="preserve">Jenis penelitian yang digunakan dalam penelitian ini adalah kuantitatif dengan menggunakan teknik statistik korelasi </w:t>
      </w:r>
      <w:r>
        <w:rPr>
          <w:rFonts w:cs="Times New Roman" w:ascii="Times New Roman" w:hAnsi="Times New Roman"/>
          <w:i/>
        </w:rPr>
        <w:t>Product Moment</w:t>
      </w:r>
      <w:r>
        <w:rPr>
          <w:rFonts w:cs="Times New Roman" w:ascii="Times New Roman" w:hAnsi="Times New Roman"/>
        </w:rPr>
        <w:t xml:space="preserve">. Skala yang digunakan dalam penelitian ini adalah Skala Kepuasan Kerja menurut Luthans (2002) dan Skala Persaingan Kerja menurut Hasibuan (2009) dengan menggunakan model skala </w:t>
      </w:r>
      <w:r>
        <w:rPr>
          <w:rFonts w:cs="Times New Roman" w:ascii="Times New Roman" w:hAnsi="Times New Roman"/>
          <w:i/>
        </w:rPr>
        <w:t>likert</w:t>
      </w:r>
      <w:r>
        <w:rPr>
          <w:rFonts w:cs="Times New Roman" w:ascii="Times New Roman" w:hAnsi="Times New Roman"/>
        </w:rPr>
        <w:t>. Subjek dalam penelitian ini adalah 60 wanita ojek online motor di Yogyakarta terdiri dari 30 wanita ojek online motor Grab dan 30 wanita ojek online motor Go-Jek.</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dapun karakteristik pemilihan subjek dalam penelitian ini adalah: </w:t>
      </w:r>
    </w:p>
    <w:p>
      <w:pPr>
        <w:pStyle w:val="ListParagraph"/>
        <w:numPr>
          <w:ilvl w:val="0"/>
          <w:numId w:val="2"/>
        </w:numPr>
        <w:tabs>
          <w:tab w:val="clear" w:pos="720"/>
          <w:tab w:val="left" w:pos="2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asa Kerja</w:t>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anita ojek online motor Grab dan Gojek yang yang telah bekerja selama minimal 6 bulan. Adapun alasan pemilihan subjek penelitian dengan bekerja minimal 6 bulan diasumsikan telah memiliki pengalaman kerja dan melakukan interaksi dengan tempat kerjanya (Sedarmayanti,2011).</w:t>
      </w:r>
    </w:p>
    <w:p>
      <w:pPr>
        <w:pStyle w:val="ListParagraph"/>
        <w:numPr>
          <w:ilvl w:val="0"/>
          <w:numId w:val="2"/>
        </w:numPr>
        <w:tabs>
          <w:tab w:val="clear" w:pos="720"/>
          <w:tab w:val="left" w:pos="270" w:leader="none"/>
        </w:tabs>
        <w:spacing w:lineRule="auto" w:line="240" w:before="0" w:after="0"/>
        <w:ind w:left="810" w:hanging="810"/>
        <w:contextualSpacing/>
        <w:jc w:val="both"/>
        <w:rPr>
          <w:rFonts w:ascii="Times New Roman" w:hAnsi="Times New Roman" w:cs="Times New Roman"/>
        </w:rPr>
      </w:pPr>
      <w:r>
        <w:rPr>
          <w:rFonts w:cs="Times New Roman" w:ascii="Times New Roman" w:hAnsi="Times New Roman"/>
        </w:rPr>
        <w:t>Berusia minimal 20-40 tahun</w:t>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Papalia el all (dalam Arofani,2005) usia kerja manusia secara umumnya dalah 20-65 tahun. Rentang usia ini berada pada dua tahap perkembangan, yaitu dewasa muda (</w:t>
      </w:r>
      <w:r>
        <w:rPr>
          <w:rFonts w:cs="Times New Roman" w:ascii="Times New Roman" w:hAnsi="Times New Roman"/>
          <w:i/>
        </w:rPr>
        <w:t xml:space="preserve">young adulthood) </w:t>
      </w:r>
      <w:r>
        <w:rPr>
          <w:rFonts w:cs="Times New Roman" w:ascii="Times New Roman" w:hAnsi="Times New Roman"/>
        </w:rPr>
        <w:t>dan dewasa madya (</w:t>
      </w:r>
      <w:r>
        <w:rPr>
          <w:rFonts w:cs="Times New Roman" w:ascii="Times New Roman" w:hAnsi="Times New Roman"/>
          <w:i/>
        </w:rPr>
        <w:t>middle adulthood</w:t>
      </w:r>
      <w:r>
        <w:rPr>
          <w:rFonts w:cs="Times New Roman" w:ascii="Times New Roman" w:hAnsi="Times New Roman"/>
        </w:rPr>
        <w:t>). Pada usia dewasa muda (20-40 tahun) seseorang individu mengalami intelektual dan fisik yang paling baik</w:t>
      </w:r>
    </w:p>
    <w:p>
      <w:pPr>
        <w:pStyle w:val="Normal"/>
        <w:spacing w:lineRule="auto" w:line="240" w:before="0" w:after="0"/>
        <w:ind w:firstLine="360"/>
        <w:jc w:val="both"/>
        <w:rPr/>
      </w:pPr>
      <w:r>
        <w:rPr>
          <w:rFonts w:cs="Times New Roman" w:ascii="Times New Roman" w:hAnsi="Times New Roman"/>
        </w:rPr>
        <w:t xml:space="preserve">Sebelum melakukan penelitian, peneliti terlebih dahulu melakukan uji coba alat ukur yang akan digunakan dalam penelitian pada tanggal 29 November 2019 hingga 10 Desember 2019 di Yogyakarta. Pelaksanaan uji coba alat ukur menggunakan </w:t>
      </w:r>
      <w:r>
        <w:rPr>
          <w:rFonts w:cs="Times New Roman" w:ascii="Times New Roman" w:hAnsi="Times New Roman"/>
          <w:i/>
        </w:rPr>
        <w:t>google form</w:t>
      </w:r>
      <w:r>
        <w:rPr>
          <w:rFonts w:cs="Times New Roman" w:ascii="Times New Roman" w:hAnsi="Times New Roman"/>
        </w:rPr>
        <w:t xml:space="preserve"> yang disebarkan melalui </w:t>
      </w:r>
      <w:r>
        <w:rPr>
          <w:rFonts w:cs="Times New Roman" w:ascii="Times New Roman" w:hAnsi="Times New Roman"/>
          <w:i/>
        </w:rPr>
        <w:t>link google form</w:t>
      </w:r>
      <w:r>
        <w:rPr>
          <w:rFonts w:cs="Times New Roman" w:ascii="Times New Roman" w:hAnsi="Times New Roman"/>
        </w:rPr>
        <w:t xml:space="preserve">, dan </w:t>
      </w:r>
      <w:r>
        <w:rPr>
          <w:rFonts w:cs="Times New Roman" w:ascii="Times New Roman" w:hAnsi="Times New Roman"/>
          <w:i/>
        </w:rPr>
        <w:t>personal chat</w:t>
      </w:r>
      <w:r>
        <w:rPr>
          <w:rFonts w:cs="Times New Roman" w:ascii="Times New Roman" w:hAnsi="Times New Roman"/>
        </w:rPr>
        <w:t xml:space="preserve"> ojek </w:t>
      </w:r>
      <w:r>
        <w:rPr>
          <w:rFonts w:cs="Times New Roman" w:ascii="Times New Roman" w:hAnsi="Times New Roman"/>
          <w:i/>
        </w:rPr>
        <w:t>online</w:t>
      </w:r>
      <w:r>
        <w:rPr>
          <w:rFonts w:cs="Times New Roman" w:ascii="Times New Roman" w:hAnsi="Times New Roman"/>
        </w:rPr>
        <w:t xml:space="preserve"> wanita yang sesuai kriteria subjek. Jumlah skala yang disebarkan sebanyak 45 buah dan skala yang kembali sebanyak 31 buah. Pelaksanaan penelitian dilakukan di Yogyakarta pada tanggal 14 Desember 2019 hingga 2 Januari 2020. Sama seperti pada uji coba menggunakan </w:t>
      </w:r>
      <w:r>
        <w:rPr>
          <w:rFonts w:cs="Times New Roman" w:ascii="Times New Roman" w:hAnsi="Times New Roman"/>
          <w:i/>
        </w:rPr>
        <w:t>google form</w:t>
      </w:r>
      <w:r>
        <w:rPr>
          <w:rFonts w:cs="Times New Roman" w:ascii="Times New Roman" w:hAnsi="Times New Roman"/>
        </w:rPr>
        <w:t xml:space="preserve"> yang disebarkan melalui </w:t>
      </w:r>
      <w:r>
        <w:rPr>
          <w:rFonts w:cs="Times New Roman" w:ascii="Times New Roman" w:hAnsi="Times New Roman"/>
          <w:i/>
        </w:rPr>
        <w:t>link google form</w:t>
      </w:r>
      <w:r>
        <w:rPr>
          <w:rFonts w:cs="Times New Roman" w:ascii="Times New Roman" w:hAnsi="Times New Roman"/>
        </w:rPr>
        <w:t xml:space="preserve">, dan </w:t>
      </w:r>
      <w:r>
        <w:rPr>
          <w:rFonts w:cs="Times New Roman" w:ascii="Times New Roman" w:hAnsi="Times New Roman"/>
          <w:i/>
        </w:rPr>
        <w:t>personal chat</w:t>
      </w:r>
      <w:r>
        <w:rPr>
          <w:rFonts w:cs="Times New Roman" w:ascii="Times New Roman" w:hAnsi="Times New Roman"/>
        </w:rPr>
        <w:t xml:space="preserve"> ojek </w:t>
      </w:r>
      <w:r>
        <w:rPr>
          <w:rFonts w:cs="Times New Roman" w:ascii="Times New Roman" w:hAnsi="Times New Roman"/>
          <w:i/>
        </w:rPr>
        <w:t>online</w:t>
      </w:r>
      <w:r>
        <w:rPr>
          <w:rFonts w:cs="Times New Roman" w:ascii="Times New Roman" w:hAnsi="Times New Roman"/>
        </w:rPr>
        <w:t xml:space="preserve"> wanita yang sesuai kriteria subjek. Jumlah skala yang disebarkan sebanyak 70 buah dan skala yang kembali sebanyak 60 bua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HASIL DAN PEMBAHASAN</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rPr>
        <w:tab/>
        <w:t>Data yang diperoleh dari Skala Kepuasan Kerja dan Skala Persaingan Kerja digunakan sebagai dasar pengujian hipotesis. Hasil dari perhitungan skala kepuasan kerja, diperoleh skor minimal hipotetik sebesar 1 x 15 = 15 dan skor maksimal hipotetik sebesar 4 x 15 = 60. Rerata hipotetik yang diperoleh sebesar (60+15): 2 = 37,5 dengan standar deviasi sebesar (60-15): 6 = 7,5. Berdasarkan data empirik variabel kepuasan kerja, diperoleh skor minimal empirik sebesar 32 dan skor maksimal empirik sebesar 50. Rerata empirik yang diperoleh subjek sebesar 42,08 dengan standar deviasi empirik sebesar 3,027.</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Hasil dari perhitungan Skala Persaingan Kerja, diperoleh skor minimal hipotetik sebesa 1 x 20 = 20 dan skor maksimal hipotetik sebesar 4 x 20 = 80. Rerata hipotetik yang diperoleh sebesar (80+20): 2 = 50 dengan standar deviasi sebesar (80-20): 6 = 10. Berdasarkan data empirik variabel persaingan kerja, diperoleh skor minimal empirik sebesar 47  dan skor maksimal empiric sebesa 73. Rerata empirik yang diperoleh subjek sebesar 59,18 dengan standar deviasi empirik sebesar 51,9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skripsi data Kepuasan Kerja dan Persaingan Kerja dapat dilihat pada Tabel 3 dibawah ini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skripsi Data Persaingan Kerja dan Kepuasan Kerj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60)</w:t>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248285</wp:posOffset>
                </wp:positionH>
                <wp:positionV relativeFrom="paragraph">
                  <wp:posOffset>20320</wp:posOffset>
                </wp:positionV>
                <wp:extent cx="3481070" cy="975995"/>
                <wp:effectExtent l="0" t="0" r="0" b="0"/>
                <wp:wrapSquare wrapText="bothSides"/>
                <wp:docPr id="2" name="Frame1"/>
                <a:graphic xmlns:a="http://schemas.openxmlformats.org/drawingml/2006/main">
                  <a:graphicData uri="http://schemas.microsoft.com/office/word/2010/wordprocessingShape">
                    <wps:wsp>
                      <wps:cNvSpPr txBox="1"/>
                      <wps:spPr>
                        <a:xfrm>
                          <a:off x="0" y="0"/>
                          <a:ext cx="3481070" cy="975995"/>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981"/>
                              <w:gridCol w:w="545"/>
                              <w:gridCol w:w="599"/>
                              <w:gridCol w:w="608"/>
                              <w:gridCol w:w="421"/>
                              <w:gridCol w:w="545"/>
                              <w:gridCol w:w="599"/>
                              <w:gridCol w:w="608"/>
                              <w:gridCol w:w="576"/>
                            </w:tblGrid>
                            <w:tr>
                              <w:trPr>
                                <w:trHeight w:val="38" w:hRule="atLeast"/>
                              </w:trPr>
                              <w:tc>
                                <w:tcPr>
                                  <w:tcW w:w="981" w:type="dxa"/>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Skala</w:t>
                                  </w:r>
                                </w:p>
                              </w:tc>
                              <w:tc>
                                <w:tcPr>
                                  <w:tcW w:w="2173" w:type="dxa"/>
                                  <w:gridSpan w:val="4"/>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Data Hipotetik</w:t>
                                  </w:r>
                                </w:p>
                              </w:tc>
                              <w:tc>
                                <w:tcPr>
                                  <w:tcW w:w="2328" w:type="dxa"/>
                                  <w:gridSpan w:val="4"/>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Data Empirik</w:t>
                                  </w:r>
                                </w:p>
                              </w:tc>
                            </w:tr>
                            <w:tr>
                              <w:trPr>
                                <w:trHeight w:val="73" w:hRule="atLeast"/>
                              </w:trPr>
                              <w:tc>
                                <w:tcPr>
                                  <w:tcW w:w="981" w:type="dxa"/>
                                  <w:tcBorders/>
                                  <w:shd w:fill="EFD3D2" w:val="clear"/>
                                </w:tcPr>
                                <w:p>
                                  <w:pPr>
                                    <w:pStyle w:val="Normal"/>
                                    <w:snapToGrid w:val="false"/>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5"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n</w:t>
                                  </w:r>
                                </w:p>
                              </w:tc>
                              <w:tc>
                                <w:tcPr>
                                  <w:tcW w:w="599"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ks</w:t>
                                  </w:r>
                                </w:p>
                              </w:tc>
                              <w:tc>
                                <w:tcPr>
                                  <w:tcW w:w="608"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21"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D</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5"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n</w:t>
                                  </w:r>
                                </w:p>
                              </w:tc>
                              <w:tc>
                                <w:tcPr>
                                  <w:tcW w:w="599"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ks</w:t>
                                  </w:r>
                                </w:p>
                              </w:tc>
                              <w:tc>
                                <w:tcPr>
                                  <w:tcW w:w="608"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76"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D</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8" w:hRule="atLeast"/>
                              </w:trPr>
                              <w:tc>
                                <w:tcPr>
                                  <w:tcW w:w="981" w:type="dxa"/>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epuasan Kerja</w:t>
                                  </w:r>
                                </w:p>
                              </w:tc>
                              <w:tc>
                                <w:tcPr>
                                  <w:tcW w:w="545"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99"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8"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c>
                                <w:tcPr>
                                  <w:tcW w:w="421"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545"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599"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08"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8</w:t>
                                  </w:r>
                                </w:p>
                              </w:tc>
                              <w:tc>
                                <w:tcPr>
                                  <w:tcW w:w="576"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7</w:t>
                                  </w:r>
                                </w:p>
                              </w:tc>
                            </w:tr>
                            <w:tr>
                              <w:trPr>
                                <w:trHeight w:val="38" w:hRule="atLeast"/>
                              </w:trPr>
                              <w:tc>
                                <w:tcPr>
                                  <w:tcW w:w="981"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saingan Kerja</w:t>
                                  </w:r>
                                </w:p>
                              </w:tc>
                              <w:tc>
                                <w:tcPr>
                                  <w:tcW w:w="545"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99"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608"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421"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45"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599"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608"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8</w:t>
                                  </w:r>
                                </w:p>
                              </w:tc>
                              <w:tc>
                                <w:tcPr>
                                  <w:tcW w:w="576"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96</w:t>
                                  </w:r>
                                </w:p>
                              </w:tc>
                            </w:tr>
                          </w:tbl>
                        </w:txbxContent>
                      </wps:txbx>
                      <wps:bodyPr anchor="t" lIns="0" tIns="0" rIns="0" bIns="0">
                        <a:noAutofit/>
                      </wps:bodyPr>
                    </wps:wsp>
                  </a:graphicData>
                </a:graphic>
              </wp:anchor>
            </w:drawing>
          </mc:Choice>
          <mc:Fallback>
            <w:pict>
              <v:rect fillcolor="#FFFFFF" style="position:absolute;rotation:-0;width:274.1pt;height:76.85pt;mso-wrap-distance-left:9pt;mso-wrap-distance-right:9pt;mso-wrap-distance-top:0pt;mso-wrap-distance-bottom:0pt;margin-top:1.6pt;mso-position-vertical-relative:text;margin-left:19.55pt;mso-position-horizontal-relative:page">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981"/>
                        <w:gridCol w:w="545"/>
                        <w:gridCol w:w="599"/>
                        <w:gridCol w:w="608"/>
                        <w:gridCol w:w="421"/>
                        <w:gridCol w:w="545"/>
                        <w:gridCol w:w="599"/>
                        <w:gridCol w:w="608"/>
                        <w:gridCol w:w="576"/>
                      </w:tblGrid>
                      <w:tr>
                        <w:trPr>
                          <w:trHeight w:val="38" w:hRule="atLeast"/>
                        </w:trPr>
                        <w:tc>
                          <w:tcPr>
                            <w:tcW w:w="981" w:type="dxa"/>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Skala</w:t>
                            </w:r>
                          </w:p>
                        </w:tc>
                        <w:tc>
                          <w:tcPr>
                            <w:tcW w:w="2173" w:type="dxa"/>
                            <w:gridSpan w:val="4"/>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Data Hipotetik</w:t>
                            </w:r>
                          </w:p>
                        </w:tc>
                        <w:tc>
                          <w:tcPr>
                            <w:tcW w:w="2328" w:type="dxa"/>
                            <w:gridSpan w:val="4"/>
                            <w:tcBorders>
                              <w:top w:val="single" w:sz="8" w:space="0" w:color="C0504D"/>
                              <w:bottom w:val="single" w:sz="8" w:space="0" w:color="C0504D"/>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Data Empirik</w:t>
                            </w:r>
                          </w:p>
                        </w:tc>
                      </w:tr>
                      <w:tr>
                        <w:trPr>
                          <w:trHeight w:val="73" w:hRule="atLeast"/>
                        </w:trPr>
                        <w:tc>
                          <w:tcPr>
                            <w:tcW w:w="981" w:type="dxa"/>
                            <w:tcBorders/>
                            <w:shd w:fill="EFD3D2" w:val="clear"/>
                          </w:tcPr>
                          <w:p>
                            <w:pPr>
                              <w:pStyle w:val="Normal"/>
                              <w:snapToGrid w:val="false"/>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5"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n</w:t>
                            </w:r>
                          </w:p>
                        </w:tc>
                        <w:tc>
                          <w:tcPr>
                            <w:tcW w:w="599"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ks</w:t>
                            </w:r>
                          </w:p>
                        </w:tc>
                        <w:tc>
                          <w:tcPr>
                            <w:tcW w:w="608"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21"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D</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5"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in</w:t>
                            </w:r>
                          </w:p>
                        </w:tc>
                        <w:tc>
                          <w:tcPr>
                            <w:tcW w:w="599"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kor</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ks</w:t>
                            </w:r>
                          </w:p>
                        </w:tc>
                        <w:tc>
                          <w:tcPr>
                            <w:tcW w:w="608"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76" w:type="dxa"/>
                            <w:tcBorders/>
                            <w:shd w:fill="EFD3D2" w:val="clea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D</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8" w:hRule="atLeast"/>
                        </w:trPr>
                        <w:tc>
                          <w:tcPr>
                            <w:tcW w:w="981" w:type="dxa"/>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epuasan Kerja</w:t>
                            </w:r>
                          </w:p>
                        </w:tc>
                        <w:tc>
                          <w:tcPr>
                            <w:tcW w:w="545"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99"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8"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c>
                          <w:tcPr>
                            <w:tcW w:w="421"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545"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599"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08"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8</w:t>
                            </w:r>
                          </w:p>
                        </w:tc>
                        <w:tc>
                          <w:tcPr>
                            <w:tcW w:w="576" w:type="dxa"/>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27</w:t>
                            </w:r>
                          </w:p>
                        </w:tc>
                      </w:tr>
                      <w:tr>
                        <w:trPr>
                          <w:trHeight w:val="38" w:hRule="atLeast"/>
                        </w:trPr>
                        <w:tc>
                          <w:tcPr>
                            <w:tcW w:w="981"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ersaingan Kerja</w:t>
                            </w:r>
                          </w:p>
                        </w:tc>
                        <w:tc>
                          <w:tcPr>
                            <w:tcW w:w="545"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99"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608"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421"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45"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599"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608"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18</w:t>
                            </w:r>
                          </w:p>
                        </w:tc>
                        <w:tc>
                          <w:tcPr>
                            <w:tcW w:w="576" w:type="dxa"/>
                            <w:tcBorders>
                              <w:bottom w:val="single" w:sz="8" w:space="0" w:color="C0504D"/>
                            </w:tcBorders>
                            <w:shd w:fill="EFD3D2" w:val="clea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96</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eterang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kor min : Skor minimal atau renda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kor maks : Skor maksimal atau tertingg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an : Rerata</w:t>
      </w:r>
    </w:p>
    <w:p>
      <w:pPr>
        <w:pStyle w:val="Normal"/>
        <w:spacing w:lineRule="auto" w:line="240" w:before="0" w:after="0"/>
        <w:jc w:val="both"/>
        <w:rPr>
          <w:rFonts w:ascii="Times New Roman" w:hAnsi="Times New Roman" w:cs="Times New Roman"/>
        </w:rPr>
      </w:pPr>
      <w:r>
        <w:rPr>
          <w:rFonts w:cs="Times New Roman" w:ascii="Times New Roman" w:hAnsi="Times New Roman"/>
        </w:rPr>
        <w:t>SD : Standar Devi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uji normalitas untuk data kepuasan kerja memperoleh KS-Z = 0,103 dengan nilai p &gt; 0,050. Berdasarkan hasil tersebut dapat disimpulkan bahwa data variabel kepuasan kerja terdistribusi normal. Hasil uji normalitas untuk data persaingan kerja diperoleh nilai KS-Z = 0,113 dengan nilai p &gt; 0,050. Berdasarkan hasil tersebut dapat disimpulkan bahwa data variabel persaingan kerja terdistribusi normal.</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Hasil uji linearitas menunjukkan bahwa hubungan antara variabel persaingan kerja dengan variabel kepuasan kerja bersifat linier dengan F sebesar 4,346 dengan p &lt; 0,050.</w:t>
      </w:r>
    </w:p>
    <w:p>
      <w:pPr>
        <w:pStyle w:val="ListParagraph"/>
        <w:tabs>
          <w:tab w:val="left" w:pos="720" w:leader="none"/>
          <w:tab w:val="left" w:pos="108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Berdasarkan hasil analisis korelasi </w:t>
      </w:r>
      <w:r>
        <w:rPr>
          <w:rFonts w:cs="Times New Roman" w:ascii="Times New Roman" w:hAnsi="Times New Roman"/>
          <w:i/>
        </w:rPr>
        <w:t>product moment</w:t>
      </w:r>
      <w:r>
        <w:rPr>
          <w:rFonts w:cs="Times New Roman" w:ascii="Times New Roman" w:hAnsi="Times New Roman"/>
        </w:rPr>
        <w:t xml:space="preserve"> diperoleh koefisien korelasi antara Persaingan Kerja dengan Kepuasan Kerja sebesar 0,263 dengan nilai p &lt; 0,050. </w:t>
      </w:r>
      <w:r>
        <w:rPr>
          <w:rFonts w:cs="Times New Roman" w:ascii="Times New Roman" w:hAnsi="Times New Roman"/>
          <w:sz w:val="24"/>
          <w:szCs w:val="24"/>
        </w:rPr>
        <w:t xml:space="preserve">Menurut Sugiyono (dalam Consultan, 2011) koefisien korelasi 0,20 – 0,399 termasuk ke dalam koefisien korelasi rendah, namun nilai koefisien korelasi yang rendah bukan berarti kedua variabel tersebut tidak saling berhubungan. </w:t>
      </w:r>
      <w:r>
        <w:rPr>
          <w:rFonts w:cs="Times New Roman" w:ascii="Times New Roman" w:hAnsi="Times New Roman"/>
        </w:rPr>
        <w:t xml:space="preserve">Hasil ini menunjukkan bahwa ada hubungan positif yang signifikan antara Persaingan Kerja dengan Kepuasan Kerja, sehingga hipotesis diterima. </w:t>
      </w:r>
    </w:p>
    <w:p>
      <w:pPr>
        <w:pStyle w:val="Normal"/>
        <w:tabs>
          <w:tab w:val="clear" w:pos="720"/>
          <w:tab w:val="left" w:pos="360" w:leader="none"/>
          <w:tab w:val="left" w:pos="1440" w:leader="none"/>
        </w:tabs>
        <w:spacing w:lineRule="auto" w:line="240" w:before="0" w:after="0"/>
        <w:jc w:val="both"/>
        <w:rPr/>
      </w:pPr>
      <w:r>
        <w:rPr>
          <w:rFonts w:cs="Times New Roman" w:ascii="Times New Roman" w:hAnsi="Times New Roman"/>
        </w:rPr>
        <w:tab/>
        <w:t xml:space="preserve">Diterimanya hipotesis dalam penelitian ini menunjukkan bahwa persaingan kerja dapat dianggap sebagai salah satu faktor yang mempengaruhi kepuasan kerja pada wanita ojek </w:t>
      </w:r>
      <w:r>
        <w:rPr>
          <w:rFonts w:cs="Times New Roman" w:ascii="Times New Roman" w:hAnsi="Times New Roman"/>
          <w:i/>
        </w:rPr>
        <w:t>online</w:t>
      </w:r>
      <w:r>
        <w:rPr>
          <w:rFonts w:cs="Times New Roman" w:ascii="Times New Roman" w:hAnsi="Times New Roman"/>
        </w:rPr>
        <w:t xml:space="preserve"> motor di Yogyakarta. Hal ini senada dengan penelitian Andika dkk (2019) yang mununjukkan bahwa persaingan kerja berpengaruh signifikan terhadap kepuasan kerja. </w:t>
      </w:r>
    </w:p>
    <w:p>
      <w:pPr>
        <w:pStyle w:val="Normal"/>
        <w:tabs>
          <w:tab w:val="clear" w:pos="720"/>
          <w:tab w:val="left" w:pos="360" w:leader="none"/>
          <w:tab w:val="left" w:pos="1440" w:leader="none"/>
        </w:tabs>
        <w:spacing w:lineRule="auto" w:line="240" w:before="0" w:after="0"/>
        <w:jc w:val="both"/>
        <w:rPr/>
      </w:pPr>
      <w:r>
        <w:rPr>
          <w:rFonts w:cs="Times New Roman" w:ascii="Times New Roman" w:hAnsi="Times New Roman"/>
        </w:rPr>
        <w:tab/>
        <w:t>Menurut Suwatno dan Priansa (2011)</w:t>
      </w:r>
      <w:r>
        <w:rPr/>
        <w:t xml:space="preserve"> s</w:t>
      </w:r>
      <w:r>
        <w:rPr>
          <w:rFonts w:cs="Times New Roman" w:ascii="Times New Roman" w:hAnsi="Times New Roman"/>
        </w:rPr>
        <w:t>ecara umum lingkungan kerja terdiri dari lingkungan fisik dan lingkungan kerja psikis. Salah satu faktor lingkungan psikis, yaitu perselisihan antar pribadi dan kelompok. Hal ini terjadi apabila kedua belah pihak mempunyai tujuan yang sama dan bersaing untuk mencapai tujuan tersebut. Perselisihan ini dapat berdampak negatif yaitu terjadinya perselisihan dalam berkomunikasi, kurangnya kekompokan dan kerjasama. Sedangkan dampak positifnya adalah adanya usaha positif untuk mengatasi perselisihan di tempat kerja, diantaranya: persaingan, masalah status dan perbedaan antara individu</w:t>
      </w:r>
      <w:r>
        <w:rPr/>
        <w:t xml:space="preserve">. </w:t>
      </w:r>
      <w:r>
        <w:rPr>
          <w:rFonts w:cs="Times New Roman" w:ascii="Times New Roman" w:hAnsi="Times New Roman"/>
        </w:rPr>
        <w:t>Hasibuan (2009) mendefinisikan persaingan adalah kegiatan yang berdasarkan atas sikap rasional dan emosional dalam mencapai prestasi kerja yang terbaik. Persaingan dimotivasi oleh ambisi untuk memperoleh pengakuan, penghargaan, dan status sosial yang terbaik. Sementara Triton (2010) mengatakan “Persaingan kerja adalah peluang bagi pegawai untuk berkembang dan menonjolkan kinerja. Persaingan merupakan persepsi individu tentang tingkat persaingan di lingkungan pekerjaannya. Seseorang yang memiliki lingkungan kerja non fisik yang tinggi cenderung dalam melakukan pekerjaannya berjalan dengan baik sehingga meningkatkan kepuasan kerja atas apa yang ia kerjakan (Pangarso &amp; Ramadhyanti,2015)</w:t>
      </w:r>
    </w:p>
    <w:p>
      <w:pPr>
        <w:pStyle w:val="Normal"/>
        <w:tabs>
          <w:tab w:val="clear" w:pos="720"/>
          <w:tab w:val="left" w:pos="36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Menurut Hasibuan (2009) indikator penyebab persaingan dan konflik yaitu tujuan sama yang ingin dicapai akan merangsang timbulnya persaingan dan konflik di antara individu atau kelompok karyawan, ego manusia yaitu yang selalu menginginkan lebih berhasil dari manusia lainnya akan menimbulkan persaingan dan konflik, kebutuhan material dan nonmaterial yang terbatas akan menyebabkan timbulnya persaingan atau konflik, perbedaan pendapat yaitu akan menimbulkan persaingan dan konflik karena setiap orang atau kelompok terlalu mempertahankan bahwa pendapatnya itulah yang paling tepat, salah paham sering terjadi di antara orang-orang yang bekerja sama, perasaan dirugikan karena perbuatan orang lain akan menimbulkan persaingan atau konflik, setiap orang tidak dapat menerima kerugian dari perbuatan orang lain, dan perasaan sensitif atau mudah tersinggung akan menimbulkan konflik.</w:t>
      </w:r>
    </w:p>
    <w:p>
      <w:pPr>
        <w:pStyle w:val="Normal"/>
        <w:tabs>
          <w:tab w:val="clear" w:pos="720"/>
          <w:tab w:val="left" w:pos="360" w:leader="none"/>
          <w:tab w:val="left" w:pos="1440" w:leader="none"/>
        </w:tabs>
        <w:spacing w:lineRule="auto" w:line="240" w:before="0" w:after="0"/>
        <w:jc w:val="both"/>
        <w:rPr>
          <w:rFonts w:ascii="Times New Roman" w:hAnsi="Times New Roman" w:cs="Times New Roman"/>
        </w:rPr>
      </w:pPr>
      <w:r>
        <w:rPr>
          <w:rFonts w:cs="Times New Roman" w:ascii="Times New Roman" w:hAnsi="Times New Roman"/>
        </w:rPr>
        <w:tab/>
        <w:t xml:space="preserve">Hal tersebut didukung dengan hasil dilapangan bahwa karyawan memiliki keinginanan untuk bekerja dengan maksimal untuk mencapai tujuan organisasi, menginginkan hasil pekerjaan yang lebih baik dari orang lain, tujuan persaingan yang terjadi guna memenuhi kebutuhan material dan non material, mempertahankan pendapat untuk menginginkan hasil yang baik dari orang lain,  sering terjadi kesalah pahaman, memiliki keadaan yang dirugikan, dan cenderung berprasangka buruk terhadap orang lain yang dapat menimbulkan persaingan. Hasil penelitian ini sesuai dengan penelitian yang dilakukan oleh Malayu Hasibuan yang menyatakan bahwa persaingan yang sehat akan memotivasi moral kerja. Dengan persaingan yang sehat, karyawan akan kreatif akan berlomba-lomba mencapai prestasi kerja optimal.  Karyawan yang memiliki persaingan kerja tinggi akan semakin baik menyikapinya, semakin bergairah dalam bekerja dan berkarir. Sedangkan karyawan yang memiliki persaingan kerja rendah akan cenderung mudah putus asa dalam melakukan pekerjaannya (Triton,2010). Apabila seseorang memiliki persaingan kerja yang tinggi maka cenderung akan berhasil dalam melakukan pekerjaannya sehingga meningkatkan kepuasan kerjanya. </w:t>
      </w:r>
    </w:p>
    <w:p>
      <w:pPr>
        <w:pStyle w:val="Normal"/>
        <w:tabs>
          <w:tab w:val="clear" w:pos="720"/>
          <w:tab w:val="left" w:pos="360" w:leader="none"/>
          <w:tab w:val="left" w:pos="1440" w:leader="none"/>
        </w:tabs>
        <w:spacing w:lineRule="auto" w:line="240" w:before="0" w:after="0"/>
        <w:jc w:val="both"/>
        <w:rPr/>
      </w:pPr>
      <w:r>
        <w:rPr>
          <w:rFonts w:cs="Times New Roman" w:ascii="Times New Roman" w:hAnsi="Times New Roman"/>
        </w:rPr>
        <w:tab/>
        <w:t xml:space="preserve">Hasil kategorisasi persaingan kerja pada penelitian ini dari 60 subjek penelitian seluruhnya (100%) menunjukkan wanita ojek </w:t>
      </w:r>
      <w:r>
        <w:rPr>
          <w:rFonts w:cs="Times New Roman" w:ascii="Times New Roman" w:hAnsi="Times New Roman"/>
          <w:i/>
        </w:rPr>
        <w:t>online</w:t>
      </w:r>
      <w:r>
        <w:rPr>
          <w:rFonts w:cs="Times New Roman" w:ascii="Times New Roman" w:hAnsi="Times New Roman"/>
        </w:rPr>
        <w:t xml:space="preserve"> memiliki ambisi yang cukup tinggi dalam mengerjakan pekerjaan yang ditunjukkan dengan sikap rasional dan emosional dalam mencapai prestasi kerja yang baik. Ketika dihadapkan dengan situasi yang tidak diinginkan oleh wanita ojek </w:t>
      </w:r>
      <w:r>
        <w:rPr>
          <w:rFonts w:cs="Times New Roman" w:ascii="Times New Roman" w:hAnsi="Times New Roman"/>
          <w:i/>
        </w:rPr>
        <w:t>online</w:t>
      </w:r>
      <w:r>
        <w:rPr>
          <w:rFonts w:cs="Times New Roman" w:ascii="Times New Roman" w:hAnsi="Times New Roman"/>
        </w:rPr>
        <w:t xml:space="preserve"> dapat menemukan solusi untuk mengatasinya. Berdasarkan hasil tersebut dapat disimpulkan bahwa keseluruhan subjek penelitian memiliki persaingan kerja sedang. </w:t>
      </w:r>
    </w:p>
    <w:p>
      <w:pPr>
        <w:pStyle w:val="Normal"/>
        <w:tabs>
          <w:tab w:val="clear" w:pos="720"/>
          <w:tab w:val="left" w:pos="360" w:leader="none"/>
          <w:tab w:val="left" w:pos="1440" w:leader="none"/>
        </w:tabs>
        <w:spacing w:lineRule="auto" w:line="240" w:before="0" w:after="0"/>
        <w:jc w:val="both"/>
        <w:rPr/>
      </w:pPr>
      <w:r>
        <w:rPr>
          <w:rFonts w:cs="Times New Roman" w:ascii="Times New Roman" w:hAnsi="Times New Roman"/>
        </w:rPr>
        <w:tab/>
        <w:t xml:space="preserve">Hasil kategorisasi kepuasan kerja pada penelitian ini dari 60 subjek penelitian seluruhnya (100%) menunjukkan bahwa wanita ojek </w:t>
      </w:r>
      <w:r>
        <w:rPr>
          <w:rFonts w:cs="Times New Roman" w:ascii="Times New Roman" w:hAnsi="Times New Roman"/>
          <w:i/>
        </w:rPr>
        <w:t>online</w:t>
      </w:r>
      <w:r>
        <w:rPr>
          <w:rFonts w:cs="Times New Roman" w:ascii="Times New Roman" w:hAnsi="Times New Roman"/>
        </w:rPr>
        <w:t xml:space="preserve"> cukup puas pada pekerjaannya yang ditunjukkan dengan gaji, hubungan antara rekan kerja yang saling mendukung, dan tingkat absensi yang rendah. Berdasarkan hasil tersebut dapat disimpulkan bahwa keseluruhan subjek penelitian memiliki kepuasan kerja sedang.</w:t>
      </w:r>
    </w:p>
    <w:p>
      <w:pPr>
        <w:pStyle w:val="Normal"/>
        <w:tabs>
          <w:tab w:val="clear" w:pos="720"/>
          <w:tab w:val="left" w:pos="360" w:leader="none"/>
          <w:tab w:val="left" w:pos="1440" w:leader="none"/>
        </w:tabs>
        <w:spacing w:lineRule="auto" w:line="240" w:before="0" w:after="0"/>
        <w:jc w:val="both"/>
        <w:rPr/>
      </w:pPr>
      <w:r>
        <w:rPr>
          <w:rFonts w:cs="Times New Roman" w:ascii="Times New Roman" w:hAnsi="Times New Roman"/>
        </w:rPr>
        <w:tab/>
        <w:t xml:space="preserve">Persaingan kerja memberikan sumbangan efektif sebesar 6,9% pada kepuasan kerja pada wanita ojek </w:t>
      </w:r>
      <w:r>
        <w:rPr>
          <w:rFonts w:cs="Times New Roman" w:ascii="Times New Roman" w:hAnsi="Times New Roman"/>
          <w:i/>
        </w:rPr>
        <w:t>online</w:t>
      </w:r>
      <w:r>
        <w:rPr>
          <w:rFonts w:cs="Times New Roman" w:ascii="Times New Roman" w:hAnsi="Times New Roman"/>
        </w:rPr>
        <w:t xml:space="preserve"> motor di Yogyakarta. Hal ini menjelaskan bahwa persaingan kerja cukup berpengaruh terhadap kepuasan kerja pada wanita ojek </w:t>
      </w:r>
      <w:r>
        <w:rPr>
          <w:rFonts w:cs="Times New Roman" w:ascii="Times New Roman" w:hAnsi="Times New Roman"/>
          <w:i/>
        </w:rPr>
        <w:t>online</w:t>
      </w:r>
      <w:r>
        <w:rPr>
          <w:rFonts w:cs="Times New Roman" w:ascii="Times New Roman" w:hAnsi="Times New Roman"/>
        </w:rPr>
        <w:t xml:space="preserve"> motor di Yogyakarta. Hasil tersebut juga menunjukkan bahwa sebanyak 93,1% disebabkan oleh faktor lain yang mempengaruhi kepuasan kerja pada wanita ojek </w:t>
      </w:r>
      <w:r>
        <w:rPr>
          <w:rFonts w:cs="Times New Roman" w:ascii="Times New Roman" w:hAnsi="Times New Roman"/>
          <w:i/>
        </w:rPr>
        <w:t>online</w:t>
      </w:r>
      <w:r>
        <w:rPr>
          <w:rFonts w:cs="Times New Roman" w:ascii="Times New Roman" w:hAnsi="Times New Roman"/>
        </w:rPr>
        <w:t xml:space="preserve"> motor di Yogyakarta. Menurut Nasution (2018) faktor-faktor lain tersebut adalah keterlibatan kerja, beban kerja dan budaya organisa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Berdasarkan hasil dan pembahasan dapat disimpulkan bahwa ada hubungan positif antara persaingan kerja dengan kepuasan kerja pada wanita ojek online motor di Yogyakarta. Wanita ojek online dengan persaingan kerja tinggi memiliki ambisi yang cukup tinggi dalam mengerjakan pekerjaan yang ditunjukkan dengan sikap rasional dan emosional dalam mencapai prestasi kerja yang baik.  Semakin tinggi persaingan kerja pada wanita ojek online motor di Yogyakarta maka kepuasan kerja akan cenderung semakin tinggi. Sebaliknya semakin rendah persaingan kerja pada wanita ojek online motor di Yogyakarta maka kepuasan kerja akan cenderung semakin rendah.</w:t>
      </w:r>
    </w:p>
    <w:p>
      <w:pPr>
        <w:pStyle w:val="ListParagraph"/>
        <w:shd w:fill="FFFFFF" w:val="clear"/>
        <w:autoSpaceDE w:val="false"/>
        <w:spacing w:lineRule="auto" w:line="240" w:before="0" w:after="0"/>
        <w:ind w:left="0"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pPr>
      <w:r>
        <w:rPr>
          <w:rFonts w:cs="Times New Roman" w:ascii="Times New Roman" w:hAnsi="Times New Roman"/>
        </w:rPr>
        <w:t>Alia, S.S &amp; Bestari, N.P. (2018, 19 April). 5</w:t>
      </w:r>
    </w:p>
    <w:p>
      <w:pPr>
        <w:pStyle w:val="Normal"/>
        <w:spacing w:lineRule="auto" w:line="240" w:before="0" w:after="0"/>
        <w:ind w:firstLine="720"/>
        <w:jc w:val="both"/>
        <w:rPr/>
      </w:pPr>
      <w:r>
        <w:rPr>
          <w:rFonts w:cs="Times New Roman" w:ascii="Times New Roman" w:hAnsi="Times New Roman"/>
        </w:rPr>
        <w:t xml:space="preserve">Fakta Driver Perempuan </w:t>
      </w:r>
      <w:r>
        <w:rPr>
          <w:rFonts w:cs="Times New Roman" w:ascii="Times New Roman" w:hAnsi="Times New Roman"/>
          <w:i/>
        </w:rPr>
        <w:t>Grab</w:t>
      </w:r>
      <w:r>
        <w:rPr>
          <w:rFonts w:cs="Times New Roman" w:ascii="Times New Roman" w:hAnsi="Times New Roman"/>
        </w:rPr>
        <w:t>,</w:t>
        <w:tab/>
        <w:t>Terakhir Bikin</w:t>
      </w:r>
    </w:p>
    <w:p>
      <w:pPr>
        <w:pStyle w:val="Normal"/>
        <w:spacing w:lineRule="auto" w:line="240" w:before="0" w:after="0"/>
        <w:ind w:firstLine="720"/>
        <w:jc w:val="both"/>
        <w:rPr/>
      </w:pPr>
      <w:r>
        <w:rPr>
          <w:rFonts w:cs="Times New Roman" w:ascii="Times New Roman" w:hAnsi="Times New Roman"/>
        </w:rPr>
        <w:t>Miris.</w:t>
      </w:r>
      <w:hyperlink r:id="rId7">
        <w:r>
          <w:rPr>
            <w:rStyle w:val="InternetLink"/>
            <w:rFonts w:cs="Times New Roman" w:ascii="Times New Roman" w:hAnsi="Times New Roman"/>
          </w:rPr>
          <w:t>https://www.viva.co.id/digital/st</w:t>
        </w:r>
      </w:hyperlink>
    </w:p>
    <w:p>
      <w:pPr>
        <w:pStyle w:val="Normal"/>
        <w:spacing w:lineRule="auto" w:line="240" w:before="0" w:after="0"/>
        <w:ind w:firstLine="720"/>
        <w:jc w:val="both"/>
        <w:rPr/>
      </w:pPr>
      <w:hyperlink r:id="rId8">
        <w:r>
          <w:rPr>
            <w:rStyle w:val="InternetLink"/>
            <w:rFonts w:cs="Times New Roman" w:ascii="Times New Roman" w:hAnsi="Times New Roman"/>
          </w:rPr>
          <w:t>rtup/1027928</w:t>
          <w:tab/>
          <w:t>5fakta-driver</w:t>
        </w:r>
      </w:hyperlink>
    </w:p>
    <w:p>
      <w:pPr>
        <w:pStyle w:val="Normal"/>
        <w:spacing w:lineRule="auto" w:line="240" w:before="0" w:after="0"/>
        <w:ind w:firstLine="720"/>
        <w:jc w:val="both"/>
        <w:rPr>
          <w:rFonts w:ascii="Times New Roman" w:hAnsi="Times New Roman" w:cs="Times New Roman"/>
        </w:rPr>
      </w:pPr>
      <w:hyperlink r:id="rId9">
        <w:r>
          <w:rPr>
            <w:rStyle w:val="InternetLink"/>
            <w:rFonts w:cs="Times New Roman" w:ascii="Times New Roman" w:hAnsi="Times New Roman"/>
          </w:rPr>
          <w:t>perempuan-grab-terakhir-bikin-miris</w:t>
        </w:r>
      </w:hyperlink>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akeses pada 17</w:t>
        <w:tab/>
        <w:t>Okto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s, Azwar. (2015, 15 Desember). Kisah si</w:t>
      </w:r>
    </w:p>
    <w:p>
      <w:pPr>
        <w:pStyle w:val="Normal"/>
        <w:spacing w:lineRule="auto" w:line="240" w:before="0" w:after="0"/>
        <w:ind w:firstLine="720"/>
        <w:jc w:val="both"/>
        <w:rPr/>
      </w:pPr>
      <w:r>
        <w:rPr>
          <w:rFonts w:cs="Times New Roman" w:ascii="Times New Roman" w:hAnsi="Times New Roman"/>
        </w:rPr>
        <w:t>Cantik Adinda yang Pernah Jadi</w:t>
        <w:tab/>
        <w:t>Sopir</w:t>
      </w:r>
    </w:p>
    <w:p>
      <w:pPr>
        <w:pStyle w:val="Normal"/>
        <w:spacing w:lineRule="auto" w:line="240" w:before="0" w:after="0"/>
        <w:ind w:firstLine="720"/>
        <w:jc w:val="both"/>
        <w:rPr/>
      </w:pPr>
      <w:r>
        <w:rPr>
          <w:rFonts w:cs="Times New Roman" w:ascii="Times New Roman" w:hAnsi="Times New Roman"/>
        </w:rPr>
        <w:t xml:space="preserve">Ojek </w:t>
      </w:r>
      <w:r>
        <w:rPr>
          <w:rFonts w:cs="Times New Roman" w:ascii="Times New Roman" w:hAnsi="Times New Roman"/>
          <w:i/>
        </w:rPr>
        <w:t>Online</w:t>
      </w:r>
      <w:r>
        <w:rPr>
          <w:rFonts w:cs="Times New Roman" w:ascii="Times New Roman" w:hAnsi="Times New Roman"/>
        </w:rPr>
        <w:t xml:space="preserve"> 4 bulan. Liputan6. Diakses</w:t>
        <w:tab/>
        <w:t>dari</w:t>
        <w:tab/>
      </w:r>
      <w:hyperlink r:id="rId10">
        <w:r>
          <w:rPr>
            <w:rStyle w:val="InternetLink"/>
            <w:rFonts w:cs="Times New Roman" w:ascii="Times New Roman" w:hAnsi="Times New Roman"/>
          </w:rPr>
          <w:t>https://www.liputan6.com/citizen6/rea</w:t>
        </w:r>
      </w:hyperlink>
    </w:p>
    <w:p>
      <w:pPr>
        <w:pStyle w:val="Normal"/>
        <w:spacing w:lineRule="auto" w:line="240" w:before="0" w:after="0"/>
        <w:ind w:firstLine="720"/>
        <w:jc w:val="both"/>
        <w:rPr/>
      </w:pPr>
      <w:hyperlink r:id="rId11">
        <w:r>
          <w:rPr>
            <w:rStyle w:val="InternetLink"/>
            <w:rFonts w:cs="Times New Roman" w:ascii="Times New Roman" w:hAnsi="Times New Roman"/>
          </w:rPr>
          <w:t>/2389331/kisah-si-cantik-adinda</w:t>
          <w:tab/>
          <w:t>yang</w:t>
        </w:r>
      </w:hyperlink>
    </w:p>
    <w:p>
      <w:pPr>
        <w:pStyle w:val="Normal"/>
        <w:spacing w:lineRule="auto" w:line="240" w:before="0" w:after="0"/>
        <w:ind w:firstLine="720"/>
        <w:jc w:val="both"/>
        <w:rPr>
          <w:rFonts w:ascii="Times New Roman" w:hAnsi="Times New Roman" w:cs="Times New Roman"/>
        </w:rPr>
      </w:pPr>
      <w:hyperlink r:id="rId12">
        <w:r>
          <w:rPr>
            <w:rStyle w:val="InternetLink"/>
            <w:rFonts w:cs="Times New Roman" w:ascii="Times New Roman" w:hAnsi="Times New Roman"/>
          </w:rPr>
          <w:t>pernah-jadi-sopir-ojek-online-4-bulan</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ika, Rindi, dkk. (2019). Pengaruh Motivasi</w:t>
      </w:r>
    </w:p>
    <w:p>
      <w:pPr>
        <w:pStyle w:val="Normal"/>
        <w:spacing w:lineRule="auto" w:line="240" w:before="0" w:after="0"/>
        <w:ind w:firstLine="720"/>
        <w:jc w:val="both"/>
        <w:rPr/>
      </w:pPr>
      <w:r>
        <w:rPr>
          <w:rFonts w:cs="Times New Roman" w:ascii="Times New Roman" w:hAnsi="Times New Roman"/>
        </w:rPr>
        <w:t>Kerja dan Persaingan Kerja</w:t>
        <w:tab/>
        <w:t>Terhadap Produktivitas Kerja Melalui</w:t>
      </w:r>
    </w:p>
    <w:p>
      <w:pPr>
        <w:pStyle w:val="Normal"/>
        <w:spacing w:lineRule="auto" w:line="240" w:before="0" w:after="0"/>
        <w:ind w:firstLine="720"/>
        <w:jc w:val="both"/>
        <w:rPr/>
      </w:pPr>
      <w:r>
        <w:rPr>
          <w:rFonts w:cs="Times New Roman" w:ascii="Times New Roman" w:hAnsi="Times New Roman"/>
        </w:rPr>
        <w:t>Kepuasan Kerja Sebagai Variabel</w:t>
        <w:tab/>
        <w:t>Intervening Pada Pegawai Universit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mbangunan Panca Budi Medan.</w:t>
        <w:tab/>
        <w:t>Jurnal Manajemen Tools, Vol 11, N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raga, P. (2014). Psikologi Kerja. Jakart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ineka Cip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ofani, F. (2005). Pengaruh Iklim Psikologis</w:t>
      </w:r>
    </w:p>
    <w:p>
      <w:pPr>
        <w:pStyle w:val="Normal"/>
        <w:spacing w:lineRule="auto" w:line="240" w:before="0" w:after="0"/>
        <w:ind w:firstLine="720"/>
        <w:jc w:val="both"/>
        <w:rPr/>
      </w:pPr>
      <w:r>
        <w:rPr>
          <w:rFonts w:cs="Times New Roman" w:ascii="Times New Roman" w:hAnsi="Times New Roman"/>
        </w:rPr>
        <w:t>Terhadap Kepuasan Kerja. Skrpsi.</w:t>
        <w:tab/>
        <w:t>Depok : Fakultas Psikologi Universit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done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ad, Moh. (2004). Psikologi Industri : Ser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lmu Sumber Daya Manusia.</w:t>
        <w:tab/>
        <w:t>Yogyakarta : Lib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zwar, Saifuddin. (2012). Penyusunan Skal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sikologi. Yogyakarta : Pustaka</w:t>
        <w:tab/>
        <w:t>Pelaj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zwar, Saifuddin. (2017). Metode Penelit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sikologi. Yogyakarta : Pustak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laja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dan Pusat Statistika . (2018). Perempu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bagai Tenaga Profesional 2018.</w:t>
      </w:r>
    </w:p>
    <w:p>
      <w:pPr>
        <w:pStyle w:val="Normal"/>
        <w:spacing w:lineRule="auto" w:line="240" w:before="0" w:after="0"/>
        <w:ind w:firstLine="720"/>
        <w:jc w:val="both"/>
        <w:rPr>
          <w:rFonts w:ascii="Times New Roman" w:hAnsi="Times New Roman" w:cs="Times New Roman"/>
        </w:rPr>
      </w:pPr>
      <w:hyperlink r:id="rId13">
        <w:r>
          <w:rPr>
            <w:rStyle w:val="InternetLink"/>
            <w:rFonts w:cs="Times New Roman" w:ascii="Times New Roman" w:hAnsi="Times New Roman"/>
          </w:rPr>
          <w:t>https://www.bps.go.id/site/resultTab</w:t>
        </w:r>
      </w:hyperlink>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akses pada 18 September 20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driyah, Mila. (2015). Manajemen Su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ya Manusia. Bandung : CV.</w:t>
        <w:tab/>
        <w:t>Pustaka Set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harma, Agus. (2000) Manajemen Supervisi.</w:t>
      </w:r>
    </w:p>
    <w:p>
      <w:pPr>
        <w:pStyle w:val="Normal"/>
        <w:spacing w:lineRule="auto" w:line="240" w:before="0" w:after="0"/>
        <w:ind w:firstLine="720"/>
        <w:jc w:val="both"/>
        <w:rPr/>
      </w:pPr>
      <w:r>
        <w:rPr>
          <w:rFonts w:cs="Times New Roman" w:ascii="Times New Roman" w:hAnsi="Times New Roman"/>
        </w:rPr>
        <w:t>Jakarta : Raja Grafindo Persada</w:t>
        <w:tab/>
        <w:t>Suwatno &amp; Priansa, D. (2011).</w:t>
      </w:r>
    </w:p>
    <w:p>
      <w:pPr>
        <w:pStyle w:val="Normal"/>
        <w:spacing w:lineRule="auto" w:line="240" w:before="0" w:after="0"/>
        <w:ind w:firstLine="720"/>
        <w:jc w:val="both"/>
        <w:rPr/>
      </w:pPr>
      <w:r>
        <w:rPr>
          <w:rFonts w:cs="Times New Roman" w:ascii="Times New Roman" w:hAnsi="Times New Roman"/>
        </w:rPr>
        <w:t>Manajemen SDM dalam Organisasi</w:t>
      </w:r>
    </w:p>
    <w:p>
      <w:pPr>
        <w:pStyle w:val="Normal"/>
        <w:spacing w:lineRule="auto" w:line="240" w:before="0" w:after="0"/>
        <w:ind w:firstLine="720"/>
        <w:jc w:val="both"/>
        <w:rPr/>
      </w:pPr>
      <w:r>
        <w:rPr>
          <w:rFonts w:cs="Times New Roman" w:ascii="Times New Roman" w:hAnsi="Times New Roman"/>
        </w:rPr>
        <w:t>Publik</w:t>
        <w:tab/>
        <w:t>dan</w:t>
        <w:tab/>
        <w:t>Bisnis. Bandu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lfab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tur Rosida, Ani. (2016). Pengaruh Disiplin</w:t>
      </w:r>
    </w:p>
    <w:p>
      <w:pPr>
        <w:pStyle w:val="Normal"/>
        <w:spacing w:lineRule="auto" w:line="240" w:before="0" w:after="0"/>
        <w:ind w:firstLine="720"/>
        <w:jc w:val="both"/>
        <w:rPr/>
      </w:pPr>
      <w:r>
        <w:rPr>
          <w:rFonts w:cs="Times New Roman" w:ascii="Times New Roman" w:hAnsi="Times New Roman"/>
        </w:rPr>
        <w:t>Kerja dan Persaingan di Tempat</w:t>
        <w:tab/>
        <w:t>Kerja</w:t>
      </w:r>
    </w:p>
    <w:p>
      <w:pPr>
        <w:pStyle w:val="Normal"/>
        <w:spacing w:lineRule="auto" w:line="240" w:before="0" w:after="0"/>
        <w:ind w:firstLine="720"/>
        <w:jc w:val="both"/>
        <w:rPr/>
      </w:pPr>
      <w:r>
        <w:rPr>
          <w:rFonts w:cs="Times New Roman" w:ascii="Times New Roman" w:hAnsi="Times New Roman"/>
        </w:rPr>
        <w:t>Terhadap Kinerja Karyawan Pada PT.</w:t>
      </w:r>
    </w:p>
    <w:p>
      <w:pPr>
        <w:pStyle w:val="Normal"/>
        <w:spacing w:lineRule="auto" w:line="240" w:before="0" w:after="0"/>
        <w:ind w:firstLine="720"/>
        <w:jc w:val="both"/>
        <w:rPr/>
      </w:pPr>
      <w:r>
        <w:rPr>
          <w:rFonts w:cs="Times New Roman" w:ascii="Times New Roman" w:hAnsi="Times New Roman"/>
        </w:rPr>
        <w:t>Kudus Karya Prima. Skripsi.</w:t>
        <w:tab/>
        <w:t>Kudu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STAIN Kudus</w:t>
      </w:r>
    </w:p>
    <w:p>
      <w:pPr>
        <w:pStyle w:val="Normal"/>
        <w:spacing w:lineRule="auto" w:line="240" w:before="0" w:after="0"/>
        <w:jc w:val="both"/>
        <w:rPr/>
      </w:pPr>
      <w:r>
        <w:rPr>
          <w:rFonts w:cs="Times New Roman" w:ascii="Times New Roman" w:hAnsi="Times New Roman"/>
        </w:rPr>
        <w:t>Fauzi, M.P. (2019, 15 Mei) Kisah</w:t>
      </w:r>
    </w:p>
    <w:p>
      <w:pPr>
        <w:pStyle w:val="Normal"/>
        <w:spacing w:lineRule="auto" w:line="240" w:before="0" w:after="0"/>
        <w:ind w:firstLine="720"/>
        <w:jc w:val="both"/>
        <w:rPr/>
      </w:pPr>
      <w:r>
        <w:rPr>
          <w:rFonts w:cs="Times New Roman" w:ascii="Times New Roman" w:hAnsi="Times New Roman"/>
        </w:rPr>
        <w:t>Dewi, Driver Ojol Wanita Tul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unggung</w:t>
        <w:tab/>
        <w:t>Keluarga. Detikinet.</w:t>
      </w:r>
    </w:p>
    <w:p>
      <w:pPr>
        <w:pStyle w:val="Normal"/>
        <w:spacing w:lineRule="auto" w:line="240" w:before="0" w:after="0"/>
        <w:ind w:firstLine="720"/>
        <w:jc w:val="both"/>
        <w:rPr>
          <w:rFonts w:ascii="Times New Roman" w:hAnsi="Times New Roman" w:cs="Times New Roman"/>
        </w:rPr>
      </w:pPr>
      <w:hyperlink r:id="rId14">
        <w:r>
          <w:rPr>
            <w:rStyle w:val="InternetLink"/>
            <w:rFonts w:cs="Times New Roman" w:ascii="Times New Roman" w:hAnsi="Times New Roman"/>
          </w:rPr>
          <w:t>https://inet.detik.com/cyberlife/d</w:t>
        </w:r>
      </w:hyperlink>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550420/kisah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wi-driver-ojol-wanita-tula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unggung-keluarga diakses pada 1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ept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Gibson, Ivancevich, Donnelly. (201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rganisasi, Perilaku, Struktur, Proses.</w:t>
        <w:tab/>
        <w:t>Jakarta : Erlang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di, Sutrisno. (2004). Metodologi </w:t>
      </w:r>
      <w:r>
        <w:rPr>
          <w:rFonts w:cs="Times New Roman" w:ascii="Times New Roman" w:hAnsi="Times New Roman"/>
          <w:i/>
        </w:rPr>
        <w:t>Research</w:t>
      </w:r>
      <w:r>
        <w:rPr>
          <w:rFonts w:cs="Times New Roman" w:ascii="Times New Roman" w:hAnsi="Times New Roman"/>
        </w:rPr>
        <w:t xml:space="preserve">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ogyakarta : Andi Off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ndoko, T.H. (2001). Manajemen Personal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n Sumberdaya Manu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ogyakarta : BPFE-Yogyakart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ndoko, T.H. (2007). Mengukur Kepuasan</w:t>
        <w:tab/>
        <w:t>Kerja. Jakarta : Erlang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rahap, F. (2003). Hubungan antara Efikasi</w:t>
        <w:tab/>
        <w:t>Diri dalam Bidang Pekerja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ngan Kepuasan Kerja PTPN XI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sero Kalimantan Selatan. Skrip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Yogyakarta : Fakultas Psikolog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Universitas Wangsa Manggal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rdjana, Andre. (2006). Iklim Organisa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ingkungan Kerja Manusiawi. Jurnal</w:t>
        <w:tab/>
        <w:t>Ilmu Komunikasi. Vol 3, N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sibuan, Malayu S.P. (2009). Manajem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mber Daya Manusia. Jakarta : PT.</w:t>
        <w:tab/>
        <w:t>Bumi Aks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nanjalu, N. L. (2017). Hubungan Antara</w:t>
      </w:r>
    </w:p>
    <w:p>
      <w:pPr>
        <w:pStyle w:val="Normal"/>
        <w:spacing w:lineRule="auto" w:line="240" w:before="0" w:after="0"/>
        <w:ind w:firstLine="720"/>
        <w:jc w:val="both"/>
        <w:rPr/>
      </w:pPr>
      <w:r>
        <w:rPr>
          <w:rFonts w:cs="Times New Roman" w:ascii="Times New Roman" w:hAnsi="Times New Roman"/>
        </w:rPr>
        <w:t>Efikasi Diri Dengan Kepuasan Kerja</w:t>
        <w:tab/>
        <w:t>Karyawan Marketing Dealer Seped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otor. Skripsi. Yogyakarta :</w:t>
        <w:tab/>
        <w:t>Universitas Mercu Buana Yogyaka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uthans , Fred. (2002). Organization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havior. New York : McGraw-Hill</w:t>
        <w:tab/>
        <w:t>Hig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gkunegara, Anwar Prabu. Manajem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mber Daya Manusia Perusahaan.</w:t>
        <w:tab/>
        <w:t>Bandung : PT. Remaja Rosdakar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nandar, Ashar Suntoyo. (2014). Psikolog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dustri dan Organisasi. Tangerang :</w:t>
        <w:tab/>
        <w:t>Penerbit Universitas Indone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sution, Musnadi, dan Faisal. (2018). Faktor</w:t>
      </w:r>
    </w:p>
    <w:p>
      <w:pPr>
        <w:pStyle w:val="Normal"/>
        <w:spacing w:lineRule="auto" w:line="240" w:before="0" w:after="0"/>
        <w:ind w:firstLine="720"/>
        <w:jc w:val="both"/>
        <w:rPr/>
      </w:pPr>
      <w:r>
        <w:rPr>
          <w:rFonts w:cs="Times New Roman" w:ascii="Times New Roman" w:hAnsi="Times New Roman"/>
        </w:rPr>
        <w:t>faktor Yang Mempengaruhi</w:t>
        <w:tab/>
        <w:t>Kepuasan Kerja Dan Dampaknya</w:t>
      </w:r>
    </w:p>
    <w:p>
      <w:pPr>
        <w:pStyle w:val="Normal"/>
        <w:spacing w:lineRule="auto" w:line="240" w:before="0" w:after="0"/>
        <w:ind w:firstLine="720"/>
        <w:jc w:val="both"/>
        <w:rPr/>
      </w:pPr>
      <w:r>
        <w:rPr>
          <w:rFonts w:cs="Times New Roman" w:ascii="Times New Roman" w:hAnsi="Times New Roman"/>
        </w:rPr>
        <w:t>Terhadap Kinerja Pegawai Kanwil</w:t>
        <w:tab/>
        <w:t>Direktor Jenderal Kekayaan Negara</w:t>
      </w:r>
    </w:p>
    <w:p>
      <w:pPr>
        <w:pStyle w:val="Normal"/>
        <w:spacing w:lineRule="auto" w:line="240" w:before="0" w:after="0"/>
        <w:ind w:firstLine="720"/>
        <w:jc w:val="both"/>
        <w:rPr/>
      </w:pPr>
      <w:r>
        <w:rPr>
          <w:rFonts w:cs="Times New Roman" w:ascii="Times New Roman" w:hAnsi="Times New Roman"/>
        </w:rPr>
        <w:t>Aceh. Jurnal Magister Manajemen</w:t>
        <w:tab/>
        <w:t>Fakultas Ekonomi dan Bisnis Unsyi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Vol 2, N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jc w:val="both"/>
        <w:rPr/>
      </w:pPr>
      <w:r>
        <w:rPr>
          <w:rFonts w:cs="Times New Roman" w:ascii="Times New Roman" w:hAnsi="Times New Roman"/>
        </w:rPr>
        <w:t>Pangarso, Astadi &amp; Ramadhyanti, Vidi. (2015).</w:t>
      </w:r>
    </w:p>
    <w:p>
      <w:pPr>
        <w:pStyle w:val="Normal"/>
        <w:tabs>
          <w:tab w:val="left" w:pos="720" w:leader="none"/>
          <w:tab w:val="left" w:pos="2160" w:leader="none"/>
        </w:tabs>
        <w:spacing w:lineRule="auto" w:line="240" w:before="0" w:after="0"/>
        <w:jc w:val="both"/>
        <w:rPr/>
      </w:pPr>
      <w:r>
        <w:rPr>
          <w:rFonts w:cs="Times New Roman" w:ascii="Times New Roman" w:hAnsi="Times New Roman"/>
        </w:rPr>
        <w:tab/>
        <w:t>Pengaruh Lingkungan Non Fisik</w:t>
        <w:tab/>
        <w:t>Terhadap Kepuasan Kerja Dosen Tetap</w:t>
      </w:r>
    </w:p>
    <w:p>
      <w:pPr>
        <w:pStyle w:val="Normal"/>
        <w:tabs>
          <w:tab w:val="left" w:pos="720" w:leader="none"/>
          <w:tab w:val="left" w:pos="2160" w:leader="none"/>
        </w:tabs>
        <w:spacing w:lineRule="auto" w:line="240" w:before="0" w:after="0"/>
        <w:jc w:val="both"/>
        <w:rPr/>
      </w:pPr>
      <w:r>
        <w:rPr>
          <w:rFonts w:cs="Times New Roman" w:ascii="Times New Roman" w:hAnsi="Times New Roman"/>
        </w:rPr>
        <w:tab/>
        <w:t>Studi Pada Fakultas</w:t>
        <w:tab/>
        <w:t>Komunikasi</w:t>
      </w:r>
    </w:p>
    <w:p>
      <w:pPr>
        <w:pStyle w:val="Normal"/>
        <w:tabs>
          <w:tab w:val="left" w:pos="720" w:leader="none"/>
          <w:tab w:val="left" w:pos="2160" w:leader="none"/>
        </w:tabs>
        <w:spacing w:lineRule="auto" w:line="240" w:before="0" w:after="0"/>
        <w:jc w:val="both"/>
        <w:rPr/>
      </w:pPr>
      <w:r>
        <w:rPr>
          <w:rFonts w:cs="Times New Roman" w:ascii="Times New Roman" w:hAnsi="Times New Roman"/>
        </w:rPr>
        <w:tab/>
        <w:t>Dan Bisnis Universitas Telkom</w:t>
      </w:r>
    </w:p>
    <w:p>
      <w:pPr>
        <w:pStyle w:val="Normal"/>
        <w:tabs>
          <w:tab w:val="left" w:pos="720" w:leader="none"/>
          <w:tab w:val="left" w:pos="2160" w:leader="none"/>
        </w:tabs>
        <w:spacing w:lineRule="auto" w:line="240" w:before="0" w:after="0"/>
        <w:jc w:val="both"/>
        <w:rPr/>
      </w:pPr>
      <w:r>
        <w:rPr>
          <w:rFonts w:cs="Times New Roman" w:ascii="Times New Roman" w:hAnsi="Times New Roman"/>
        </w:rPr>
        <w:tab/>
        <w:t>Bandung. Jurnal Kinerja. Vol 19, No 1</w:t>
      </w:r>
    </w:p>
    <w:p>
      <w:pPr>
        <w:pStyle w:val="Normal"/>
        <w:tabs>
          <w:tab w:val="left" w:pos="72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iansa, D.J. (2016). Perencanaan &am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gembangan SDM. Bandu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lfab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obbins, S. P. &amp; Judge. (2002). Perilak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rganisasi. Jakarta : Salemba Emp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darmayanti. (2011). Tata Kerja dan</w:t>
      </w:r>
    </w:p>
    <w:p>
      <w:pPr>
        <w:pStyle w:val="Normal"/>
        <w:spacing w:lineRule="auto" w:line="240" w:before="0" w:after="0"/>
        <w:ind w:firstLine="720"/>
        <w:jc w:val="both"/>
        <w:rPr/>
      </w:pPr>
      <w:r>
        <w:rPr>
          <w:rFonts w:cs="Times New Roman" w:ascii="Times New Roman" w:hAnsi="Times New Roman"/>
        </w:rPr>
        <w:t>Produktifitas Kerja. Bandung : CV.</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ndar</w:t>
        <w:tab/>
        <w:t>Ma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agian, Sondang. (2004). Manajemen Sum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ya Manusia. Jakarta : Bumi</w:t>
        <w:tab/>
        <w:t>Aks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giyono. (2011). Metode Penelitian</w:t>
      </w:r>
    </w:p>
    <w:p>
      <w:pPr>
        <w:pStyle w:val="Normal"/>
        <w:spacing w:lineRule="auto" w:line="240" w:before="0" w:after="0"/>
        <w:ind w:left="720" w:hanging="0"/>
        <w:jc w:val="both"/>
        <w:rPr/>
      </w:pPr>
      <w:r>
        <w:rPr>
          <w:rFonts w:cs="Times New Roman" w:ascii="Times New Roman" w:hAnsi="Times New Roman"/>
        </w:rPr>
        <w:t>Kuantitatif, Kualitatif, R&amp;D. Bandung :Afab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tuyo, Agus. (2000). Kiat Sukses Pro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embing. Jakarta : Prestasi Insan</w:t>
        <w:tab/>
        <w:t>Indone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riton, P.B. (2010) Manajemen Sumber Daya</w:t>
      </w:r>
    </w:p>
    <w:p>
      <w:pPr>
        <w:pStyle w:val="Normal"/>
        <w:spacing w:lineRule="auto" w:line="240" w:before="0" w:after="0"/>
        <w:ind w:firstLine="720"/>
        <w:jc w:val="both"/>
        <w:rPr/>
      </w:pPr>
      <w:r>
        <w:rPr>
          <w:rFonts w:cs="Times New Roman" w:ascii="Times New Roman" w:hAnsi="Times New Roman"/>
        </w:rPr>
        <w:t xml:space="preserve">Manusia : Perspektif </w:t>
      </w:r>
      <w:r>
        <w:rPr>
          <w:rFonts w:cs="Times New Roman" w:ascii="Times New Roman" w:hAnsi="Times New Roman"/>
          <w:i/>
        </w:rPr>
        <w:t>Partnership</w:t>
      </w:r>
      <w:r>
        <w:rPr>
          <w:rFonts w:cs="Times New Roman" w:ascii="Times New Roman" w:hAnsi="Times New Roman"/>
        </w:rPr>
        <w:tab/>
        <w:t>dan Kolektivitas. Yogyakart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RY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jono, Sutarto. (2015). Psikologi Industri &amp;</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Organisasi. Jakarta : Penerbit</w:t>
        <w:tab/>
        <w:t>Kencana Prenada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axley, K. N. &amp; Yukl, G. A. (2003). Perilaku</w:t>
      </w:r>
    </w:p>
    <w:p>
      <w:pPr>
        <w:pStyle w:val="Normal"/>
        <w:spacing w:lineRule="auto" w:line="240" w:before="0" w:after="0"/>
        <w:ind w:firstLine="720"/>
        <w:jc w:val="both"/>
        <w:rPr/>
      </w:pPr>
      <w:r>
        <w:rPr>
          <w:rFonts w:cs="Times New Roman" w:ascii="Times New Roman" w:hAnsi="Times New Roman"/>
        </w:rPr>
        <w:t>organisasi dan psikologi</w:t>
        <w:tab/>
        <w:t>personal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akarta : Bina Aks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en-US"/>
      </w:rPr>
    </w:pPr>
    <w:r>
      <w:rPr>
        <w:rFonts w:cs="Times New Roman" w:ascii="Times New Roman" w:hAnsi="Times New Roman"/>
        <w:sz w:val="20"/>
        <w:lang w:val="en-US"/>
      </w:rPr>
      <w:t>Persaingan Kerja Dengan Kepuasan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viva.co.id/digital/st%0Drtup/1027928%095fakta-driver%0Dperempuan-grab-terakhir-bikin-miris" TargetMode="External"/><Relationship Id="rId8" Type="http://schemas.openxmlformats.org/officeDocument/2006/relationships/hyperlink" Target="https://www.viva.co.id/digital/st%0Drtup/1027928%095fakta-driver%0Dperempuan-grab-terakhir-bikin-miris" TargetMode="External"/><Relationship Id="rId9" Type="http://schemas.openxmlformats.org/officeDocument/2006/relationships/hyperlink" Target="https://www.viva.co.id/digital/st%0Drtup/1027928%095fakta-driver%0Dperempuan-grab-terakhir-bikin-miris" TargetMode="External"/><Relationship Id="rId10" Type="http://schemas.openxmlformats.org/officeDocument/2006/relationships/hyperlink" Target="https://www.liputan6.com/citizen6/rea%0D/2389331/kisah-si-cantik-adinda%09yang%0Dpernah-jadi-sopir-ojek-online-4-bulan" TargetMode="External"/><Relationship Id="rId11" Type="http://schemas.openxmlformats.org/officeDocument/2006/relationships/hyperlink" Target="https://www.liputan6.com/citizen6/rea%0D/2389331/kisah-si-cantik-adinda%09yang%0Dpernah-jadi-sopir-ojek-online-4-bulan" TargetMode="External"/><Relationship Id="rId12" Type="http://schemas.openxmlformats.org/officeDocument/2006/relationships/hyperlink" Target="https://www.liputan6.com/citizen6/rea%0D/2389331/kisah-si-cantik-adinda%09yang%0Dpernah-jadi-sopir-ojek-online-4-bulan" TargetMode="External"/><Relationship Id="rId13" Type="http://schemas.openxmlformats.org/officeDocument/2006/relationships/hyperlink" Target="https://www.bps.go.id/site/resultTab" TargetMode="External"/><Relationship Id="rId14" Type="http://schemas.openxmlformats.org/officeDocument/2006/relationships/hyperlink" Target="https://inet.detik.com/cyberlife/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0:00Z</dcterms:created>
  <dc:creator>Whayu Nanda Eka S</dc:creator>
  <dc:description/>
  <cp:keywords/>
  <dc:language>en-US</dc:language>
  <cp:lastModifiedBy>Eka</cp:lastModifiedBy>
  <cp:lastPrinted>2016-07-20T15:27:00Z</cp:lastPrinted>
  <dcterms:modified xsi:type="dcterms:W3CDTF">2020-02-20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