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3" w:hanging="0"/>
        <w:jc w:val="center"/>
        <w:rPr/>
      </w:pPr>
      <w:r>
        <w:rPr>
          <w:rFonts w:cs="Times New Roman" w:ascii="Times New Roman" w:hAnsi="Times New Roman"/>
          <w:sz w:val="24"/>
          <w:szCs w:val="24"/>
        </w:rPr>
        <w:t>HUBUNGAN ANTARA PERSEPSI SISWA TENTANG KARAKTERISTIK GURU BIMBINGAN KONSELING DAN DUKUNGAN SOSIAL TEMAN SEBAYA DENGAN MINAT MENGIKUTI LAYANAN BIMBINGAN KONSELING</w:t>
      </w:r>
    </w:p>
    <w:p>
      <w:pPr>
        <w:pStyle w:val="Normal"/>
        <w:spacing w:lineRule="auto" w:line="240" w:before="0" w:after="0"/>
        <w:ind w:left="-284" w:right="-143" w:hanging="0"/>
        <w:jc w:val="center"/>
        <w:rPr/>
      </w:pPr>
      <w:r>
        <w:rPr>
          <w:rFonts w:cs="Times New Roman" w:ascii="Times New Roman" w:hAnsi="Times New Roman"/>
          <w:sz w:val="24"/>
          <w:szCs w:val="24"/>
        </w:rPr>
        <w:t xml:space="preserve">PADA SISWA KELAS XI SMA PANGUDI LUHUR SEDAYU </w:t>
      </w:r>
    </w:p>
    <w:p>
      <w:pPr>
        <w:pStyle w:val="Normal"/>
        <w:spacing w:lineRule="auto" w:line="240"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TAHUN AJARAN 20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sep Ranjabar, Rahma Widy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852" w:hanging="0"/>
        <w:jc w:val="center"/>
        <w:rPr>
          <w:rFonts w:ascii="Times New Roman" w:hAnsi="Times New Roman" w:cs="Times New Roman"/>
          <w:sz w:val="24"/>
          <w:szCs w:val="24"/>
        </w:rPr>
      </w:pPr>
      <w:r>
        <w:rPr>
          <w:rFonts w:cs="Times New Roman" w:ascii="Times New Roman" w:hAnsi="Times New Roman"/>
          <w:sz w:val="24"/>
          <w:szCs w:val="24"/>
        </w:rPr>
        <w:t>Program Magister Psikologi, Fakultas Psikologi</w:t>
      </w:r>
    </w:p>
    <w:p>
      <w:pPr>
        <w:pStyle w:val="Normal"/>
        <w:spacing w:lineRule="auto" w:line="240" w:before="0" w:after="0"/>
        <w:ind w:left="-851" w:right="-852" w:hanging="0"/>
        <w:jc w:val="center"/>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yosepranjabar@gmail.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ind w:firstLine="567"/>
        <w:jc w:val="both"/>
        <w:rPr/>
      </w:pPr>
      <w:r>
        <w:rPr>
          <w:rFonts w:cs="Times New Roman" w:ascii="Times New Roman" w:hAnsi="Times New Roman"/>
          <w:sz w:val="24"/>
          <w:szCs w:val="24"/>
        </w:rPr>
        <w:t xml:space="preserve">Penelitian ini bertujuan untuk (1) mengetahui hubungan antara persepsi siswa tentang karakteristik guru bk dengan minat mengikuti layanan bimbingan konseling, (2) mengetahui hubungan antara dukungan sosial teman sebaya dengan minat mengikuti layanan bimbingan konseling, (3) mengetahui hubungan antara persepsi siswa tentang karakteristik guru bk dan dukungan sosial teman sebaya dengan minat mengikuti layanan bimbingan konseling. Alat pengumpul data yang digunakan dalam penelitian ini berupa skala psikologi yang meliputi; skala persepsi siswa tentang karakteristik guru bk, skala dukungan sosial teman sebaya, skala minat mengikuti layanan bimbingan konseling. Populasi dalam penelitian ini siswa kelas XI SMA Pangudi Luhur Sedayu Tahun Ajaran 2018/2019 dengan jumlah sampel sebanyak 40 siswa. Teknik analisis dalam penelitian ini menggunakan teknik korelasi </w:t>
      </w:r>
      <w:r>
        <w:rPr>
          <w:rFonts w:cs="Times New Roman" w:ascii="Times New Roman" w:hAnsi="Times New Roman"/>
          <w:i/>
          <w:sz w:val="24"/>
          <w:szCs w:val="24"/>
        </w:rPr>
        <w:t>product moment</w:t>
      </w:r>
      <w:r>
        <w:rPr>
          <w:rFonts w:cs="Times New Roman" w:ascii="Times New Roman" w:hAnsi="Times New Roman"/>
          <w:sz w:val="24"/>
          <w:szCs w:val="24"/>
        </w:rPr>
        <w:t xml:space="preserve"> yang digunakan untuk melakukan analisis terhadap hipotesis minor pertama, hipotesis minor kedua dan teknik regresi berganda digunakan untuk melakukan analisis terhadap hipotesis mayor. Hasil penelitian menunjukan (1) ada hubungan positif dan signifikan antara persepsi siswa tentang karakteristik guru bk dengan minat mengikuti layanan bimbingan konseling, nilai koefisien korelasi sebesar 0,546 dan p=0,000 (p&lt;0,01) artinya hipotesis minor pertama dalam penelitian ini diterima, (2) ada hubungan positif dan signifikan antara dukungan sosial teman sebaya dengan minat mengikuti layanan bimbingan konseling nilai koefisien korelasi sebesar 0,154 dan p=0,000 (p&lt;0,01) artinya hipotesis minor kedua dalam penelitian ini diterima, (3) ada hubungan yang signifikan antara persepsi siswa tentang karakteristik guru bk dan dukungan sosial teman sebaya dengan minat mengikuti layanan bimbingan konseling, nilai F sebesar 7,864 dan p=0,00 (p&lt;0,01) artinya hipotesis  mayor dalam penelitian ini dite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Persepsi siswa tentang karakteristik guru bk, Dukungan sosial</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an sebaya, Minat mengikuti layanan bimbingan konseling</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didikan merupakan usaha yang dilakukan oleh seseorang untuk mengembangkan dirinya menjadi lebih baik. Menurut Undang-Undang No. 20 Tahun 2003 pendidikan dilakukan untuk mewujudkan suasana belajar dan proses pembelajaran agar peserta didik secara aktif mengembangkan potensi dirinya untuk memiliki kekuatan spiritual, pengendalian diri, kepribadian, kecerdasan, akhlak mulia serta ketrampilan yang diperlukan dirinya. Supaya peserta didik dapat mengembangkan potensi dirinya dalam mengikuti proses pendidikan di sekolah maka dibutuhkan adanya pendampingan secara profesional dari seorang gu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Undang-Undang No. 14 Tahun 2005 dijelaskan bahwa “guru adalah pendidik profesional dengan tugas utama mendidik, mengajar, membimbing, mengarahkan, melatih, menilai, dan mengevaluasi peserta didik (siswa)” dalam hal ini seorang pendidik (guru) harus memberikan layanan pendidikan kepada peserta didik (siswa) dengan memperhatikan tugas-tugasnya, sehingga lebih mudah untuk mengembangkan kemampuan peserta didik secara optimal. Dari uraian di atas dapat disimpulkan bahwa, tujuan dari pelaksanaan proses pendidikan yaitu untuk mengembangkan kemampuan peserta didik melalui proses pembelajaran di sekolah yang dilakukan oleh pendidik profesional (gu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mbangan kemampuan peserta didik (siswa) dalam proses pendidikan di sekolah tidak dapat dilakukan secara optimal apabila hanya dilakukan oleh guru-guru mata pelajaran, maka dari itu mengembangkan kemampuan peserta didik (siswa) dalam proses pendidikan di sekolah menjadi lebih optimal apabila didukung dengan pemberian layanan bimbingan konseling kepada peserta didik (siswa) melalui guru BK di sekolah. Hal tersebut dikarenakan, tujuan khusus dari proses layanan bimbingan konseling di sekolah yaitu untuk membantu peserta didik (siswa) agar mencapai tugas-tugas perkembangan meliputi: aspek pribadi-sosial, belajar (akademik) dan karir. Tetapi, pada kenyataan yang terlihat dalam pelaksanaan proses pendidikan di sekolah, layanan bimbingan konseling tidak berfungsi secara optimal. Hal tersebut dikarenakan masih terdapat siswa yang tidak berminat untuk mengikuti layanan bimbingan konseling di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dokumentasi yang dimiliki oleh guru BK di SMA Pangudi Luhur Sedayu, diketahui bahwa prosentase dari siswa yang mengikuti layanan bimbingan konseling tahun ajaran 2018/2019 dibawah 30%. Hal tersebut terlihat dari total keseluran siswa sebanyak 410 siswa, hanya terdapat 60 siswa yang secara aktif atas keinginan diri sendiri untuk mengikuti layanan bimbingan konseling di sekolah. Dari prosentase yang ada, diketahui bahwa 60 siswa yang mengikuti layanan bimbingan konseling secara aktif lebih didominasi oleh siswa kelas X dan kelas XII di SMA Pangudi Luhur Seday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wawancara pertama, yang dilakukan oleh peneliti kepada guru BK dengan tujuan untuk mengetahui faktor-faktor apa saja yang menyebabkan minat siswa rendah untuk mengikuti layanan bimbingan konseling di sekolah, yang dilaksanakan pada tanggal 23 Agustus 2018 pukul 09.00 wib sampai dengan selesai yang bertempat di ruang bimbingan konseling di SMA Pangudi Luhur Sedayu memperoleh informasi bahwa, siswa kurang berminat untuk mengikuti layanan bimbingan konseling di sekolah karena siswa menganggap guru BK adalah polisi sekolah yang tugasnya menghukum siswa dan siswa menganggap bahwa layanan bimbingan konseling tidak begitu penting untuk dilaku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wawancara kedua, yang dilakukan oleh peneliti terhadap siswa kelas XI sebanyak 8 siswa secara berkelompok pada tanggal 24 Agustus 2018 pukul 08.00 wib sampai dengan selesai bertempat di aula serba guna SMA Pangudi Luhur Sedayu dengan tujuan untuk mengetahui faktor-faktor apa saja yang menyebabkan siswa kurang berminat untuk mengikuti layanan bimbingan konseling di sekolah memperoleh informasi, sebagai berikut: pertama, siswa memiliki penilaian yang negatif terhadap guru BK, hal tersebut dikarenakan siswa beranggapan bahwa tugas dan tanggung jawab dari guru BK hanya untuk menghukum siswa yang melakukan kesalahan dan melanggar tata tertib sekolah. Kedua, siswa tidak berminat untuk mengikuti layanan bimbingan konseling di sekolah karena banyak dari teman-teman kelas yang tidak mengikuti layanan bimbingan konsel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wawancara yang telah dilakukan peneliti terhadap guru BK dan siswa kelas XI di SMA Pangudi Luhur Sedayu pada tanggal 23 &amp; 24 Agustus 2018 dapat disimpulkan bahwa faktor yang menyebabkan siswa kurang berminat untuk mengikuti layanan bimbingan konseling di sekolah karena adanya persepsi yang salah dari siswa terhadap tugas dan tanggung jawab guru bimbingan konseling, serta dukungan sosial teman sebaya yang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nat siswa mengikuti layanan bimbingan konseling di sekolah menurut Sugiyo (2013) dipengaruhi oleh dua faktor meliputi; faktor internal dan faktor eksternal dari siswa. Adapun faktor internal, diantaranya; persepsi yang salah dari siswa terhadap guru bimbingan konseling, dan motivasi dari siswa. Kemudian, faktor eksternal, diantaranya; kepribadian guru bimbingan konseling, dukungan sosial teman sebaya, serta guru bimbingan konseling yang belum optimal dalam memberikan layanan bimbingan konseling di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pertama yang menyebabkan siswa kurang berminat untuk mengikuti layanan bimbingan konseling di sekolah yaitu karena adanya persepsi yang salah dari siswa terhadap tugas dan tanggung jawab dari guru BK. Hal tersebut selaras dengan pendapat Widodo (2012) yang menjelaskan bahwa kurangnya minat siswa untuk mengikuti layanan bimbingan konseling di sekolah karena adanya anggapan dari terhadap kewajiban guru BK hanya bertugas untuk menghukum siswa yang melakukan kesalahan dan pelanggaran terhadap tata tertib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kedua, yang menyebabkan siswa kurang berminat untuk mengikuti layanan bimbingan konseling di sekolah, karena banyak dari teman-teman kelas  yang tidak mengikuti layanan bimbingan konseling. Hal tersebut selaras dengan pendapat Prastiti, dkk (2013) yang menegaskan bahwa teman sebaya mempengaruhi minat siswa memanfaatkan layanan bimbingan konseling, hal tersebut dikarenakan ketika teman enggan memanfaatkan layanan bimbingan konseling maka siswa yang lain juga akan melakukan hal yang sa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ujuan penelitian ini untuk mengetahui hubungan antara persepsi siswa tentang karakteristik guru bk dan dukungan sosial teman sebaya dengan minat mengikuti layanan bimbingan konseling pada siswa kelas XI SMA Pangudi Luhur Sedayu tahun ajaran 2018/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ajian Literatu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at mengikuti layanan Bimbingan Konseling</w:t>
      </w:r>
    </w:p>
    <w:p>
      <w:pPr>
        <w:pStyle w:val="Normal"/>
        <w:spacing w:lineRule="auto" w:line="240" w:before="0" w:after="0"/>
        <w:ind w:firstLine="567"/>
        <w:jc w:val="both"/>
        <w:rPr/>
      </w:pPr>
      <w:r>
        <w:rPr>
          <w:rFonts w:cs="Times New Roman" w:ascii="Times New Roman" w:hAnsi="Times New Roman"/>
          <w:sz w:val="24"/>
          <w:szCs w:val="24"/>
        </w:rPr>
        <w:t>Minat mengikuti layanan bimbingan konseling sepenuhnya akan diaplikasikan oleh siswa kedalam sebuah perilaku. Slameto (2013) mengartikan minat adalah suatu rasa lebih suka dan rasa ketertarikan pada suatu hal atau aktivitas, tanpa ada yang menyuruh. Kemudian, menurut Muhibin (2009) minat (interest) adalah kecenderungan dan kegairahan yang tinggi atau keinginan yang besar terhadap sesua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Bimbingan diartikan sebagai proses bantuan  (process of helping) konselor kepada individu (konseli) secara berkesinambungan agar mampu memahami potensi diri dan lingkungan, menerima diri, mengembangkan diri secara optimal, dan menyesuaikan diri secara positif dann konstruktif terhadap tuntutan norma kehidupan (agama dan budaya) sehingga mencapai kehidupan yang bermakna (berbahagia) baik secara personal maupun sosial (Yusuf, 2009). Kemudian, bimbingan menurut Suherman (2007) adalah proses bantuan kepada individu (konseli) sebagai bagian dari program pendidikan yang dilakukan oleh tenaga ahli (konselor) agar individu (konseli) mampu memahami dan mengembangkan potensi secara optimal sesuai dengan tuntutan lingkungan. Konseling merupakan proses helping atau bantuan dari konselor (helper) kepada konseli, baik melalui tatap muka maupun media (cetak maupun elektronik, internet, atau telepon) agar klien dapat mengembangkan potensi diri atau memecahkan masalah sehingga berkembang menjadi pribadi yang bermakna baik bagi diri sendiri maupun siswa yang 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uraian di atas dapat disimpulkan bahwa minat siswa mengikuti layanan bimbingan konseling adalah rasa ketertarikan yang dirasakan oleh siswa untuk mengikuti layanan bimbingan konseling yang diberikan oleh guru BK secara berkesinambungan melalui tatap muka dan media agar dapat mengembangkan potensi diri atau memecahkan mas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pek minat siswa dalam mengikuti layanan bimbingan konseling pada penelitian ini mengacu pada aspek minat menurut Silvia (dalam Widodo, 2012) yang terbagi kedalam lima aspek, diantaranya sebagai berikut:</w:t>
      </w:r>
    </w:p>
    <w:p>
      <w:pPr>
        <w:pStyle w:val="Normal"/>
        <w:numPr>
          <w:ilvl w:val="0"/>
          <w:numId w:val="8"/>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Keingintahuan merupakan rasa ingin tahu yang mendorong seseorang untuk mencari informasi atau pengalaman baru berkaitan dengan obyek minat yang belum diketahui atau diamati. Keingintahuan siswa tersebut diwujudkan dengan mencari tahu tentang hal-hal yang berkaitan dengan jenis-jenis layanan bimbingan dan konseling yang dilaksanakan di sekolah oleh konselor yang professional.</w:t>
      </w:r>
    </w:p>
    <w:p>
      <w:pPr>
        <w:pStyle w:val="Normal"/>
        <w:numPr>
          <w:ilvl w:val="0"/>
          <w:numId w:val="8"/>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Keterbukaan terhadap pengalaman merupakan kesediaan atau sikap terbuka untuk menerima hal-hal  baru yang belum diketahui berkaitan dengan obyek minat, hal ini berkaitan juga sejauhmana siswa bersedia atau bersikap terbuka untuk menerima berbagai idea atau gagasan yang belum pernah diketahui dengan layanan bimbingan dan konseling.</w:t>
      </w:r>
    </w:p>
    <w:p>
      <w:pPr>
        <w:pStyle w:val="Normal"/>
        <w:numPr>
          <w:ilvl w:val="0"/>
          <w:numId w:val="8"/>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Hasrat mencari sensasi merupakan suatu keinginan atau keterlibatan untuk mendapatkan pengalaman atau melakukan kegiatan yang lebih variatif dengan intensitas waktu yang tinggi dan upaya yang keras, diharapkan adanya keinginan atau minat yang tinggi dari siswa untuk melowongkan waktu lebih banyak dalam proses keterlibatannya terhadap layanan bimbingan dan konseling.</w:t>
      </w:r>
    </w:p>
    <w:p>
      <w:pPr>
        <w:pStyle w:val="Normal"/>
        <w:numPr>
          <w:ilvl w:val="0"/>
          <w:numId w:val="8"/>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Kecenderungan bosan merupakan suatu upaya untuk menstabilkan diri tetap terkait atau memperhatikan hal-hal yang terkait dengan obyek minat meskipun sedang mengalami kebosanan, dalam hal ini siswa walaupun dalam keadaan membosankan, namun berupaya untuk tetap terlibat untuk mendengarkan dan memperhatikan bimbingan dan konseling.</w:t>
      </w:r>
    </w:p>
    <w:p>
      <w:pPr>
        <w:pStyle w:val="Normal"/>
        <w:numPr>
          <w:ilvl w:val="0"/>
          <w:numId w:val="8"/>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Keluasan minat berkaitan dengan sejauhmana seseorang melibatkan diri dengan segala  hal yang terkait dengan minat terhadap layanan bimbingan dan konseling di sekolah. Keluasan minat ini diwujudkan dengan keterlibatan atau perhatian siswa yang proaktif terhadap berbagai kegiatan layanan bimbingan dan konse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epsi siswa tentang karakteristik guru BK</w:t>
      </w:r>
    </w:p>
    <w:p>
      <w:pPr>
        <w:pStyle w:val="Normal"/>
        <w:spacing w:lineRule="auto" w:line="240" w:before="0" w:after="0"/>
        <w:ind w:firstLine="567"/>
        <w:jc w:val="both"/>
        <w:rPr/>
      </w:pPr>
      <w:r>
        <w:rPr>
          <w:rFonts w:cs="Times New Roman" w:ascii="Times New Roman" w:hAnsi="Times New Roman"/>
          <w:sz w:val="24"/>
          <w:szCs w:val="24"/>
        </w:rPr>
        <w:t>Persepsi merupakan proses dimana seseorang menafsirkan informasi melalui inderanya. Persepsi menurut Desmita (2015) adalah proses kognitif yang dialami oleh setiap individu dalam memahami informasi yang datang dari lingkungan melalui indera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lameto (2010) persepsi adalah proses yang menyangkut masuknya pesan atau informasi kedalam otak manusia. Setiap individu akan memiliki perbedaan persepsi walaupun pada obyek yang sama. Hal ini didukung oleh pendapat Robbins (2001) yang menyatakan bahwa suatu objek yang sama belum tentu dipersepsikan sama pula pada masing-masing individu. Proses persepsi menurut Walgito (2002) diawali dengan adanya perhatian, yaitu pemusatan atau konsentrasi seluruh aktivitas individu yang ditunjukkan pada suatu obyek. Terdapat beberapa faktor yang berperan dalam proses persepsi salah satunya yaitu adanya obyek yang dipersepsikan. Obyek persepsi dalam penelitian ini dibatasi pada persepsi siswa tentang karakteristik guru bimbingan konseling.</w:t>
      </w:r>
    </w:p>
    <w:p>
      <w:pPr>
        <w:pStyle w:val="Normal"/>
        <w:spacing w:lineRule="auto" w:line="240" w:before="0" w:after="0"/>
        <w:ind w:firstLine="567"/>
        <w:jc w:val="both"/>
        <w:rPr/>
      </w:pPr>
      <w:r>
        <w:rPr>
          <w:rFonts w:cs="Times New Roman" w:ascii="Times New Roman" w:hAnsi="Times New Roman"/>
          <w:sz w:val="24"/>
          <w:szCs w:val="24"/>
        </w:rPr>
        <w:t>Persepsi siswa terhadap karakteristik guru bimbingan konseling tentu akan memberikan pemahaman tersendiri yang selanjutnya akan mempengaruhi perilaku siswa. Penilaian yang positif atau negatif terhadap karakteristik guru bk terhadap siswa menyangkut dengan bagaimana siswa memandang guru bimbingan konseling itu sebagai suatu stimulus yang responnya tergantung pada persepsi sisw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algito (2002) menjelaskan bahwa dalam membentuk suatu persepsi seluruh potensi yang terdapat dalam diri individu terlibat secara aktif baik berupa penglihatan, pendengaran, penciuman, perasaan, pengalaman, kemampuan berpikir, preferensi dan sikap. Hal ini seringkali menyebabkan adanya perbedaan persepsi antara individu terhadap stimulus yang sama. Penilaian yang diberikan oleh siswa adalah penilaian siswa terhadap tugas dan tanggung jawab guru bk dalam memberikan layanan bimbingan konseling di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Tagiuri (dalam Bimo, 2003) menjelaskan bahwa persepsi siswa tentang karakteristik guru BK adalah adalah suatu proses yang dilakukan siswa untuk mengetahui, menginterprestasikan dan mengevaluasi serta menilai tentang kualitas dan kinerja dari diri seorang guru bk di sekolah sehingga terbentuk gambaran mengenai pribadi guru bimbingan konseling tersebut. Persepsi siswa tentang karakteristik guru bimbingan konseling merupakan suatu interprestasi masukan-masukan informasi, pengalaman yang diperoleh kemudian dimanifestasikan untuk menciptakan keseluruhan gambaran dalam suatu pandangan atau gambaran yang berarti tentang seorang guru bimbingan konsel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uraian di atas, dapat disimpulkan bahwa persepsi siswa tentang karakteristik guru bimbingan konseling adalah penilaian siswa tentang pribadi guru BK yang meliputi sikap, kualitas, dan tingkah laku guru bimbingan konseling dalam memberikan layanan bimbingan konseling terhadap siswa di sekolah.</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persepsi siswa tentang karakteristik guru bimbingan konseling dalam penelitian ini, mengacu pada obyek persepsi tentang karakteristik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Menurut Jones (dalam Khotimah, 2013) terdapat enam aspek tentang karakteristik seorang guru bimbingan konseling, diantaranya;</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Tingkah laku etis merupakan sikap, tingkah laku dan perbuatannya harus dapat menjadi contoh atau teladan bagi siswa di sekolah. Setiap sikap dasar seorang konselor harus mengandung ciri etis karena guru bk harus membantu siswa dalam taraf perkembangannya. Setiap sikap, tingkah laku dan perbuatannya harus dapat menjadi panutan dan contoh tauladan bagi siwa di sekolah. Guru bimbingan konseling yang profesional merupakan pribadi yang mudah didekati, siswa merasa aman dan merasa bebas dari rasa cemas maupun rasa takut apabila berdekatan dangan seorang konselor di sekolah.</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intelektual. Bagi seora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dapat berpikir secara logis, kritis, dan kreatif dan mengarah ke tujuan tertentu sehingg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dapat membantu siswa melihat tujuan, kejadian-kejadian sekarang  menurut yang sebenarnya, memberikan alternatif-alternatif yang harus dipertimbangkan oleh siswa dan memberikan saran-saran jalan keluar yang bijaksana, dan bukan untuk menjebak atau menjerumuskan siswa ke hal-hal yang merugikan.</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uwesan. Pribadi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yang supel, terbuka, dan mampu menyesuaikan diri dengan baik. Hubungan dalam konseling yang bersifat pribadi mempunyai ciri khas yang supel dan terbuk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diharapkan tidak bersikap kaku dengan langkah-langkah tertentu dan system tertentu. Seora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dapat mudah untuk menyesuaikan diri dengan perubahan-perubahan situasi konseling dan perubahan-perubahan tingkah laku sisw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pada saat-saat tertentu dapat bersikap sebagai teman dan pada saat lain dapat berubah menjadi pemimpin.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dengan siswa dapat dengan bebas membicarakan masalah-masa lampau, masa kini, dan masa mendatang yang berhubungan dengan masalah pribadi sisw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dapat dengan luwes bergerak dari satu persoalan kepersoalan lainnya dan dapat menyesuaikan diri dengan perubahan-perubahan yang mungkin terjadi dalam proses bimbingan dan konseling.</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 xml:space="preserve">Sikap penerimaan.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menerima siswa apa adanya. Seorang siswa diterima oleh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sebagai pribadi dengan harapan ketakutan, keputusasaan, dan kebimbanganny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dapat  menerima menurut apa adanya.</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haman, merupakan salah satu proses menangkap arti persepsi dari siswa saat itu. Seora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dapat menangkap arti dari ekspresi siswa. Pemahaman adalah menangkap dengan jelas dan lengkap arti sebenarnya yang dinyatakan oleh siswa dan di pihak lain siswa dapat merasakan bahwa siswa dimengerti oleh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Kemampuan memahami siswa pada setiap situasi konseling dapat terjadi dengan menempatkan dirinya pada kaca mata siswa. Memahami orang lain tidak cukup hanya mengerti data-data yang terkumpul, tetapi  yang lebih penti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dapat mengerti bagaimanan siswa memberikan arti terhadap data-data tersebut. Dalam konseling yang diperlukan  bukan kebenaran yang obyektif, melainkan bagaimana siswa melihat  kebenaran itu. Seora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tidak perlu meneliti kebenaran kata-kata siswa, tetapi  yang penting bagi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adalah menangkap cara siswa menyatakan kebenaran itu dan akhirny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dapat menangkap arti keseluruhan pernyataan pribadi siswa, seora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pula mengerti perubahan yang terjadai pada diri pribadi siswa dengan sebaik-baiknya</w:t>
      </w:r>
      <w:r>
        <w:rPr>
          <w:rFonts w:eastAsia="Times New Roman" w:cs="Times New Roman" w:ascii="Times New Roman" w:hAnsi="Times New Roman"/>
          <w:sz w:val="24"/>
          <w:szCs w:val="24"/>
          <w:lang w:val="en-US"/>
        </w:rPr>
        <w:t>.</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ka terhadap rahasia pribadi siswa. Seorang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yang professional harus dapat merahasiakan kehidupa pribadi siswa dan memiliki tanggung jawab moral untuk membantu memecahkan masalah yang dihadai oleh sisw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harus dapat menunjukkan sikap jujur, wajar dalam segala hal dan dapat dipercaya, sehingga siswa berani membuka diri terhadap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Jika suatu saat siswa mengetahui bahwa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 xml:space="preserve"> menipu siswa dengan cara yang halus, maka siswa langsung menunjukkan sikap kurang mempercayai dan menutup dirinya terhadap guru </w:t>
      </w:r>
      <w:r>
        <w:rPr>
          <w:rFonts w:cs="Times New Roman" w:ascii="Times New Roman" w:hAnsi="Times New Roman"/>
          <w:sz w:val="24"/>
          <w:szCs w:val="24"/>
        </w:rPr>
        <w:t>bimbingan konseling</w:t>
      </w: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kungan sosial teman sebay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nusia sebagai makluk sosial, tidak bisa hidup sendiri dan pasti membutuhkan orang lain dalam kehidupan sehari-hari. Dalam berinteraksi sosial tersebut manusia saling tolong menolong satu sama yang lainnya, baik tolong menolong dengan materi, tenaga, dan bahkan pikiran sehingga ada timbal balik dukungan keluarga, dan teman sebaya. Ketika individu berada dalam lingkungan keluarga, masyarakat pasti membutuhkan teman seba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Ardi (2012) teman sebaya merupakan tempat bagi remaja maupun siswa untuk memperoleh motivasi dan melepaskan ketergantungan dari orang tua serta orang lain. Sullivan (dalam Santrock, 2003) menjelaskan bahwa teman sebaya memiliki peran utama dan penting di lingkungan sekolah yang membentuk kesejahteraan dan perkembangan kepribadian seorang siswa. Sedangkan, dukungan sosial teman sebaya menurut Baron &amp; Byrne (dalam Rokhimah, 2015) akan memberikan kenyamanan secara fisik dan psikolog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Rokhimah (2015) menegaskan dukungan sosial teman sebaya tidak hanya memberikan suatu dukungan berupa materi tetapi juga dapat berupa informasi dan dijadikan sebagai motivasi yang penting bagi siswa. Menurut Saputri (dalam Rokhimah, 2015) dukungan sosial teman sebaya adalah bantuan yang berasal dari orang yang memiliki hubungan kekerabatan, ikatan perkawinan atau hubungan darah, yang memilik manfaat emosional atau efek perilaku bagi individu penerima, sehingga dapat membantu siswa yang bersangkutan dalam mengatasi masalahnya. Kemudian, Thois (dalam Inriyarti, 2016) mengartikan dukungan sosial teman sebaya adalah suatu interaksi antara individu dengan orang lain yang bertujuan untuk memenuhi kebutuhan dasar individu yang meliputi kebutuhan untuk dicintai, dihargai, serta adanya kebutuhan akan rasa aman sehingga memperoleh kebahagi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pendapat ahli di atas disimpulkan bahwa dukungan sosial teman sebaya adalah suatu interaksi antara individu dengan orang lain yang bertujuan untuk memenuhi kebutuhan dasar individu yang meliputi kebutuhan untuk dicintai, dihargai, serta adanya kebutuhan akan rasa aman sehingga memperoleh kebahagi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ouse (dalam Smet, 1994) membedakan empat aspek dukungan sosial teman sebaya, diantarany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ukungan Emosional: dalam hal ini mencakup ungkapan empati, kepedulian dan perhatian terhadap orang yang bersangkuta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ukungan Penghargaan, dalam hal ini terjadi lewat ungkapan hormat (penghargaan) positif untuk orang tersebut, dorongan maju atau persatuan dengan gagasan atau perasaan individu, dan perbandingan prositif  orang tersebut dengan orang-orang lain. Hal ini akan menambah penghargaan terhadap orang lai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ukungan Instrumen, dalam hal ini mencakup bantuan langsung, seperti apabila seseorang memberikan pinjaman uang kepada orang lain atau menolong dengan memberikan pekerjaan pada waktu ia mengalami stres.</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ukungan Informatif, dalam hal ini mencakup pemberian nasehat, petunjuk-petunjuk, dan saran maupun umpan balik.</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567"/>
        <w:jc w:val="both"/>
        <w:rPr/>
      </w:pPr>
      <w:r>
        <w:rPr>
          <w:rFonts w:cs="Times New Roman" w:ascii="Times New Roman" w:hAnsi="Times New Roman"/>
          <w:sz w:val="24"/>
          <w:szCs w:val="24"/>
        </w:rPr>
        <w:t xml:space="preserve">Dalam penelitian ini peneliti menggunakan tiga variabel yaitu satu variabel terikat dan dua variabel bebas. Variabel terikat yaitu minat layanan bimbingan dan konseling (Y), sedangkan variabel bebas yang pertama yaitu persepsi siswa tentang karakteristik guru bimbingan konseling (X1) dan variabel bebas yang kedua yaitu dukungan sosial teman sebaya (X2). Populasi dalam penelitian ini yaitu siswa kelas XI SMA Pangudi Luhur Sedayu tahun ajaran 2018/2019 yang berjumlah 166 siswa. Sampel dalam penelitian ini berjumlah 40 siswa yang berasal dari siswa kelas XI IPA 1 &amp; 2, siswa kelas XI IPS 1 &amp; 2. Teknik analisis data yang digunakan yaitu teknik korelasi </w:t>
      </w:r>
      <w:r>
        <w:rPr>
          <w:rFonts w:cs="Times New Roman" w:ascii="Times New Roman" w:hAnsi="Times New Roman"/>
          <w:i/>
          <w:sz w:val="24"/>
          <w:szCs w:val="24"/>
        </w:rPr>
        <w:t>product moment</w:t>
      </w:r>
      <w:r>
        <w:rPr>
          <w:rFonts w:cs="Times New Roman" w:ascii="Times New Roman" w:hAnsi="Times New Roman"/>
          <w:sz w:val="24"/>
          <w:szCs w:val="24"/>
        </w:rPr>
        <w:t xml:space="preserve"> dan analisis regresi berga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ambilan data penelitian dilakukan di SMA Pangudi Luhur Sedayu pada siswa kelas XI yang terdiri dari kelas IPA 1 sebanyak 10 siswa , IPA 2 sebanyak 10 siswa, IPS 1 sebanyak 10 siswa dan IPS 2 sebanyak 10 siswa. Kegiatan peneliti meliputi: mengurus surat izin ke instansi SMA Pangudi Luhur Sedayu kemudian peneliti melakukan penelitian pada hari Senin tanggal 14 Oktober 2019 yang bertempat di SMA Pangudi Luhur Seday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maka hasil yang diperoleh sebagai berik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Kategori Hasil</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sepsi siswa tentang karakteristik guru B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63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2667635" cy="1381760"/>
                    </a:xfrm>
                    <a:prstGeom prst="rect">
                      <a:avLst/>
                    </a:prstGeom>
                  </pic:spPr>
                </pic:pic>
              </a:graphicData>
            </a:graphic>
          </wp:inline>
        </w:drawing>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kategori hasil untuk persepsi tentang karakteristik guru bimbingan konseling pada tabel di atas, diketahui bahwa siswa yang mempersepsikan karakteristik guru bimbingan konseling dengan klasifikasi tinggi sebanyak 60%, dan siswa yang mempersepsikan karakteristik guru bimbingan konseling dengan klasifikasi sedang sebanyak 40% sedangkan siswa yang mempersepsikan karakteristik guru bimbingan konseling dengan klasifikasi rendah tidak ada. </w:t>
      </w:r>
    </w:p>
    <w:p>
      <w:pPr>
        <w:pStyle w:val="ListParagraph"/>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onformitas Teman Sebaya</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06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2298065" cy="1530985"/>
                    </a:xfrm>
                    <a:prstGeom prst="rect">
                      <a:avLst/>
                    </a:prstGeom>
                  </pic:spPr>
                </pic:pic>
              </a:graphicData>
            </a:graphic>
          </wp:inline>
        </w:drawing>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Berdasarkan kategori hasil untuk dukungan sosial teman sebaya pada tabel di atas, diketahui bahwa dukungan sosial teman sebaya pada siswa dengan klasifikasi tinggi sebanyak 50%, dan dukungan sosial teman sebaya pada siswa dengan klasifikasi sedang sebanyak 50% sedangkan dukungan sosial teman sebaya pada siswa dengan klasifikasi rendah tidak ada.</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84" w:hanging="283"/>
        <w:jc w:val="both"/>
        <w:rPr>
          <w:rFonts w:ascii="Times New Roman" w:hAnsi="Times New Roman" w:cs="Times New Roman"/>
          <w:sz w:val="24"/>
          <w:szCs w:val="24"/>
        </w:rPr>
      </w:pPr>
      <w:r>
        <w:rPr>
          <w:rFonts w:cs="Times New Roman" w:ascii="Times New Roman" w:hAnsi="Times New Roman"/>
          <w:sz w:val="24"/>
          <w:szCs w:val="24"/>
        </w:rPr>
        <w:t>Minat Mengikuti Layanan Bimbingan Konseling</w:t>
      </w:r>
    </w:p>
    <w:p>
      <w:pPr>
        <w:pStyle w:val="ListParagraph"/>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2918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1" r="-10" b="-31"/>
                    <a:stretch>
                      <a:fillRect/>
                    </a:stretch>
                  </pic:blipFill>
                  <pic:spPr bwMode="auto">
                    <a:xfrm>
                      <a:off x="0" y="0"/>
                      <a:ext cx="2329180" cy="1604645"/>
                    </a:xfrm>
                    <a:prstGeom prst="rect">
                      <a:avLst/>
                    </a:prstGeom>
                  </pic:spPr>
                </pic:pic>
              </a:graphicData>
            </a:graphic>
          </wp:inline>
        </w:drawing>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Berdasarkan kategori hasil untuk minat siswa mengikuti layanan bimbingan konseling pada tabel di atas, diketahui bahwa untuk minat siswa mengikuti layanan bimbingan konseling dengan klasifikasi tinggi sebanyak 55%, dan untuk minat siswa mengikuti layanan bimbingan konseling dengan klasifikasi sedang sebanyak 42,5% sedangkan untuk minat siswa mengikuti layanan bimbingan konseling dengan klasifikasi rendah sebanyak 2,5%.</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284" w:hanging="360"/>
        <w:jc w:val="both"/>
        <w:rPr>
          <w:rFonts w:ascii="Times New Roman" w:hAnsi="Times New Roman" w:cs="Times New Roman"/>
          <w:b/>
          <w:b/>
          <w:sz w:val="24"/>
          <w:szCs w:val="24"/>
        </w:rPr>
      </w:pPr>
      <w:r>
        <w:rPr>
          <w:rFonts w:cs="Times New Roman" w:ascii="Times New Roman" w:hAnsi="Times New Roman"/>
          <w:b/>
          <w:sz w:val="24"/>
          <w:szCs w:val="24"/>
        </w:rPr>
        <w:t>Uji Asumsi</w:t>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1841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518410" cy="2095500"/>
                    </a:xfrm>
                    <a:prstGeom prst="rect">
                      <a:avLst/>
                    </a:prstGeom>
                  </pic:spPr>
                </pic:pic>
              </a:graphicData>
            </a:graphic>
          </wp:inline>
        </w:drawing>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Berdasarkan data pada tabel di atas, diketahui bahwa hasil dari uji normalitas yang telah dilakukan memperoleh hasil, sebagai berikut:</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ji normalitas pada variabel persepsi siswa tentang karakteristik guru bimbingan konseling diperoleh nilai Kolmogorov-Smirnov test sebesar 0,778 dan p = 0,580 (p&gt;0,05) hal tersebut menunjukan bahwa variabel persepsi siswa tentang karakteristik guru bimbingan konseling memiliki sebaran normal.</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ji normalitas pada variabel dukungan sosial teman sebaya diperoleh nilai Kolmogorov-Smirnov test sebesar 0,493 dan p = 0,968 (p&gt;0,05) hal tersebut menunjukan bahwa variabel dukungan sosial teman sebaya memiliki sebaran normal.</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ji normalitas pada variabel minat mengikuti layanan bimbingan konseling diperoleh nilai Kolmogorov-Smirnov test sebesar 0,547 dan p = 0,926 (p&gt;0,05) hal tersebut menunjukan bahwa variabel minat mengikuti layanan bimbingan konseling memiliki sebaran normal.</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181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6" r="-10" b="-26"/>
                    <a:stretch>
                      <a:fillRect/>
                    </a:stretch>
                  </pic:blipFill>
                  <pic:spPr bwMode="auto">
                    <a:xfrm>
                      <a:off x="0" y="0"/>
                      <a:ext cx="2476500" cy="1817370"/>
                    </a:xfrm>
                    <a:prstGeom prst="rect">
                      <a:avLst/>
                    </a:prstGeom>
                  </pic:spPr>
                </pic:pic>
              </a:graphicData>
            </a:graphic>
          </wp:inline>
        </w:drawing>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Berdasarkan data pada tabel di atas, diketahui bahwa hasil dari uji linier yang telah dilakukan memperoleh hasil, sebagai berikut:</w:t>
      </w:r>
    </w:p>
    <w:p>
      <w:pPr>
        <w:pStyle w:val="ListParagraph"/>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da hubungan yang linier secara signifikan antara variabel persepsi siswa tentang karakteristik guru bimbingan konseling dengan minat mengikuti layanan bimbingan konseling, hal ini dibuktikan dari nilai F= 1,347 dengan p = 0,254 (p&gt;0,05).</w:t>
      </w:r>
    </w:p>
    <w:p>
      <w:pPr>
        <w:pStyle w:val="ListParagraph"/>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da hubungan yang linier secara signifikan antara variabel dukungan sosial teman sebaya dengan minat mengikuti layanan bimbingan konseling, yang dibuktikan dari nilai F=1,288 dengan p = 0,286 (p&gt;0,05).</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284" w:hanging="360"/>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75865"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4" r="-10" b="-24"/>
                    <a:stretch>
                      <a:fillRect/>
                    </a:stretch>
                  </pic:blipFill>
                  <pic:spPr bwMode="auto">
                    <a:xfrm>
                      <a:off x="0" y="0"/>
                      <a:ext cx="2475865" cy="14351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ta pada tabel di atas tentang uji korelasi variabel bebas dengan variabel perilaku menyontek pada penelitian ini, maka hasil yang diperoleh sebagai berikut:</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il dari uji hipotesis minor pertama, diketahui bahwa nilai koefisien korelasi pada variabel persepsi siswa tentang karakteristik guru bimbingan konseling dengan minat mengikuti layanan bimbingan konseling sebesar 0,546 (positif) dan nilai signifikansi (p) sebesar 0,000 (p&lt;0,01) dapat disimpulkan bahwa ada hubungan positif yang signifikan antara persepsi siswa tentang karakteristik guru bimbingan konseling dengan minat mengikuti layanan bimbingan konseling. Artinya hipotesis minor pertama dalam penelitian ini diterima. Apabila persepsi siswa tentang karakteristik guru bimbingan konseling tinggi maka minat siswa mengikuti layanan bimbingan konseling tinggi. Apabila persepsi siswa tentang karakteristik guru bimbingan konseling rendah maka minat siswa mengikuti layanan bimbingan konseling rendah.</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il dari uji hipotesis minor kedua, diketahui bahwa nilai koefisien korelasi dukungan sosial teman sebaya sebesar 0,154 (positif) dan nilai (p) sebesar 0,000 (p&lt;0,01) dapat disimpulkan bahwa ada hubungan positif yang signifikan antara dukungan sosial teman sebaya dengan minat siswa mengikuti layanan bimbingan konseling. Artinya hipotesis minor kedua dalam penelitian ini diterima. Apabila dukungan sosial teman sebaya tinggi maka minat siswa mengikuti layanan bimbingan konseling tinggi. Apabila dukungan sosial teman sebaya rendah maka minat siswa mengikuti layanan bimbingan konseling renda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8856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33" r="-11" b="-33"/>
                    <a:stretch>
                      <a:fillRect/>
                    </a:stretch>
                  </pic:blipFill>
                  <pic:spPr bwMode="auto">
                    <a:xfrm>
                      <a:off x="0" y="0"/>
                      <a:ext cx="2488565" cy="12858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data di atas diketahui, besarnya F= 7,864 dan nilai koefisien korelasi (R) sebesar 0,546 dengan signifikansi Fhitung sebesar 0,000 (p&lt;0,01) dapat disimpulkan bahwa secara simultan variabel persepsi siswa tentang karakteristik guru bimbingan konseling dan dukungan sosial teman sebaya mempunyai hubungan dengan minat siswa mengikuti layanan bimbingan konseling, artinya hipotesis mayor dalam penelitian ini diteri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efisien determinasi (R2) sebesar 0,298 artinya sumbangan efektif  variabel persepsi siswa tentang karakteristik guru bimbingan konseling dan dukungan sosial teman sebaya secara bersama-sama berpengaruh terhadap variabel minat mengikuti layanan bimbingan konseling sebesar 29,8% sedangkan 70,2% ditentukan oleh variabel lain yang tidak diteliti, diantaranya; hubungan timbal balik antara guru bimbingan konseling dengan siswa, empati guru bimbingan konseling, motivasi dan lain-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data yang telah dilakukan memperoleh hasil bahwa “Ada hubungan positif yang signifikan antara persepsi siswa tentang karakteristik guru bimbingan konseling dan dukungan sosial teman sebaya dengan minat mengikuti layanan bimbingan konseling”. Dari hasil analisis tersebut, diperoleh nilai F sebesar 7,864 dengan signifikansi sebesar 0,000 (p&lt;0,01). Kemudian, perhitungan dilakukan dengan menggunakan regresi berganda, memperoleh nilai R2 sebesar 0,298 hal tersebut menunjukkan bahwa sumbangan efektif total dari persepsi siswa tentang karakteristik guru bimbingan konseling dan dukungan sosial teman sebaya dengan minat mengikuti layanan bimbingan konseling sebesar 29,8% sedangkan 70,2% ditentukan oleh variabel lain yang tidak diteliti, diantaranya; hubungan timbal balik antara guru bimbingan konseling dengan siswa, empati guru bimbingan konseling, motivasi dan lain-lai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yang telah diuraikan di atas disimpulkan bahwa secara bersama-sama dari kedua variabel independen dalam penelitian ini berupa persepsi siswa tentang karakteristik guru bimbingan konseling dan dukungan sosial teman sebaya memiliki hubungan yang signifikan dengan minat mengikuti layanan bimbingan konseling pada siswa kelas XI SMA Pangudi Luhur Sedayu tahun ajaran 2018/2019. Apabila persepsi siswa tentang karakteristik guru bimbingan konseling tinggi dan dukungan sosial teman sebaya tinggi maka minat mengikuti layanan bimbingan konseling tinggi. Sebaliknya, apabila persepsi siswa tentang karakteristik guru bimbingan konseling rendah dan dukungan sosial teman sebaya rendah maka minat mengikuti layanan bimbingan konseling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Sugiyo (2013) faktor yang mempengaruhi rendahnya minat siswa mengikuti layanan bimbingan konseling di sekolah, diantaranya; persepsi yang salah tentang karakteristik guru bimbingan konseling (persepsi siswa tentang karakteristik guru bimbingan konseling) dan dukungan sosial teman sebaya. Faktor pertama yang menyebabkan rendahnya minat siswa mengikuti layanan bimbingan konseling di sekolah persepsi siswa tentang karakteristik guru bimbingan konseli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korelasi parsial menunjukkan nilai correlation signnificance persepsi siswa tentang karakteristik guru bimbingan konseling sebesar 0,546 dengan signifikansi 0,000 (p&lt;0,001) sehingga dapat diartikan bahwa persepsi siswa tentang karakteristik guru bimbingan konseling memiliki hubungan positif yang signifikan dengan minat mengikuti layanan bimbingan konseling. Artinya, apabila persepsi siswa tentang karakteristik guru bimbingan konseling tinggi maka minat mengikuti layanan bimbingan konseling tinggi. Sebaliknya, apabila persepsi siswa tentang karakteristik guru bimbingan konseling rendah maka minat mengikuti layanan bimbingan konseling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Tagiuri (dalam Bimo, 2003) menjelaskan bahwa persepsi siswa tentang karakteristik guru bimbingan konseling adalah suatu proses yang dilakukan siswa untuk mengetahui, menginterprestasikan dan mengevaluasi serta menilai tentang kualitas dan kinerja dari diri seorang guru bimbingan konseling di sekolah sehingga terbentuk gambaran mengenai pribadi guru bimbingan konseling tersebut. Dari hasil analisis yang telah diperoleh, maka persepsi siswa tentang karakteristik guru bimbingan konseling berpengaruh terhadap minat mengikuti layanan bimbingan konseling pada siswa kelas XI SMA Pangudi Luhur Sedayu tahun ajaran 2018/2019. Hal tersebut dikarena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tama, menurut Jones (dalam Khotimah, 2013) tingkah laku etis dimaknai sebagai salah satu performa utama yang harus dimiliki oleh guru bimbingan konseling dalam pelaksanaan layanan bimbingan konseling di sekolah. Hal tersebut dikarenakan ketika guru bimbingan konseling tidak menunjukkan sikap atau tingkah laku yang etis maka siswa akan merasa enggan untuk menemui guru bimbingan konseling. Sebaliknya, siswa akan merasa nyaman bercerita ketika guru bimbingan konseling menunjukkan sikap atau tingkah laku etis kepada siswa pada saat pelaksanaan layanan bimbingan konseling di sekolah, sehingga hal tersebut akan mendorong siswa untuk kembali mengikuti layanan bimbingan konseling di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dua, menurut Jones (dalam Khotimah, 2013) Seorang guru bimbingan konseling dalam memberikan layanan bimbingan konseling di sekolah kepada siswa tidak semata-mata hanya mengutamakan penampilan secara fisik saja, tetapi guru bimbingan konseling harus mempunyai kemampuan secara intelektual yang bagus. Hal tersebut dikarenakan ketika siswa meminta saran atau pendapatan yang sedang dia alami maka guru bimbingan konseling harus mampu memberikan saran yang bisa diterima oleh siswa baik secara logika maupun secara intelektual, sehingga siswa akan merasa bahwa kegiatan konseling yang dilakukan dapat membantu permasalahan yang sedang dialami baik secara akademik maupun secara intelektu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tiga, menurut Jones (dalam Khotimah, 2013) seorang guru bimbingan konseling dalam proses pelaksanaan bimbingan konseling di sekolah harus memiliki sikap yang luwes atau keluwesan yang bagus. Hal tersebut dikarenakan ketika guru bimbingan konseling tidak memiliki keluwesan kepada siswa pada saat proses konseling maka siswa akan merasa tidak nyaman dan tidak sepenuhnya akan menceritakan permasalahan yang sedang di alami oleh siswa. Sehingga akan menjadikan siswa enggan untuk mengikuti proses konseling di lain wa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korelasi parsial menunjukkan nilai correlation signnificance dukungan sosial teman sebaya sebesar 0,154 dengan signifikansi 0,000 (p&lt;0,001) sehingga dapat diartikan bahwa dukungan sosial teman sebaya memiliki hubungan positif yang signifikan dengan minat mengikuti layanan bimbingan konseling. Artinya, apabila dukungan sosial teman sebaya tinggi maka minat mengikuti layanan bimbingan konseling tinggi. Sebaliknya, apabila dukungan sosial teman sebaya rendah maka minat mengikuti layanan bimbingan konseling rendah. Dari hasil analisis yang telah diperoleh, maka dukungan sosial teman sebaya berpengaruh terhadap minat mengikuti layanan bimbingan konseling pada siswa kelas XI SMA Pangudi Luhur Sedayu tahun ajaran 2018/2019. Hal tersebut dikarena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tama, menurut House (dalam Smet, 1994) aspek pertama dukungan sosial teman sebaya yaitu dukungan emosional. Dukungan Emosional, dalam hal ini mencakup ungkapan empati, kepedulian dan perhatian terhadap orang yang bersangkutan. Apabila dihubungkan antara dukungan emosional dengan minat siswa mengikuti layanan bimbingan konseling, maka dukungan emosioanl dimaksanai sebagai satu faktor yang menentukan apakah siswa berminat atau tidaknya untuk mengikuti layanan bimbingan konseling di sekolah. Hal tersebut dikarenakan tingkat emosi yang dimiliki oleh remaja sangat labil dan mereka menganggap bahwa teman sebaya lah yang paling memahami dan mengerti mereka dalam kondisi apapun. Dalam hal ini, ketika siswa merasa dukungan emosional yang diperoleh dari teman sebaya sudah cukup maka siswa akan merasa enggan untuk menemui guru BK dengan tujuan melakukan konseling, namun sebaliknya ketika siswa merasa dukungan emosional yang diperoleh kurang dari teman sebaya maka siswa cenderung akan menemui guru BK untuk melakukan konseli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dua, menurut House (dalam Smet, 1994) aspek kedua dukungan sosial teman sebaya yaitu dukungan penghargaan. Dukungan penghargaan, dalam hal ini terjadi lewat ungkapan hormat (penghargaan) positif untuk orang tersebut, dorongan maju atau persatuan dengan gagasan atau perasaan individu, dan perbandingan prositif orang tersebut dengan orang-orang lain. Apabila dihubungakan antara dukungan penghargaan dengan minat siswa mengikuti layanan bimbingan konseling, maka dukungan penghargaan dimaknai sebagai salah satu hal yang positif bagi siswa, hal tersebut dikarenakan adanya penghargaan positif yang ditunjukkan oleh siswa yang lain akan menjadikan siswa merasa dihargai oleh teman-teman sekitarnya. Sehingga siswa lebih cenderung untuk mengikuti apa yang dilakukan oleh teman-teman yang lain karena siswa merasa diharga dan senasib dengan teman-teman yang 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tiga, menurut House (dalam Smet, 1994) aspek ketiga dukungan sosial teman sebaya yaitu dukungan informatif. Dukungan Informatif, dalam hal ini mencakup pemberian nasehat, petunjuk, dan saran maupun umpan balik. Apabila dihubungkan antara dukungan informatif dengan minat siswa mengikuti layanan bimbingan konseling di sekolah, maka teman sebaya dimaknai sebagai salah satu pusat informasi selain guru bimbingan konseling di sekolah. Hal tersebut dikarenakan pada usia remaja siswa cenderung lebih mempercayai teman sebaya dibandingkan orang-orang dewasa di sekitar mereka (orang tua, guru bimbingan konseling), dimana bagi siswa atau remaja teman sebaya merupakan pemberi nasihat, petunjuk, dan saran maupun umpan balik yang paling benar dibandingkan guru bimbingan konseling. Ketika siswa sudah memperoleh nasihat dan lain-lain dari teman sebaya maka siswa merasa enggan untuk melakukan konseling dengan guru bimbingan konseling di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uraian di atas disimpulkan bahwa dukungan sosial teman sebaya memiliki hubungan positif yang signifikan dengan minat mengikuti layanan bimbingan konseling pada siswa kelas XI SMA Pangudi Luhur Sedayu tahun ajaran 2018/2019. Apabila dukungan sosial teman sebaya tinggi maka minat mengikuti layanan bimbingan konseling tinggi. Sebaliknya, apabila dukungan sosial rendah maka minat mengikuti layanan bimbingan konseling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lakukan maka kesimpulan dalam penelitian ini yaitu; hasil analisis korelasi variabel bebas dengan variabel minat mengikuti layanan bimbingan konseling yang pertama, diketahui bahwa nilai koefisien korelasi persepsi siswa tentang karakteristik guru bimbingan konseling sebesar 0,546 (positif) dan nilai signifikansi sebesar 0,000 (p&lt;0,01). Artinya hipotesis minor pertama dalam penelitian ini yang berbunyi ada hubungan positif antara persepsi siswa tentang karakteristik guru bimbingan konseling dengan minat mengikuti layanan bimbingan konseling pada siswa kelas XI SMA Pangudi Luhur Sedayu tahun ajaran 2018/2019 (diterima). Apabila persepsi siswa tentang karakteristik guru bimbingan konseling tinggi maka minat mengikuti layanan bimbingan konseling pada siswa kelas XI SMA Pangudi Luhur Sedayu tahun ajaran 2018/2019 tinggi. Apabila persepsi siswa tentang karakteristik guru bimbingan konseling rendah maka minat mengikuti layanan bimbingan konseling pada siswa kelas XI SMA Pangudi Luhur Sedayu tahun ajaran 2018/2019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korelasi variabel bebas dengan variabel minat mengikuti layanan bimbingan konseling yang kedua, diketahui bahwa nilai koefisien korelasi konformitas teman sebaya sebesar 0,154 (positif) dan nilai signifikansi sebesar 0,000 (p&lt;0,01). Artinya hipotesis minor kedua dalam penelitian ini yang berbunyi ada hubungan positif antara dukungan sosial teman sebaya dengan minat mengikuti layanan bimbingan konseling pada siswa kelas XI SMA Pangudi Luhur Sedayu tahun ajaran 2018/2019 (diterima). Apabila dukungan sosial teman sebaya tinggi maka minat mengikuti layanan bimbingan konseling pada siswa kelas XI SMA Pangudi Luhur Sedayu tahun ajaran 2018/2019 tinggi. Apabila dukungan sosial teman sebaya rendah maka minat mengikuti layanan bimbingan konseling pada siswa kelas XI SMA Pangudi Luhur Sedayu tahun ajaran 2018/2019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regresi berganda yang dilakukan diketahui bahwa, secara simultan terdapat hubungan antara persepsi siswa tentang karakteristik guru bimbingan konseling dan dukungan sosial teman sebaya dengan minat mengikuti layanan bimbingan konseling pada siswa kelas XI SMA Pangudi Luhur Sedayu tahun ajaran 2018/2019. Hal tersebut dibuktikan dari nilai koefisien korelasi sebesar 0,546 sedangkan kontribusi sumbangan efektif secara simultan variabel persepsi siswa tentang karakteristik guru bimbingan konseling dan dukungan sosial teman sebaya dengan variabel minat mengikuti layanan bimbingan konseling adalah 29,8% sedangkan 70,2% ditentukan oleh variabel lain yang tidak diteliti, diantaranya; hubungan timbal balik antara guru bimbingan konseling dengan siswa, empati guru bimbingan konseling, motivasi dan lain-lai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inya hipotesis mayor dalam penelitian ini yang berbunyi ada hubungan antara persepsi siswa tentang karakteristik guru bimbingan konseling dan dukungan sosial teman sebaya dengan minat mengikuti layanan bimbingan konseling pada siswa kelas XI SMA Pangudi Luhur Sedayu tahun ajaran 2018/2019 (diterima). Apabila persepsi siswa tentang karakteristik guru bimbingan konseling tinggi dan dukungan sosial teman sebaya tinggi maka minat mengikuti layanan bimbingan konseling tinggi. Apabila persepsi siswa tentang karakteristik guru bimbingan konseling rendah dan dukungan sosial teman sebaya rendah maka minat mengikuti layanan bimbingan konseling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kesimpulan di atas, maka saran yang diberikan oleh peneliti sebagai berikut:</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agi sekolah, dengan adanya hasil penelitian tentang hubungan antara persepsi siswa tentang karakteristik guru bimbingan konseling dan dukungan sosial teman sebaya dengan minat mengikuti layanan bimbingan konseling pada siswa kelas XI SMA Pangudi Luhur Sedayu tahun ajaran 2018/2019, maka saran yang diberikan khususnya bagi guru bimbingan konseling di sekolah, diantaranya; guru BK lebih meningkatkan kembali proses pemberian layanan bimbingan konseling kepada siswa.</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agi siswa, dengan adanya hasil penelitian tentang hubungan antara persepsi siswa tentang karakteristik guru bimbingan konseling dan dukungan sosial teman sebaya dengan minat mengikuti layanan bimbingan konseling pada siswa kelas XI SMA Pangudi Luhur Sedayu tahun ajaran 2018/2019, maka saran yang diberikan yaitu siswa harus meningkatkan kembali intensitas dalam mengikuti layanan bimbingan konseling di sekolah.</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709" w:leader="none"/>
          <w:tab w:val="left" w:pos="567" w:leader="none"/>
          <w:tab w:val="left" w:pos="993" w:leader="none"/>
          <w:tab w:val="left" w:pos="86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ronah. (2014). </w:t>
      </w:r>
      <w:r>
        <w:rPr>
          <w:rFonts w:cs="Times New Roman" w:ascii="Times New Roman" w:hAnsi="Times New Roman"/>
          <w:i/>
          <w:color w:val="000000"/>
          <w:sz w:val="24"/>
          <w:szCs w:val="24"/>
        </w:rPr>
        <w:t>Persepsi siswa terhadap pelaksanaan layayan bimbingan pribadi.</w:t>
      </w:r>
      <w:r>
        <w:rPr>
          <w:rFonts w:cs="Times New Roman" w:ascii="Times New Roman" w:hAnsi="Times New Roman"/>
          <w:color w:val="000000"/>
          <w:sz w:val="24"/>
          <w:szCs w:val="24"/>
        </w:rPr>
        <w:t xml:space="preserve"> Jurnal Psikopedagogia, 2014, Vol. 3, N0. 2.</w:t>
      </w:r>
    </w:p>
    <w:p>
      <w:pPr>
        <w:pStyle w:val="Normal"/>
        <w:tabs>
          <w:tab w:val="clear" w:pos="720"/>
          <w:tab w:val="left" w:pos="567" w:leader="none"/>
          <w:tab w:val="left" w:pos="709" w:leader="none"/>
          <w:tab w:val="left" w:pos="86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Ardi, Z. &amp; Azrul, S. </w:t>
      </w:r>
      <w:r>
        <w:rPr>
          <w:rFonts w:cs="Times New Roman" w:ascii="Times New Roman" w:hAnsi="Times New Roman"/>
          <w:i/>
          <w:sz w:val="24"/>
          <w:szCs w:val="24"/>
          <w:lang w:val="en-US"/>
        </w:rPr>
        <w:t>Capaian tugas perkembangan social siswa dengan kelomp[ok teman sebaya dan implikasinya terhadap program  pelayanan bimbingan dan konseling.</w:t>
      </w:r>
      <w:r>
        <w:rPr>
          <w:rFonts w:cs="Times New Roman" w:ascii="Times New Roman" w:hAnsi="Times New Roman"/>
          <w:sz w:val="24"/>
          <w:szCs w:val="24"/>
          <w:lang w:val="en-US"/>
        </w:rPr>
        <w:t xml:space="preserve"> Jurnal Volume 1/Number 1 March 2012, ISSN : 1412-9760</w:t>
      </w:r>
      <w:r>
        <w:rPr>
          <w:rFonts w:cs="Times New Roman" w:ascii="Times New Roman" w:hAnsi="Times New Roman"/>
          <w:sz w:val="24"/>
          <w:szCs w:val="24"/>
        </w:rPr>
        <w:t>.</w:t>
      </w:r>
    </w:p>
    <w:p>
      <w:pPr>
        <w:pStyle w:val="Normal"/>
        <w:tabs>
          <w:tab w:val="clear" w:pos="720"/>
          <w:tab w:val="left" w:pos="567" w:leader="none"/>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Bimo, W. (2003).  </w:t>
      </w:r>
      <w:r>
        <w:rPr>
          <w:rFonts w:cs="Times New Roman" w:ascii="Times New Roman" w:hAnsi="Times New Roman"/>
          <w:i/>
          <w:color w:val="000000"/>
          <w:sz w:val="24"/>
          <w:szCs w:val="24"/>
        </w:rPr>
        <w:t>Pengantar Psikologi Umum</w:t>
      </w:r>
      <w:r>
        <w:rPr>
          <w:rFonts w:cs="Times New Roman" w:ascii="Times New Roman" w:hAnsi="Times New Roman"/>
          <w:color w:val="000000"/>
          <w:sz w:val="24"/>
          <w:szCs w:val="24"/>
        </w:rPr>
        <w:t>, CV ANDI OFFSET Yogyakarta.</w:t>
      </w:r>
    </w:p>
    <w:p>
      <w:pPr>
        <w:pStyle w:val="Normal"/>
        <w:tabs>
          <w:tab w:val="clear" w:pos="720"/>
          <w:tab w:val="left" w:pos="567" w:leader="none"/>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Desmita,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sikologi Perkembangan Peserta Disik</w:t>
      </w:r>
      <w:r>
        <w:rPr>
          <w:rFonts w:cs="Times New Roman" w:ascii="Times New Roman" w:hAnsi="Times New Roman"/>
          <w:color w:val="000000"/>
          <w:sz w:val="24"/>
          <w:szCs w:val="24"/>
        </w:rPr>
        <w:t>, PT Remaja Rosdakarya Bandung.</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riyarti, A.W (2016). </w:t>
      </w:r>
      <w:r>
        <w:rPr>
          <w:rFonts w:cs="Times New Roman" w:ascii="Times New Roman" w:hAnsi="Times New Roman"/>
          <w:i/>
          <w:color w:val="000000"/>
          <w:sz w:val="24"/>
          <w:szCs w:val="24"/>
          <w:lang w:val="en-US"/>
        </w:rPr>
        <w:t>Hubungan antara dukungan social teman sebaya dan emotional focused coping dengan stress siswa dalam menghadai ujian akhir semester pada kela XI SMA Negeri 4 Magelang.</w:t>
      </w:r>
      <w:r>
        <w:rPr>
          <w:rFonts w:cs="Times New Roman" w:ascii="Times New Roman" w:hAnsi="Times New Roman"/>
          <w:color w:val="000000"/>
          <w:sz w:val="24"/>
          <w:szCs w:val="24"/>
          <w:lang w:val="en-US"/>
        </w:rPr>
        <w:t xml:space="preserve"> Tesis.</w:t>
      </w:r>
    </w:p>
    <w:p>
      <w:pPr>
        <w:pStyle w:val="Normal"/>
        <w:tabs>
          <w:tab w:val="clear" w:pos="720"/>
          <w:tab w:val="left" w:pos="567" w:leader="none"/>
          <w:tab w:val="left" w:pos="993" w:leader="none"/>
          <w:tab w:val="left" w:pos="8640"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mah, (2016), Jurnal, </w:t>
      </w:r>
      <w:r>
        <w:rPr>
          <w:rFonts w:cs="Times New Roman" w:ascii="Times New Roman" w:hAnsi="Times New Roman"/>
          <w:i/>
          <w:color w:val="000000"/>
          <w:sz w:val="24"/>
          <w:szCs w:val="24"/>
        </w:rPr>
        <w:t>Menarik Minat Siswa Pada Layanan Bimbingan dan Konseling Islam di Sekolah Menggunakan  Layanan Infirmasi dengan Teknik Mondelling I</w:t>
      </w:r>
      <w:r>
        <w:rPr>
          <w:rFonts w:cs="Times New Roman" w:ascii="Times New Roman" w:hAnsi="Times New Roman"/>
          <w:color w:val="000000"/>
          <w:sz w:val="24"/>
          <w:szCs w:val="24"/>
        </w:rPr>
        <w:t>, ISSN: 2460-1187.</w:t>
      </w:r>
    </w:p>
    <w:p>
      <w:pPr>
        <w:pStyle w:val="Normal"/>
        <w:tabs>
          <w:tab w:val="clear" w:pos="720"/>
          <w:tab w:val="left" w:pos="567" w:leader="none"/>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Khotimah, K. (2013).  </w:t>
      </w:r>
      <w:r>
        <w:rPr>
          <w:rFonts w:cs="Times New Roman" w:ascii="Times New Roman" w:hAnsi="Times New Roman"/>
          <w:i/>
          <w:color w:val="000000"/>
          <w:sz w:val="24"/>
          <w:szCs w:val="24"/>
        </w:rPr>
        <w:t xml:space="preserve">Hubungan antara Persepsi tentang Layanan Bimbingan Konseling dabn Persepsi tentang Karakteristik Konselor Sekolah  dengan Minat Berkosnsultasi pada Siswa Kelas X SMA Negeri 1 Wates tahun Ajaran 2012/2013. </w:t>
      </w:r>
      <w:r>
        <w:rPr>
          <w:rFonts w:cs="Times New Roman" w:ascii="Times New Roman" w:hAnsi="Times New Roman"/>
          <w:color w:val="000000"/>
          <w:sz w:val="24"/>
          <w:szCs w:val="24"/>
        </w:rPr>
        <w:t>Tesis.</w:t>
      </w:r>
    </w:p>
    <w:p>
      <w:pPr>
        <w:pStyle w:val="Normal"/>
        <w:tabs>
          <w:tab w:val="clear" w:pos="720"/>
          <w:tab w:val="left" w:pos="567" w:leader="none"/>
          <w:tab w:val="left" w:pos="993" w:leader="none"/>
          <w:tab w:val="left" w:pos="8640" w:leader="none"/>
        </w:tabs>
        <w:spacing w:lineRule="auto" w:line="240" w:before="0" w:after="200"/>
        <w:ind w:left="567" w:hanging="567"/>
        <w:contextualSpacing/>
        <w:jc w:val="both"/>
        <w:rPr/>
      </w:pPr>
      <w:r>
        <w:rPr>
          <w:rFonts w:cs="Times New Roman" w:ascii="Times New Roman" w:hAnsi="Times New Roman"/>
          <w:color w:val="000000"/>
          <w:sz w:val="24"/>
          <w:szCs w:val="24"/>
        </w:rPr>
        <w:t xml:space="preserve">Muhibin, S. (2009).  </w:t>
      </w:r>
      <w:r>
        <w:rPr>
          <w:rFonts w:cs="Times New Roman" w:ascii="Times New Roman" w:hAnsi="Times New Roman"/>
          <w:i/>
          <w:color w:val="000000"/>
          <w:sz w:val="24"/>
          <w:szCs w:val="24"/>
        </w:rPr>
        <w:t>Psikologi Belajar,</w:t>
      </w:r>
      <w:r>
        <w:rPr>
          <w:rFonts w:cs="Times New Roman" w:ascii="Times New Roman" w:hAnsi="Times New Roman"/>
          <w:color w:val="000000"/>
          <w:sz w:val="24"/>
          <w:szCs w:val="24"/>
        </w:rPr>
        <w:t xml:space="preserve"> PT. Raja Grafindo Persada, Jakarta.</w:t>
      </w:r>
    </w:p>
    <w:p>
      <w:pPr>
        <w:pStyle w:val="Normal"/>
        <w:tabs>
          <w:tab w:val="clear" w:pos="720"/>
          <w:tab w:val="left" w:pos="567" w:leader="none"/>
          <w:tab w:val="left" w:pos="993" w:leader="none"/>
          <w:tab w:val="left" w:pos="8640" w:leader="none"/>
        </w:tabs>
        <w:spacing w:lineRule="auto" w:line="240" w:before="0" w:after="200"/>
        <w:ind w:left="567" w:hanging="567"/>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raturan Menteri Pendidikan dan Kebudayaan  Republik Indonesia, nomor 111 tahun 2014 tentang </w:t>
      </w:r>
      <w:r>
        <w:rPr>
          <w:rFonts w:cs="Times New Roman" w:ascii="Times New Roman" w:hAnsi="Times New Roman"/>
          <w:i/>
          <w:color w:val="000000"/>
          <w:sz w:val="24"/>
          <w:szCs w:val="24"/>
          <w:lang w:val="en-US"/>
        </w:rPr>
        <w:t>Bimbingan dan Konseling pada pendidikan dasar dan pendidikan menengah.</w:t>
      </w:r>
    </w:p>
    <w:p>
      <w:pPr>
        <w:pStyle w:val="Normal"/>
        <w:spacing w:lineRule="auto" w:line="240" w:before="0" w:after="0"/>
        <w:ind w:left="567" w:hanging="567"/>
        <w:jc w:val="both"/>
        <w:rPr/>
      </w:pPr>
      <w:r>
        <w:rPr>
          <w:rFonts w:cs="Times New Roman" w:ascii="Times New Roman" w:hAnsi="Times New Roman"/>
          <w:color w:val="000000"/>
          <w:sz w:val="24"/>
          <w:szCs w:val="24"/>
        </w:rPr>
        <w:t>Prastiti, T. S, dan Saraswati, 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3),  Jurnal,  </w:t>
      </w:r>
      <w:r>
        <w:rPr>
          <w:rFonts w:cs="Times New Roman" w:ascii="Times New Roman" w:hAnsi="Times New Roman"/>
          <w:i/>
          <w:color w:val="000000"/>
          <w:sz w:val="24"/>
          <w:szCs w:val="24"/>
        </w:rPr>
        <w:t>Faktor - Faktor  Yang Mempengaruhi Rendahnya Minat Siswa Memanfaatkan Layanan Konseling Perorangan</w:t>
      </w:r>
      <w:r>
        <w:rPr>
          <w:rFonts w:cs="Times New Roman" w:ascii="Times New Roman" w:hAnsi="Times New Roman"/>
          <w:color w:val="000000"/>
          <w:sz w:val="24"/>
          <w:szCs w:val="24"/>
        </w:rPr>
        <w:t>, ISSN 2252-6374.</w:t>
      </w:r>
    </w:p>
    <w:p>
      <w:pPr>
        <w:pStyle w:val="Normal"/>
        <w:tabs>
          <w:tab w:val="clear" w:pos="720"/>
          <w:tab w:val="left" w:pos="567" w:leader="none"/>
          <w:tab w:val="left" w:pos="993" w:leader="none"/>
          <w:tab w:val="left" w:pos="8640" w:leader="none"/>
        </w:tabs>
        <w:spacing w:lineRule="auto" w:line="240" w:before="0" w:after="0"/>
        <w:ind w:left="426" w:hanging="426"/>
        <w:jc w:val="both"/>
        <w:rPr/>
      </w:pPr>
      <w:r>
        <w:rPr>
          <w:rFonts w:cs="Times New Roman" w:ascii="Times New Roman" w:hAnsi="Times New Roman"/>
          <w:color w:val="000000"/>
          <w:sz w:val="24"/>
          <w:szCs w:val="24"/>
        </w:rPr>
        <w:t>Prayitno, H. &amp; Amti, E. (2015).</w:t>
      </w:r>
      <w:r>
        <w:rPr>
          <w:rFonts w:cs="Times New Roman" w:ascii="Times New Roman" w:hAnsi="Times New Roman"/>
          <w:i/>
          <w:color w:val="000000"/>
          <w:sz w:val="24"/>
          <w:szCs w:val="24"/>
        </w:rPr>
        <w:t xml:space="preserve"> Dasar-Dasar Bimbingan dan Konseling.</w:t>
      </w:r>
      <w:r>
        <w:rPr>
          <w:rFonts w:cs="Times New Roman" w:ascii="Times New Roman" w:hAnsi="Times New Roman"/>
          <w:color w:val="000000"/>
          <w:sz w:val="24"/>
          <w:szCs w:val="24"/>
        </w:rPr>
        <w:t xml:space="preserve"> PT RINEKA CIPTA Jakarta.</w:t>
      </w:r>
    </w:p>
    <w:p>
      <w:pPr>
        <w:pStyle w:val="Normal"/>
        <w:spacing w:lineRule="auto" w:line="240" w:before="0" w:after="0"/>
        <w:ind w:left="567" w:hanging="567"/>
        <w:jc w:val="both"/>
        <w:rPr>
          <w:rFonts w:ascii="Times New Roman" w:hAnsi="Times New Roman" w:cs="Times New Roman"/>
          <w:color w:val="FF0000"/>
          <w:sz w:val="24"/>
          <w:szCs w:val="24"/>
          <w:lang w:val="en-US"/>
        </w:rPr>
      </w:pPr>
      <w:r>
        <w:rPr>
          <w:rFonts w:cs="Times New Roman" w:ascii="Times New Roman" w:hAnsi="Times New Roman"/>
          <w:bCs/>
          <w:sz w:val="24"/>
          <w:szCs w:val="24"/>
        </w:rPr>
        <w:t xml:space="preserve">Robbins, S. (2001). </w:t>
      </w:r>
      <w:r>
        <w:rPr>
          <w:rFonts w:cs="Times New Roman" w:ascii="Times New Roman" w:hAnsi="Times New Roman"/>
          <w:bCs/>
          <w:i/>
          <w:sz w:val="24"/>
          <w:szCs w:val="24"/>
        </w:rPr>
        <w:t>Organizational behavior.</w:t>
      </w:r>
      <w:r>
        <w:rPr>
          <w:rFonts w:cs="Times New Roman" w:ascii="Times New Roman" w:hAnsi="Times New Roman"/>
          <w:bCs/>
          <w:sz w:val="24"/>
          <w:szCs w:val="24"/>
        </w:rPr>
        <w:t xml:space="preserve"> Prentice-hall, inc. Upper saddle river: New Jersey.</w:t>
      </w:r>
    </w:p>
    <w:p>
      <w:pPr>
        <w:pStyle w:val="Normal"/>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tabs>
          <w:tab w:val="clear" w:pos="720"/>
          <w:tab w:val="left" w:pos="567" w:leader="none"/>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Rokhimah, S. (2015). </w:t>
      </w:r>
      <w:r>
        <w:rPr>
          <w:rFonts w:cs="Times New Roman" w:ascii="Times New Roman" w:hAnsi="Times New Roman"/>
          <w:i/>
          <w:color w:val="000000"/>
          <w:sz w:val="24"/>
          <w:szCs w:val="24"/>
        </w:rPr>
        <w:t>Pengaruh Dukungan Sosial dan Efikasi diri terhadap Minat melanjutkan Pendidikan ke Perguruan Tinggio pada Siswa SMA Negeri 1 Tenggarong Seberang.</w:t>
      </w:r>
      <w:r>
        <w:rPr>
          <w:rFonts w:cs="Times New Roman" w:ascii="Times New Roman" w:hAnsi="Times New Roman"/>
          <w:color w:val="000000"/>
          <w:sz w:val="24"/>
          <w:szCs w:val="24"/>
        </w:rPr>
        <w:t xml:space="preserve"> Journal Psikologi, 2015, 3 (1) : 382-394, ISSN 0000-0000, Jurnal. Psikologi.</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Romadhon, A.F. (2016). </w:t>
      </w:r>
      <w:r>
        <w:rPr>
          <w:rFonts w:cs="Times New Roman" w:ascii="Times New Roman" w:hAnsi="Times New Roman"/>
          <w:i/>
          <w:sz w:val="24"/>
          <w:szCs w:val="24"/>
          <w:lang w:val="en-US"/>
        </w:rPr>
        <w:t>Faktor-faktor yang mempengaruhi Minat dan motivasi memanfaatkan layanan bimbigan dan koseling,</w:t>
      </w:r>
      <w:r>
        <w:rPr>
          <w:rFonts w:cs="Times New Roman" w:ascii="Times New Roman" w:hAnsi="Times New Roman"/>
          <w:sz w:val="24"/>
          <w:szCs w:val="24"/>
          <w:lang w:val="en-US"/>
        </w:rPr>
        <w:t xml:space="preserve">  E. Journal bimbingan dan Konseling Edisi 12 tahun ke-5 2016. </w:t>
      </w:r>
    </w:p>
    <w:p>
      <w:pPr>
        <w:pStyle w:val="Normal"/>
        <w:tabs>
          <w:tab w:val="clear" w:pos="720"/>
          <w:tab w:val="left" w:pos="-709" w:leader="none"/>
          <w:tab w:val="left" w:pos="567" w:leader="none"/>
          <w:tab w:val="left" w:pos="993" w:leader="none"/>
          <w:tab w:val="left" w:pos="86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rock, J. W. (2003). </w:t>
      </w:r>
      <w:r>
        <w:rPr>
          <w:rFonts w:cs="Times New Roman" w:ascii="Times New Roman" w:hAnsi="Times New Roman"/>
          <w:i/>
          <w:color w:val="000000"/>
          <w:sz w:val="24"/>
          <w:szCs w:val="24"/>
        </w:rPr>
        <w:t xml:space="preserve">Perkembangan Remaja. </w:t>
      </w:r>
      <w:r>
        <w:rPr>
          <w:rFonts w:cs="Times New Roman" w:ascii="Times New Roman" w:hAnsi="Times New Roman"/>
          <w:color w:val="000000"/>
          <w:sz w:val="24"/>
          <w:szCs w:val="24"/>
        </w:rPr>
        <w:t xml:space="preserve">Jakarta: Penerbit Erlangga.Santrock, J.W. (2007). </w:t>
      </w:r>
      <w:r>
        <w:rPr>
          <w:rFonts w:cs="Times New Roman" w:ascii="Times New Roman" w:hAnsi="Times New Roman"/>
          <w:i/>
          <w:color w:val="000000"/>
          <w:sz w:val="24"/>
          <w:szCs w:val="24"/>
        </w:rPr>
        <w:t>Perkembangan Ana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rj. Mila Rachmawati dan Anna Kusmanti, Jakarta :Erlangga.</w:t>
      </w:r>
      <w:r>
        <w:rPr>
          <w:rFonts w:cs="Times New Roman" w:ascii="Times New Roman" w:hAnsi="Times New Roman"/>
          <w:color w:val="000000"/>
          <w:sz w:val="24"/>
          <w:szCs w:val="24"/>
          <w:lang w:val="en-US"/>
        </w:rPr>
        <w:t xml:space="preserve"> </w:t>
      </w:r>
    </w:p>
    <w:p>
      <w:pPr>
        <w:pStyle w:val="Normal"/>
        <w:tabs>
          <w:tab w:val="clear" w:pos="720"/>
          <w:tab w:val="left" w:pos="-709" w:leader="none"/>
          <w:tab w:val="left" w:pos="567" w:leader="none"/>
          <w:tab w:val="left" w:pos="993" w:leader="none"/>
          <w:tab w:val="left" w:pos="86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Sari, N.W. (2010). </w:t>
      </w:r>
      <w:r>
        <w:rPr>
          <w:rFonts w:cs="Times New Roman" w:ascii="Times New Roman" w:hAnsi="Times New Roman"/>
          <w:i/>
          <w:sz w:val="24"/>
          <w:szCs w:val="24"/>
          <w:lang w:val="en-US"/>
        </w:rPr>
        <w:t>Korelasi antara persepsi siswa terhadap guru BK dengan kepuasan layanan BK di SMA Negeri 1 Sragen Pekalongan,</w:t>
      </w:r>
      <w:r>
        <w:rPr>
          <w:rFonts w:cs="Times New Roman" w:ascii="Times New Roman" w:hAnsi="Times New Roman"/>
          <w:sz w:val="24"/>
          <w:szCs w:val="24"/>
          <w:lang w:val="en-US"/>
        </w:rPr>
        <w:t xml:space="preserve"> Jurnal Spirits Viol 1 No 1 Desember 2010.</w:t>
      </w:r>
    </w:p>
    <w:p>
      <w:pPr>
        <w:pStyle w:val="Normal"/>
        <w:tabs>
          <w:tab w:val="clear" w:pos="720"/>
          <w:tab w:val="left" w:pos="567" w:leader="none"/>
          <w:tab w:val="left" w:pos="993" w:leader="none"/>
          <w:tab w:val="left" w:pos="86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rmin, (2017).  </w:t>
      </w:r>
      <w:r>
        <w:rPr>
          <w:rFonts w:cs="Times New Roman" w:ascii="Times New Roman" w:hAnsi="Times New Roman"/>
          <w:i/>
          <w:sz w:val="24"/>
          <w:szCs w:val="24"/>
        </w:rPr>
        <w:t>Pemberdayaan Teman Sebaya dalam sekolah guna menanggulangi pengaruh negative lingkungan,</w:t>
      </w:r>
      <w:r>
        <w:rPr>
          <w:rFonts w:cs="Times New Roman" w:ascii="Times New Roman" w:hAnsi="Times New Roman"/>
          <w:sz w:val="24"/>
          <w:szCs w:val="24"/>
        </w:rPr>
        <w:t xml:space="preserve"> Jurnal Riset dan Konseptual, Volume 2 Nomor 1 Februari 2017.</w:t>
      </w:r>
    </w:p>
    <w:p>
      <w:pPr>
        <w:pStyle w:val="Normal"/>
        <w:tabs>
          <w:tab w:val="clear" w:pos="720"/>
          <w:tab w:val="left" w:pos="567" w:leader="none"/>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Slameto, (2013). </w:t>
      </w:r>
      <w:r>
        <w:rPr>
          <w:rFonts w:cs="Times New Roman" w:ascii="Times New Roman" w:hAnsi="Times New Roman"/>
          <w:i/>
          <w:color w:val="000000"/>
          <w:sz w:val="24"/>
          <w:szCs w:val="24"/>
        </w:rPr>
        <w:t xml:space="preserve">Belajar dan Faktor-Faktor Yang Mempengaruhi </w:t>
      </w:r>
      <w:r>
        <w:rPr>
          <w:rFonts w:cs="Times New Roman" w:ascii="Times New Roman" w:hAnsi="Times New Roman"/>
          <w:color w:val="000000"/>
          <w:sz w:val="24"/>
          <w:szCs w:val="24"/>
        </w:rPr>
        <w:t xml:space="preserve"> RINEKA CIPTA Jakarta.</w:t>
      </w:r>
    </w:p>
    <w:p>
      <w:pPr>
        <w:pStyle w:val="Normal"/>
        <w:spacing w:lineRule="auto" w:line="240" w:before="0" w:after="0"/>
        <w:ind w:left="567" w:hanging="567"/>
        <w:jc w:val="both"/>
        <w:rPr/>
      </w:pPr>
      <w:r>
        <w:rPr>
          <w:rFonts w:cs="Times New Roman" w:ascii="Times New Roman" w:hAnsi="Times New Roman"/>
          <w:color w:val="000000"/>
          <w:sz w:val="24"/>
          <w:szCs w:val="24"/>
        </w:rPr>
        <w:t xml:space="preserve">Smet, B. (1994). </w:t>
      </w:r>
      <w:r>
        <w:rPr>
          <w:rFonts w:cs="Times New Roman" w:ascii="Times New Roman" w:hAnsi="Times New Roman"/>
          <w:i/>
          <w:color w:val="000000"/>
          <w:sz w:val="24"/>
          <w:szCs w:val="24"/>
        </w:rPr>
        <w:t>Psikologi Kesehatran</w:t>
      </w:r>
      <w:r>
        <w:rPr>
          <w:rFonts w:cs="Times New Roman" w:ascii="Times New Roman" w:hAnsi="Times New Roman"/>
          <w:color w:val="000000"/>
          <w:sz w:val="24"/>
          <w:szCs w:val="24"/>
        </w:rPr>
        <w:t>. Jakarta: Gramedia Widiasarana Indonesi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Sugiyo,T. P.&amp; Saraswati, S. (2013). </w:t>
      </w:r>
      <w:r>
        <w:rPr>
          <w:rFonts w:cs="Times New Roman" w:ascii="Times New Roman" w:hAnsi="Times New Roman"/>
          <w:i/>
          <w:color w:val="000000"/>
          <w:sz w:val="24"/>
          <w:szCs w:val="24"/>
        </w:rPr>
        <w:t>Faktor-Faktor Yang Mempengaruhi Rendahnya Minat Siswa Memanfaatkan Layanan Konseling Perorangan</w:t>
      </w:r>
      <w:r>
        <w:rPr>
          <w:rFonts w:cs="Times New Roman" w:ascii="Times New Roman" w:hAnsi="Times New Roman"/>
          <w:color w:val="000000"/>
          <w:sz w:val="24"/>
          <w:szCs w:val="24"/>
        </w:rPr>
        <w:t xml:space="preserve">, ISSN 2252-63741. Jurnal. </w:t>
      </w:r>
    </w:p>
    <w:p>
      <w:pPr>
        <w:pStyle w:val="Normal"/>
        <w:tabs>
          <w:tab w:val="clear" w:pos="720"/>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Sukitman, T. (2015). </w:t>
      </w:r>
      <w:r>
        <w:rPr>
          <w:rFonts w:cs="Times New Roman" w:ascii="Times New Roman" w:hAnsi="Times New Roman"/>
          <w:i/>
          <w:color w:val="000000"/>
          <w:sz w:val="24"/>
          <w:szCs w:val="24"/>
        </w:rPr>
        <w:t>Bimbingan Konseling,</w:t>
      </w:r>
      <w:r>
        <w:rPr>
          <w:rFonts w:cs="Times New Roman" w:ascii="Times New Roman" w:hAnsi="Times New Roman"/>
          <w:color w:val="000000"/>
          <w:sz w:val="24"/>
          <w:szCs w:val="24"/>
        </w:rPr>
        <w:t>DIVA Pres, Banguntapan Yogyakarta.</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Sutirna, H. (2013). </w:t>
      </w:r>
      <w:r>
        <w:rPr>
          <w:rFonts w:cs="Times New Roman" w:ascii="Times New Roman" w:hAnsi="Times New Roman"/>
          <w:i/>
          <w:sz w:val="24"/>
          <w:szCs w:val="24"/>
          <w:lang w:val="en-US"/>
        </w:rPr>
        <w:t>Bimbingan dan Konseling.</w:t>
      </w:r>
      <w:r>
        <w:rPr>
          <w:rFonts w:cs="Times New Roman" w:ascii="Times New Roman" w:hAnsi="Times New Roman"/>
          <w:sz w:val="24"/>
          <w:szCs w:val="24"/>
          <w:lang w:val="en-US"/>
        </w:rPr>
        <w:t xml:space="preserve"> CV. Andi Affset, Yogyakarta. </w:t>
      </w:r>
    </w:p>
    <w:p>
      <w:pPr>
        <w:pStyle w:val="Normal"/>
        <w:tabs>
          <w:tab w:val="clear" w:pos="720"/>
          <w:tab w:val="left" w:pos="567" w:leader="none"/>
          <w:tab w:val="left" w:pos="993" w:leader="none"/>
          <w:tab w:val="left" w:pos="8640" w:leader="none"/>
        </w:tabs>
        <w:spacing w:lineRule="auto" w:line="240" w:before="0" w:after="0"/>
        <w:ind w:left="567" w:hanging="567"/>
        <w:jc w:val="both"/>
        <w:rPr/>
      </w:pPr>
      <w:r>
        <w:rPr>
          <w:rFonts w:cs="Times New Roman" w:ascii="Times New Roman" w:hAnsi="Times New Roman"/>
          <w:color w:val="000000"/>
          <w:sz w:val="24"/>
          <w:szCs w:val="24"/>
        </w:rPr>
        <w:t xml:space="preserve">Undang-Undang Republik Indonesia No. 20 Tahun 2003. </w:t>
      </w:r>
      <w:r>
        <w:rPr>
          <w:rFonts w:cs="Times New Roman" w:ascii="Times New Roman" w:hAnsi="Times New Roman"/>
          <w:i/>
          <w:color w:val="000000"/>
          <w:sz w:val="24"/>
          <w:szCs w:val="24"/>
        </w:rPr>
        <w:t>Sistem Pendidikan Nasional.</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US"/>
        </w:rPr>
        <w:t>Undang-Undang Republik Indonesia nomor 14 tahun 2005</w:t>
      </w:r>
      <w:r>
        <w:rPr>
          <w:rFonts w:cs="Times New Roman" w:ascii="Times New Roman" w:hAnsi="Times New Roman"/>
          <w:i/>
          <w:color w:val="000000"/>
          <w:sz w:val="24"/>
          <w:szCs w:val="24"/>
          <w:lang w:val="en-US"/>
        </w:rPr>
        <w:t xml:space="preserve"> tentang Guru dan dosen</w:t>
      </w:r>
      <w:r>
        <w:rPr>
          <w:rFonts w:cs="Times New Roman" w:ascii="Times New Roman" w:hAnsi="Times New Roman"/>
          <w:i/>
          <w:color w:val="000000"/>
          <w:sz w:val="24"/>
          <w:szCs w:val="24"/>
        </w:rPr>
        <w:t>.</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algito, B. (2010) </w:t>
      </w:r>
      <w:r>
        <w:rPr>
          <w:rFonts w:cs="Times New Roman" w:ascii="Times New Roman" w:hAnsi="Times New Roman"/>
          <w:i/>
          <w:color w:val="000000"/>
          <w:sz w:val="24"/>
          <w:szCs w:val="24"/>
          <w:lang w:val="en-US"/>
        </w:rPr>
        <w:t>Perngantar Psikologi Umum</w:t>
      </w:r>
      <w:r>
        <w:rPr>
          <w:rFonts w:cs="Times New Roman" w:ascii="Times New Roman" w:hAnsi="Times New Roman"/>
          <w:color w:val="000000"/>
          <w:sz w:val="24"/>
          <w:szCs w:val="24"/>
          <w:lang w:val="en-US"/>
        </w:rPr>
        <w:t>,  Penerbit: C.V ANDI OFFSET Yogyakarta</w:t>
      </w:r>
      <w:r>
        <w:rPr>
          <w:rFonts w:cs="Times New Roman" w:ascii="Times New Roman" w:hAnsi="Times New Roman"/>
          <w:color w:val="000000"/>
          <w:sz w:val="24"/>
          <w:szCs w:val="24"/>
        </w:rPr>
        <w:t>.</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dodo, N. (2012). </w:t>
      </w:r>
      <w:r>
        <w:rPr>
          <w:rFonts w:cs="Times New Roman" w:ascii="Times New Roman" w:hAnsi="Times New Roman"/>
          <w:i/>
          <w:color w:val="000000"/>
          <w:sz w:val="24"/>
          <w:szCs w:val="24"/>
        </w:rPr>
        <w:t>Hubungan antara persepsi siswa terhadap peran guru bimbingan dan konseling dan tingkat keterbukaan diri (self disclosure) dengan minat terhadap layanan bimbingan konseling pada SMP Negeri 1 Dukun Kab. Magelang.</w:t>
      </w:r>
      <w:r>
        <w:rPr>
          <w:rFonts w:cs="Times New Roman" w:ascii="Times New Roman" w:hAnsi="Times New Roman"/>
          <w:color w:val="000000"/>
          <w:sz w:val="24"/>
          <w:szCs w:val="24"/>
          <w:lang w:val="en-US"/>
        </w:rPr>
        <w:t xml:space="preserve"> Tesis. </w:t>
      </w:r>
    </w:p>
    <w:p>
      <w:pPr>
        <w:pStyle w:val="Normal"/>
        <w:tabs>
          <w:tab w:val="clear" w:pos="720"/>
          <w:tab w:val="left" w:pos="567" w:leader="none"/>
          <w:tab w:val="left" w:pos="993" w:leader="none"/>
          <w:tab w:val="left" w:pos="86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Yusuf, Syamsu dan A. Juntika Nurihsan. (2005): </w:t>
      </w:r>
      <w:r>
        <w:rPr>
          <w:rFonts w:cs="Times New Roman" w:ascii="Times New Roman" w:hAnsi="Times New Roman"/>
          <w:i/>
          <w:sz w:val="24"/>
          <w:szCs w:val="24"/>
          <w:lang w:val="en-US"/>
        </w:rPr>
        <w:t>Landasan Bimbingan dan Konseling.</w:t>
      </w:r>
      <w:r>
        <w:rPr>
          <w:rFonts w:cs="Times New Roman" w:ascii="Times New Roman" w:hAnsi="Times New Roman"/>
          <w:sz w:val="24"/>
          <w:szCs w:val="24"/>
          <w:lang w:val="en-US"/>
        </w:rPr>
        <w:t xml:space="preserve"> PT. Remaja Rosdakarya: Bandu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rFonts w:ascii="Times New Roman" w:hAnsi="Times New Roman" w:eastAsia="Calibri"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epranjaba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34:00Z</dcterms:created>
  <dc:creator>Evi</dc:creator>
  <dc:description/>
  <cp:keywords/>
  <dc:language>en-US</dc:language>
  <cp:lastModifiedBy>Evi</cp:lastModifiedBy>
  <dcterms:modified xsi:type="dcterms:W3CDTF">2019-10-19T01:41:00Z</dcterms:modified>
  <cp:revision>15</cp:revision>
  <dc:subject/>
  <dc:title/>
</cp:coreProperties>
</file>