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2"/>
          <w:lang w:val="en-US"/>
        </w:rPr>
        <w:t xml:space="preserve">HUBUNGAN ANTARA KESTABILAN EMOSI DENGAN HARGA DIRI PADA GENERASI Z </w:t>
      </w:r>
      <w:r>
        <w:rPr>
          <w:sz w:val="22"/>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2"/>
          <w:lang w:val="id-ID"/>
        </w:rPr>
      </w:pPr>
      <w:r>
        <w:rPr>
          <w:rFonts w:cs="Times New Roman" w:ascii="Times New Roman" w:hAnsi="Times New Roman"/>
          <w:b/>
          <w:color w:val="000000"/>
          <w:sz w:val="22"/>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JRPMTitle"/>
        <w:rPr>
          <w:i/>
          <w:i/>
          <w:sz w:val="22"/>
        </w:rPr>
      </w:pPr>
      <w:r>
        <w:rPr>
          <w:i/>
          <w:sz w:val="22"/>
          <w:lang w:val="en-US"/>
        </w:rPr>
        <w:t>RELATIONSHIP BETWEEN EMOTIONAL STABILITY WITH SELF ESTEEM TO  Z GENERATION</w:t>
      </w:r>
      <w:r>
        <w:rPr>
          <w:color w:val="FF0000"/>
          <w:sz w:val="22"/>
        </w:rPr>
        <w:t xml:space="preserve"> </w:t>
      </w:r>
      <w:r>
        <w:rPr>
          <w:sz w:val="22"/>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2"/>
          <w:lang w:val="id-ID"/>
        </w:rPr>
      </w:pPr>
      <w:r>
        <w:rPr>
          <w:rFonts w:cs="Times New Roman" w:ascii="Times New Roman" w:hAnsi="Times New Roman"/>
          <w:b/>
          <w:i/>
          <w:color w:val="FF0000"/>
          <w:sz w:val="22"/>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lang w:val="id-ID"/>
        </w:rPr>
      </w:pPr>
      <w:r>
        <w:rPr>
          <w:rFonts w:cs="Times New Roman" w:ascii="Times New Roman" w:hAnsi="Times New Roman"/>
          <w:b/>
          <w:color w:val="FF0000"/>
          <w:lang w:val="id-ID"/>
        </w:rPr>
      </w:r>
    </w:p>
    <w:p>
      <w:pPr>
        <w:pStyle w:val="Normal"/>
        <w:spacing w:before="0" w:after="0"/>
        <w:jc w:val="center"/>
        <w:rPr>
          <w:rFonts w:ascii="Times New Roman" w:hAnsi="Times New Roman" w:cs="Times New Roman"/>
        </w:rPr>
      </w:pPr>
      <w:r>
        <w:rPr>
          <w:rFonts w:cs="Times New Roman" w:ascii="Times New Roman" w:hAnsi="Times New Roman"/>
        </w:rPr>
        <w:t>Mahira Nurlaili</w:t>
      </w:r>
      <w:r>
        <w:rPr>
          <w:rFonts w:cs="Times New Roman" w:ascii="Times New Roman" w:hAnsi="Times New Roman"/>
          <w:vertAlign w:val="superscript"/>
          <w:lang w:val="id-ID"/>
        </w:rPr>
        <w:t>1</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rPr>
        <w:t>Fakultas Psikologi Universitas Mercu Buana Yogyakarta</w:t>
      </w:r>
    </w:p>
    <w:p>
      <w:pPr>
        <w:pStyle w:val="Normal"/>
        <w:spacing w:lineRule="auto" w:line="240" w:before="0" w:after="0"/>
        <w:jc w:val="center"/>
        <w:rPr/>
      </w:pPr>
      <w:hyperlink r:id="rId2">
        <w:r>
          <w:rPr>
            <w:rStyle w:val="InternetLink"/>
            <w:rFonts w:cs="Times New Roman" w:ascii="Times New Roman" w:hAnsi="Times New Roman"/>
          </w:rPr>
          <w:t>Nurlailimahira@gmail.com</w:t>
        </w:r>
      </w:hyperlink>
      <w:r>
        <w:rPr>
          <w:rFonts w:cs="Times New Roman" w:ascii="Times New Roman" w:hAnsi="Times New Roman"/>
          <w:vertAlign w:val="superscript"/>
        </w:rPr>
        <w:t xml:space="preserve"> 1</w:t>
      </w:r>
    </w:p>
    <w:p>
      <w:pPr>
        <w:pStyle w:val="Normal"/>
        <w:spacing w:lineRule="auto" w:line="240" w:before="0" w:after="0"/>
        <w:jc w:val="center"/>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pPr>
      <w:r>
        <w:rPr>
          <w:rFonts w:cs="Times New Roman" w:ascii="Times New Roman" w:hAnsi="Times New Roman"/>
        </w:rPr>
        <w:t xml:space="preserve">Penelitian ini bertujuan untuk mengetahui hubungan antara kestabilan emosi dengan harga diri pada generasi Z. Hipotesis yang diajukan adalah adanya hubungan positif antara kestabilan emosi dengan harga diri pada generasi Z. Subjek dalam penelitian ini berjumlah 100 orang baik laki – laki maupun perempuan generasi Z yang berusia 18 – 21 tahun. Cara pengambilan subjek dengan menggunakan metode </w:t>
      </w:r>
      <w:r>
        <w:rPr>
          <w:rFonts w:cs="Times New Roman" w:ascii="Times New Roman" w:hAnsi="Times New Roman"/>
          <w:i/>
        </w:rPr>
        <w:t>purposive sampling</w:t>
      </w:r>
      <w:r>
        <w:rPr>
          <w:rFonts w:cs="Times New Roman" w:ascii="Times New Roman" w:hAnsi="Times New Roman"/>
        </w:rPr>
        <w:t xml:space="preserve">. Pengambilan data penelitian ini menggunakan Skala Kestabilan Emosi dan Skala Harga Diri. Teknik analisis data yang digunakan adalah korelasi </w:t>
      </w:r>
      <w:r>
        <w:rPr>
          <w:rFonts w:cs="Times New Roman" w:ascii="Times New Roman" w:hAnsi="Times New Roman"/>
          <w:i/>
        </w:rPr>
        <w:t>product moment</w:t>
      </w:r>
      <w:r>
        <w:rPr>
          <w:rFonts w:cs="Times New Roman" w:ascii="Times New Roman" w:hAnsi="Times New Roman"/>
        </w:rPr>
        <w:t xml:space="preserve"> dari Karl Pearson. Berdasarkan hasil analisis data diperoleh koefisien korelasi (R) hipotesis sebesar 0,755 dengan p = 0,000 (p &lt; 0,05). Hasil tersebut menunjukan bahwa terdapat hubungan positif yang signifikan antara kestabilan emosi dengan harga diri. Diterimanya hipotesis dalam penelitian ini menunjukkan koefisien determinasi (R</w:t>
      </w:r>
      <w:r>
        <w:rPr>
          <w:rFonts w:cs="Times New Roman" w:ascii="Times New Roman" w:hAnsi="Times New Roman"/>
          <w:vertAlign w:val="superscript"/>
        </w:rPr>
        <w:t>2</w:t>
      </w:r>
      <w:r>
        <w:rPr>
          <w:rFonts w:cs="Times New Roman" w:ascii="Times New Roman" w:hAnsi="Times New Roman"/>
        </w:rPr>
        <w:t xml:space="preserve">) sebesar 0,571 variabel kestabilan emosi menunjukkan kontribusi 57,1% terhadap harga diri dan sisanya 42,9% dipengaruhi oleh faktor lain yaitu rasa penguasaan, keterbukaan diri, dan kesehatan fisik. </w:t>
      </w:r>
    </w:p>
    <w:p>
      <w:pPr>
        <w:pStyle w:val="Normal"/>
        <w:spacing w:lineRule="auto" w:line="240" w:before="0" w:after="0"/>
        <w:rPr>
          <w:rFonts w:ascii="Times New Roman" w:hAnsi="Times New Roman" w:cs="Times New Roman"/>
          <w:lang w:val="id-ID"/>
        </w:rPr>
      </w:pPr>
      <w:r>
        <w:rPr>
          <w:rFonts w:cs="Times New Roman" w:ascii="Times New Roman" w:hAnsi="Times New Roman"/>
        </w:rPr>
        <w:t>Kata kunci: kestabilan emosi, harga dir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Abstract</w:t>
      </w:r>
      <w:r>
        <w:rPr>
          <w:rFonts w:cs="Times New Roman" w:ascii="Times New Roman" w:hAnsi="Times New Roman"/>
          <w:b/>
          <w:i/>
          <w:lang w:val="id-ID"/>
        </w:rPr>
        <w:t xml:space="preserve"> </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autoSpaceDE w:val="false"/>
        <w:spacing w:lineRule="auto" w:line="240" w:before="0" w:after="0"/>
        <w:ind w:firstLine="720"/>
        <w:jc w:val="both"/>
        <w:rPr/>
      </w:pPr>
      <w:r>
        <w:rPr>
          <w:rFonts w:cs="TimesNewRoman,Italic;Times New Roman" w:ascii="TimesNewRoman,Italic;Times New Roman" w:hAnsi="TimesNewRoman,Italic;Times New Roman"/>
          <w:i/>
          <w:iCs/>
        </w:rPr>
        <w:t>This research aims to determine the relationship between emotional stability  and self esteem to Z generation. The hypothesis proposed is that there is a positive relationship between emotional stability  and self esteem to Z generation. The subjects in this research amounted to 100 people who have characteristics of man or women are include in Z generation aged 18 – 21 years old. How to take the subject using purposive sampling method. The data collection in this study uses the Emotional Stability Scale and the Self Esteem Scale. The data analysis technique used is the product moment correlation from Karl Pearson. Based on the results of data analysis obtained a correlation coefficient (R) hypothesis of 0.755 with p = 0.000 (p &lt;0.05). These results indicate that there is a significant positive relationship between emotional stability  and self esteem. Acceptance of the hypothesis in this study showed a coefficient of determination (R</w:t>
      </w:r>
      <w:r>
        <w:rPr>
          <w:rFonts w:cs="TimesNewRoman,Italic;Times New Roman" w:ascii="TimesNewRoman,Italic;Times New Roman" w:hAnsi="TimesNewRoman,Italic;Times New Roman"/>
          <w:i/>
          <w:iCs/>
          <w:vertAlign w:val="superscript"/>
        </w:rPr>
        <w:t>2</w:t>
      </w:r>
      <w:r>
        <w:rPr>
          <w:rFonts w:cs="TimesNewRoman,Italic;Times New Roman" w:ascii="TimesNewRoman,Italic;Times New Roman" w:hAnsi="TimesNewRoman,Italic;Times New Roman"/>
          <w:i/>
          <w:iCs/>
        </w:rPr>
        <w:t>) of 0.571 emotional stability variables showed a contribution of 57,1% to self esteem and the remaining 42.9% was influenced by other factors such as a sense of mastery, self – disclosure and physical health.</w:t>
      </w:r>
    </w:p>
    <w:p>
      <w:pPr>
        <w:pStyle w:val="Normal"/>
        <w:autoSpaceDE w:val="false"/>
        <w:spacing w:lineRule="auto" w:line="240" w:before="0" w:after="0"/>
        <w:ind w:firstLine="72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spacing w:lineRule="auto" w:line="240"/>
        <w:jc w:val="both"/>
        <w:rPr>
          <w:rFonts w:ascii="Times New Roman" w:hAnsi="Times New Roman" w:cs="Times New Roman"/>
        </w:rPr>
      </w:pPr>
      <w:r>
        <w:rPr>
          <w:rFonts w:cs="Times New Roman" w:ascii="Times New Roman" w:hAnsi="Times New Roman"/>
          <w:b/>
          <w:bCs/>
          <w:i/>
          <w:iCs/>
        </w:rPr>
        <w:t>Keywords</w:t>
      </w:r>
      <w:r>
        <w:rPr>
          <w:rFonts w:cs="Times New Roman" w:ascii="Times New Roman" w:hAnsi="Times New Roman"/>
          <w:i/>
          <w:iCs/>
        </w:rPr>
        <w:t xml:space="preserve">: emotional stability, self esteem </w:t>
      </w:r>
    </w:p>
    <w:p>
      <w:pPr>
        <w:sectPr>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720"/>
        <w:jc w:val="both"/>
        <w:rPr/>
      </w:pPr>
      <w:r>
        <w:rPr>
          <w:rFonts w:cs="Times New Roman" w:ascii="Times New Roman" w:hAnsi="Times New Roman"/>
          <w:szCs w:val="24"/>
        </w:rPr>
        <w:t>Generasi Z adalah kelompok generasi yang lahir pada tahun 1995 sampai 2010 (Seemiller &amp; Grace, 2019).  Seemiller &amp; Grace (2019) memaparkan dengan rentang kelahiran Generasi Z yaitu 15 hingga 20 tahun, pengalaman anggota tertua dan termuda dalam satu generasi akan berbeda. Aktivitas yang dilakukan oleh Generasi Z kebanyakan berhubungan dengan dunia maya, hal ini dikarenakan sejak kecil generasi ini sudah mengenal teknologi serta kecanggihan gadget. Gadget bagi generasi ini adalah sumber informasi yang paling mudah diakses. Informasi dan teknologi sudah menjadi bagian dari kehidupan generasi ini, terlebih internet menjadi budaya global yang berpengaruh pada nilai dan pandangan hidup Generasi Z. Generasi Z sudah terbiasa berkomunikasi menggunakan internet dan media sosial lainnya seperti: facebook, Instagram, dan twitter, serta secara konstan mengunggah hidupnya di media sosial (Putra, 2016).</w:t>
      </w:r>
    </w:p>
    <w:p>
      <w:pPr>
        <w:pStyle w:val="Normal"/>
        <w:spacing w:lineRule="auto" w:line="360"/>
        <w:ind w:firstLine="720"/>
        <w:jc w:val="both"/>
        <w:rPr/>
      </w:pPr>
      <w:r>
        <w:rPr>
          <w:rFonts w:cs="Times New Roman" w:ascii="Times New Roman" w:hAnsi="Times New Roman"/>
          <w:szCs w:val="24"/>
        </w:rPr>
        <w:t>Grail Research (2011) memaparkan karakteristik dari Generasi Z, Generasi Z  adalah generasi pertama yang merupakan generasi internet. Generasi sebelum Generasi Z (</w:t>
      </w:r>
      <w:r>
        <w:rPr>
          <w:rFonts w:cs="Times New Roman" w:ascii="Times New Roman" w:hAnsi="Times New Roman"/>
          <w:i/>
          <w:szCs w:val="24"/>
        </w:rPr>
        <w:t>Millenial</w:t>
      </w:r>
      <w:r>
        <w:rPr>
          <w:rFonts w:cs="Times New Roman" w:ascii="Times New Roman" w:hAnsi="Times New Roman"/>
          <w:szCs w:val="24"/>
        </w:rPr>
        <w:t xml:space="preserve">) masih mengalami masa transisi teknologi hingga menuju internet, sedangkan Generasi Z lahir ketika teknologi tersebut sudah tersedia. Hal tersebut membuat Generasi Z memiliki karakter menggemari teknologi, fleksibel, lebih cerdas, dan lebih toleran pada  perbedaan budaya. Generasi Z terhubung secara global dan berjejaring di dunia virtual. Generasi Z juga merupakan generasi yang realistik, kreatif serta memiliki pemikiran secara global. Dibandingkan dengan generasi lain, Generasi Z merupakan generasi yang berpengaruh dalam komunitas. Hal ini merupakan akibat dari terpaan berbagai hal yang diperoleh dari internet. Jika terjadi sesuatu generasi ini tidak akan diam saja, melainkan lebih memilih mengungkapkan pengalaman baik maupun buruk di media sosial (Sladek &amp; Grabinger, 2014). </w:t>
      </w:r>
    </w:p>
    <w:p>
      <w:pPr>
        <w:pStyle w:val="Normal"/>
        <w:spacing w:lineRule="auto" w:line="360"/>
        <w:ind w:firstLine="720"/>
        <w:jc w:val="both"/>
        <w:rPr/>
      </w:pPr>
      <w:r>
        <w:rPr>
          <w:rFonts w:cs="Times New Roman" w:ascii="Times New Roman" w:hAnsi="Times New Roman"/>
          <w:szCs w:val="24"/>
        </w:rPr>
        <w:t>Rastati (2018) memaparkan bahwa Generasi Z memiliki pola pikir yang terbuka dan menerima perbedaan namun, disisi lain hal tersebut membuat Generasi Z kesulitan memahami diri sendiri. Kesulitan tersebut dapat mengakibatkan seseorang kurang percaya pada kemampuan diri dan ragu – ragu dalam memutuskan suatu hal. Sebagian besar dari Generasi Z yang mengalami hal tersebut berpikir bahwa diri sendiri adalah orang yang lemah dan merasa tidak mampu mengatasi kesulitan tersebut. Pratikto &amp; Kristanty (2018) menjelaskan bahwa kondisi ini diperparah dengan fakta bahwa sebagian Generasi Z enggan untuk bersosialisasi langsung dengan orang lain secara tatap muka. Sebagian orang yang kurang dalam bersosialisasi atau terisolasi secara sosial menujukkan gejala tumbuh menjadi individu yang pemalu. Hal ini, akan menjadikan individu terisolasi dari lingkungannya. Pribadi yang tidak matang secara sosial, emosional, dan spiritual akan memiliki kepribadian yang terganggu karena kurangnya kasih sayang dari lingkungan sosialnya (Susanto, 2018). Menurut Harter (1990), faktor pendukung yang penting bagi pertumbuhan dan kemampuan seseorang dalam menghadapi kesulitan-kesulitan yang dialaminya adalah</w:t>
      </w:r>
      <w:r>
        <w:rPr>
          <w:rFonts w:cs="Times New Roman" w:ascii="Times New Roman" w:hAnsi="Times New Roman"/>
          <w:i/>
          <w:szCs w:val="24"/>
        </w:rPr>
        <w:t xml:space="preserve"> harga diri</w:t>
      </w:r>
      <w:r>
        <w:rPr>
          <w:rFonts w:cs="Times New Roman" w:ascii="Times New Roman" w:hAnsi="Times New Roman"/>
          <w:szCs w:val="24"/>
        </w:rPr>
        <w:t xml:space="preserve">. Coopersmith (1967) memaparkan harga diri adalah penilaian individu untuk menggambarkan dirinya sendiri ditunjukkan dalam hal sikap menerima atau tidak menerima keadaan dirinya. Coopersmith   (1967) mengungkapkan, terdapat empat aspek harga diri yaitu </w:t>
      </w:r>
      <w:r>
        <w:rPr>
          <w:rFonts w:cs="Times New Roman" w:ascii="Times New Roman" w:hAnsi="Times New Roman"/>
          <w:i/>
          <w:szCs w:val="24"/>
        </w:rPr>
        <w:t>power, virtue, significance, dan competence</w:t>
      </w:r>
      <w:r>
        <w:rPr>
          <w:rFonts w:cs="Times New Roman" w:ascii="Times New Roman" w:hAnsi="Times New Roman"/>
          <w:szCs w:val="24"/>
        </w:rPr>
        <w:t xml:space="preserve">.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Individu yang puas atas karakter dan kemampuan dirinya adalah individu yang memiliki harga diri tinggi. Individu yang memiliki harga diri tinggi mampu berperan aktif dan tidak kesulitan dalam berinteraksi sosial dan menyampaikan pendapatnya serta akan memberikan penghargaan positif kepada dirinya dan akan menumbuhkan rasa aman dalam menyesuaikan diri dengan lingkungan sosial mereka (Borualogo, 2004). Susanto (2018) memaparkan bahwa harga diri yang positif dapat meningkatkan rasa percaya diri, penghargaan diri, keyakinan diri pada diri seseorang. Seseorang yang memiliki harga diri tinggi memiliki kemampuan membedakan kelemahan dan kelebihan lebih besar dibanding dengan seseorang yang memiliki harga diri rendah. Individu yang memiliki harga diri tinggi mampu memaksimalkan potensi dirinya dan dapat bertindak secara tepat sesuai kemampuan yang dimiliki.</w:t>
      </w:r>
    </w:p>
    <w:p>
      <w:pPr>
        <w:pStyle w:val="Normal"/>
        <w:spacing w:lineRule="auto" w:line="360" w:before="0" w:after="0"/>
        <w:ind w:firstLine="720"/>
        <w:jc w:val="both"/>
        <w:rPr/>
      </w:pPr>
      <w:r>
        <w:rPr>
          <w:rFonts w:cs="Times New Roman" w:ascii="Times New Roman" w:hAnsi="Times New Roman"/>
        </w:rPr>
        <w:t xml:space="preserve">Berdasarkan penelitian Narotama &amp; Rustika (2019) diketahui bahwa harga diri tinggi dapat membantu individu untuk lebih mengenal diri sendiri dan potensi dalam diri individu, sehingga individu dapat mengetahui sejak dini potensi yang dimiliki dan dapat memaksimalkan potensi tersebut. </w:t>
      </w:r>
      <w:r>
        <w:rPr>
          <w:rFonts w:cs="Times New Roman" w:ascii="Times New Roman" w:hAnsi="Times New Roman"/>
          <w:szCs w:val="24"/>
        </w:rPr>
        <w:t xml:space="preserve">Seseorang yang memiliki harga diri rendah dapat memunculkan perilaku negatif serta tidak dapat memaksimalkan potensi yang dimiliki. Akibatnya, akan muncul sikap mudah putus asa, tidak mampu merencanakan masa depan, kurang dalam menghargai diri sendiri, kurang percaya diri, dan lain sebagainya (Susanto, 2018). Trzesniewski (2006) dalam penelitiannya memaparkan bahwa remaja yang memiliki harga diri rendah berpeluang 1,48 kali lebih besar melakukan kejahatan dalam bentuk kekerasan, serta berpeluang 1,32 kali lebih besar melakukan kejahatan dalam bentuk lain jika dibandingkan remaja dengan harga diri yang tinggi. Selain itu, Trzesniewski (2006) mengungkapkan bahwa remaja dengan harga diri  yang rendah, pada saat dewasa memiliki peluang 1,26 kali lebih rentan mengalami </w:t>
      </w:r>
      <w:r>
        <w:rPr>
          <w:rFonts w:cs="Times New Roman" w:ascii="Times New Roman" w:hAnsi="Times New Roman"/>
          <w:i/>
          <w:szCs w:val="24"/>
        </w:rPr>
        <w:t xml:space="preserve">Major Depresive Disorder </w:t>
      </w:r>
      <w:r>
        <w:rPr>
          <w:rFonts w:cs="Times New Roman" w:ascii="Times New Roman" w:hAnsi="Times New Roman"/>
          <w:szCs w:val="24"/>
        </w:rPr>
        <w:t xml:space="preserve">dan 1,6 kali lebih rentan terhadap </w:t>
      </w:r>
      <w:r>
        <w:rPr>
          <w:rFonts w:cs="Times New Roman" w:ascii="Times New Roman" w:hAnsi="Times New Roman"/>
          <w:i/>
          <w:szCs w:val="24"/>
        </w:rPr>
        <w:t>Anxiety Disorder</w:t>
      </w:r>
      <w:r>
        <w:rPr>
          <w:rFonts w:cs="Times New Roman" w:ascii="Times New Roman" w:hAnsi="Times New Roman"/>
          <w:szCs w:val="24"/>
        </w:rPr>
        <w:t xml:space="preserve">. Serta mereka yang memiliki harga diri rendah memiliki peluang 1,32 kali mengalami kecanduan terhadap tembakau (rokok) ketika dewasa dibanding dengan remaja dengan harga diri yang tinggi.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 xml:space="preserve">Sancahya &amp; Susilawati (2014)  dalam penelitiannya mengemukakan bahwa 59,8 % (244 orang) remaja akhir di Kota Denpasar memiliki harga diri yang sedang. Hal ini menunjukkan bahwa remaja di kota Denpasar yang menjadi subjek dalam penelitian ini memiliki harga diri yang sedang. Penelitian lain dilakukan oleh Sandha, Hartati &amp; Fauziah (2012) didapatkan hasil bahwa harga diri rata – rata berada dalam kategori sedang cenderung ke rendah dengan prosentase 13 siswa (17,8%) dari 73 siswa tahun pertama SMA Krista Mitra Semarang berada pada kategori sangat rendah, 24 siswa (32,9%) berada pada kategori rendah dan 16 siswa (21,9%) berada pada kategori sedang. </w:t>
      </w:r>
    </w:p>
    <w:p>
      <w:pPr>
        <w:pStyle w:val="Normal"/>
        <w:spacing w:lineRule="auto" w:line="360" w:before="0" w:after="0"/>
        <w:ind w:firstLine="720"/>
        <w:jc w:val="both"/>
        <w:rPr/>
      </w:pPr>
      <w:r>
        <w:rPr>
          <w:rFonts w:cs="Times New Roman" w:ascii="Times New Roman" w:hAnsi="Times New Roman"/>
          <w:szCs w:val="24"/>
        </w:rPr>
        <w:t xml:space="preserve">Peneliti melakukan wawancara pada tanggal 19 dan 20 April 2019 terhadap 13 remaja yang termasuk dalam Generasi Z dengan menggunakan aspek harga diri menurut Coopersmith. Berdasarkan hasil wawancara diperoleh data sebanyak 8 dari 13 orang memiliki masalah dengan harga diri. Diketahui 5 dari 8 sujek yang bermasalah dengan harga diri kesulitan dalam menyampaikan pendapatnya. Subjek malu dalam menyampaikan pendapatnya, lebih memilih diam bahkan tak jarang subjek merasa putus asa akan kehidupannya dan mejauh dari lingkungan sosialnya. Selanjutnya, 3 dari 8 subjek yang bermasalah dengan harga diri merasa kesulitan dalam mengidentifikasi kemampuan yang dimiliki. Selain itu, subjek tidak berperan secara aktif di lingkungan sosialnya sehingga membuat subjek tidak percaya diri. Terlebih ketika dihadapkan pada situasi yang tidak terduga subjek mengaku sulit mengendalikan emosi sehingga sangat berpengaruh dikemudian hari. </w:t>
      </w:r>
    </w:p>
    <w:p>
      <w:pPr>
        <w:pStyle w:val="Normal"/>
        <w:spacing w:lineRule="auto" w:line="360" w:before="0" w:after="0"/>
        <w:ind w:firstLine="720"/>
        <w:jc w:val="both"/>
        <w:rPr/>
      </w:pPr>
      <w:r>
        <w:rPr>
          <w:rFonts w:cs="Times New Roman" w:ascii="Times New Roman" w:hAnsi="Times New Roman"/>
          <w:szCs w:val="24"/>
        </w:rPr>
        <w:t>Dari uraian hasil wawancara yang dilakukan peneliti, peneliti menyimpulkan bahwa terdapat sekelompok remaja yang termasuk dalam Generasi Z bermasalah dengan harga diri. Seseorang yang memiliki harga diri rendah memiliki penolakan akan kehadiran hal baru, merasa tidak dicintai dan tidak diinginkan, menyalahkan orang lain atas kesalahannya sendiri, tidak mampu mengendalikan tingkat frustasinya, tidak ingin menujukkan bakat dan kemampuannya kepada orang lain. Rendahnya harga diri</w:t>
      </w:r>
      <w:r>
        <w:rPr>
          <w:rFonts w:cs="Times New Roman" w:ascii="Times New Roman" w:hAnsi="Times New Roman"/>
          <w:i/>
          <w:szCs w:val="24"/>
        </w:rPr>
        <w:t xml:space="preserve"> </w:t>
      </w:r>
      <w:r>
        <w:rPr>
          <w:rFonts w:cs="Times New Roman" w:ascii="Times New Roman" w:hAnsi="Times New Roman"/>
          <w:szCs w:val="24"/>
        </w:rPr>
        <w:t>seseorang berakibat pada hilangnya kepercayaan diri dan ketidakmampuan menilai kemampuan diri. Selain itu individu dengan harga diri yang rendah tidak mampu mengekspresikan dirinya dan merasa tidak nyaman di lingkungan sosial. Individu dengan harga diri yang rendah juga merupakan orang yang pesimis serta tidak dapat mengendalikan perasaannya sendiri (Muslimah &amp; Wahdah, 2013).</w:t>
      </w:r>
    </w:p>
    <w:p>
      <w:pPr>
        <w:pStyle w:val="Normal"/>
        <w:spacing w:lineRule="auto" w:line="360" w:before="0" w:after="0"/>
        <w:ind w:firstLine="720"/>
        <w:jc w:val="both"/>
        <w:rPr/>
      </w:pPr>
      <w:r>
        <w:rPr>
          <w:rFonts w:cs="Times New Roman" w:ascii="Times New Roman" w:hAnsi="Times New Roman"/>
          <w:szCs w:val="24"/>
        </w:rPr>
        <w:t>Berdasarkan hasil penelitian yang dilakukan oleh Robins, Trzesniewski, Tracy, Gosling, &amp; Potter (2007); Myers, Willse, &amp; Villalba (2011) didapatkan faktor – faktor yang mempengaruhi harga diri antara lain : kestabilan emosi, rasa penguasaan (</w:t>
      </w:r>
      <w:r>
        <w:rPr>
          <w:rFonts w:cs="Times New Roman" w:ascii="Times New Roman" w:hAnsi="Times New Roman"/>
          <w:i/>
          <w:szCs w:val="24"/>
        </w:rPr>
        <w:t>sense of mastery</w:t>
      </w:r>
      <w:r>
        <w:rPr>
          <w:rFonts w:cs="Times New Roman" w:ascii="Times New Roman" w:hAnsi="Times New Roman"/>
          <w:szCs w:val="24"/>
        </w:rPr>
        <w:t>), keterbukaan diri (</w:t>
      </w:r>
      <w:r>
        <w:rPr>
          <w:rFonts w:cs="Times New Roman" w:ascii="Times New Roman" w:hAnsi="Times New Roman"/>
          <w:i/>
          <w:szCs w:val="24"/>
        </w:rPr>
        <w:t>extraversion</w:t>
      </w:r>
      <w:r>
        <w:rPr>
          <w:rFonts w:cs="Times New Roman" w:ascii="Times New Roman" w:hAnsi="Times New Roman"/>
          <w:szCs w:val="24"/>
        </w:rPr>
        <w:t>), sifat berhati – hati (</w:t>
      </w:r>
      <w:r>
        <w:rPr>
          <w:rFonts w:cs="Times New Roman" w:ascii="Times New Roman" w:hAnsi="Times New Roman"/>
          <w:i/>
          <w:szCs w:val="24"/>
        </w:rPr>
        <w:t>conscientiousness</w:t>
      </w:r>
      <w:r>
        <w:rPr>
          <w:rFonts w:cs="Times New Roman" w:ascii="Times New Roman" w:hAnsi="Times New Roman"/>
          <w:szCs w:val="24"/>
        </w:rPr>
        <w:t>), pengambilan resiko yang rendah (</w:t>
      </w:r>
      <w:r>
        <w:rPr>
          <w:rFonts w:cs="Times New Roman" w:ascii="Times New Roman" w:hAnsi="Times New Roman"/>
          <w:i/>
          <w:szCs w:val="24"/>
        </w:rPr>
        <w:t>low risk taking</w:t>
      </w:r>
      <w:r>
        <w:rPr>
          <w:rFonts w:cs="Times New Roman" w:ascii="Times New Roman" w:hAnsi="Times New Roman"/>
          <w:szCs w:val="24"/>
        </w:rPr>
        <w:t xml:space="preserve">), dan kesehatan fisik. Dari beberapa faktor yang mempengaruhi harga diri, peneliti tertarik untuk meneliti kestabilan emosi sebagai faktor yang mempengaruhi harga diri. Hal tersebut didukung dengan hasil wawancara peneliti yang menujukkan 8 dari 13 subjek bermasalah dengan harga diri yang diawali dengan pemaparan subjek bahwa emosi yang tidak stabil seringkali mempengaruhi subjek dalam membuat keputusan ataupun berinteraksi dengan lingkungan sekitar dikemudian hari.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 xml:space="preserve">Schneiders (1955) mengemukakan bahwa kestabilan emosi merupakan kemampuan yang dimiliki seseorang untuk mengontrol emosinya dengan mengekspresikan reaksi yang tepat atas stimulus yang diterima, sehingga individu dapat menyesuaikan diri dengan kondisi yang sedang dialami ataupun hal lain yang berhubungan dengan orang lain. Schneider (1955) memaparkan bahwa terdapat tiga aspek pada kestabilan emosi yaitu adekuasi emosi, kematangan emosi, dan kontrol emosi. Baron (dalam Dayakisni &amp; Hudaniah, 2012) mengemukakan bahwa stabilitas emosi yang baik akan membantu remaja dalam berbagai hal terutama untuk pengambilan keputusan atau menyelesaikan masalah-masalah yang dialami tanpa harus menimbulkan konflik, baik untuk dirinya maupun orang lain. Kadar kestabilan emosional pada remaja dapat terlihat dari bagaimana cara seseorang untuk merespon berbagai tindakan atau perilaku seperti perasaan tersinggung, kemarahan, sedih atau putus asa. Pada keadaan emosi yang stabil seseorang lebih berfikir dan bertindak secara realitas dan gigih. Di sisi lain, orang dengan stabilitas emosi rendah (contoh :  </w:t>
      </w:r>
      <w:r>
        <w:rPr>
          <w:rFonts w:cs="Times New Roman" w:ascii="Times New Roman" w:hAnsi="Times New Roman"/>
          <w:i/>
          <w:szCs w:val="24"/>
        </w:rPr>
        <w:t>Neuroticism</w:t>
      </w:r>
      <w:r>
        <w:rPr>
          <w:rFonts w:cs="Times New Roman" w:ascii="Times New Roman" w:hAnsi="Times New Roman"/>
          <w:szCs w:val="24"/>
        </w:rPr>
        <w:t xml:space="preserve"> tinggi) lebih rentan terhadap tekanan emosional dan menunjukkan mekanisme </w:t>
      </w:r>
      <w:r>
        <w:rPr>
          <w:rFonts w:cs="Times New Roman" w:ascii="Times New Roman" w:hAnsi="Times New Roman"/>
          <w:i/>
          <w:szCs w:val="24"/>
        </w:rPr>
        <w:t>coping</w:t>
      </w:r>
      <w:r>
        <w:rPr>
          <w:rFonts w:cs="Times New Roman" w:ascii="Times New Roman" w:hAnsi="Times New Roman"/>
          <w:szCs w:val="24"/>
        </w:rPr>
        <w:t xml:space="preserve"> yang buruk, yang selanjutnya membuat individu memiliki skor rendah pada dimensi ketahanan (</w:t>
      </w:r>
      <w:r>
        <w:rPr>
          <w:rFonts w:cs="Times New Roman" w:ascii="Times New Roman" w:hAnsi="Times New Roman"/>
        </w:rPr>
        <w:t>Kling, Ryff, Love, &amp; Essex, 2003).</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Masalah – masalah yang terjadi pada perkembangan emosi remaja dalam mencapai kestabilan emosi bukanlah hal yang mudah. Jika seseorang tidak memiliki kestabilan emosi yang baik dapat menghambat perkembangan pribadi dan perkembangan sosial seseorang  (Susanto,2018). Hal ini diperkuat oleh pemaparan Tarranum &amp; Khatoon (2009) yang mengungkapkan bahwa kestabilan emosi dianggap sebagai satu dari aspek penting kehidupan manusia dan menjadi satu dari penentu pola kepribadian yang efektif. Seorang individu yang stabil secara emosional memiliki kapasitas untuk menahan keterlambatan kepuasan kebutuhan, kemampuan mentoleransi jumlah frustrasi, kepercayaan dalam jangka panjang perencanaan dan mampu menunda atau merevisi harapannya dalam hal tuntutan situasi. Selain itu, kestabilan emosi juga sangat penting saat seseorang melakukan penyesuaian diri dengan lingkungan dan mengatasi masalah-masalah yang dihadapi; tanpa nilai dasar pribadi yang kuat penyesuaian diri akan sulit dilakukan (Meichati, 1983). Burns (dalam Riding &amp; Rayner, 2001) memaparkan bahwa individu dengan harga diri yang tinggi akan puas atas karakter dan kemampuan dirinya. Individu tersebut menerima dan memberikan penghargaan positif terhadap dirinya sehingga akan menumbuhkan rasa aman dalam menyesuaikan diri atau bereaksi terhadap stimulus dari lingkungan sosial.</w:t>
      </w:r>
    </w:p>
    <w:p>
      <w:pPr>
        <w:pStyle w:val="Normal"/>
        <w:spacing w:lineRule="auto" w:line="360" w:before="0" w:after="0"/>
        <w:ind w:firstLine="720"/>
        <w:jc w:val="both"/>
        <w:rPr/>
      </w:pPr>
      <w:r>
        <w:rPr>
          <w:rFonts w:cs="Times New Roman" w:ascii="Times New Roman" w:hAnsi="Times New Roman"/>
          <w:szCs w:val="24"/>
        </w:rPr>
        <w:t>Suwendra (2017) memaparkan bahwa kestabilan emosi juga menentukan harga diri seseorang. Hal ini dapat dilihat dari individu yang memiliki emosi yang stabil saat menghadapi situasi – situasi sosial dalam hubungannya dengan orang lain akan seefektif mungkin meningkatkan kesadaran akan kebutuhan – kebutuhan menggunakan informasi yang akurat melalui harga diri. Individu yang memiliki harga diri yang tinggi akan puas dengan apa yang dimiliki, senantiasa akan memanfaatkan apa yang dimiliki sesuai kemampuan yang dimiliki, penerimaan dan penghargaan yang positif ini memberikan rasa aman dalam menyesuaikan diri atau bereaksi dalam stimulus dari lingkungan sosial. Pendekatan seseorang terhadap orang lain menunjukan harapan yang secara positif dapat diterima individu lain (Coopersmith, 1967). Harga diri tinggi lebih peka terhadap kritik dari lingkungan, tetapi menerima dan mengharapkan masukan verbal dan non verbal dari orang lain untuk menilai dirinya. Siswi yang mempunyai harga diri tinggi lebih menghargai diri sebagai orang yang bernilai, penting, dan berharga dan memperayai pandangan serta pengalaman diri sebagai pengalaman yang nyata dan benar (Rosenberg, 1978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Seseorang yang memiliki harga diri yang tinggi akan mengetahui perkembangan diri atau kapan tindakan dan pikiran seseorang tidak sesuai dengan tujuan awal. Bahkan, Branden (1994) mengungkapkan kunci terpenting dalam pembentukan perilaku seseorang yang berpengaruh pada proses berpikir, tingkat emosi, keputusan yang diambil akan nilai dan tujuan hidup seseorang, serta bagaimana seseorang mendefinisikan dirinya ketika menghadapi kegagalan adalah harga diri.</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rPr>
        <w:t>Berdasarkan uraian di atas penelitian ini bertujuan untuk mengetahui hubungan antara kestabilan emosi dengan harga diri (</w:t>
      </w:r>
      <w:r>
        <w:rPr>
          <w:rFonts w:cs="Times New Roman" w:ascii="Times New Roman" w:hAnsi="Times New Roman"/>
          <w:i/>
        </w:rPr>
        <w:t>self esteem</w:t>
      </w:r>
      <w:r>
        <w:rPr>
          <w:rFonts w:cs="Times New Roman" w:ascii="Times New Roman" w:hAnsi="Times New Roman"/>
        </w:rPr>
        <w:t xml:space="preserve">) pada generasi z. Manfaat teoritis hasil penelitian ini diharapkan dapat memberikan sumbangsih terhadap pengembangan ilmu pengetahuan khususnya di bidang psikologi khususnya mengenai psikologi perkembangan. Manfaat praktis dari penelitian ini diharapkan dapat menjadi masukan baik bagi peneliti maupun masyarakat umum </w:t>
      </w:r>
      <w:r>
        <w:rPr>
          <w:rFonts w:cs="Times New Roman" w:ascii="Times New Roman" w:hAnsi="Times New Roman"/>
          <w:color w:val="000000"/>
        </w:rPr>
        <w:t xml:space="preserve">agar dapat mengelola emosi hingga tercapai kestabilan emosi serta terhindar dari dampak rendahnya harga diri individu. </w:t>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HIPOTESIS </w:t>
      </w:r>
    </w:p>
    <w:p>
      <w:pPr>
        <w:pStyle w:val="Normal"/>
        <w:spacing w:lineRule="auto" w:line="360" w:before="0" w:after="0"/>
        <w:jc w:val="both"/>
        <w:rPr>
          <w:rFonts w:ascii="Times New Roman" w:hAnsi="Times New Roman" w:cs="Times New Roman"/>
        </w:rPr>
      </w:pPr>
      <w:r>
        <w:rPr>
          <w:rFonts w:cs="Times New Roman" w:ascii="Times New Roman" w:hAnsi="Times New Roman"/>
        </w:rPr>
        <w:t>Hipotesis pada penelitian ini adalah terdapat hubungan positif antara kestabilan emosi dengan harga diri pada Generasi Z</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ada penelitian ini menggunakan pendekatan kuantitatif. Peneliti mengambil subjek yaitu remaja usia 18 – 21 tahun berjenis kelamin laki – laki ataupun perempuan yang termasuk dalam generasi z menggunakan metode purposive sampling. Pengambilan data penelitian ini menggunakan Skala Harga Diri dan Skala Kestabilan Emosi yang disusun oleh peneliti. Skala Harga Diri disusun berdasarkan aspek yang dikemukakan oleh Coopersmith (1967) yaitu </w:t>
      </w:r>
      <w:r>
        <w:rPr>
          <w:rFonts w:cs="Times New Roman" w:ascii="Times New Roman" w:hAnsi="Times New Roman"/>
          <w:i/>
        </w:rPr>
        <w:t>power, virtue, significance, competence</w:t>
      </w:r>
      <w:r>
        <w:rPr>
          <w:rFonts w:cs="Times New Roman" w:ascii="Times New Roman" w:hAnsi="Times New Roman"/>
        </w:rPr>
        <w:t xml:space="preserve">. Sedangkan Skala Kestabilan Emosi disusun berdasarkan aspek dari Schneiders (1955) yaitu adekuasi emosi, kematangan emosi, dan kontrol emosi. Teknik analisis data yang digunakan adalah korelasi </w:t>
      </w:r>
      <w:r>
        <w:rPr>
          <w:rFonts w:cs="Times New Roman" w:ascii="Times New Roman" w:hAnsi="Times New Roman"/>
          <w:i/>
        </w:rPr>
        <w:t>product moment</w:t>
      </w:r>
      <w:r>
        <w:rPr>
          <w:rFonts w:cs="Times New Roman" w:ascii="Times New Roman" w:hAnsi="Times New Roman"/>
        </w:rPr>
        <w:t xml:space="preserve"> oleh Karl Pearson.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rPr>
        <w:t xml:space="preserve">Skala Harga Diri terdiri dari 24 aitem menggunakan batas kriteria 0,25. Koefisien uji daya beda aitem bergerak dari angka 0,252 sampai dengan 0,680. Reliabilitas skala dalam penelitian ini diuji menggunakan prosedur </w:t>
      </w:r>
      <w:r>
        <w:rPr>
          <w:rFonts w:cs="Times New Roman" w:ascii="Times New Roman" w:hAnsi="Times New Roman"/>
          <w:i/>
        </w:rPr>
        <w:t>Alpha Cronbach</w:t>
      </w:r>
      <w:r>
        <w:rPr>
          <w:rFonts w:cs="Times New Roman" w:ascii="Times New Roman" w:hAnsi="Times New Roman"/>
        </w:rPr>
        <w:t xml:space="preserve"> dengan koefisien reliabilitas </w:t>
      </w:r>
      <w:r>
        <w:rPr>
          <w:rFonts w:cs="Times New Roman" w:ascii="Times New Roman" w:hAnsi="Times New Roman"/>
          <w:i/>
        </w:rPr>
        <w:t xml:space="preserve">alpha </w:t>
      </w:r>
      <w:r>
        <w:rPr>
          <w:rFonts w:cs="Times New Roman" w:ascii="Times New Roman" w:hAnsi="Times New Roman"/>
        </w:rPr>
        <w:t xml:space="preserve">(α) sebesar 0,867. Pada Skala Kestabilan Emosi terdiri dari 18 aitem menggunakan batas kriteria 0,25. Koefisien uji daya beda aitem bergerak dari angka 0,264 sampai dengan 0,536. Reliabilitas skala dalam penelitian ini diuji menggunakan prosedur </w:t>
      </w:r>
      <w:r>
        <w:rPr>
          <w:rFonts w:cs="Times New Roman" w:ascii="Times New Roman" w:hAnsi="Times New Roman"/>
          <w:i/>
        </w:rPr>
        <w:t>Alpha Cronbach</w:t>
      </w:r>
      <w:r>
        <w:rPr>
          <w:rFonts w:cs="Times New Roman" w:ascii="Times New Roman" w:hAnsi="Times New Roman"/>
        </w:rPr>
        <w:t xml:space="preserve"> dengan koefisien reliabilitas </w:t>
      </w:r>
      <w:r>
        <w:rPr>
          <w:rFonts w:cs="Times New Roman" w:ascii="Times New Roman" w:hAnsi="Times New Roman"/>
          <w:i/>
        </w:rPr>
        <w:t>alpha</w:t>
      </w:r>
      <w:r>
        <w:rPr>
          <w:rFonts w:cs="Times New Roman" w:ascii="Times New Roman" w:hAnsi="Times New Roman"/>
        </w:rPr>
        <w:t xml:space="preserve"> (α) sebesar 0,830. Berdasarkan data tersebut, dapat ditarik kesimpulan bahwa Skala Harga Diri dan Skala Kestabilan Emosi tersebut valid dan reliabel, sehingga layak digunakan dalam penelitian.</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0" w:firstLine="540"/>
        <w:contextualSpacing/>
        <w:jc w:val="both"/>
        <w:rPr>
          <w:rFonts w:ascii="Times New Roman" w:hAnsi="Times New Roman" w:cs="Times New Roman"/>
          <w:szCs w:val="24"/>
        </w:rPr>
      </w:pPr>
      <w:r>
        <w:rPr>
          <w:rFonts w:cs="Times New Roman" w:ascii="Times New Roman" w:hAnsi="Times New Roman"/>
          <w:szCs w:val="24"/>
        </w:rPr>
        <w:t>Hasil penelitian ini menunjukkan ada hubungan positif antara kestabilan emosi dengan harga diri pada Generasi Z. Korelasi antara kestabilan emosi dengan harga diri pada Generasi Z ditunjukkan dengan koefisien korelasi (rxy) sebesat 0,755 dengan p = 0.000 (p &lt; 0,05). Hal ini menunjukkan bahwa hipotesis yang diajukan diterima secara empirik yaitu ada hubungan positif antara kestabilan emosi dengan harga diri pada Generasi Z. Artinya Semakin tinggi kestabilan emosi, maka harga diri pada generasi Z cenderung akan semakin tinggi. Sebaliknya, semakin rendah kestabilan emosi, maka harga diri pada Generasi Z cenderung akan semakin rendah.</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 xml:space="preserve">Hasil penelitian ini senada dengan pendapat yang dikemukakan oleh Suwendra (2017) bahwa kestabilan emosi menentukan harga diri seseorang. Hasil penelitian sebelumnya yang mendukung hasil penelitian ini dilakukan oleh Behera &amp; Rangaiah (2017) tentang hubungan antara kematangan emosi dengan harga diri pada penari tradisioanl Odisha menunjukkan bahwa ada hubungan positif antara kematangan emosi dengan harga diri.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Berdasarkan uraian di atas maka peneliti akan menjelaskan gambaran hasil penelitian hubungan antara kestabilan emosi dengan harga diri pada Generasi Z. Aspek adekuasi emosi, reaksi emosi yang sesuai dengan rangsang yang diterimanya, berkaitan dengan isi emosi dan ditujukan kepada siapa emosi tersebut (Scheiders, 1955). Generasi Z mampu mengekspresikan emosi sesuai dengan situasi yang terjadi, hal ini menujukkan bahwa sebagian besar individu memiliki adekuasi emosi yang baik. Individu yang memiliki adekuasi yang baik akan bersikap optimis akan masa depan yang dihadapinya, peduli terhadap diri sendiri dan orang lain yang dapat diwujudkan dengan rasa hormat dan kagum terhadap diri sendiri maupun terhadap orang lain. Sikap optimis disebut dengan optimisme. Optimisme adalah kepercayaan bahwa kejadian di masa depan akan memiliki hasil yang positif (Carver &amp; Scheier, dalam Snyder 2002). Optimisme adalah kebiasaan berfikir positif. Konseptualisasi optimisme merupakan cakupan dari variabel - variabel biologis dimana optimisme dianggap sebagai hasil dari gaya penjelasan tertentu (</w:t>
      </w:r>
      <w:r>
        <w:rPr>
          <w:rFonts w:cs="Times New Roman" w:ascii="Times New Roman" w:hAnsi="Times New Roman"/>
          <w:i/>
          <w:szCs w:val="24"/>
        </w:rPr>
        <w:t>explonatory style</w:t>
      </w:r>
      <w:r>
        <w:rPr>
          <w:rFonts w:cs="Times New Roman" w:ascii="Times New Roman" w:hAnsi="Times New Roman"/>
          <w:szCs w:val="24"/>
        </w:rPr>
        <w:t xml:space="preserve">) dan lebih pada pendekatan kognitif </w:t>
      </w:r>
      <w:r>
        <w:rPr>
          <w:rFonts w:cs="Times New Roman" w:ascii="Times New Roman" w:hAnsi="Times New Roman"/>
        </w:rPr>
        <w:t xml:space="preserve">(Franken, 2002). </w:t>
      </w:r>
    </w:p>
    <w:p>
      <w:pPr>
        <w:pStyle w:val="ListParagraph"/>
        <w:spacing w:lineRule="auto" w:line="360" w:before="0" w:after="0"/>
        <w:ind w:left="0" w:firstLine="540"/>
        <w:contextualSpacing/>
        <w:jc w:val="both"/>
        <w:rPr>
          <w:rFonts w:ascii="Times New Roman" w:hAnsi="Times New Roman" w:cs="Times New Roman"/>
          <w:szCs w:val="24"/>
        </w:rPr>
      </w:pPr>
      <w:r>
        <w:rPr>
          <w:rFonts w:cs="Times New Roman" w:ascii="Times New Roman" w:hAnsi="Times New Roman"/>
          <w:szCs w:val="24"/>
        </w:rPr>
        <w:t>Chang (2002) mendefinisikan optimisme sebagai pengharapan individu akan terjadinya hal- hal baik, dengan kata lain individu optimis merupakan individu yang mengharapkan peristiwa baik akan terjadi dalam hidupnya dimasa depan. Optimisme mengharapkan hal baik akan terjadi dan masalah yang terjadi akan terselesaikan dengan hasil akhir yang baik. Ketika seseorang optimis terhadap masa depannya dan memiliki harga diri yang tinggi akan memepengaruhi sikap dan perilaku individu. Individu akan bekerja keras dalam menghadapi tantangan sehari- hari secara efektif, yakin bahwa dirinya memiliki kekuatan untuk menghilangkan pikiran negatif, meningkatkan kekuatan diri dan menggunakan pemikiran inovatif untuk mencapai kesuksesannya (Aisyah, dkk, 2015). Hal ini perkuat dengan data lapangan yang diperoleh bahwa mayoritas subjek optimis dapat meraih kesuksesan dan dapat meningkatkan prestasi. Data lapangan juga menunjukkan bahwa subjek yakin dengan kemampuan yang dimiliki sehingga dapat mencapai cita – cita yang diharapkan. Hal tersebut menjadi tanda bahwa sebagian besar remaja pada Generasi Z cukup yakin dan optimis terhadap masa depan yang akan dilalui sehingga dapat meningkatkan harga diri.</w:t>
      </w:r>
    </w:p>
    <w:p>
      <w:pPr>
        <w:pStyle w:val="ListParagraph"/>
        <w:spacing w:lineRule="auto" w:line="360" w:before="0" w:after="0"/>
        <w:ind w:left="0" w:firstLine="540"/>
        <w:contextualSpacing/>
        <w:jc w:val="both"/>
        <w:rPr>
          <w:rFonts w:ascii="Times New Roman" w:hAnsi="Times New Roman" w:cs="Times New Roman"/>
          <w:szCs w:val="24"/>
        </w:rPr>
      </w:pPr>
      <w:r>
        <w:rPr>
          <w:rFonts w:cs="Times New Roman" w:ascii="Times New Roman" w:hAnsi="Times New Roman"/>
          <w:szCs w:val="24"/>
        </w:rPr>
        <w:t xml:space="preserve">Aspek kematangan emosi, kemampuan individu untuk mengarahkan emosi dasar yang kuat menjadi suatu tujuan, tujuan tersebut dapat memuaskan diri sendiri dan mampu diterima lingkungan sekitar (Hergenhahn, 2001). Sebagian besar Generasi Z mampu menyesuaikan diri, tetap tenang saat menyelesaikan konflik dan menjaga komunikasi yang stabil saat tertekan. Emosi yang matang harus memenuhi kemampuan utama yaitu kemampuan untuk mengungkapkan dan menerima emosi, menunjukkan kesetiaan, menghargai orang lain secara realitas, menilai harapan dan inspirasi, menunjukkan rasa empati terhadap orang lain, mengurangi pertimbangan – pertimbangan bersifat emosional serta toleransi dan menghormati orang lain. Memperlakukan diri sendiri dengan baik, menghormati diri dan meyakini bahwa diri sendiri adalah sosok yang penting setidaknya bagi diri sendiri. Selain itu juga dapat memaklumi dan memaafkan diri sendiri, atas segala kekurangan dan ketidak sempurnaan yang dimiliki. Individu juga harus mampu menghargai nilai personal sebagai seorang individu, sehingga tidak mudah terpengaruh oleh pendapat orang lain. Individu tidak akan merasa lebih baik ketika dipuji atau merasa buruk ketika dikritisi. Perasaan baik mengenai diri sendiri tidak bergantung pada kondisi luar (Aisyah, dkk, 2015). </w:t>
      </w:r>
    </w:p>
    <w:p>
      <w:pPr>
        <w:pStyle w:val="ListParagraph"/>
        <w:spacing w:lineRule="auto" w:line="360" w:before="0" w:after="0"/>
        <w:ind w:left="0" w:firstLine="540"/>
        <w:contextualSpacing/>
        <w:jc w:val="both"/>
        <w:rPr>
          <w:rFonts w:ascii="Times New Roman" w:hAnsi="Times New Roman" w:cs="Times New Roman"/>
          <w:szCs w:val="24"/>
        </w:rPr>
      </w:pPr>
      <w:r>
        <w:rPr>
          <w:rFonts w:cs="Times New Roman" w:ascii="Times New Roman" w:hAnsi="Times New Roman"/>
          <w:szCs w:val="24"/>
        </w:rPr>
        <w:t xml:space="preserve">Individu yang menghargai diri sendiri maupun orang  lain maka harga diri akan terbentuk, tinggi rendahnya harga diri ditentukan oleh bagaimana seseorang menilai dan memperlakukan dirinya sendiri. Sejalan dengan pernyataan di atas bahwa Generasi Z mampu menyesuaikan diri dan tetap tenang saat menyelesaikan konflik, hal tersebut perkuat dengan data lapangan yang diperoleh bahwa subjek dapat merasa tidak kesulitan dan tidak membutuhkan waktu yang lama untuk menyesuaikan diri dengan lingkungan baru. Data lapangan juga menunjukkan bahwa subjek mampu bertahan saat menghadapi berbagai masalah yang tak kunjung selesai dan tidak gegabah dalam menyelesaikan suatu permasalahan. </w:t>
      </w:r>
    </w:p>
    <w:p>
      <w:pPr>
        <w:pStyle w:val="ListParagraph"/>
        <w:tabs>
          <w:tab w:val="clear" w:pos="720"/>
          <w:tab w:val="left" w:pos="709" w:leader="none"/>
        </w:tabs>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Aspek kontrol emosi, berkaitan dengan secara sadar menahan diri untuk tidak melakukan suatu hal. Sebagian besar Generasi Z mampu meredam emosi negatif dan mengembangkan emosi positif. Kontrol emosi menjadi bagian yang penting agar dapat terhindar dari sesuatu yang tidak menyenangkan karena emosi yang tidak bisa dikendalikan. Nurdin (2009) dalam penelitiannya menjelaskan bahwa individu dengan kemampuan mengelola emosi dapat melaksanakan tugas, peranan dan tanggung jawabnya dengan baik di lingkungan tempat individu berada seperti halnya di lingkungan sehari-hari individu. Ivancevich, Robert &amp; Michael (2007) juga menambahkan bahwa tanpa kemampuan mengontrol emosi, individu tidak dapat bergaul dengan baik dengan orang lain, tidak dapat melanjutkan hidup di dunia, tidak dapat membuat keputusan dengan mudah dan sering terombang-ambing tidak menyadari diri sendiri.</w:t>
      </w:r>
    </w:p>
    <w:p>
      <w:pPr>
        <w:pStyle w:val="ListParagraph"/>
        <w:tabs>
          <w:tab w:val="clear" w:pos="720"/>
          <w:tab w:val="left" w:pos="709" w:leader="none"/>
        </w:tabs>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Selain itu, Aisyah, dkk (2015) dalam penelitiannya memaparkan kontrol emosi yang baik dan terbebas dari perasaan tidak menyenangkan, marah, takut, sedih dan rasa bersalah dapat membuat seseorang dapat menerima serta mengapresiasi dirinya sendiri dalam kondisi apapun memungkinkan seseorang membentuk atau memiliki harga diri yang tinggi. Hal ini perkuat dengan data lapangan yang diperoleh bahwa mayoritas subjek tidak merasa takut berpendapat walaupun pendapatnya berbeda dari kebanyakan orang. Data lapangan juga menunjukkan bahwa subjek dapat mengontrol amarahnya dengan melakukan sesuatu yang disukai agar amarahnya teralihkan. Hal tersebut menjadi tanda bahwa sebagian besar remaja pada Generasi Z cukup baik dalam mengontrol emosinya dan dapat meningkatkan harga diri pada dirinya. </w:t>
      </w:r>
    </w:p>
    <w:p>
      <w:pPr>
        <w:pStyle w:val="ListParagraph"/>
        <w:spacing w:lineRule="auto" w:line="360" w:before="0" w:after="0"/>
        <w:ind w:left="0" w:firstLine="540"/>
        <w:contextualSpacing/>
        <w:jc w:val="both"/>
        <w:rPr>
          <w:rFonts w:ascii="Times New Roman" w:hAnsi="Times New Roman" w:cs="Times New Roman"/>
          <w:szCs w:val="24"/>
        </w:rPr>
      </w:pPr>
      <w:r>
        <w:rPr>
          <w:rFonts w:cs="Times New Roman" w:ascii="Times New Roman" w:hAnsi="Times New Roman"/>
          <w:szCs w:val="24"/>
        </w:rPr>
        <w:t xml:space="preserve">Hasil kategorisasi harga diri pada Generasi Z menunjukkan dari 100 subjek penelitian terdapat 63 subjek (63%)  memiliki tingkat harga diri yang tinggi, 37 subjek (37%) memiliki tingkat harga diri sedang dan 0 subjek (0%) memiliki tingkat harga diri rendah. Sedangkan pada kategorisasi kestabilan emosi menunjukkan 48 subjek (48%) memiliki kestabilan emosi yang tinggi, 52 subjek (52%) memiliki kestabilan emosi sedang dan 0 subjek (0%) memiliki kestabilan emosi rendah. Hasil kategorisasi tersebut menunjukkan bahwa sebagian besar Generasi Z memiliki kestabilan emosi yang sedang dan harga diri yang tinggi.  </w:t>
      </w:r>
    </w:p>
    <w:p>
      <w:pPr>
        <w:pStyle w:val="ListParagraph"/>
        <w:spacing w:lineRule="auto" w:line="360" w:before="0" w:after="0"/>
        <w:ind w:left="0" w:firstLine="540"/>
        <w:contextualSpacing/>
        <w:jc w:val="both"/>
        <w:rPr/>
      </w:pPr>
      <w:r>
        <w:rPr>
          <w:rFonts w:cs="Times New Roman" w:ascii="Times New Roman" w:hAnsi="Times New Roman"/>
          <w:szCs w:val="24"/>
        </w:rPr>
        <w:t>Hipotesis yang diterima dari penelitian ini menunjukkan koefisien determinasi (R</w:t>
      </w:r>
      <w:r>
        <w:rPr>
          <w:rFonts w:cs="Times New Roman" w:ascii="Times New Roman" w:hAnsi="Times New Roman"/>
          <w:szCs w:val="24"/>
          <w:vertAlign w:val="superscript"/>
        </w:rPr>
        <w:t>2</w:t>
      </w:r>
      <w:r>
        <w:rPr>
          <w:rFonts w:cs="Times New Roman" w:ascii="Times New Roman" w:hAnsi="Times New Roman"/>
          <w:szCs w:val="24"/>
        </w:rPr>
        <w:t xml:space="preserve">) sebesar 0.571. Hal ini yang menunjukkan bahwa variabel Kestabilan Emosi memiliki sumbangan 57,1% terhadap Harga Diri dan sisanya 42,9% dipengaruhi oleh faktor lain yaitu seperti rasa penguasaan, keterbukaan diri, dan kesehatan fisik. </w:t>
      </w:r>
    </w:p>
    <w:p>
      <w:pPr>
        <w:pStyle w:val="ListParagraph"/>
        <w:spacing w:lineRule="auto" w:line="360" w:before="0" w:after="0"/>
        <w:ind w:left="0" w:firstLine="54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ListParagraph"/>
        <w:tabs>
          <w:tab w:val="clear" w:pos="720"/>
          <w:tab w:val="left" w:pos="709" w:leader="none"/>
        </w:tabs>
        <w:spacing w:lineRule="auto" w:line="360" w:before="0" w:after="0"/>
        <w:ind w:left="0" w:firstLine="567"/>
        <w:contextualSpacing/>
        <w:jc w:val="both"/>
        <w:rPr/>
      </w:pPr>
      <w:r>
        <w:rPr>
          <w:rFonts w:cs="Times New Roman" w:ascii="Times New Roman" w:hAnsi="Times New Roman"/>
        </w:rPr>
        <w:t xml:space="preserve">Berdasarkan hasil penelitian dapat diambil kesimpulan bahwa terdapat hubungan yang positif antara kestabilan emosi dengan harga diri pada Generasi Z. Hal tersebut menunjukkan bahwa semakin tinggi kestabilan emosi, maka harga diri pada Generasi Z cenderung akan semakin tinggi. Sebaliknya, semakin rendah kestabilan emosi, maka harga diri pada Generasi Z cenderung akan semakin rendah. Harga diri pada Generasi Z tidak hanya dipengaruhi oleh kestabilan emosi, masih ada variabel – variabel lain yang mempengaruhi harga diri bagi Generasi Z.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ARAN </w:t>
      </w:r>
    </w:p>
    <w:p>
      <w:pPr>
        <w:pStyle w:val="Normal"/>
        <w:spacing w:lineRule="auto" w:line="360" w:before="0" w:after="0"/>
        <w:ind w:firstLine="567"/>
        <w:jc w:val="both"/>
        <w:rPr/>
      </w:pPr>
      <w:r>
        <w:rPr>
          <w:rFonts w:cs="Times New Roman" w:ascii="Times New Roman" w:hAnsi="Times New Roman"/>
        </w:rPr>
        <w:t>Bagi Generasi Z, subjek penelitian ini menunjukkan harga diri yang tinggi, hal tersebut menandakan bahwa Generasi Z sudah baik dalam mengembangkan harga diri. Namun, pada kestabilan emosi menunjukkan dalam kategori sedang. Oleh karena itu Generasi Z diharapkan untuk lebih memperhatikan apa yang dirasakan sehingga dapat mengontrol perasaan, amarah, rasa takut ataupun hal lain yang berkaitan dengan kestabilan emosi.</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rPr>
        <w:t>Bagi peneliti selanjutnya yang tertarik untuk melakukan penelitian dengan tema yang sama, disarankan untuk memperluas ruang lingkup penelitian agar dapat meningkatkan kualitas penelitian seperti menggunakan variabel lain sebagai faktor yang diduga memberikan sumbangan efektif dalam mempengaruhi perilaku seksual pranikah pada remaja. Fakot-faktor tersebut antara lain kontrol diri, pengetahuan seksual, konsep diri, religiusitas, dan pengaruh karakter.</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numPr>
          <w:ilvl w:val="0"/>
          <w:numId w:val="0"/>
        </w:numPr>
        <w:spacing w:lineRule="auto" w:line="360" w:before="0" w:after="0"/>
        <w:jc w:val="center"/>
        <w:rPr>
          <w:rFonts w:ascii="Times New Roman" w:hAnsi="Times New Roman" w:cs="Times New Roman"/>
          <w:b/>
          <w:b/>
          <w:lang w:val="id-ID"/>
        </w:rPr>
      </w:pPr>
      <w:r>
        <w:rPr>
          <w:rFonts w:cs="Times New Roman" w:ascii="Times New Roman" w:hAnsi="Times New Roman"/>
          <w:b/>
          <w:lang w:val="id-ID"/>
        </w:rPr>
      </w:r>
      <w:r>
        <w:br w:type="page"/>
      </w:r>
    </w:p>
    <w:p>
      <w:pPr>
        <w:pStyle w:val="Normal"/>
        <w:numPr>
          <w:ilvl w:val="0"/>
          <w:numId w:val="0"/>
        </w:numPr>
        <w:spacing w:lineRule="auto" w:line="360"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0" w:top="1701" w:footer="493" w:bottom="1701"/>
          <w:cols w:num="2" w:space="566"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 xml:space="preserve">Aisyah, S., Yuwono, S., &amp; Zuhri, S (2015). Hubungan antara self esteem dengan optimisme masa depan pada siswa santri pogram tahfidz di pondok pesantren Al – Muayyad Surakarta dan Ibnu Abbas Klaten. </w:t>
      </w:r>
      <w:r>
        <w:rPr>
          <w:rFonts w:cs="Times New Roman" w:ascii="Times New Roman" w:hAnsi="Times New Roman"/>
          <w:i/>
        </w:rPr>
        <w:t>Jurnal Indegenous 13</w:t>
      </w:r>
      <w:r>
        <w:rPr>
          <w:rFonts w:cs="Times New Roman" w:ascii="Times New Roman" w:hAnsi="Times New Roman"/>
        </w:rPr>
        <w:t xml:space="preserve"> (2), 1-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Behera, S., &amp; Rangaiah, B. (2017). Relationship between emotional maturity, self-esteem and life-satisfaction: A study on traditional dancers of Odisha region. </w:t>
      </w:r>
      <w:r>
        <w:rPr>
          <w:rFonts w:cs="Times New Roman" w:ascii="Times New Roman" w:hAnsi="Times New Roman"/>
          <w:i/>
        </w:rPr>
        <w:t>Cogent Psychology 4</w:t>
      </w:r>
      <w:r>
        <w:rPr>
          <w:rFonts w:cs="Times New Roman" w:ascii="Times New Roman" w:hAnsi="Times New Roman"/>
        </w:rPr>
        <w:t>: 1355504, 1-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Borualogo, I. S. (2004). Hubungan antara persepsi tentang fidur attachment dengan self esteem remaja panti asuhan muhammadiyah. </w:t>
      </w:r>
      <w:r>
        <w:rPr>
          <w:rFonts w:cs="Times New Roman" w:ascii="Times New Roman" w:hAnsi="Times New Roman"/>
          <w:i/>
        </w:rPr>
        <w:t>Jurnal Psikologi 13</w:t>
      </w:r>
      <w:r>
        <w:rPr>
          <w:rFonts w:cs="Times New Roman" w:ascii="Times New Roman" w:hAnsi="Times New Roman"/>
        </w:rPr>
        <w:t xml:space="preserve"> (1), 29 –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randen, N. (1994). </w:t>
      </w:r>
      <w:r>
        <w:rPr>
          <w:rFonts w:cs="Times New Roman" w:ascii="Times New Roman" w:hAnsi="Times New Roman"/>
          <w:i/>
        </w:rPr>
        <w:t>The Six Pillars of Self Esteem</w:t>
      </w:r>
      <w:r>
        <w:rPr>
          <w:rFonts w:cs="Times New Roman" w:ascii="Times New Roman" w:hAnsi="Times New Roman"/>
        </w:rPr>
        <w:t>. USA: Bantam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Carver, C. S., &amp; Scheier, M. F. (2002). </w:t>
      </w:r>
      <w:r>
        <w:rPr>
          <w:rFonts w:cs="Times New Roman" w:ascii="Times New Roman" w:hAnsi="Times New Roman"/>
          <w:i/>
        </w:rPr>
        <w:t>Optimism. In Snyder, C.R.&amp; Lopez, S.J.(Eds.), Handbook of Positive Psychology</w:t>
      </w:r>
      <w:r>
        <w:rPr>
          <w:rFonts w:cs="Times New Roman" w:ascii="Times New Roman" w:hAnsi="Times New Roman"/>
        </w:rPr>
        <w:t>. New York: Oxford University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Chang, E. C. (2002). </w:t>
      </w:r>
      <w:r>
        <w:rPr>
          <w:rFonts w:cs="Times New Roman" w:ascii="Times New Roman" w:hAnsi="Times New Roman"/>
          <w:i/>
        </w:rPr>
        <w:t>Optimism &amp; Pessimism: Implications For Theory, Research, and Practice</w:t>
      </w:r>
      <w:r>
        <w:rPr>
          <w:rFonts w:cs="Times New Roman" w:ascii="Times New Roman" w:hAnsi="Times New Roman"/>
        </w:rPr>
        <w:t>. Washington, DC: American Psychological Associati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Coopersmith, S. (1967). </w:t>
      </w:r>
      <w:r>
        <w:rPr>
          <w:rFonts w:cs="Times New Roman" w:ascii="Times New Roman" w:hAnsi="Times New Roman"/>
          <w:i/>
        </w:rPr>
        <w:t>The Antecendents of Self Esteem.</w:t>
      </w:r>
      <w:r>
        <w:rPr>
          <w:rFonts w:cs="Times New Roman" w:ascii="Times New Roman" w:hAnsi="Times New Roman"/>
        </w:rPr>
        <w:t xml:space="preserve"> United States of America: W. H. Freeman and Compan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lang w:val="zh-CN"/>
        </w:rPr>
        <w:t xml:space="preserve">Dayakisni, T., &amp; Hudaniah. </w:t>
      </w:r>
      <w:r>
        <w:rPr>
          <w:rFonts w:cs="Times New Roman" w:ascii="Times New Roman" w:hAnsi="Times New Roman"/>
        </w:rPr>
        <w:t>(</w:t>
      </w:r>
      <w:r>
        <w:rPr>
          <w:rFonts w:cs="Times New Roman" w:ascii="Times New Roman" w:hAnsi="Times New Roman"/>
          <w:lang w:val="zh-CN"/>
        </w:rPr>
        <w:t>2012</w:t>
      </w:r>
      <w:r>
        <w:rPr>
          <w:rFonts w:cs="Times New Roman" w:ascii="Times New Roman" w:hAnsi="Times New Roman"/>
        </w:rPr>
        <w:t>).</w:t>
      </w:r>
      <w:r>
        <w:rPr>
          <w:rFonts w:cs="Times New Roman" w:ascii="Times New Roman" w:hAnsi="Times New Roman"/>
          <w:lang w:val="zh-CN"/>
        </w:rPr>
        <w:t xml:space="preserve"> </w:t>
      </w:r>
      <w:r>
        <w:rPr>
          <w:rFonts w:cs="Times New Roman" w:ascii="Times New Roman" w:hAnsi="Times New Roman"/>
          <w:i/>
          <w:lang w:val="zh-CN"/>
        </w:rPr>
        <w:t>Psikologi Sosial. Malang</w:t>
      </w:r>
      <w:r>
        <w:rPr>
          <w:rFonts w:cs="Times New Roman" w:ascii="Times New Roman" w:hAnsi="Times New Roman"/>
          <w:lang w:val="zh-CN"/>
        </w:rPr>
        <w:t>: UMM Pers</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Franken, R. E. (2002). </w:t>
      </w:r>
      <w:r>
        <w:rPr>
          <w:rFonts w:cs="Times New Roman" w:ascii="Times New Roman" w:hAnsi="Times New Roman"/>
          <w:i/>
        </w:rPr>
        <w:t>Human Motivation</w:t>
      </w:r>
      <w:r>
        <w:rPr>
          <w:rFonts w:cs="Times New Roman" w:ascii="Times New Roman" w:hAnsi="Times New Roman"/>
        </w:rPr>
        <w:t>. Belmont, CA: Wadsworth Group.</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Grail Research. (2011). </w:t>
      </w:r>
      <w:r>
        <w:rPr>
          <w:rFonts w:cs="Times New Roman" w:ascii="Times New Roman" w:hAnsi="Times New Roman"/>
          <w:i/>
        </w:rPr>
        <w:t>Consumers of Tomorroe Insights and Observations About Generation Z</w:t>
      </w:r>
      <w:r>
        <w:rPr>
          <w:rFonts w:cs="Times New Roman" w:ascii="Times New Roman" w:hAnsi="Times New Roman"/>
        </w:rPr>
        <w:t xml:space="preserve">. </w:t>
      </w:r>
      <w:hyperlink r:id="rId4">
        <w:r>
          <w:rPr>
            <w:rStyle w:val="InternetLink"/>
            <w:rFonts w:cs="Times New Roman" w:ascii="Times New Roman" w:hAnsi="Times New Roman"/>
            <w:color w:val="000000"/>
          </w:rPr>
          <w:t>https://www.slideshare.net/johnyvo/consumers-of-tomorrowinsightsandobservationsaboutgenerationz-25226677</w:t>
        </w:r>
      </w:hyperlink>
      <w:r>
        <w:rPr>
          <w:rFonts w:cs="Times New Roman" w:ascii="Times New Roman" w:hAnsi="Times New Roman"/>
        </w:rPr>
        <w:t xml:space="preserve"> diakses pada 6 Juli 2020 Pukul 14.10 WI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Harter, S. (1990). </w:t>
      </w:r>
      <w:r>
        <w:rPr>
          <w:rFonts w:cs="Times New Roman" w:ascii="Times New Roman" w:hAnsi="Times New Roman"/>
          <w:i/>
        </w:rPr>
        <w:t>Identity and self development. In S. Feldman and G. Elliott (Eds.), At the threshold: The developing adolescent</w:t>
      </w:r>
      <w:r>
        <w:rPr>
          <w:rFonts w:cs="Times New Roman" w:ascii="Times New Roman" w:hAnsi="Times New Roman"/>
        </w:rPr>
        <w:t>. Cambridge, MA: Harvard University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Hergenhahn. (2001). </w:t>
      </w:r>
      <w:r>
        <w:rPr>
          <w:rFonts w:cs="Times New Roman" w:ascii="Times New Roman" w:hAnsi="Times New Roman"/>
          <w:i/>
        </w:rPr>
        <w:t>An Introduction to theories of learning</w:t>
      </w:r>
      <w:r>
        <w:rPr>
          <w:rFonts w:cs="Times New Roman" w:ascii="Times New Roman" w:hAnsi="Times New Roman"/>
        </w:rPr>
        <w:t>. Massachusetts: Allyn &amp; Bac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Ivancevich, J. M., Robert, K., &amp; Michael, T. M. (2007). </w:t>
      </w:r>
      <w:r>
        <w:rPr>
          <w:rFonts w:cs="Times New Roman" w:ascii="Times New Roman" w:hAnsi="Times New Roman"/>
          <w:i/>
        </w:rPr>
        <w:t>Perilaku dan Manajemen Organisasi.</w:t>
      </w:r>
      <w:r>
        <w:rPr>
          <w:rFonts w:cs="Times New Roman" w:ascii="Times New Roman" w:hAnsi="Times New Roman"/>
        </w:rPr>
        <w:t xml:space="preserve"> Jakarta: Erlang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Style w:val="InternetLink"/>
          <w:rFonts w:ascii="Times New Roman" w:hAnsi="Times New Roman" w:cs="Times New Roman"/>
        </w:rPr>
      </w:pPr>
      <w:r>
        <w:rPr>
          <w:rFonts w:cs="Times New Roman" w:ascii="Times New Roman" w:hAnsi="Times New Roman"/>
        </w:rPr>
        <w:t>Kling, K. C., Ryff, C. D., Love, G., &amp; Essex, M. (2003). Exploring the Influence of Personality on Depressive Symptoms and Self-Esteem Across a Significant Life Transition. </w:t>
      </w:r>
      <w:r>
        <w:rPr>
          <w:rFonts w:cs="Times New Roman" w:ascii="Times New Roman" w:hAnsi="Times New Roman"/>
          <w:i/>
        </w:rPr>
        <w:t>Journal of Personality and Social Psychology</w:t>
      </w:r>
      <w:r>
        <w:rPr>
          <w:rFonts w:cs="Times New Roman" w:ascii="Times New Roman" w:hAnsi="Times New Roman"/>
        </w:rPr>
        <w:t>, 85(5), 922–932. </w:t>
      </w:r>
      <w:hyperlink r:id="rId5" w:tgtFrame="_blank">
        <w:r>
          <w:rPr>
            <w:rStyle w:val="InternetLink"/>
            <w:rFonts w:cs="Times New Roman" w:ascii="Times New Roman" w:hAnsi="Times New Roman"/>
            <w:color w:val="000000"/>
          </w:rPr>
          <w:t>https://doi.org/10.1037/0022-3514.85.5.922</w:t>
        </w:r>
      </w:hyperlink>
    </w:p>
    <w:p>
      <w:pPr>
        <w:pStyle w:val="Normal"/>
        <w:spacing w:lineRule="auto" w:line="240" w:before="0" w:after="0"/>
        <w:jc w:val="both"/>
        <w:rPr>
          <w:rStyle w:val="InternetLink"/>
          <w:rFonts w:ascii="Times New Roman" w:hAnsi="Times New Roman" w:cs="Times New Roman"/>
        </w:rPr>
      </w:pPr>
      <w:r>
        <w:rPr/>
      </w:r>
    </w:p>
    <w:p>
      <w:pPr>
        <w:pStyle w:val="Normal"/>
        <w:spacing w:lineRule="auto" w:line="240" w:before="0" w:after="0"/>
        <w:ind w:left="567" w:hanging="567"/>
        <w:jc w:val="both"/>
        <w:rPr/>
      </w:pPr>
      <w:r>
        <w:rPr>
          <w:rFonts w:cs="Times New Roman" w:ascii="Times New Roman" w:hAnsi="Times New Roman"/>
        </w:rPr>
        <w:t xml:space="preserve">Meichati, S. (1983). </w:t>
      </w:r>
      <w:r>
        <w:rPr>
          <w:rFonts w:cs="Times New Roman" w:ascii="Times New Roman" w:hAnsi="Times New Roman"/>
          <w:i/>
        </w:rPr>
        <w:t>Kesehatan Mental</w:t>
      </w:r>
      <w:r>
        <w:rPr>
          <w:rFonts w:cs="Times New Roman" w:ascii="Times New Roman" w:hAnsi="Times New Roman"/>
        </w:rPr>
        <w:t>. Yogyakarta: Fakultas Psikologi UGM.</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Muslimah, A.I., &amp; Wahdah, N. (2013). Hubungan antara </w:t>
      </w:r>
      <w:r>
        <w:rPr>
          <w:rFonts w:cs="Times New Roman" w:ascii="Times New Roman" w:hAnsi="Times New Roman"/>
          <w:i/>
        </w:rPr>
        <w:t>Attachment</w:t>
      </w:r>
      <w:r>
        <w:rPr>
          <w:rFonts w:cs="Times New Roman" w:ascii="Times New Roman" w:hAnsi="Times New Roman"/>
        </w:rPr>
        <w:t xml:space="preserve"> dan </w:t>
      </w:r>
      <w:r>
        <w:rPr>
          <w:rFonts w:cs="Times New Roman" w:ascii="Times New Roman" w:hAnsi="Times New Roman"/>
          <w:i/>
        </w:rPr>
        <w:t>Self Esteem</w:t>
      </w:r>
      <w:r>
        <w:rPr>
          <w:rFonts w:cs="Times New Roman" w:ascii="Times New Roman" w:hAnsi="Times New Roman"/>
        </w:rPr>
        <w:t xml:space="preserve"> dengan </w:t>
      </w:r>
      <w:r>
        <w:rPr>
          <w:rFonts w:cs="Times New Roman" w:ascii="Times New Roman" w:hAnsi="Times New Roman"/>
          <w:i/>
        </w:rPr>
        <w:t>Need For Achievement</w:t>
      </w:r>
      <w:r>
        <w:rPr>
          <w:rFonts w:cs="Times New Roman" w:ascii="Times New Roman" w:hAnsi="Times New Roman"/>
        </w:rPr>
        <w:t xml:space="preserve"> pada Siswa Madrasah Aliyah Negeri 8 Cakung Jakarta Timur. </w:t>
      </w:r>
      <w:r>
        <w:rPr>
          <w:rFonts w:cs="Times New Roman" w:ascii="Times New Roman" w:hAnsi="Times New Roman"/>
          <w:i/>
        </w:rPr>
        <w:t xml:space="preserve">Jurnal Soul 6 </w:t>
      </w:r>
      <w:r>
        <w:rPr>
          <w:rFonts w:cs="Times New Roman" w:ascii="Times New Roman" w:hAnsi="Times New Roman"/>
        </w:rPr>
        <w:t>(1), 43 – 5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yers, J.E., Willse, J. T., &amp; Villalba, J. A. (2011). Promoting self esteem in adolescents : The influence of wellness factors. </w:t>
      </w:r>
      <w:r>
        <w:rPr>
          <w:rFonts w:cs="Times New Roman" w:ascii="Times New Roman" w:hAnsi="Times New Roman"/>
          <w:i/>
        </w:rPr>
        <w:t xml:space="preserve">Journal of counseling and Development : JCD, 89 </w:t>
      </w:r>
      <w:r>
        <w:rPr>
          <w:rFonts w:cs="Times New Roman" w:ascii="Times New Roman" w:hAnsi="Times New Roman"/>
        </w:rPr>
        <w:t>(1), 28 – 3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Narotama, I. B. I., &amp; Rustika, I. M. (2019). Peran harga diri dan efikasi diri terhadap social loafing pada mahasiswa preklinik Program Studi Sarjana Kedokteran dan Profesi Dokter Fakultas Kedokteran Universitas Udayana. </w:t>
      </w:r>
      <w:r>
        <w:rPr>
          <w:rFonts w:cs="Times New Roman" w:ascii="Times New Roman" w:hAnsi="Times New Roman"/>
          <w:i/>
        </w:rPr>
        <w:t>Jurnal Psikologi Undayana, 0</w:t>
      </w:r>
      <w:r>
        <w:rPr>
          <w:rFonts w:cs="Times New Roman" w:ascii="Times New Roman" w:hAnsi="Times New Roman"/>
        </w:rPr>
        <w:t xml:space="preserve"> (0), 56 – 67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Nurdin. (2009). Pengaruh Kecerdasan Emosional Terhadap Pengenalan Sosial Siswa di Sekolah. </w:t>
      </w:r>
      <w:r>
        <w:rPr>
          <w:rFonts w:cs="Times New Roman" w:ascii="Times New Roman" w:hAnsi="Times New Roman"/>
          <w:i/>
        </w:rPr>
        <w:t xml:space="preserve">Jurnal Administrasi Pendidikan, 9 </w:t>
      </w:r>
      <w:r>
        <w:rPr>
          <w:rFonts w:cs="Times New Roman" w:ascii="Times New Roman" w:hAnsi="Times New Roman"/>
        </w:rPr>
        <w:t xml:space="preserve"> (1), 86 – 108.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Pratikto, R.G., &amp; Kristanty, S. (2018). Literasi Media Digital Generasi Z (Studi Kasus Pada Remaja Social Networking Addiction di Jakarta). </w:t>
      </w:r>
      <w:r>
        <w:rPr>
          <w:rFonts w:cs="Times New Roman" w:ascii="Times New Roman" w:hAnsi="Times New Roman"/>
          <w:i/>
        </w:rPr>
        <w:t>Jurnal Communication 9</w:t>
      </w:r>
      <w:r>
        <w:rPr>
          <w:rFonts w:cs="Times New Roman" w:ascii="Times New Roman" w:hAnsi="Times New Roman"/>
        </w:rPr>
        <w:t xml:space="preserve"> (2), 1 – 2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Putra, Y. S. (2016). Theoritical Review : Teori Perbedaan Generasi. </w:t>
      </w:r>
      <w:r>
        <w:rPr>
          <w:rFonts w:cs="Times New Roman" w:ascii="Times New Roman" w:hAnsi="Times New Roman"/>
          <w:i/>
          <w:iCs/>
        </w:rPr>
        <w:t>Among Makarti</w:t>
      </w:r>
      <w:r>
        <w:rPr>
          <w:rFonts w:cs="Times New Roman" w:ascii="Times New Roman" w:hAnsi="Times New Roman"/>
        </w:rPr>
        <w:t xml:space="preserve">, </w:t>
      </w:r>
      <w:r>
        <w:rPr>
          <w:rFonts w:cs="Times New Roman" w:ascii="Times New Roman" w:hAnsi="Times New Roman"/>
          <w:i/>
          <w:iCs/>
        </w:rPr>
        <w:t xml:space="preserve">9 </w:t>
      </w:r>
      <w:r>
        <w:rPr>
          <w:rFonts w:cs="Times New Roman" w:ascii="Times New Roman" w:hAnsi="Times New Roman"/>
        </w:rPr>
        <w:t>(18), 123–13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astati, R. (2018). Media Literacy for Digital Natives: Perspective on Generation Z in Jakarta. </w:t>
      </w:r>
      <w:r>
        <w:rPr>
          <w:rFonts w:cs="Times New Roman" w:ascii="Times New Roman" w:hAnsi="Times New Roman"/>
          <w:i/>
        </w:rPr>
        <w:t>Jurnal Teknologi Pendidikan 6</w:t>
      </w:r>
      <w:r>
        <w:rPr>
          <w:rFonts w:cs="Times New Roman" w:ascii="Times New Roman" w:hAnsi="Times New Roman"/>
        </w:rPr>
        <w:t xml:space="preserve"> (1), 61 – 7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iding, R. J., &amp; Rayner, S. G. (2001). </w:t>
      </w:r>
      <w:r>
        <w:rPr>
          <w:rFonts w:cs="Times New Roman" w:ascii="Times New Roman" w:hAnsi="Times New Roman"/>
          <w:i/>
        </w:rPr>
        <w:t>Self Perception: International Perspective on Individual Differences, volume 2</w:t>
      </w:r>
      <w:r>
        <w:rPr>
          <w:rFonts w:cs="Times New Roman" w:ascii="Times New Roman" w:hAnsi="Times New Roman"/>
        </w:rPr>
        <w:t xml:space="preserve">. London: Ablex Publishing.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obins, R. W., Trzeniewski, K. H., Tracy, J. L., &amp; Gosling, S. D. (2007). Global Self Esteem across the life span. </w:t>
      </w:r>
      <w:r>
        <w:rPr>
          <w:rFonts w:cs="Times New Roman" w:ascii="Times New Roman" w:hAnsi="Times New Roman"/>
          <w:i/>
        </w:rPr>
        <w:t>Psychology and Aging, 17</w:t>
      </w:r>
      <w:r>
        <w:rPr>
          <w:rFonts w:cs="Times New Roman" w:ascii="Times New Roman" w:hAnsi="Times New Roman"/>
        </w:rPr>
        <w:t xml:space="preserve"> (3). doi: 10.1037//0882-7974.17.3.4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osenberg. M., &amp; Pearlin, L. (1978). Kelas sosial dan harga diri di kalangan anak-anak dan orang dewasa. </w:t>
      </w:r>
      <w:r>
        <w:rPr>
          <w:rFonts w:cs="Times New Roman" w:ascii="Times New Roman" w:hAnsi="Times New Roman"/>
          <w:i/>
        </w:rPr>
        <w:t xml:space="preserve">American Journal of Sosiologi, 8 </w:t>
      </w:r>
      <w:r>
        <w:rPr>
          <w:rFonts w:cs="Times New Roman" w:ascii="Times New Roman" w:hAnsi="Times New Roman"/>
        </w:rPr>
        <w:t>(4), 53-7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ancahya, A. A. G. A., dan Susilawati, L. K. P. A. (2014). Hubungan Antara Dukungan Sosial Keluarga Dengan Self Esteem pada Remaja Akhir di Kota Denpasar. </w:t>
      </w:r>
      <w:r>
        <w:rPr>
          <w:rFonts w:cs="Times New Roman" w:ascii="Times New Roman" w:hAnsi="Times New Roman"/>
          <w:i/>
        </w:rPr>
        <w:t xml:space="preserve">Jurnal Psikologi Udayana 1 </w:t>
      </w:r>
      <w:r>
        <w:rPr>
          <w:rFonts w:cs="Times New Roman" w:ascii="Times New Roman" w:hAnsi="Times New Roman"/>
        </w:rPr>
        <w:t>(3), 440 – 45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andha, T. P., Hartati, S., &amp; Fauziah, Nailul. (2012). Hubungan Antara Self Esteem Dengan Penyesuaian Diri Pada Siswa Tahun Pertama SMA Krista Mitra Semarang. </w:t>
      </w:r>
      <w:r>
        <w:rPr>
          <w:rFonts w:cs="Times New Roman" w:ascii="Times New Roman" w:hAnsi="Times New Roman"/>
          <w:i/>
        </w:rPr>
        <w:t>Jurnal Psikologi 1</w:t>
      </w:r>
      <w:r>
        <w:rPr>
          <w:rFonts w:cs="Times New Roman" w:ascii="Times New Roman" w:hAnsi="Times New Roman"/>
        </w:rPr>
        <w:t xml:space="preserve"> (1), 47 –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chneiders, A. A. (1955). </w:t>
      </w:r>
      <w:r>
        <w:rPr>
          <w:rFonts w:cs="Times New Roman" w:ascii="Times New Roman" w:hAnsi="Times New Roman"/>
          <w:i/>
        </w:rPr>
        <w:t>Personal Adjustment and Mental Health</w:t>
      </w:r>
      <w:r>
        <w:rPr>
          <w:rFonts w:cs="Times New Roman" w:ascii="Times New Roman" w:hAnsi="Times New Roman"/>
        </w:rPr>
        <w:t xml:space="preserve">. New York: Holt, Rinehard and Winston.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eemiller, C., &amp; Grace, M. (2019). </w:t>
      </w:r>
      <w:r>
        <w:rPr>
          <w:rFonts w:cs="Times New Roman" w:ascii="Times New Roman" w:hAnsi="Times New Roman"/>
          <w:i/>
        </w:rPr>
        <w:t>Generation Z a Century in the making</w:t>
      </w:r>
      <w:r>
        <w:rPr>
          <w:rFonts w:cs="Times New Roman" w:ascii="Times New Roman" w:hAnsi="Times New Roman"/>
        </w:rPr>
        <w:t>. New York: Rout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ladek, S. &amp; Grabinger, A. (2014). </w:t>
      </w:r>
      <w:r>
        <w:rPr>
          <w:rFonts w:cs="Times New Roman" w:ascii="Times New Roman" w:hAnsi="Times New Roman"/>
          <w:i/>
        </w:rPr>
        <w:t>Gen Z: The first generation of the 21</w:t>
      </w:r>
      <w:r>
        <w:rPr>
          <w:rFonts w:cs="Times New Roman" w:ascii="Times New Roman" w:hAnsi="Times New Roman"/>
          <w:i/>
          <w:vertAlign w:val="superscript"/>
        </w:rPr>
        <w:t>st</w:t>
      </w:r>
      <w:r>
        <w:rPr>
          <w:rFonts w:cs="Times New Roman" w:ascii="Times New Roman" w:hAnsi="Times New Roman"/>
          <w:i/>
        </w:rPr>
        <w:t xml:space="preserve"> Century has arrived.</w:t>
      </w:r>
      <w:r>
        <w:rPr>
          <w:rFonts w:cs="Times New Roman" w:ascii="Times New Roman" w:hAnsi="Times New Roman"/>
        </w:rPr>
        <w:t xml:space="preserve"> </w:t>
      </w:r>
      <w:hyperlink r:id="rId6">
        <w:r>
          <w:rPr>
            <w:rStyle w:val="InternetLink"/>
            <w:rFonts w:cs="Times New Roman" w:ascii="Times New Roman" w:hAnsi="Times New Roman"/>
            <w:color w:val="000000"/>
          </w:rPr>
          <w:t>https://www.xyzuniversity.com/wp-content/uploads/2018/08/GenZ_Final-dl1.pdf</w:t>
        </w:r>
      </w:hyperlink>
      <w:r>
        <w:rPr>
          <w:rFonts w:cs="Times New Roman" w:ascii="Times New Roman" w:hAnsi="Times New Roman"/>
        </w:rPr>
        <w:t xml:space="preserve">  diakses pada 4 Juli 2020 Pukul 20.35 WI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usanto, A. (2018). </w:t>
      </w:r>
      <w:r>
        <w:rPr>
          <w:rFonts w:cs="Times New Roman" w:ascii="Times New Roman" w:hAnsi="Times New Roman"/>
          <w:i/>
        </w:rPr>
        <w:t>Bimbingan dan Konseling di Sekolah Konsep, Teori, dan Aplikasinya</w:t>
      </w:r>
      <w:r>
        <w:rPr>
          <w:rFonts w:cs="Times New Roman" w:ascii="Times New Roman" w:hAnsi="Times New Roman"/>
        </w:rPr>
        <w:t>. Jakarta: Prenadamedia Group.</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uwendra, I. W. (2017). </w:t>
      </w:r>
      <w:r>
        <w:rPr>
          <w:rFonts w:cs="Times New Roman" w:ascii="Times New Roman" w:hAnsi="Times New Roman"/>
          <w:i/>
        </w:rPr>
        <w:t>Murid Bandel Salah Siapa ?</w:t>
      </w:r>
      <w:r>
        <w:rPr>
          <w:rFonts w:cs="Times New Roman" w:ascii="Times New Roman" w:hAnsi="Times New Roman"/>
        </w:rPr>
        <w:t>. Bandung: Nilacakr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Tarranum, M., &amp; Khatoon, N. (2009). Self-Esteem and Emotional Stability of Visually Challenged Students. </w:t>
      </w:r>
      <w:r>
        <w:rPr>
          <w:rFonts w:cs="Times New Roman" w:ascii="Times New Roman" w:hAnsi="Times New Roman"/>
          <w:i/>
        </w:rPr>
        <w:t>Jornal of Indian Academy of Applied Psychology 35</w:t>
      </w:r>
      <w:r>
        <w:rPr>
          <w:rFonts w:cs="Times New Roman" w:ascii="Times New Roman" w:hAnsi="Times New Roman"/>
        </w:rPr>
        <w:t xml:space="preserve"> (2), 245 – 26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Trzesniewski, K. H., Donnellan, M. B.,  Moffitt, T. E.,  Robins, R. W.,  Poulton, R., &amp;  Caspi, A. (2006). Low Self Esteem During Adolescence Predicts Poor health, Criminal behavior, and Limited Economic Prospects During Adulthood. </w:t>
      </w:r>
      <w:r>
        <w:rPr>
          <w:rFonts w:cs="Times New Roman" w:ascii="Times New Roman" w:hAnsi="Times New Roman"/>
          <w:i/>
        </w:rPr>
        <w:t>Journal of developmental Psychology</w:t>
      </w:r>
      <w:r>
        <w:rPr>
          <w:rFonts w:cs="Times New Roman" w:ascii="Times New Roman" w:hAnsi="Times New Roman"/>
        </w:rPr>
        <w:t xml:space="preserve"> </w:t>
      </w:r>
      <w:r>
        <w:rPr>
          <w:rFonts w:cs="Times New Roman" w:ascii="Times New Roman" w:hAnsi="Times New Roman"/>
          <w:i/>
        </w:rPr>
        <w:t xml:space="preserve">42 </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381-39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lailimahira@gmail.com" TargetMode="External"/><Relationship Id="rId3" Type="http://schemas.openxmlformats.org/officeDocument/2006/relationships/footer" Target="footer1.xml"/><Relationship Id="rId4" Type="http://schemas.openxmlformats.org/officeDocument/2006/relationships/hyperlink" Target="https://www.slideshare.net/johnyvo/consumers-of-tomorrowinsightsandobservationsaboutgenerationz-25226677" TargetMode="External"/><Relationship Id="rId5" Type="http://schemas.openxmlformats.org/officeDocument/2006/relationships/hyperlink" Target="https://psycnet.apa.org/doi/10.1037/0022-3514.85.5.922" TargetMode="External"/><Relationship Id="rId6" Type="http://schemas.openxmlformats.org/officeDocument/2006/relationships/hyperlink" Target="https://www.xyzuniversity.com/wp-content/uploads/2018/08/GenZ_Final-dl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Windows User</cp:lastModifiedBy>
  <cp:lastPrinted>2020-06-16T12:43:00Z</cp:lastPrinted>
  <dcterms:modified xsi:type="dcterms:W3CDTF">2020-08-18T11: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